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To all Proven Knowers, Akurians and Seekers of True Righteousness:</w:t>
      </w:r>
    </w:p>
    <w:p>
      <w:pPr>
        <w:pStyle w:val="Normal"/>
        <w:rPr/>
      </w:pPr>
      <w:r>
        <w:rPr/>
        <w:br/>
        <w:t>What would I have of you?</w:t>
        <w:br/>
        <w:br/>
        <w:t>To CEASE all your own crackpot agenda nonsense, whether of hallelujah halfwit idiocy or of your own concoction.</w:t>
        <w:br/>
        <w:br/>
        <w:t>And how can you tell what those are?  By looking at the whole picture of them!  If they are not toward THE GREAT TESTIMONY toward all the tribes, peoples and nations - whether individuals or not - or toward any other purpose:  IT'S JACKASS and your own crackpot agenda nonsense.</w:t>
        <w:br/>
        <w:br/>
        <w:t>Though you must live your life with all the obligations and liabilities you have contracted, you must still live in accordance with all relevant Holy Law.  Were you a Levite male, and a required Priest as ordained ages ago, you would have to be about the business of that Righteousness; calling all those of Israel into account for their failures of Holy Law and to repentance and to their return to righteousness.  First of Levi to be sure, and then to all Israel.  And you would have to do so in the pure righteousness of Holy Law.  That you are Akurians does not absolve you from being about the pure righteousness of Holy Law; not as ordained upon the Priestly Tribe of Levi, unless you are a Levite, nor as ordained upon the husbandmen, unless you are a husbander (farmer), but as one born of Israel to whom Holy Law was first inscribed by Moses.  Whether you are of any other people, tribe or nation does not change one letter or one comma of Holy Law as all Holy Law applies in infinite detail to all Akurians without exception.</w:t>
        <w:br/>
        <w:br/>
        <w:t>That many of you are close and personal friends, that there is nothing righteous within my means I wouldn't do for any of you, does not change the fact you are not with each other as I am with you.  I cannot be more to one of you than any other; you cannot be more to any other than you can to yourself, lest you find you have made yourself into a hypocrite; and then and there fallen into unrighteousness.  I would not have you knowingly, nor in ignorance, be unrighteous.</w:t>
        <w:br/>
        <w:br/>
        <w:t>Does that require total self-sacrifice?  No.  According to the hallelujah halfwits it does … or some such dedication of yourself to 'gee-sus' … et cetera.  But in reality it only requires that you KNOW Holy Law and Obey it, which brings every good thing in all of Creation.</w:t>
        <w:br/>
        <w:br/>
        <w:t>First, it brings peace within yourself; the knowing of WHO and WHAT you really are - no more spiritual searching with all its doubts, fears and agonies - and best of all:  a total freedom from guilt we've all been subjected to and programmed to accept by that Great Babylonian Harlot at Rome, the Catholic Church, and every hallelujah halfwit fallout harlot 'christian' for the past 1700 years.  You KNOW the source to any and all answers to any and all mysteries, and the journey of search and study is as exciting as it is satisfying.</w:t>
        <w:br/>
        <w:br/>
        <w:t>Second, it brings peace within all that is yours - especially those of your house that are also in obedience with Holy Law.  You can talk things over in sensible terms.  You can question, search and study and get accurate answers.  The searches and studies by household members are not only fun, they are a sure source of TRUE KNOWLEDGE.  The age of Holy Law for instance.  We know for a fact that both the Mayan Calendar and the Hebrew Calendar began on August 13th, 3114 BC.  Yet the Great Deluge of Noah is clearly accounted as beginning in the six hundredth year of Noah's life, in the second month, the seventeenth day of the month; as given in Genesis 7:11.  Then after 150 days the waters began to recede; Genesis 8:4; and the ark rested in the seventh month, on the seventeenth day of the month; and in Genesis 8:5; the waters decrease continually until the tenth month:  in the tenth month, on the first day of the month, were the tops of the mountains seen.  There were already MONTHS defined - of 30 days each according to this accounting, and an accurate count of YEARS and DAYS.  Think about it, was there a separate calendar for each person or was there a grand calendar that everybody used like the Gregorian we use today?  I'm 72 as counted from March 24th, 1936 to date.  Search that one and you're in for a few surprises …  just remember that as with the change from the Julian to the Gregorian calendar, there is a starting date.</w:t>
        <w:br/>
        <w:br/>
        <w:t>To live to BE an Akurian is really a matter of KNOWING the true contents of Holy Law - all duly given in the First FIVE (5) Books of the Bible (Torah) even if mixed in with some history - and making whatever changes in your THINKING and LIFESTYLE are required.  Nothing hard or impossible, just READ "The AED" at least TWICE and follow the simple instructions.  Each and every success or failure is a step toward all Righteousness, the ultimate goal.  You don't even have to give up music, movies, dancing, singing, cold beer or any other such relief, recreation or pleasure.</w:t>
        <w:br/>
        <w:br/>
        <w:t>Akurians are not like any other people.  Those of you who know me, and some of you for more than a lifetime of years, know for a fact I have never abused either my Righteous Power or Holy Authority; that I have never destroyed anything or anyone who did not fully deserve that Destruction and that Death; that I have not spared any evil its due destruction nor any corrupt to escape, slaying as their energies dictate and burning them in Hell at First Judgment; that I have set the good example for all to see and that there be no error anywhere among you.  Immanuel spoke well of the Anointeds, Matthew 10:28 and Luke 12:5, when he warned about those who could kill the body and then burn both body and soul in hell; to fear them.  And it is equally well spoken of by The Most High concerning me and all True Proven Knowers after me, for the same Righteous Power and Holy Authority is vested in all True Proven Knower Akurians and will remain so for howsoever long they retain their True Righteousness.  This tremendous power and authority is not vested in nor found anywhere among any other people, only True Proven Knower Akurians and nobody else anywhere until Shiloh.</w:t>
        <w:br/>
        <w:br/>
        <w:t>To BE an Akurian is about as good as it's going to get in these Days before Hell, as all Proven Knowers are people of tremendous firepower and not afraid to use it!  We don't have to be burdened with all the crapola those in power/office want us to handle, and NOTHING and NOBODY is out of range.  An Akurian determines that some jackass no longer deserves to live, and THAT JACKASS DIES!  There is no escape whatsoever.  With a bit of practice, THAT JACKASS DIES IMMEDIATELY - THAT TARGET FOLDS VIOLENTLY - without further adieu.</w:t>
        <w:br/>
        <w:br/>
        <w:t>Akurians are of Righteous Power and Holy Authority, neither of which will we abuse nor tolerate abuse, but which we will use instantly against any evil, be they of religion, government, entertainment, commerce or any other endeavor or any other existence.  Being people of Righteous Power and Holy Authority, I would have you be of care and concern for your fellow Akurians not as Immanuel asked of His disciples to "love one another as I have loved you," but as The Most High has cared and concerned for me.  There is no better calling upon any soul, for in so doing you will seek to KNOW The Most High and THAT is the highest of all callings and the greatest of all achievements.</w:t>
        <w:br/>
        <w:br/>
        <w:t>Akurians are a Holy People.  They go where they are sent.  The do as they are required.  And the whole of those of the Infernal Houses of Eternal Evil cannot stand against them.  No, not even Lucifer and all his many minions of vile force ensconced and fortified in the Main Gates of Hell can dissuade them.  Sparing neither souls nor evil, Lucifer retreats when an Akurian directs him to vacate.  Even those Akurians who are not yet sufficient in Righteous Power and Holy Authority who will testify in full truth against anything or anyone have both The Most High, Himself, and me in First Judgment to burn the soul of the body they have slain; and neither of us will fail in the promised endeavor.  And when they are grown into Righteous Power and Holy Authority they shall slay the body and then burn both the body and the soul in hell by their own determination.  Only the most abject of fools dares to offend any Akurian.</w:t>
        <w:br/>
        <w:br/>
        <w:t xml:space="preserve">True Akurians have both Righteous Power and Holy Authority.  Not because "I" gave them anything, but because they are TRUE in Spirit!  Let me explain this one as it's been lied about by the Catholic Church since they quit being the Roman Government.  Immanuel asks His disciples, beginning in Matthew 15:16; </w:t>
      </w:r>
      <w:r>
        <w:rPr>
          <w:b/>
          <w:bCs/>
        </w:rPr>
        <w:t xml:space="preserve">He saith unto them, </w:t>
      </w:r>
      <w:r>
        <w:rPr>
          <w:b/>
          <w:bCs/>
          <w:color w:val="FF0000"/>
        </w:rPr>
        <w:t>But whom say ye that I am?</w:t>
      </w:r>
      <w:r>
        <w:rPr/>
        <w:t xml:space="preserve">  Matthew 16:16; </w:t>
      </w:r>
      <w:r>
        <w:rPr>
          <w:b/>
          <w:bCs/>
        </w:rPr>
        <w:t xml:space="preserve">And Simon Peter answered and said, Thou are the Christ </w:t>
      </w:r>
      <w:r>
        <w:rPr>
          <w:b/>
          <w:bCs/>
          <w:i/>
          <w:iCs/>
          <w:color w:val="800080"/>
        </w:rPr>
        <w:t>(Consciousness of The Most High)</w:t>
      </w:r>
      <w:r>
        <w:rPr>
          <w:b/>
          <w:bCs/>
        </w:rPr>
        <w:t>, the Son of the Living God.</w:t>
      </w:r>
      <w:r>
        <w:rPr/>
        <w:t xml:space="preserve">  Matthew 16:17; </w:t>
      </w:r>
      <w:r>
        <w:rPr>
          <w:b/>
          <w:bCs/>
          <w:color w:val="FF0000"/>
        </w:rPr>
        <w:t>And Immanuel answered and said unto him, Blessed art thou, Simon Barjona:  for flesh and blood hath not revealed it unto thee, but my Father which is in heaven.</w:t>
      </w:r>
      <w:r>
        <w:rPr/>
        <w:t xml:space="preserve">  Matthew 16:18; </w:t>
      </w:r>
      <w:r>
        <w:rPr>
          <w:b/>
          <w:bCs/>
          <w:color w:val="FF0000"/>
        </w:rPr>
        <w:t>And I say also unto thee, That thou are Peter, and upon this rock will I build my church, and the gates of hell shall not prevail against it.</w:t>
      </w:r>
      <w:r>
        <w:rPr/>
        <w:t xml:space="preserve">  Now pay close attention to WHAT Immanuel actually said through the deliberate distortions of the Roman Government in the process of becoming the Catholic Church:  Immanuel noted that THE MOST HIGH via His Many Spirit Servants had communicated with MAN!  Get that, it's critical:  </w:t>
      </w:r>
      <w:r>
        <w:rPr>
          <w:b/>
          <w:bCs/>
        </w:rPr>
        <w:t>The Spirit could directly communicate with ANY living human being!</w:t>
      </w:r>
      <w:r>
        <w:rPr/>
        <w:t>  Immanuel's job was just about over, and UPON THAT ROCK OF SPIRIT COMMUNICATION WITH MAN did He set the course for all His followers - including Peter once Immanuel's Reign was ended.  Immanuel didn't 'give' Peter the information or the knowledge, it was Peter who gave Immanuel the CONFIRMATION of TRUE SPIRIT COMMUNICATION without all the falderal of the Pope getting his 'authority' directly from Peter's supposed seat as claimed to this day by That Great Babylonian Harlot at Rome.  The subject of the "ROCK" wasn't Peter, a name derived from "Petra" which means rock or stone, the "ROCK" Immanuel was talking about was the TRUE SPIRIT COMMUNICATION BETWEEN MAN AND THE MOST HIGH WHEN DONE PROPERLY!  Therefore, "I" haven't given any of you anything, information about HOW TO, but all your Spiritual Powers and Authorities are earned between you and The Most High.  Think about it:  The Great Testimony of all Proven Knowers is exactly the same thing - set and established in Immanuel's Reign and the absolute best of all the Proofs of Anointing!  Nothing beats The Testimony of The Most High to any and all righteous.  What more could anybody want?  If THE TESTIMONY OF THE MOST HIGH ISN'T SUFFICIENT, THEN PLEASE TELL THE WHOLE WORLD WHAT THE HELL WOULD BE!  The Akurians with Righteous Power and Holy Authority won't waste their time, they already KNOW there isn't anything else, period.  That's why they are Akurians.</w:t>
        <w:br/>
        <w:br/>
        <w:t>Such it is with Akurians.</w:t>
        <w:br/>
        <w:br/>
        <w:t>What would I have of you?</w:t>
        <w:br/>
        <w:br/>
        <w:t>To be Akurians in such manner that by your living example before your fellow Akurians, and all others, that your fellow Akurians grow constantly in Strength and in Spirit and in Righteousness Power and in Holy Authority and all others seek to become Akurians like yourselves that their living example remove all evil from all tribes, peoples and nations; that the whole earth return to Holy Law and not Die the Death of Holocaust and Tribulation as is their sure and certain end if you fail.</w:t>
        <w:br/>
        <w:br/>
        <w:t>To be Akurians in such manner that by your living example before your fellow Akurians, and all others, that True Spiritual Knowledge be the norm upon the whole world and the ignorances and damnations of socialism be quickly cast into the deepest Eternal Fire Pits of Hell where all socialists and their demons belong, and where The Most High will eventually incarcerate them forever.</w:t>
        <w:br/>
        <w:br/>
        <w:t>To be Akurians in such manner that by your living example before your fellow Akurians, and all others, that all know that for howsoever long there is even one True and Righteous Akurian alive in the Generation, The Most High may restrain His Hand of Wrath from all He holds in contempt:  the socialist - communist and fascist, the hallelujah halfwit, the religious psychopath, the publican - including the elected, appointed and all their obedient on government payroll - and all their generations after them; that they all heap hot coals upon their own heads and all their generations after them until their own iniquity destroys them in a greater damnation of their own making.  The presence of just one True and Righteous Akurian can stay The Most High because of their righteousness.</w:t>
        <w:br/>
        <w:br/>
        <w:t>It is not more than you can bear.  It is the easiest of all endeavors.  It is the most exciting and enjoyable of all journeys, for the peace and satisfaction is now and never-ending.  If you have not this great peace, or lack anything of your satisfaction, then you have The Great Sign that you are not in compliance with Holy Law.  Search it out - it is not hidden from view - and The Most High, Himself, will testify to you personally within your own soul that there can be neither doubt nor misdirection.</w:t>
        <w:br/>
        <w:br/>
        <w:t>Such it is with Akurians.</w:t>
        <w:br/>
        <w:br/>
        <w:t>What would I have of you?</w:t>
        <w:br/>
        <w:br/>
        <w:t>That you individually be an Akurian.  That The Most High, Himself, testify of you in That Day of Great Final Judgment that you are an Akurian.  That The Most High, Himself, will testify to you in this day and of you in That Day cannot be surpassed.  Even as The Most High, Himself, testifies of His Holy Appointment upon me, so will He testify to all who will be true before Him and as He has testified to each of you Proven Knowers.  And which of you would accept anything in exchange for That Great Testimony?</w:t>
        <w:br/>
        <w:br/>
        <w:t>And to those of you who will be an Akurian, in your patience possess you your souls; practice the delivery of unimaginable violence from the Heavens upon all who deserve the Full Agonies of Hell!  You shall not be questioned concerning your righteous destructions; but you shall not escape question for your failures to deliver justice from the Heavens upon all who deserve the Full Agonies of Hell.  I have told you these things in advance.  You are not ignorant of any of these things.  Do not come before me with any such failure upon your head, for I will not spare any who have used my name, the Akurians, or any part of Holy Law and failed to deliver Righteous Destruction upon the socialist destroyers.  I have warned you, and The Most High, Himself, has testified on my behalf and to my own Righteousness.</w:t>
        <w:br/>
        <w:br/>
        <w:t>And to those of you who will be an Akurian, know and understand that all who will heed the socialist - communist or fascist - has given you the clear and unmistakable fruit that they are fool and a willing victim of the demonisms and damnations of socialism.</w:t>
        <w:br/>
        <w:br/>
        <w:t>And to those of you who will be an Akurian, spare nothing toward those who do nor spare themselves toward their attempt at total global enslavement whether they be a local socialist, or socialist puppet, or of greater recognition, or a greater recognition socialist puppet, and whether they be on government or private payroll.  Know they are maggots eating of you, your body, your mind, your consciousness, your spirit and your soul, all your freedoms and all your liberties, wheresoever they can find succor, sparing neither your families, your children, your friends and all your associates; even those who will not believe you or your testimony and not sparing even the rains from the skies nor the dirt under your feet.  Know they have already spread the lies about their innocence and the good works they intend for the land and the people and only the fools believe them.  Know they are demonic liars of the worst order and ravening maggots that cannot be satisfied, and no True Akurian can spare them.</w:t>
        <w:br/>
        <w:br/>
        <w:t>And to those of you who will be an Akurian, hear me well:  there are no righteous socialists, there are no honest socialists, there are no moral socialists; there are only demonic socialists, there are only lying and deceiving socialists, and there are only totally degenerate socialists.  And my testimony against them is true, as any and all can see by observing all the socialists advocate:  confined religion save their own opening and closing prayers; half-truths and grand-sounding schemes that always cost more because of their knowing lies and produce less because of their burdensome incompetence that nobody can correct and nobody can dispose of; homosexuality, incest, murderous abortion, legalized extortion, injustice of all the laws and in all the courts - with total immunity for all the perpetrators; withholding of vital information you paid for with your taxes under any guise the public is stupid enough to accept:  a new weapon system may very well be in the 'national security interest' but a simple and natural cure for common disease is not.</w:t>
        <w:br/>
        <w:br/>
        <w:t>And to those of you who will be an Akurian, do not be deceived by any socialism nor by any socialists.  Hear them that you know their damnable lies, their demonisms and their vile deceptions; but do not believe them, do not heed them, do not follow them and do not tolerate them:  for they are the very essence of the greatest of all mankind's evil and there is neither goodness nor righteousness in them anywhere regardless of their disguises.  When you have heard their Lies of the Day:  do not spare to slay the essences of their lusts, do not spare to slay all their resources, do not spare to slay all their claimed victories and successes, and do not spare the Heavens to deliver Hell most Furious upon all who are counted among them.  Force your every Breath of Righteousness to be an agonizing destruction and a sure and certain death to all who even tolerate their living existence upon the earth; knowing that I, myself, sit in the Righteous Seat of First Judgment and they shall not escape the Greater Hell before me and there they shall burn until Shiloh.</w:t>
        <w:br/>
        <w:br/>
        <w:t>And to those of you who will be an Akurian, do not be deceived by any socialism nor by any socialists.  They will bury you and your generations after you just like they have upon themselves with immoralities from neglect of Holy Law to the outright abominations of racemixing and narcotics addiction.  The key word in socialism is KAK JEW!  It was Kak Jews who supported, financed, published and enacted into law all the Karl Marx abominations of communism and fascism; until today (2008) there isn't one problem anywhere on earth - except a few earthquakes, volcanic eruptions, lightening fires and floods cum Acts of God/Nature - that aren't the end result of some KAK JEW SOCIALIST endeavor.  Not a one!  It's a matter of Kak Jew to Kak Jew to Kak Jew anywhere and everywhere.  Disasters in our justice-bereft courts, resulting in massive expense building prisons and keeping prisoners:  all as the end result of Kak Jew to Kak Jew to Kak Jew.  Disasters in our knowledge-bereft educational system, resulting in massive expense for ADMINISTRATOR SALARIES while the buildings fall apart, bussing costs go through the roof, and ONE out of every FOUR high school and college graduates CANNOT READ THEIR OWN DIPLOMA:  again, all as the end result of Kak Jew to Kak Jew to Kak Jew.  Take a solid look at rampant street crime, its beginning and expansion, and you'll find all of it is the end result of Kak Jew to Kak Jew to Kak Jew.  Then there's the racemixing, Accursed Canaan and Accursed Cush - the Black Races - trying to void the Great Curses upon them and their generations by mixing with whatever other race harlot or harlotmonger will have sex with them:  all programmed popular and made legally acceptable all as the end result of Kak Jew to Kak Jew to Kak Jew.  These same scenarios are identical to each and every social cum political problem found anywhere and everywhere on the planet, and anyone who will take the time to follow the MONEY will find all of it is the end result of Kak Jew to Kak Jew to Kak Jew.  KAK JEW SOCIALISM!  Universal Health Care (socialized medicine), Stock/Bond Market swindles (called 'market corrections'), Gun Control (as 'crime preventative') are all KAK JEW Marxist communism and/or fascism:  whichever fits the One World Government Grand Plan of TOTAL Global Enslavement agenda at the time.  IMF (International Monetary Fund) and World Bank are the real economic manipulators as the financial institutions of the KAK JEW SOCIALIST One World Government, of which the United States FEDERAL RESERVE (which is NOT a government agency but a privately owned firm) is but one 'interest-rate-this-interest-rate-that example.  And do not be deceived that I will be the least bit upset when you, as a True and Righteous Akurian set forth your destructions upon the KAK JEWs, for you will not slaughter nor afflict too many of them!  All of them in the same instant would not be enough of them nor as expedient as I would have it; so lay them low as their own iniquity provides and understand the true face of your enemy when you strike:  KAK JEW SOCIALISTS.</w:t>
        <w:br/>
        <w:br/>
        <w:t>And to those of you who will be an Akurian, learn the Ways of True and Righteous Spirit that you have rain in due season, cooling breezes in the heat of the day, warm winds against the chill of the night and you walk in strength of your own Righteous Power as an armed insurgent - displaying your fury upon any and all who mock.  Then, when you are a Proven Knower of the Great Testimony and an Akurian of the Line, shout the liar down in the courts and the chambers, bellow their knowing lies and demonic damnations in the streets as if screamed from the very rooftops - that The Most High, Himself, hear your testimony and know the righteousness of your anger.  For I have The Most High, Himself, as my witness that in That Day it will be more comfortable in the Depths of Hell for the minions of Lucifer than for socialist - communist or fascist, the violent, the liar, the corrupt, the vile and the profane who have given cause for you to raise your voice against them.  Whether they be the punk in the street, the King of the Whole World, the bully or the preacher spewing their Doctrines of Death and Damnation, if you have Righteous Cause to be against them and declare it - they shall burn and none shall save them.</w:t>
        <w:br/>
        <w:br/>
        <w:t>And to those of you who will be an Akurian, know and understand there are those above you in the Offices and in Grades and in the Ranks of the Akurians; currently (2008) of my own training and instruction; but in the future and generations to come, those who will have proven themselves to those who have come before them.  The requirements for such Offices, Grades and Ranks are given in the Holy Script of the AED and need not be presented again in this presentation.  That such Offices, Grade and Ranks exist in all Righteousness needs to be the Great Concern of All Akurians lest The Most High be offended at the lessening of His Righteous Standards and He turn His Hand against the Akurians as He has done against the Whole of the House of Israel and the Whole of the House of Ishmael and the Whole of the House of Abraham for their unrighteousness.</w:t>
        <w:br/>
        <w:br/>
        <w:t>And to those of you who will be an Akurian, know and understand the Akurians alone have The Great Testimony of The Most High, even in and among the many races, peoples, tribes and nations who are Akurians, and That Great Testimony shall not be denigrated nor profaned nor sold for a farthing in the streets as it were an aged whore for worth and value as the Levites did the Righteousness of The Most High.  In the very day the True Akurians do not hold the untrue among themselves into Full and Righteous Account and regardless of how infinitesimal the offense:  The Most High will abandon you, each and every offender - including those who fail to call the untrue into Full and Righteous Account, for that too is an offense - just as He abandoned Levi and then all Israel.  In the very day the True Akurians do not hold the untrue among themselves into Full and Righteous Account and regardless of how infinitesimal the offense:  The Most High will no longer hear the Akurians just as He has not heard either Levi nor Judah for millennia due to their greed, their spreading of moral filth, their socialisms and their demonic damnations.</w:t>
        <w:br/>
        <w:br/>
        <w:t>Such it is with Akurians.</w:t>
        <w:br/>
        <w:br/>
        <w:t>What would I have of you?</w:t>
        <w:br/>
        <w:br/>
        <w:t>All things in True Righteousness.  All things in Holy Law.  That you remember my words, all I have taught you, everything I have done in the presence of those current (2008) - and even though you forget my name it is no offense to me or The Most High - only remember Holy Law from which all things of True Righteousness come and are created.  Do not praise or observe me or my name under any terms or conditions, for either is an abomination in The Sight of The Most High and an offense before me that I will not excuse in First Judgment or forever.  Holy Law and the Commandments are clear on this point for all who will read them:  there is none, living or dead, that you shall serve, praise or worship (work for) except The Most High, Himself, and specifically you shall not praise or worship any of His Sons!  There is no excuse for that disobedience.  Immanuel whom the pagans call "Jesus" was neither god nor god-incarnate; he is The Firstborn SON OF GOD and was the Anointed of THAT vile and abominable Generation of Ish.  Though The Most High has honored me above all other entities this side of the Great Veil by naming His Own Name - ALIHA ASUR HIGH - upon me, I am not god nor am I god-incarnate and any such claim, even in jest, is an abomination in The Sight of The Most High and an offense before me that I will not excuse in First Judgment or forever - and also know that I am and will remain one of the Four Great Judges until Shiloh.</w:t>
        <w:br/>
        <w:br/>
        <w:t>What would I have of you?</w:t>
        <w:br/>
        <w:br/>
        <w:t>All things in True Righteousness.  All things in Holy Law.  That you know Holy Law and obey it.  That you know True Righteousness and do it.  That you be a True Akurian and never neglect it.</w:t>
        <w:br/>
        <w:br/>
        <w:t>What would I have of you?</w:t>
        <w:br/>
        <w:br/>
        <w:t>All things in True Righteousness.  All things in Holy Law.  Even to the Canaanite who comes to you seeking the Tribe of Cush and an end to The Great Curse of Noah Upon Canaan and The Great Curse of The Most High Upon Cush, I would have you be of True Righteousness and observant of all things in Holy Law.  The Most High has given provision that Cush may come out of Canaan and all the Holy Requirements are given in the AED.  And therefore each and every True Akurian shall be a spiritual guide to purify the bloodline of Cush until they are pure to stand in The Holy Presence and perhaps in some Great Day to enter into the Sacred Temple as a pure people in The Sight of The Most High.</w:t>
        <w:br/>
        <w:br/>
        <w:t>What would I have of you?</w:t>
        <w:br/>
        <w:br/>
        <w:t>All things in True Righteousness.  All things in Holy Law.  Even to the Levite and the Judean who comes to you seeking removal of my own Great and Irrevocable Curse upon the Whole of the House of Levi and my own Great and Irrevocable Curse upon the Whole of the House of Judah being ordained an inflicted by The Great Hand of The Most High, Himself, and invoked and pronounced in my presence by me and the Righteous Daughters of Akuria.  The terms and conditions are clear and unmistakable and shall not be denigrated nor reduced so much as one iota nor so much as one farthing.  And therefore each and every True Akurian shall be a spiritual guide to purify the bloodlines of Levi and Judah until they are again of True Spirit and True Righteousness as required by Holy Law; and in full knowing that none, except me, can undo or alter so much as one letter or one comma of That Great Damnation - and I will not until every letter, word, statement and demand is fulfilled to infinite Righteousness and Satisfaction!  And therefore each and every True Akurian shall be a spiritual guide to purify the Spirit of Levi and the Spirit of Judah until they are again of True Spirit and True Righteousness as required by Holy Law.  And none of you found anywhere in Akuria shall denigrate, obviate, reduce, remove or otherwise profane even one letter or one comma of either the Righteous Decree or the Great and Irrevocable Curses lest your own righteousness then and there become unrighteousness as if bought for a farthing in the streets as it were an aged whore for worth and value; and I burn you in First Judgment and The Most High burn you forever thereafter.</w:t>
        <w:br/>
        <w:br/>
        <w:t>What would I have of you?</w:t>
        <w:br/>
        <w:br/>
        <w:t>All things in True Righteousness.  All things in Holy Law.  That you be a Great People of Great Power of True Righteousness and of Holy Authority.  That you be True Akurians.  That you be a Great People of Great Power and of Holy Authority who cannot be recognized by the unrighteous or the fool; that you see and hear among them concerning their deeds and damnations and be a testimony against them.  That you be True Akurians.  That you be a Great People of Great Power and of Holy Authority who cannot be recognized by the righteous or the good; that you see and hear among them concerning their deeds and their courage and be a testimony for them.  That you be True Akurians.  That you be a Great People of Great Power and of Holy Authority who cannot be recognized by any other than a True Akurian and you hold your peace among one another; and when it shall be common for the populace to take oath in the name of the Akurians, you shall know you have succeeded.  That you be True Akurians and not reveal your righteousness except by your own living example and not brag of it into any ear or into any mind, lest The Most High ask me concerning your self-glorification and I burn you in First Judgement and The Most High burn you forever thereafter.</w:t>
        <w:br/>
        <w:br/>
        <w:t>What would I have of you?</w:t>
        <w:br/>
        <w:br/>
        <w:t>All things in True Righteousness.  All things in Holy Law.    That you be True Akurians.</w:t>
        <w:br/>
        <w:br/>
        <w:t>What would I have of you?</w:t>
        <w:br/>
        <w:br/>
        <w:t>To CEASE all your own crackpot agenda nonsense, whether of hallelujah halfwit idiocy or of your own concoction.</w:t>
        <w:br/>
        <w:br/>
        <w:t>And how can you tell what those are?  By looking at the whole picture of them!  If they are not toward THE GREAT TESTIMONY toward all the tribes, peoples and nations - whether individuals or not - or toward any other purpose:  IT'S JACKASS and your own crackpot agenda nonsense.</w:t>
        <w:br/>
        <w:br/>
        <w:t>El Aku ALIHA ASUR H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27:00Z</dcterms:created>
  <dc:creator>Chylon Budagher</dc:creator>
  <dc:description/>
  <cp:keywords/>
  <dc:language>en-US</dc:language>
  <cp:lastModifiedBy>Chylon Budagher</cp:lastModifiedBy>
  <dcterms:modified xsi:type="dcterms:W3CDTF">2009-05-03T06:27:00Z</dcterms:modified>
  <cp:revision>1</cp:revision>
  <dc:subject/>
  <dc:title>To all Proven Knowers, Akurians and Seekers of True Righteousness:</dc:title>
</cp:coreProperties>
</file>