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he Handwriting On The Paper</w:t>
      </w:r>
    </w:p>
    <w:p>
      <w:pPr>
        <w:pStyle w:val="Normal"/>
        <w:rPr/>
      </w:pPr>
      <w:r>
        <w:rPr/>
        <w:t>From Blast Session April 9, 2010</w:t>
      </w:r>
    </w:p>
    <w:p>
      <w:pPr>
        <w:pStyle w:val="Normal"/>
        <w:rPr/>
      </w:pPr>
      <w:r>
        <w:rPr/>
        <w:t>Last night we took the Akasha away from the DNC a little different than we did the RNC from Monday and Tuesday.</w:t>
      </w:r>
    </w:p>
    <w:p>
      <w:pPr>
        <w:pStyle w:val="Heading1"/>
        <w:rPr/>
      </w:pPr>
      <w:r>
        <w:rPr/>
        <w:t>The Process and Procedure</w:t>
      </w:r>
    </w:p>
    <w:p>
      <w:pPr>
        <w:pStyle w:val="Normal"/>
        <w:rPr/>
      </w:pPr>
      <w:r>
        <w:rPr/>
        <w:t xml:space="preserve">Everyone who could got a paper and pencil with an eraser.  Those who didn't have pencils with erasers, they were to write the letters with their fingers on their paper like "air writing".  </w:t>
      </w:r>
    </w:p>
    <w:p>
      <w:pPr>
        <w:pStyle w:val="Normal"/>
        <w:rPr/>
      </w:pPr>
      <w:r>
        <w:rPr/>
        <w:t xml:space="preserve">We then wrote the letters on the paper "DNC" and we made it be equal to the Democrat National Committee.  The objective here was to write the letters with the intensity that the letters ARE the DNC – Democrat National Committee.  </w:t>
      </w:r>
    </w:p>
    <w:p>
      <w:pPr>
        <w:pStyle w:val="Normal"/>
        <w:rPr/>
      </w:pPr>
      <w:r>
        <w:rPr/>
        <w:t>We took a little time to fill our Libraries with respect to what the DNC is and is all about such as:</w:t>
      </w:r>
    </w:p>
    <w:p>
      <w:pPr>
        <w:pStyle w:val="Normal"/>
        <w:rPr/>
      </w:pPr>
      <w:r>
        <w:rPr>
          <w:rFonts w:cs="Calibri"/>
        </w:rPr>
        <w:t xml:space="preserve"> </w:t>
      </w:r>
      <w:r>
        <w:rPr/>
        <w:t>Debbie Wasserman Shultz - the Chairwoman, Demu Green (spelling) - Fox News, ACORN, SEIU, Labor Unions, UAW, George Soros, NOW, Obama, Gay/Lesbians, GLAAD</w:t>
      </w:r>
    </w:p>
    <w:p>
      <w:pPr>
        <w:pStyle w:val="Normal"/>
        <w:rPr/>
      </w:pPr>
      <w:r>
        <w:rPr/>
        <w:t>Those who had the pencils with the erasers then erased the letters "DNC" (those who wrote the letters with their fingers, were to wipe the letters away).  When we erased the letters, it was equal unto erasing their AKASHA - their room to exist.</w:t>
      </w:r>
    </w:p>
    <w:p>
      <w:pPr>
        <w:pStyle w:val="Normal"/>
        <w:rPr/>
      </w:pPr>
      <w:r>
        <w:rPr/>
        <w:t>We filled the space with "Elect Americans" which to the Akurians means Elect People who will restore the Constitution, live by the Constitution, make laws by the Constitution, etcetera.</w:t>
      </w:r>
    </w:p>
    <w:p>
      <w:pPr>
        <w:pStyle w:val="Normal"/>
        <w:rPr/>
      </w:pPr>
      <w:r>
        <w:rPr/>
        <w:t>This process is a simple Physical process that can be used for just about anything.  It works because of our training and on our Righteous Powers and Holy Authorities as Akurians.  The more intensity is involved with respect to the letters and the writing, the better it works for the individual applying this process.</w:t>
      </w:r>
    </w:p>
    <w:p>
      <w:pPr>
        <w:pStyle w:val="Heading1"/>
        <w:rPr/>
      </w:pPr>
      <w:r>
        <w:rPr/>
        <w:t>Additional Example #1</w:t>
      </w:r>
    </w:p>
    <w:p>
      <w:pPr>
        <w:pStyle w:val="Normal"/>
        <w:rPr/>
      </w:pPr>
      <w:r>
        <w:rPr/>
        <w:t>One of the times I used this type of process was when I was endeavoring to show my mom just how bad MSG (monosodium glutamate) really is.</w:t>
      </w:r>
    </w:p>
    <w:p>
      <w:pPr>
        <w:pStyle w:val="Normal"/>
        <w:rPr/>
      </w:pPr>
      <w:r>
        <w:rPr/>
        <w:t>I took 4 pieces of paper and on one, I wrote the letters MSG and I fully intended it to mean Monosodium Glutamate.  On another, I drew a square.  For the 3</w:t>
      </w:r>
      <w:r>
        <w:rPr>
          <w:vertAlign w:val="superscript"/>
        </w:rPr>
        <w:t>rd</w:t>
      </w:r>
      <w:r>
        <w:rPr/>
        <w:t>, I drew a circle and the 4</w:t>
      </w:r>
      <w:r>
        <w:rPr>
          <w:vertAlign w:val="superscript"/>
        </w:rPr>
        <w:t>th</w:t>
      </w:r>
      <w:r>
        <w:rPr/>
        <w:t xml:space="preserve"> I left blank.  I folded and mixed up the papers in front of my mom to show her that I didn't know which was on what paper.  </w:t>
        <w:br/>
        <w:t xml:space="preserve">I explained the process I was going to use.  She was to hold a piece of paper to her chest with one hand and extend her other arm out horizontal to the floor while blindfolded, so that I could press down on her other hand.  Her job was to resist the pressure, which I might add, wasn't very strong – truth is, it really doesn't take much.  With each change of paper, I was going to have her switch the hands and arms.  This is done to keep the arms from not getting super tired.  </w:t>
      </w:r>
    </w:p>
    <w:p>
      <w:pPr>
        <w:pStyle w:val="Normal"/>
        <w:rPr/>
      </w:pPr>
      <w:r>
        <w:rPr/>
        <w:t>Then I had her blindfold herself for the experiment.  I don't remember which one I gave her first, but for purposes of this discussion I'll say that it was the square.  So she held the paper to her chest with her right hand and extended her left arm out.  I pressed down gently on her hand and she was able to resist.  I said, "that's not it."  Remember I didn't know which paper had the MSG written on it.  I had her take off the blindfold to look at the paper she was still holding and it was the square.</w:t>
      </w:r>
    </w:p>
    <w:p>
      <w:pPr>
        <w:pStyle w:val="Normal"/>
        <w:rPr/>
      </w:pPr>
      <w:r>
        <w:rPr/>
        <w:t xml:space="preserve">I had her switch arms and gave her another piece of paper and this time it had the letters MSG written on it.  When I went to press her arm down, she was TOTALLY unable to resist the pressure.  The pressure I used was comparable to cutting very soft butter.  </w:t>
      </w:r>
    </w:p>
    <w:p>
      <w:pPr>
        <w:pStyle w:val="Normal"/>
        <w:rPr/>
      </w:pPr>
      <w:r>
        <w:rPr/>
        <w:t xml:space="preserve">This happened each and every time.  She could hold any other of the pieces of paper to her chest and resist the pressure I applied to her hand EXCEPT for when she held the paper with the letters MSG on it.  It didn't matter which hand or which arm.  AND, it worked this way for everyone else that did it or had it done to them.  </w:t>
      </w:r>
    </w:p>
    <w:p>
      <w:pPr>
        <w:pStyle w:val="Normal"/>
        <w:rPr/>
      </w:pPr>
      <w:r>
        <w:rPr/>
        <w:t>What made it work is I fully intended for the letters to equal the substance of MSG.</w:t>
      </w:r>
    </w:p>
    <w:p>
      <w:pPr>
        <w:pStyle w:val="Heading1"/>
        <w:rPr/>
      </w:pPr>
      <w:r>
        <w:rPr/>
        <w:t>Additional Example #2</w:t>
      </w:r>
    </w:p>
    <w:p>
      <w:pPr>
        <w:pStyle w:val="Normal"/>
        <w:rPr/>
      </w:pPr>
      <w:r>
        <w:rPr/>
        <w:t xml:space="preserve">Now any of you can do a similar experiment to test such things for yourself.  I haven't found an effective way yet for one person to do this by themselves - two people are necessary for this particular example and experiment.  </w:t>
      </w:r>
    </w:p>
    <w:p>
      <w:pPr>
        <w:pStyle w:val="Normal"/>
        <w:rPr/>
      </w:pPr>
      <w:r>
        <w:rPr/>
        <w:t>Take two pieces of paper.  On one piece of paper draw a spiral clock-wise.  On the other, draw a spiral counter-clockwise.  One person is to hold a paper in one hand to your chest and extend the other arm out parallel to the floor.  Your job is to try and resist the pressure from the other person pressing down on your hand.  Switch the pieces of paper and change the hand your holding it to your chest with the other parallel to the floor.  One spiral you'll be able to resist easily and the other you won't.</w:t>
      </w:r>
    </w:p>
    <w:p>
      <w:pPr>
        <w:pStyle w:val="Heading1"/>
        <w:rPr/>
      </w:pPr>
      <w:r>
        <w:rPr/>
        <w:t>Additional Example #3</w:t>
      </w:r>
    </w:p>
    <w:p>
      <w:pPr>
        <w:pStyle w:val="Normal"/>
        <w:rPr/>
      </w:pPr>
      <w:r>
        <w:rPr/>
        <w:t>The applications of this particular dynamic can be incredible and fun.  For instance, you can take the symbol from above in Example #2 that you can't resist and let's say you have a very heavy object to move.  Let's say the symbol that is hard to resist in this particular application is counter-clockwise.  You can put the symbol on the object and when you do so, you might find it easier to move.  You can ALSO air-draw the symbol on the heavy object and IF you mean it to be easier to move, it will be whether you put the symbol itself on the object OR air-draw it.</w:t>
      </w:r>
    </w:p>
    <w:p>
      <w:pPr>
        <w:pStyle w:val="Heading1"/>
        <w:rPr/>
      </w:pPr>
      <w:r>
        <w:rPr/>
        <w:t>Conclusion</w:t>
      </w:r>
    </w:p>
    <w:p>
      <w:pPr>
        <w:pStyle w:val="Normal"/>
        <w:widowControl/>
        <w:bidi w:val="0"/>
        <w:spacing w:lineRule="auto" w:line="276" w:before="0" w:after="200"/>
        <w:rPr/>
      </w:pPr>
      <w:r>
        <w:rPr/>
        <w:t xml:space="preserve">Test these things out for yourselves.  And if you have HITS as a consequence, share th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DocumentMapChar">
    <w:name w:val="Document Map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28:00Z</dcterms:created>
  <dc:creator>Chylon</dc:creator>
  <dc:description/>
  <cp:keywords/>
  <dc:language>en-US</dc:language>
  <cp:lastModifiedBy>Chylon</cp:lastModifiedBy>
  <dcterms:modified xsi:type="dcterms:W3CDTF">2012-05-10T20:28:00Z</dcterms:modified>
  <cp:revision>2</cp:revision>
  <dc:subject/>
  <dc:title/>
</cp:coreProperties>
</file>