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lang w:val="en"/>
        </w:rPr>
      </w:pPr>
      <w:r>
        <w:rPr>
          <w:b/>
          <w:bCs/>
          <w:color w:val="800000"/>
          <w:lang w:val="en"/>
        </w:rPr>
        <w:t>THE CHERUBIM</w:t>
      </w:r>
    </w:p>
    <w:p>
      <w:pPr>
        <w:pStyle w:val="Normal"/>
        <w:jc w:val="center"/>
        <w:rPr>
          <w:b/>
          <w:b/>
          <w:color w:val="800000"/>
        </w:rPr>
      </w:pPr>
      <w:r>
        <w:rPr>
          <w:b/>
          <w:color w:val="800000"/>
        </w:rPr>
        <w:t>28 November 2010 – 21 Kislev 5771</w:t>
      </w:r>
    </w:p>
    <w:p>
      <w:pPr>
        <w:pStyle w:val="Normal"/>
        <w:rPr>
          <w:b/>
          <w:b/>
          <w:bCs/>
          <w:color w:val="800000"/>
          <w:lang w:val="en"/>
        </w:rPr>
      </w:pPr>
      <w:r>
        <w:rPr>
          <w:b/>
          <w:bCs/>
          <w:color w:val="800000"/>
          <w:lang w:val="en"/>
        </w:rPr>
      </w:r>
    </w:p>
    <w:p>
      <w:pPr>
        <w:pStyle w:val="Normal"/>
        <w:rPr/>
      </w:pPr>
      <w:r>
        <w:rPr>
          <w:bCs/>
          <w:lang w:val="en"/>
        </w:rPr>
        <w:tab/>
        <w:t xml:space="preserve">The Cherubs/Cherubim.  They are of the Second Angelic Order between Seraphim (SIX WINGED) and Archangels (TWO WINGED); and most, certainly not all, are out of the First Creation.  Hopefully this Instructional will clarify some of the misconceptions and outright misinformation concerning the Order and Orders of Angels, and their Divine Requirements.  Cherub (singular), Cherubim (plural), are a FOUR-WINGED Command of Angels in between the Seraphim and Archangels.  The Hebrew listing of the Orders of Angels lists four entities as Divine Orders rather than Commands (e.g.:  </w:t>
      </w:r>
      <w:r>
        <w:rPr>
          <w:b/>
          <w:bCs/>
          <w:lang w:val="en"/>
        </w:rPr>
        <w:t>Frank Dow Merrill</w:t>
      </w:r>
      <w:r>
        <w:rPr>
          <w:lang w:val="en"/>
        </w:rPr>
        <w:t xml:space="preserve">, Commander, 5307th Composite Unit (provisional), </w:t>
      </w:r>
      <w:r>
        <w:rPr>
          <w:b/>
          <w:i/>
          <w:lang w:val="en"/>
        </w:rPr>
        <w:t>Merrill's Marauders</w:t>
      </w:r>
      <w:r>
        <w:rPr>
          <w:lang w:val="en"/>
        </w:rPr>
        <w:t xml:space="preserve"> – United States Army).  The error is understandable, as the first units of Divine Entities to discern and evaluate the Anusazi were of the famed Cherubim Order of Angels.</w:t>
      </w:r>
    </w:p>
    <w:p>
      <w:pPr>
        <w:pStyle w:val="Normal"/>
        <w:rPr/>
      </w:pPr>
      <w:r>
        <w:rPr>
          <w:lang w:val="en"/>
        </w:rPr>
        <w:tab/>
        <w:t xml:space="preserve">The </w:t>
      </w:r>
      <w:r>
        <w:rPr>
          <w:bCs/>
          <w:lang w:val="en"/>
        </w:rPr>
        <w:t>Chayot</w:t>
      </w:r>
      <w:r>
        <w:rPr>
          <w:lang w:val="en"/>
        </w:rPr>
        <w:t xml:space="preserve"> (KAY-oh) or </w:t>
      </w:r>
      <w:r>
        <w:rPr>
          <w:bCs/>
          <w:lang w:val="en"/>
        </w:rPr>
        <w:t xml:space="preserve">Hayyoth (HAY-yoth), named after their Chief, Chayot.  The name itself means </w:t>
      </w:r>
      <w:r>
        <w:rPr>
          <w:lang w:val="en"/>
        </w:rPr>
        <w:t xml:space="preserve">"living beings" and all are considered to be Merkabah (mer-KA-bah), "transporters" as with respect to an air/ship crew in English.  The </w:t>
      </w:r>
      <w:r>
        <w:rPr>
          <w:bCs/>
          <w:lang w:val="en"/>
        </w:rPr>
        <w:t>Ophan</w:t>
      </w:r>
      <w:r>
        <w:rPr>
          <w:lang w:val="en"/>
        </w:rPr>
        <w:t xml:space="preserve"> (OH-fan) (singular) or Ophanim (plural) is another of the FOUR-WINGED Command of Angels</w:t>
      </w:r>
      <w:r>
        <w:rPr>
          <w:bCs/>
          <w:lang w:val="en"/>
        </w:rPr>
        <w:t xml:space="preserve"> named after their Chief, Ophan, whose name means "wheel" in Hebrew.  Arel</w:t>
      </w:r>
      <w:r>
        <w:rPr>
          <w:lang w:val="en"/>
        </w:rPr>
        <w:t xml:space="preserve">, </w:t>
      </w:r>
      <w:r>
        <w:rPr>
          <w:bCs/>
          <w:lang w:val="en"/>
        </w:rPr>
        <w:t>Ar'el</w:t>
      </w:r>
      <w:r>
        <w:rPr>
          <w:lang w:val="en"/>
        </w:rPr>
        <w:t xml:space="preserve">, or </w:t>
      </w:r>
      <w:r>
        <w:rPr>
          <w:bCs/>
          <w:lang w:val="en"/>
        </w:rPr>
        <w:t>Er'el (ARE-el) (singular)</w:t>
      </w:r>
      <w:r>
        <w:rPr>
          <w:lang w:val="en"/>
        </w:rPr>
        <w:t xml:space="preserve"> </w:t>
      </w:r>
      <w:r>
        <w:rPr>
          <w:bCs/>
          <w:lang w:val="en"/>
        </w:rPr>
        <w:t xml:space="preserve">Erelim </w:t>
      </w:r>
      <w:r>
        <w:rPr>
          <w:lang w:val="en"/>
        </w:rPr>
        <w:t xml:space="preserve">(EER-el-im) </w:t>
      </w:r>
      <w:r>
        <w:rPr>
          <w:bCs/>
          <w:lang w:val="en"/>
        </w:rPr>
        <w:t>(plural)</w:t>
      </w:r>
      <w:r>
        <w:rPr>
          <w:lang w:val="en"/>
        </w:rPr>
        <w:t xml:space="preserve">, are yet another Command of Angels named after their Chief, Arel, the "valiant" or "courageous" in Hebrew.  </w:t>
      </w:r>
      <w:r>
        <w:rPr>
          <w:bCs/>
          <w:lang w:val="en"/>
        </w:rPr>
        <w:t>Then comes Hashmal</w:t>
      </w:r>
      <w:r>
        <w:rPr>
          <w:lang w:val="en"/>
        </w:rPr>
        <w:t xml:space="preserve"> (HASH-mal) (singular), </w:t>
      </w:r>
      <w:r>
        <w:rPr>
          <w:bCs/>
          <w:lang w:val="en"/>
        </w:rPr>
        <w:t>Hashmallim (plural), "the well-trained experts" as with respect to Special Forces, Navy Seals, et cetera.  You'll note a very sound organization of expertise, no amateurs found anywhere.  All four are Holy Entities whose respective Commands carry their Names.</w:t>
      </w:r>
    </w:p>
    <w:p>
      <w:pPr>
        <w:pStyle w:val="Normal"/>
        <w:rPr/>
      </w:pPr>
      <w:r>
        <w:rPr>
          <w:bCs/>
          <w:lang w:val="en"/>
        </w:rPr>
        <w:tab/>
        <w:t>The Nefilim and Anunnaki often presented themselves as Spiritual Authorities and permitted the Anusazi to assume their various uniforms and equipment dress were evidences thereof.  That is a point never to be overlooked when attempting to discern an ancient one, Nefilim, Anunnaki, Anusazi, King, Priest or attendant.</w:t>
      </w:r>
    </w:p>
    <w:p>
      <w:pPr>
        <w:pStyle w:val="Normal"/>
        <w:rPr>
          <w:bCs/>
          <w:lang w:val="en"/>
        </w:rPr>
      </w:pPr>
      <w:r>
        <w:rPr>
          <w:bCs/>
          <w:lang w:val="en"/>
        </w:rPr>
        <w:tab/>
        <w:t>An example is the very first Biblical mention of Cherubim:</w:t>
      </w:r>
    </w:p>
    <w:p>
      <w:pPr>
        <w:pStyle w:val="Normal"/>
        <w:rPr/>
      </w:pPr>
      <w:r>
        <w:rPr/>
        <w:tab/>
      </w:r>
      <w:r>
        <w:rPr>
          <w:b/>
        </w:rPr>
        <w:t>Genesis 3:24</w:t>
      </w:r>
      <w:r>
        <w:rPr/>
        <w:t xml:space="preserve">  </w:t>
      </w:r>
      <w:r>
        <w:rPr>
          <w:b/>
          <w:color w:val="0000FF"/>
        </w:rPr>
        <w:t>So he drove out the man; and he placed at the east of the garden of Eden Cherubims, and a flaming sword which turned every way, to keep the way of the tree of life.</w:t>
      </w:r>
    </w:p>
    <w:p>
      <w:pPr>
        <w:pStyle w:val="Normal"/>
        <w:rPr>
          <w:lang w:val="en"/>
        </w:rPr>
      </w:pPr>
      <w:r>
        <w:rPr>
          <w:lang w:val="en"/>
        </w:rPr>
        <w:tab/>
        <w:t>At first glance, it appears The Most High did this, but since Cherubim were only placed "at the east" and no mention of where the "flaming sword which turned every way" was emplaced, it is clear the Cherubim were not actually Angels of the Great Second Order, but Nefilim in some sort of uniform.  The "flaming sword" was a laser weapon – as opposed to a flame thrower which could have burned the entire garden – and mounted on a universal pivot, and may or may not have been manned and operated by the same guardian Nefilim.  This is a descriptive of TWO separate assignments.  Nothing unusual there, anti-aircraft weaponry has such mobility characteristics, and is "on call" by any authority in the Command Area.  Note specifically, the quote does NOT say the "flaming sword" was given to or operated by the 'cherubim,' which throws doubt the emplaced guards were actually Cherubim at all.  If they were, they certainly didn't require a "flaming sword" to prevent UNARMED Anusazi from raiding the fruit crop!</w:t>
      </w:r>
    </w:p>
    <w:p>
      <w:pPr>
        <w:pStyle w:val="Normal"/>
        <w:rPr>
          <w:lang w:val="en"/>
        </w:rPr>
      </w:pPr>
      <w:r>
        <w:rPr>
          <w:lang w:val="en"/>
        </w:rPr>
        <w:tab/>
        <w:t>A second point about the "flaming sword" presents a picture of a sword with its blade burning constantly.  And of what value is such a weapon against UNARMED Anusazi?  None.  Such a weapon would only accomplish replacement for a torch at an extreme cost!  A torch is not a sword, so we are faced with the obvious, the slaying weapon extruded "flames" and was capable of doing so in any and all directions.  There is no mention of actual range, and we can intelligently assume it had sufficient range for the assigned area.</w:t>
      </w:r>
    </w:p>
    <w:p>
      <w:pPr>
        <w:pStyle w:val="Normal"/>
        <w:rPr>
          <w:lang w:val="en"/>
        </w:rPr>
      </w:pPr>
      <w:r>
        <w:rPr>
          <w:lang w:val="en"/>
        </w:rPr>
        <w:tab/>
        <w:t>The "he" of this first mention of Cherubim was En Lil, the Nefilim Commander; and documents my point of Anunnaki presenting themselves as Spiritual Authorities from the earliest ages of Anusazi.  As mentioned before, the first units of Divine Entities to discern and evaluate the Anusazi were Cherubim, it is again understandable why the Nefilim presented themselves as such in effort to control the Anusazi.  That the Nefilim could, and often did, instantly execute Anusazi for the slightest offense, using weapons the Anusazi in their technological ignorance could only consider as divine or magical, the ruse of being Divinities familiar to the Anusazi was both effective and expedient.</w:t>
      </w:r>
    </w:p>
    <w:p>
      <w:pPr>
        <w:pStyle w:val="Normal"/>
        <w:rPr>
          <w:lang w:val="en"/>
        </w:rPr>
      </w:pPr>
      <w:r>
        <w:rPr>
          <w:lang w:val="en"/>
        </w:rPr>
        <w:tab/>
        <w:t>There are FIFTY-SEVEN mentions of Cherubims – plural of a plural – and TWENTY-ONE mentions of Cherub in the Bible.  All of them are not Nefilim in disguise.  That Cherubim were important elements to all Anusazi, and especially to the families of Abraham, is clearly documented.  Most of the aforesaid mentions are about depictions of Cherubs as decorations of Holy Places and trappings.  Even the Ark of the Covenant has TWO Cherubim on the upper lid, called the Mercy Seat, facing one another with their wings spread out as if to cover the Ark.  It was from BETWEEN these two Cherubim the Voice of The Most High emanated; and later one or the other Cherubim would light for "YES" and "NO" answers of questions of the Priests.</w:t>
      </w:r>
    </w:p>
    <w:p>
      <w:pPr>
        <w:pStyle w:val="Normal"/>
        <w:rPr/>
      </w:pPr>
      <w:r>
        <w:rPr>
          <w:lang w:val="en"/>
        </w:rPr>
        <w:tab/>
        <w:t xml:space="preserve">Because they were so highly regarded, cherubim were favorite choices as objects of glorification art; prior to Moses' encoding of Holy Law and for generations thereafter in spite of the admonition in </w:t>
      </w:r>
      <w:r>
        <w:rPr>
          <w:b/>
        </w:rPr>
        <w:t xml:space="preserve">Exodus 20:4  </w:t>
      </w:r>
      <w:r>
        <w:rPr>
          <w:b/>
          <w:color w:val="0000FF"/>
        </w:rPr>
        <w:t>Thou shalt not make unto thee any graven image, or any likeness of any thing that is in heaven above, or that is in the earth beneath, or that is in the water under the earth:  (5)  Thou shalt not bow down thyself to them, nor serve them:  for I the Lord thy God am a jealous God, visiting the iniquity of the fathers upon the children unto the third and fourth generation of them that hate me; (6)  And shewing mercy unto thousands of them that love me, and keep my commandments.</w:t>
      </w:r>
    </w:p>
    <w:p>
      <w:pPr>
        <w:pStyle w:val="Normal"/>
        <w:rPr/>
      </w:pPr>
      <w:r>
        <w:rPr>
          <w:bCs/>
          <w:lang w:val="en"/>
        </w:rPr>
        <w:tab/>
        <w:t>Associated with the Cherubim are t</w:t>
      </w:r>
      <w:r>
        <w:rPr>
          <w:lang w:val="en"/>
        </w:rPr>
        <w:t>he Shedu, human-headed winged bulls, Lammasu, human-headed winged lions (sphinxes).  Early art representations were attempts to glorify Kings, Priests and such dignitaries.  The third species is the Griffin, eagle-headed lions, often with lion front legs and feet, lion legs and eagle talons, or eagle legs and talons on the front, three versions in all.  I've never seen any depiction of those Griffin in the Planes or Depths with heads of horses, long-horned bulls, tusked elephants or reptilian dragons, all of which come with various combinations of front legs and feet.  All Griffin, without exception, have two wings that do not denote any given rank but are expedient to the nature of their service.</w:t>
      </w:r>
    </w:p>
    <w:p>
      <w:pPr>
        <w:pStyle w:val="Normal"/>
        <w:rPr>
          <w:lang w:val="en"/>
        </w:rPr>
      </w:pPr>
      <w:r>
        <w:rPr>
          <w:lang w:val="en"/>
        </w:rPr>
        <w:tab/>
        <w:t>The fact all Cherubim have FOUR WINGS as a matter of rank and station is conspicuous by its absence in most art depictions, especially Shedu and Lammasu.  That any Divine Messenger may be accompanied by strange beasts, Pegasus being a prime example, either did not occur to the Anusazi or they were relegated to taking care of them as they too were considered Divine.  The late Nefilim Marduk is reported to have kept a "dragon" at his feet, all depictions being the same animal encrusted on the walls of Ishtar Gate of Babylon.</w:t>
      </w:r>
    </w:p>
    <w:p>
      <w:pPr>
        <w:pStyle w:val="Normal"/>
        <w:rPr>
          <w:lang w:val="en"/>
        </w:rPr>
      </w:pPr>
      <w:r>
        <w:rPr>
          <w:lang w:val="en"/>
        </w:rPr>
        <w:tab/>
        <w:t>When invoking Cherubim, it is wise to consider they already have their assignments toward and with respect to both the Anusazi and the Nefilim, and they will not deviate from that priority.  They make GREAT Guardian Angels, especially the Hashmallim under Cherub Hashmal, if you can secure one.</w:t>
      </w:r>
    </w:p>
    <w:p>
      <w:pPr>
        <w:pStyle w:val="Normal"/>
        <w:rPr/>
      </w:pPr>
      <w:r>
        <w:rPr>
          <w:lang w:val="en"/>
        </w:rPr>
        <w:tab/>
        <w:t>They are the organizers and administrators of the Great Orders of Angels, proving everything as they encounter it and learning each and every detail and the why and how of it.  They are second only to the Seraphim in knowledge and firepower, and they will not hesitate to use either or both.  Its no wonder Cherubim were sent to investigate the five Cities of the Plain</w:t>
      </w:r>
      <w:r>
        <w:rPr/>
        <w:t>:  Sodom, Gomorrah, Nachuai (Admah), Zuhareth (Zeboim) and Mehnkasseh; as the account of their visit with Abraham documents.  Although manifest in human form and dress, Abraham "lifted up his eyes" – better known to Akurians as READING them via Clairvoyance – and discerned them as Angels of The Most High, rightly calling them "Lords."  They are the most excellent of investigators.</w:t>
      </w:r>
    </w:p>
    <w:p>
      <w:pPr>
        <w:pStyle w:val="Normal"/>
        <w:rPr/>
      </w:pPr>
      <w:r>
        <w:rPr/>
        <w:tab/>
        <w:t>If the Seraphim are the Grand Generals, the Cherubim are the Grand General Staff, capable of both administration and Field Command Operations.  They are sticklers for detail and NEVER just throw the book out and start experimenting.  They rely on hard and proven experience, and will not compromise for the sake of emotionalism or needless expediency.  They are on-par with the Seraphim with respect to communications; and know each and every signal within their assignment; immediately investigating any and all deviations as to the who and why.  Know for a fact, when any situation under their authority calls for a decision, they are merciless and will not deviate from Holy Law.  That point can be either a shield or a Death Warrant.</w:t>
      </w:r>
    </w:p>
    <w:p>
      <w:pPr>
        <w:pStyle w:val="Normal"/>
        <w:rPr/>
      </w:pPr>
      <w:r>
        <w:rPr/>
      </w:r>
    </w:p>
    <w:p>
      <w:pPr>
        <w:pStyle w:val="Normal"/>
        <w:rPr/>
      </w:pPr>
      <w:r>
        <w:rPr/>
        <w:tab/>
        <w:t>At this point, we are going to attempt to discern a Cherub.  They will permit only a cursory review for your training and Spiritual gain.  They will NOT permit any questions, and will NOT deliver any answers.  Violate this admonition and you are very likely to NEVER get access to any Cherub again in this lifetime.  And those who train under you will be required to reject YOU as one of perfect righteousness before they will be permitted to communicate with or discern a Cherub.  If you've ever wondered WHY the teachings of the Disciples of even Immanuel eventually fell into oblivion, now you know.  Bring that down on your own head if you're stupid enough; but don't expect me, or anybody else, to get you back on good terms.  We can't, and wouldn't if we could.  Trying to push a Cherub is like trying to push a chain, it flatly doesn't work.</w:t>
      </w:r>
    </w:p>
    <w:p>
      <w:pPr>
        <w:pStyle w:val="Normal"/>
        <w:rPr/>
      </w:pPr>
      <w:r>
        <w:rPr/>
        <w:tab/>
        <w:t>Understand that.  We can call on, invoke and direct an Archangel; but the next higher rank of Cherubim removes that requirement.  Cherubim are not even required to tolerate you, or your existence, they do so only out of dedication to The Most High who MIGHT have some purpose for you that is unknown to the Cherub.  That "maybe-situation" is a very thin string to base any nonsense on, and jackassing with a Cherub is pure nonsense.</w:t>
      </w:r>
    </w:p>
    <w:p>
      <w:pPr>
        <w:pStyle w:val="Normal"/>
        <w:rPr/>
      </w:pPr>
      <w:r>
        <w:rPr/>
      </w:r>
    </w:p>
    <w:p>
      <w:pPr>
        <w:pStyle w:val="Normal"/>
        <w:rPr/>
      </w:pPr>
      <w:r>
        <w:rPr/>
        <w:tab/>
        <w:t>Before we attempt to discern, and thus learn to detect a Cherub, we need a few more physical facts about them.  Like all those in the Angelic Orders, THEY ARE HUGE!  They are physically humongous even in Spirit form.  Although they can appear the same size you are, they manifest in the Spirit in their True form and size.  The form can be virtually anything – they will not imitate – but they can, and do, choose their own size, shape, dimension, appendages if any, and the list goes on.  The main factor for our purpose is the HUGE … we can't reach far enough to get them by the waist as we do ordinary, once-human spirits, Nefilim and lower Demons.  But they are NOT against our knowing, and to any True and Righteous Seeker, they will assist.</w:t>
      </w:r>
    </w:p>
    <w:p>
      <w:pPr>
        <w:pStyle w:val="Normal"/>
        <w:rPr/>
      </w:pPr>
      <w:r>
        <w:rPr/>
        <w:tab/>
        <w:t>And here's where the "cute' part comes in.  When we reach our arms out – full length – cup our hands and properly call them, they will put an appendage close enough to our cupped hands to feel and read them!  Almost like a baby holding on to your fingers because your hands are too big.  That's about as "cute" as things get in these Realms.  It is not advisable to call any Cherub by name for these discernment purposes.  At some point, when you are developed to that degree, you MIGHT be permitted to call a Cherub by name and have them acknowledge you with their Presence.  But that is a THEN, and this is now.</w:t>
      </w:r>
    </w:p>
    <w:p>
      <w:pPr>
        <w:pStyle w:val="Normal"/>
        <w:rPr/>
      </w:pPr>
      <w:r>
        <w:rPr/>
        <w:tab/>
        <w:t>Cherubs do not touch anybody unnecessarily, but the aura of their energy will certainly feel like it.  You will say they DID touch you, that you could feel the tip of their finger, et cetera, and to some of you their aura will be that strong.  In fact, you're only feeling the amount of aura they're permitting you to experience.  As cautioned before, DO NOT ATTEMPT TO READ THEM FOR THEIR KNOWLEDGE OR EXPERIENCE, but only to become knowledgeable yourself as to what IS and what IS NOT a Cherub.  Nothing more.  Their experience is so vast, much of it so horrible, you will not escape eventual insanity if you attempt such nonsense as to intrude into their personalities.  The FEEL of a Cherub is absolutely unexplainable in any earthly language.  There are no words to describe it and no pictures can depict it.  You WILL feel their immense strength, the hardest and strongest thing you've ever encountered will seem very limited by comparison, and that too is really indescribable.  To say, "it's off the scale" is the most of abject understatements.  Even so, they are infinitely harmless unless offended.  Then, they are infinitely destructive and vengeful.</w:t>
      </w:r>
    </w:p>
    <w:p>
      <w:pPr>
        <w:pStyle w:val="Normal"/>
        <w:rPr/>
      </w:pPr>
      <w:r>
        <w:rPr/>
      </w:r>
    </w:p>
    <w:p>
      <w:pPr>
        <w:pStyle w:val="Normal"/>
        <w:rPr/>
      </w:pPr>
      <w:r>
        <w:rPr/>
        <w:tab/>
        <w:t>You will not need a Body of Light nor any protectives.  Black Fire is totally useless in this application.  You need only clear your mind and follow my instructions to the letter.  In this exercise you need not extend your physical arms, only your Spiritual Arms, and that is advisable.  It shows the Cherubim that you have some degree of Spirit Capability.  They will respond to either, so the choice is yours.</w:t>
      </w:r>
    </w:p>
    <w:p>
      <w:pPr>
        <w:pStyle w:val="Normal"/>
        <w:rPr/>
      </w:pPr>
      <w:r>
        <w:rPr/>
      </w:r>
    </w:p>
    <w:p>
      <w:pPr>
        <w:pStyle w:val="Normal"/>
        <w:rPr/>
      </w:pPr>
      <w:r>
        <w:rPr/>
        <w:tab/>
        <w:t>Akurians, extend your arms full-length in front of you, open your hands and cup them facing upward.  Keep your arms extended and your hands cupped until you have released the Cherub.</w:t>
      </w:r>
    </w:p>
    <w:p>
      <w:pPr>
        <w:pStyle w:val="Normal"/>
        <w:rPr/>
      </w:pPr>
      <w:r>
        <w:rPr/>
        <w:tab/>
        <w:t>Akruians, repeat with me:</w:t>
      </w:r>
    </w:p>
    <w:p>
      <w:pPr>
        <w:pStyle w:val="Normal"/>
        <w:rPr/>
      </w:pPr>
      <w:r>
        <w:rPr/>
      </w:r>
    </w:p>
    <w:p>
      <w:pPr>
        <w:pStyle w:val="Normal"/>
        <w:rPr>
          <w:b/>
          <w:b/>
        </w:rPr>
      </w:pPr>
      <w:r>
        <w:rPr>
          <w:b/>
        </w:rPr>
        <w:tab/>
        <w:t>"Holy, Holy, Holy, Lord God Almighty!  Holiness unto The Most High Lord of Spirits.</w:t>
      </w:r>
    </w:p>
    <w:p>
      <w:pPr>
        <w:pStyle w:val="Normal"/>
        <w:rPr>
          <w:b/>
          <w:b/>
        </w:rPr>
      </w:pPr>
      <w:r>
        <w:rPr>
          <w:b/>
        </w:rPr>
        <w:tab/>
        <w:t>"I summon any Cherub of The Holy Presence to come and discern and evaluate me, to permit me to know and recognize your presence.</w:t>
      </w:r>
    </w:p>
    <w:p>
      <w:pPr>
        <w:pStyle w:val="Normal"/>
        <w:rPr/>
      </w:pPr>
      <w:r>
        <w:rPr>
          <w:b/>
        </w:rPr>
        <w:tab/>
        <w:t>"Holy, Holy, Holy, Lord God Almighty!  Holiness unto The Most High Lord of Spirits."</w:t>
      </w:r>
    </w:p>
    <w:p>
      <w:pPr>
        <w:pStyle w:val="Normal"/>
        <w:rPr>
          <w:b/>
          <w:b/>
        </w:rPr>
      </w:pPr>
      <w:r>
        <w:rPr>
          <w:b/>
        </w:rPr>
      </w:r>
    </w:p>
    <w:p>
      <w:pPr>
        <w:pStyle w:val="Normal"/>
        <w:rPr/>
      </w:pPr>
      <w:r>
        <w:rPr/>
        <w:tab/>
        <w:t>Those of you with success, continue to permit the Cherub to communicate with you.  They are not going to expose much, and nothing of Spiritual Power or how to get or how to use it; only the fact there are such High Beings as themselves and that you can eventually be just like them and more.</w:t>
      </w:r>
    </w:p>
    <w:p>
      <w:pPr>
        <w:pStyle w:val="Normal"/>
        <w:rPr/>
      </w:pPr>
      <w:r>
        <w:rPr/>
        <w:tab/>
        <w:t>If you don't instantly feel a presence, repeat with me again:</w:t>
      </w:r>
    </w:p>
    <w:p>
      <w:pPr>
        <w:pStyle w:val="Normal"/>
        <w:rPr/>
      </w:pPr>
      <w:r>
        <w:rPr/>
      </w:r>
    </w:p>
    <w:p>
      <w:pPr>
        <w:pStyle w:val="Normal"/>
        <w:rPr/>
      </w:pPr>
      <w:r>
        <w:rPr>
          <w:b/>
        </w:rPr>
        <w:tab/>
        <w:t>"Holy, Holy, Holy, Lord God Almighty!  Holiness unto The Most High Lord of Spirits.</w:t>
      </w:r>
    </w:p>
    <w:p>
      <w:pPr>
        <w:pStyle w:val="Normal"/>
        <w:rPr>
          <w:b/>
          <w:b/>
        </w:rPr>
      </w:pPr>
      <w:r>
        <w:rPr>
          <w:b/>
        </w:rPr>
        <w:tab/>
        <w:t>"I summon any Cherub of The Holy Presence to come and discern and evaluate me, to permit me to know and recognize your presence.</w:t>
      </w:r>
    </w:p>
    <w:p>
      <w:pPr>
        <w:pStyle w:val="Normal"/>
        <w:rPr/>
      </w:pPr>
      <w:r>
        <w:rPr>
          <w:b/>
        </w:rPr>
        <w:tab/>
        <w:t>"Holy, Holy, Holy, Lord God Almighty!  Holiness unto The Most High Lord of Spirits."</w:t>
      </w:r>
    </w:p>
    <w:p>
      <w:pPr>
        <w:pStyle w:val="Normal"/>
        <w:rPr>
          <w:b/>
          <w:b/>
        </w:rPr>
      </w:pPr>
      <w:r>
        <w:rPr>
          <w:b/>
        </w:rPr>
      </w:r>
    </w:p>
    <w:p>
      <w:pPr>
        <w:pStyle w:val="Normal"/>
        <w:rPr/>
      </w:pPr>
      <w:r>
        <w:rPr>
          <w:b/>
        </w:rPr>
        <w:tab/>
        <w:t>"Holy, Holy, Holy, Lord God Almighty!  Holiness unto The Most High Lord of Spirits.</w:t>
      </w:r>
    </w:p>
    <w:p>
      <w:pPr>
        <w:pStyle w:val="Normal"/>
        <w:rPr>
          <w:b/>
          <w:b/>
        </w:rPr>
      </w:pPr>
      <w:r>
        <w:rPr>
          <w:b/>
        </w:rPr>
        <w:tab/>
        <w:t>"I summon any Cherub of The Holy Presence to come and discern and evaluate me, to permit me to know and recognize your presence.</w:t>
      </w:r>
    </w:p>
    <w:p>
      <w:pPr>
        <w:pStyle w:val="Normal"/>
        <w:rPr/>
      </w:pPr>
      <w:r>
        <w:rPr>
          <w:b/>
        </w:rPr>
        <w:tab/>
        <w:t>"Holy, Holy, Holy, Lord God Almighty!  Holiness unto The Most High Lord of Spirits."</w:t>
      </w:r>
    </w:p>
    <w:p>
      <w:pPr>
        <w:pStyle w:val="Normal"/>
        <w:rPr>
          <w:b/>
          <w:b/>
        </w:rPr>
      </w:pPr>
      <w:r>
        <w:rPr>
          <w:b/>
        </w:rPr>
      </w:r>
    </w:p>
    <w:p>
      <w:pPr>
        <w:pStyle w:val="Normal"/>
        <w:rPr/>
      </w:pPr>
      <w:r>
        <w:rPr/>
        <w:tab/>
        <w:t>If you haven't experienced a Cherub by now, you're not going to until you straighten out something in your life, your thinking or your Spirit.</w:t>
      </w:r>
    </w:p>
    <w:p>
      <w:pPr>
        <w:pStyle w:val="Normal"/>
        <w:rPr/>
      </w:pPr>
      <w:r>
        <w:rPr/>
      </w:r>
    </w:p>
    <w:p>
      <w:pPr>
        <w:pStyle w:val="Normal"/>
        <w:rPr/>
      </w:pPr>
      <w:r>
        <w:rPr/>
        <w:tab/>
        <w:t xml:space="preserve">To release, simply say, </w:t>
      </w:r>
      <w:r>
        <w:rPr>
          <w:b/>
        </w:rPr>
        <w:t>"Thank you"</w:t>
      </w:r>
      <w:r>
        <w:rPr/>
        <w:t xml:space="preserve"> and drop your hands.</w:t>
      </w:r>
    </w:p>
    <w:p>
      <w:pPr>
        <w:pStyle w:val="Normal"/>
        <w:rPr/>
      </w:pPr>
      <w:r>
        <w:rPr/>
      </w:r>
    </w:p>
    <w:p>
      <w:pPr>
        <w:pStyle w:val="Normal"/>
        <w:rPr/>
      </w:pPr>
      <w:r>
        <w:rPr/>
        <w:tab/>
        <w:t>This process works for Cherubim only.  It will not work for summoning any other Angelic Entity or Demon.  When properly prepared and practiced, you will get either a Cherub or nothing at all.  If you're constantly getting nothing, then you have some lifestyle or Spiritual issues that need to be addressed, and the sooner the better.  When you attempt to discern a Cherub again, and you have repeated this Invocation the third time and do not have any results within a minute or two:  STOP, drop your hands and return to your own self-evaluation.  You've got something wrong.</w:t>
      </w:r>
    </w:p>
    <w:p>
      <w:pPr>
        <w:pStyle w:val="Normal"/>
        <w:rPr/>
      </w:pPr>
      <w:r>
        <w:rPr/>
        <w:tab/>
        <w:t xml:space="preserve">And for the hallelujah halfwits:  NO!  </w:t>
      </w:r>
      <w:r>
        <w:rPr>
          <w:bCs/>
          <w:lang w:val="en"/>
        </w:rPr>
        <w:t>The 'praise Jesus,' 'hail Mary'</w:t>
      </w:r>
      <w:r>
        <w:rPr/>
        <w:t xml:space="preserve"> and 'Allahu Akbar' are all totally worthless in True Righteousness and True Spirit matters because they are all DEMONIC IN ORIGIN!  Ages of damned lies to the contrary does not change that fact.  For those world-dripping-with-honey, 'good spirits' and 'white light' baloney 'psychics,' your failures are full documentation of your infinite asininities.  Whether you are a phony-baloney psychic or hallelujah halfwit – Catholic or Christian – you will fail to experience a Cherubim with this, or any other True Righteous  Process.  Until you have fully divested yourself of such Demonic Deceptions, no True Holy Entity will come near you.  You will get only Demons regardless of WHAT 'the preacher said' until Hell freezes over.</w:t>
      </w:r>
    </w:p>
    <w:p>
      <w:pPr>
        <w:pStyle w:val="Normal"/>
        <w:rPr/>
      </w:pPr>
      <w:r>
        <w:rPr/>
      </w:r>
    </w:p>
    <w:p>
      <w:pPr>
        <w:pStyle w:val="Normal"/>
        <w:rPr/>
      </w:pPr>
      <w:r>
        <w:rPr/>
        <w:t>Are there any question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09:00Z</dcterms:created>
  <dc:creator>Bobby Farrell</dc:creator>
  <dc:description/>
  <cp:keywords/>
  <dc:language>en-US</dc:language>
  <cp:lastModifiedBy>Chylon Budagher</cp:lastModifiedBy>
  <dcterms:modified xsi:type="dcterms:W3CDTF">2010-11-29T03:29:00Z</dcterms:modified>
  <cp:revision>3</cp:revision>
  <dc:subject/>
  <dc:title>SECURING A SPIRIT GUARDIAN</dc:title>
</cp:coreProperties>
</file>