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N LINK – BODY OF LIGHT – HOW TO DO IT!</w:t>
      </w:r>
    </w:p>
    <w:p>
      <w:pPr>
        <w:pStyle w:val="Normal"/>
        <w:rPr>
          <w:b/>
          <w:b/>
        </w:rPr>
      </w:pPr>
      <w:r>
        <w:rPr>
          <w:b/>
        </w:rPr>
      </w:r>
    </w:p>
    <w:p>
      <w:pPr>
        <w:pStyle w:val="Normal"/>
        <w:rPr/>
      </w:pPr>
      <w:r>
        <w:rPr/>
        <w:tab/>
      </w:r>
      <w:r>
        <w:rPr>
          <w:b/>
          <w:i/>
        </w:rPr>
        <w:t>These Akurian capabilities are not parlor games, nor sources of firepower to be used in idiotic tangents, and cannot be used to protect or accomplish evil.</w:t>
      </w:r>
    </w:p>
    <w:p>
      <w:pPr>
        <w:pStyle w:val="Normal"/>
        <w:rPr/>
      </w:pPr>
      <w:r>
        <w:rPr/>
      </w:r>
    </w:p>
    <w:p>
      <w:pPr>
        <w:pStyle w:val="Normal"/>
        <w:rPr/>
      </w:pPr>
      <w:r>
        <w:rPr/>
        <w:tab/>
        <w:t>SUN LINK:</w:t>
      </w:r>
    </w:p>
    <w:p>
      <w:pPr>
        <w:pStyle w:val="Normal"/>
        <w:rPr/>
      </w:pPr>
      <w:r>
        <w:rPr/>
        <w:tab/>
        <w:t>A tremendous source of Spiritual Energy when done properly, totally worthless if jackassed.</w:t>
      </w:r>
    </w:p>
    <w:p>
      <w:pPr>
        <w:pStyle w:val="Normal"/>
        <w:rPr/>
      </w:pPr>
      <w:r>
        <w:rPr/>
        <w:tab/>
        <w:t>Sun Linking is a THOUGHTFORM process.</w:t>
      </w:r>
    </w:p>
    <w:p>
      <w:pPr>
        <w:pStyle w:val="Normal"/>
        <w:rPr/>
      </w:pPr>
      <w:r>
        <w:rPr/>
        <w:tab/>
        <w:t>While you are alive all OBEs have a Silver Cord that attaches the Physical and Spiritual bodies.  It is this Silver Cord that brings you back from dreams, keeps you from getting 'lost' in the Spiritual Realms, and is the LINE CORD for Sun Links and other such Spiritual Endeavors.  Yes, the Silver Cord can attach ALL your bodies at the same time without interfering with each other in any combination.  No, at death the Silver Cord dissolves as does the Etheric/Deros Body.  It is this dissolving that makes Spirit Communication a whole lot harder, as the soul and consciousness is either in the Lower Astral Plane or the Danaka Depth, leaving a wide chasm that few can cross.</w:t>
      </w:r>
    </w:p>
    <w:p>
      <w:pPr>
        <w:pStyle w:val="Normal"/>
        <w:rPr/>
      </w:pPr>
      <w:r>
        <w:rPr/>
        <w:tab/>
        <w:t>Make a THOUGHTFORM copy of your Physical body and move it to any nearby location.  Anywhere will do, but fools will always jackass by moving it to Mars, the far side of the Moon or some such other equally idiotic location.  It need not be any farther away than you would stand in proximity of another person.</w:t>
      </w:r>
    </w:p>
    <w:p>
      <w:pPr>
        <w:pStyle w:val="Normal"/>
        <w:rPr/>
      </w:pPr>
      <w:r>
        <w:rPr/>
        <w:tab/>
        <w:t>Now that you have a THOUGHTFORM body, it will go where you GUIDE it, so fly it to the Sun regardless of where the Sun may be at the time.  Over the horizon is nothing, east or west is your choice, and neither distance nor time are any problem.</w:t>
      </w:r>
    </w:p>
    <w:p>
      <w:pPr>
        <w:pStyle w:val="Normal"/>
        <w:rPr/>
      </w:pPr>
      <w:r>
        <w:rPr/>
        <w:tab/>
        <w:t>Dive your THOUGHTFORM body into the Sun like diving into a warm pool for a swim, and relax.  Let the Sun burn all negatives and negative energies.  Fill your THOUGHTFORM body with Sun Light and Sun Energy and EXPAND your THOUGHTFORM body to gather as much of both as possible and lock it in place to feed the Sun Lights and Sun Energies.  Then return your THOUGHTFORM body to your Physical body, dragging the Sun Lights and Sun Energies like a string of syrup filling your Silver Cord.  Once back in your Physical body, tense your Physical body to reattach your THOUGHTFORM body and all its new Sun Lights and Sun Energies.</w:t>
      </w:r>
    </w:p>
    <w:p>
      <w:pPr>
        <w:pStyle w:val="Normal"/>
        <w:rPr/>
      </w:pPr>
      <w:r>
        <w:rPr/>
        <w:tab/>
        <w:t>Now you should have a THOUGHTFORM ANCHOR in the Sun, a Silver Cord, that will now probably look like a Golden Cord, attached to the Sun on one end and your Physical body on the other, feeding Sun Lights and Sun Energies for whatever you want to do.</w:t>
      </w:r>
    </w:p>
    <w:p>
      <w:pPr>
        <w:pStyle w:val="Normal"/>
        <w:rPr/>
      </w:pPr>
      <w:r>
        <w:rPr/>
        <w:tab/>
        <w:t>In actual practice this THOUGHTFORM process shouldn't take more than a minute.  Jackass it and it can take three to five days.  But so it is with the Idiot Element.</w:t>
      </w:r>
    </w:p>
    <w:p>
      <w:pPr>
        <w:pStyle w:val="Normal"/>
        <w:rPr/>
      </w:pPr>
      <w:r>
        <w:rPr/>
      </w:r>
    </w:p>
    <w:p>
      <w:pPr>
        <w:pStyle w:val="Normal"/>
        <w:rPr/>
      </w:pPr>
      <w:r>
        <w:rPr/>
        <w:tab/>
        <w:t>BODY OF LIGHT:</w:t>
      </w:r>
    </w:p>
    <w:p>
      <w:pPr>
        <w:pStyle w:val="Normal"/>
        <w:rPr/>
      </w:pPr>
      <w:r>
        <w:rPr/>
        <w:tab/>
        <w:t>A tremendous source of Spiritual and Mind Energy when done properly, totally worthless if jackassed.</w:t>
      </w:r>
    </w:p>
    <w:p>
      <w:pPr>
        <w:pStyle w:val="Normal"/>
        <w:rPr/>
      </w:pPr>
      <w:r>
        <w:rPr/>
        <w:tab/>
        <w:t>BODY OF LIGHT (BOL) is a THOUGHTFORM process.</w:t>
      </w:r>
    </w:p>
    <w:p>
      <w:pPr>
        <w:pStyle w:val="Normal"/>
        <w:rPr/>
      </w:pPr>
      <w:r>
        <w:rPr/>
        <w:tab/>
        <w:t>Since the days of John the Baptist who taught it first, and Immanuel, whom the idiot elements call "Jesus," paid the Full Penalty that mankind – who had gained a soul ages earlier – could access the Heavens, the HOW TO DO IT has been hidden, suppressed, and thousands murdered, who could, and did, safely enter into and return from the Planes of Heaven and Depths of Hell without dying.  An entire course of HOW TO DO IT "Up In The Spirit" – also called "Astral Projection" – is contained in the AED for all those who want to go see for themselves.</w:t>
      </w:r>
    </w:p>
    <w:p>
      <w:pPr>
        <w:pStyle w:val="Normal"/>
        <w:rPr/>
      </w:pPr>
      <w:r>
        <w:rPr/>
        <w:tab/>
        <w:t>For this instruction, the simplest process is always the best.  This one is as simple as it can get, and anyone can do it.  However, jackass or attempt to abuse the ability in any manner, and your suddenly-unrighteous ass will pay the bill!  Not even the best of Akurians can bail you out, and wouldn't if they could.  This is the Realm of the Righteous and all others enter here at their own peril.  Catholics, Jesus-laden Christians, Kak Jews including all Levites, Muslims, Marxists, Communists, Fascists, Socialists, and/or any and all puppets thereof:  YOU HAVE BEEN WARNED!</w:t>
      </w:r>
    </w:p>
    <w:p>
      <w:pPr>
        <w:pStyle w:val="Normal"/>
        <w:rPr/>
      </w:pPr>
      <w:r>
        <w:rPr/>
        <w:tab/>
        <w:t>From this point on we address only True and Righteous Akurians, with or without The Holy Seal obtained when becoming a Proven Knower of The Great Testimony.</w:t>
      </w:r>
    </w:p>
    <w:p>
      <w:pPr>
        <w:pStyle w:val="Normal"/>
        <w:rPr/>
      </w:pPr>
      <w:r>
        <w:rPr/>
        <w:tab/>
        <w:t>Make a THOUGHTFORM copy of your Physical body and move it to any nearby location, by the same process given for a Sun Link, above.  This Etheric/Deros-level body is MADE OF LIGHT and is now manifest in either the Etheric Heaven or Deros Depth (which overlap about 80% with the Earth Plane in the middle of the mix) depending on YOU and your own degree of Righteousness.</w:t>
      </w:r>
    </w:p>
    <w:p>
      <w:pPr>
        <w:pStyle w:val="Normal"/>
        <w:rPr/>
      </w:pPr>
      <w:r>
        <w:rPr/>
        <w:tab/>
        <w:t>Since you've already made a BOL, you only need to RAISE its access to the Higher Heavens.  This step of RAISING is absolutely critical!  DO NOT attempt to reach into the Depths of Hell until AFTER you  have energized this BOL in the Highest Heaven you can reach.  Attempting to reach the Highest Heaven where The Most High sits behind The Great Veil on His Great White Throne is an ideal attempt even though you are NOT going any higher than your qualifications permit.  Even so, that attempt will take you as high as you can go, instantly!  Do not be confused if your first attempts result in some lower back pain.  This is normal as the Physical body adapts to this Higher Spirit energy, and the easiest relief is ONE aspirin taken with WARM – not hot – water.  The initial pain, is seldom very severe except for the totally unrighteous, and is confirmation that you ARE achieving the Higher Planes and that you still have some righteous issues to deal with.</w:t>
      </w:r>
    </w:p>
    <w:p>
      <w:pPr>
        <w:pStyle w:val="Normal"/>
        <w:rPr/>
      </w:pPr>
      <w:r>
        <w:rPr/>
        <w:tab/>
        <w:t>THOUGHTFORMING your BOL into the whitest light you can envision will help with – but not perform – the process of raising the BOL into the Higher Realms.  To do that you only need to RAISE its FREQUENCY, just like an "up whistle" from a lower to higher musical note, as you change the present colors of your BOL to the whitest light you can imagine.  The Planes of Heaven and the Depths of Hell ARE, and are separated by BANDS OF FREQUENCY, the vibrational rate increasing with each HIGHER Plane or Depth from the very bottom upwards.  The Highest Planes are in and above RADIOACTIVE frequencies, and must be handled accordingly.</w:t>
      </w:r>
    </w:p>
    <w:p>
      <w:pPr>
        <w:pStyle w:val="Normal"/>
        <w:rPr/>
      </w:pPr>
      <w:r>
        <w:rPr/>
        <w:tab/>
        <w:t>Now that you have THOUGHTFORMED a BOL, and lifted it into the Highest Plane of Heaven you can reach, perform the EXACT process as you did with a Sun Link, above.  These Heavens and Depths will NOT burn negative energies, so don't waste your time in the pursuit lest you contaminate the Heavenly Plane with your stupidity, and have to pay the price for it.  Fill your BOL with Plane Light and Plane Energy and EXPAND your BOL to gather as much of both as possible and lock it in place to feed the Plane Lights and Plane Energies.  Then return your BOL to your Physical body, dragging the Plane Lights and Plane Energies like a string of syrup with your Silver Cord.  Once back in your Physical body, tense your Physical body to reattach your BOL and all its new Plane Lights and Plane Energies.</w:t>
      </w:r>
    </w:p>
    <w:p>
      <w:pPr>
        <w:pStyle w:val="Normal"/>
        <w:rPr/>
      </w:pPr>
      <w:r>
        <w:rPr/>
        <w:tab/>
        <w:t>Now you should have a BOL ANCHOR in the Plane, a Silver Cord, that will now probably look more Silver than ever, attached to the Plane on one end and your Physical body on the other, feeding Plane Lights and Plane Energies for whatever you want to do.</w:t>
      </w:r>
    </w:p>
    <w:p>
      <w:pPr>
        <w:pStyle w:val="Normal"/>
        <w:rPr/>
      </w:pPr>
      <w:r>
        <w:rPr/>
        <w:tab/>
        <w:t>In actual practice this BOL process shouldn't take more than a minute either.  Jackass it and it can take weeks with all due penalties attached.  But so it is with the Idiot Element.</w:t>
      </w:r>
    </w:p>
    <w:p>
      <w:pPr>
        <w:pStyle w:val="Normal"/>
        <w:rPr/>
      </w:pPr>
      <w:r>
        <w:rPr/>
      </w:r>
    </w:p>
    <w:p>
      <w:pPr>
        <w:pStyle w:val="Normal"/>
        <w:rPr/>
      </w:pPr>
      <w:r>
        <w:rPr/>
        <w:tab/>
        <w:t>MIXING THE TWO:</w:t>
      </w:r>
    </w:p>
    <w:p>
      <w:pPr>
        <w:pStyle w:val="Normal"/>
        <w:rPr/>
      </w:pPr>
      <w:r>
        <w:rPr/>
        <w:tab/>
        <w:t>There are no restrictions whatsoever on making a BOL and then a Sun Link or a Higher Realm charge using the same BOL.  Just do ONE AT A TIME, as attempting both in the same process is a pure jackassing with relevant penalties.  It doesn’t matter which order you do them, just do one then the other!  Some Akurians take the first minutes upon awakening and the last minutes before sleep to run though the charging process of both the Sun and Higher Realms.  You can do nothing else all day and night long if you can keep awake and have nothing else to do, as there are no restrictions or limits as to how many times or how much lights and energies you can accumulate.</w:t>
      </w:r>
    </w:p>
    <w:p>
      <w:pPr>
        <w:pStyle w:val="Normal"/>
        <w:rPr/>
      </w:pPr>
      <w:r>
        <w:rPr/>
        <w:tab/>
        <w:t>There are neither limits nor quotas of how many times you may CREATE and CHARGE a BOL.  Just don't be stupid enough to think you can bring yourself a lover, money, et cetera, or seek unjustified revenge, et cetera.</w:t>
      </w:r>
    </w:p>
    <w:p>
      <w:pPr>
        <w:pStyle w:val="Normal"/>
        <w:rPr/>
      </w:pPr>
      <w:r>
        <w:rPr/>
      </w:r>
    </w:p>
    <w:p>
      <w:pPr>
        <w:pStyle w:val="Normal"/>
        <w:rPr/>
      </w:pPr>
      <w:r>
        <w:rPr/>
        <w:tab/>
        <w:t>WARNING!  If you've made a BOL and afterward have ventured into ANY of the Depths of Hell, once you have completed the mission or Invocation of Testimony, GO BACK AND CLEAN YOUR BOL IN THE SAME MANNER YOU CREATED AND CHARGED IT WITH THE LIGHTS AND ENERGIES OF THE PLANES OF HEAVEN!  Do this even if you only reached a hand down into those Depths.  Any contact with the Depths of Hell MUST BE COUNTERED!  No exceptions, and no jackassing.</w:t>
      </w:r>
    </w:p>
    <w:p>
      <w:pPr>
        <w:pStyle w:val="Normal"/>
        <w:rPr/>
      </w:pPr>
      <w:r>
        <w:rPr/>
      </w:r>
    </w:p>
    <w:p>
      <w:pPr>
        <w:pStyle w:val="Normal"/>
        <w:rPr/>
      </w:pPr>
      <w:r>
        <w:rPr/>
        <w:tab/>
        <w:t>YOU HAVE BEEN WARNED!</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50:00Z</dcterms:created>
  <dc:creator>Bobby Farrell</dc:creator>
  <dc:description/>
  <cp:keywords/>
  <dc:language>en-US</dc:language>
  <cp:lastModifiedBy>Chylon</cp:lastModifiedBy>
  <dcterms:modified xsi:type="dcterms:W3CDTF">2009-11-27T18:50:00Z</dcterms:modified>
  <cp:revision>2</cp:revision>
  <dc:subject/>
  <dc:title>SUN LINK – BODY OF LIGHT – HOW TO DO IT</dc:title>
</cp:coreProperties>
</file>