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RST SCRIPT OF CLARIFICATION</w:t>
      </w:r>
    </w:p>
    <w:p>
      <w:pPr>
        <w:pStyle w:val="Normal"/>
        <w:rPr>
          <w:b/>
          <w:b/>
          <w:bCs/>
        </w:rPr>
      </w:pPr>
      <w:r>
        <w:rPr>
          <w:b/>
          <w:bCs/>
        </w:rPr>
      </w:r>
    </w:p>
    <w:p>
      <w:pPr>
        <w:pStyle w:val="Normal"/>
        <w:rPr/>
      </w:pPr>
      <w:r>
        <w:rPr/>
        <w:tab/>
        <w:t>While I live, permit me to reveal all that I can of the unalterable opinions of The Most High and to make clarifications of His Holy Law and His Holy People, that the wise and prudent not intrude nor make any offense even in ignorance; and all the fools and demon-possessed have due warning concerning their evils, and their deliberate damnations become their own destruction.  Lest and before this information be distorted as the damnables will certainly rush to attempt:  the Akurians are not intent on converting even one soul, and thus certainly not the entire world; we are and will remain a firsthand living testimony of the individual, the tribes, the peoples and the nations as we are Ordained to do.  Whether our testimony be for or against is entirely up to those of whom we testify.  And even our testimony is confined to True Righteousness and Holy Law.</w:t>
      </w:r>
    </w:p>
    <w:p>
      <w:pPr>
        <w:pStyle w:val="Normal"/>
        <w:rPr/>
      </w:pPr>
      <w:r>
        <w:rPr/>
        <w:tab/>
        <w:t>Though I am endowed with Righteous Powers and Holy Authorities, I do not hold myself above any other human, whether with or without a soul.  Nor should anyone even attempt to consider me as anyone other than who and what I am, the Holy and Anointed Elect One of This Generation of Fire as testified to and verified by The Most High, Himself, and for His Own Purposes.  By training, I am a Warrior; by Divine Appointment, I am a Priest – Supreme High Priest to be exact – and unfortunately for many I am not an endowed healer nor raiser of the dead.  Those were Immanuel's Proof of Anointing, and mine is The Great Testimony of The Most High, Himself.  I am a man, as any other man, and like all other living souls I must answer in absolute truth when asked by The Most High concerning anything.  The lies and defamations of any and all others be damned to the deepest firepits of hell from which they came and to which the perpetrators are doomed, their penalties being at their own hands upon their own heads.</w:t>
      </w:r>
    </w:p>
    <w:p>
      <w:pPr>
        <w:pStyle w:val="Normal"/>
        <w:rPr/>
      </w:pPr>
      <w:r>
        <w:rPr/>
        <w:tab/>
        <w:t>The Most High has informed me that as of this date, 22</w:t>
      </w:r>
      <w:r>
        <w:rPr>
          <w:vertAlign w:val="superscript"/>
        </w:rPr>
        <w:t>nd</w:t>
      </w:r>
      <w:r>
        <w:rPr/>
        <w:t xml:space="preserve"> of June 2009 (GCAD) – 1 Tamuz 5769 (Hebrew) and excluding those emplaced for intelligence purposes of the Kingdom of Akuria, of True and Righteous Men (males) upon the whole world, there are less than a dozen.  Five are Akurians of The Great Testimony and four are close associates.  Of True and Righteous Women (females) and excluding those emplaced for intelligence purposes of the Kingdom of Akuria, there are six, all Akurians of The Great Testimony; and though there are several women in close association, by their own preference they are not numbered in this census.  Of males and females in consideration of and in sympathy with the Akurians, it was not numbered to individuals but is in the several thousands.</w:t>
      </w:r>
    </w:p>
    <w:p>
      <w:pPr>
        <w:pStyle w:val="Normal"/>
        <w:rPr/>
      </w:pPr>
      <w:r>
        <w:rPr/>
        <w:tab/>
        <w:t>And though I write to these True and Righteous Akurians first, this instructional is also intended for all who will read; all who desire truth regardless of their preferences of a world dripping with honey, which truth does not provide; all those who desire True and Righteous Knowledge above opinions or theory of unrighteous men or women; all those who seek True and Infallible Salvation of their souls where all Spirit and Spiritual Knowledge reside; all those born without a soul that they may achieve a soul and forever stand among the True and Righteous before The Most High; and all those who search for true and accurate answers to the turmoils of this age and generation.  There are thousands posing and repeating the problems and disasters, and not one of them can offer so much as one viable and workable solution.  Their layer upon layer of socialism and politically correct demonisms be damned.  They have not one solitary answer.</w:t>
      </w:r>
    </w:p>
    <w:p>
      <w:pPr>
        <w:pStyle w:val="Normal"/>
        <w:rPr/>
      </w:pPr>
      <w:r>
        <w:rPr/>
        <w:tab/>
        <w:t>Read then, and understand, nothing in this instructional is anything even near a theory – except the clarifications of the abominations of the damned, and those clearly identified – for each and every word, statement and claim herein has been tested in The Glorious Presence of The Most High, Himself, and confirmed as true, accurate and righteous, except those clearly identified as abominations of the damned, which are not true and are verified as false, and my descriptions of those are true and accurate.</w:t>
      </w:r>
    </w:p>
    <w:p>
      <w:pPr>
        <w:pStyle w:val="Normal"/>
        <w:rPr/>
      </w:pPr>
      <w:r>
        <w:rPr/>
        <w:tab/>
        <w:t>The sole and exclusive intent of this instructional, as with all our other True and Righteous scripts and writings, is to return as many as who will to Holy Law as given ages ago in the very beginning of man and inscribed by the Anointed Prophet Moses, tested and proven in the presence of the whole of the Children of Israel.  That Holy Law, exactly like The Most High who enacted it, is not changed, does not change, and will not change until all the Righteous Purposes of this Existence are fulfilled.  If that makes me, and the Akurians, "cultists" and "anti-semites" as the demon-possessed liars claim and expound with all their abilities to lie and defame, then The Most High too wears those defamations of which we are accused.</w:t>
      </w:r>
    </w:p>
    <w:p>
      <w:pPr>
        <w:pStyle w:val="Normal"/>
        <w:rPr/>
      </w:pPr>
      <w:r>
        <w:rPr/>
        <w:tab/>
        <w:t>And now comes my first warning:  Those who so self-righteously spew such blasphemes also spit them upon The Most High, Himself, defiling and defecating upon all things True, Holy and Righteous; and out of the depths of their own vile and demon-possessed idiocies they have Blasphemed the Holy Spirit of Truth and sentenced and condemned themselves to Eternal Damnation.  So be it upon them, and upon them all; for I am without mercy in my testimony against them, exactly as they are without mercy in their own testimony against themselves.  And so shall it remain of all Proven Knowers of The Great Testimony and all True Teachers of Righteousness until Shiloh.</w:t>
      </w:r>
    </w:p>
    <w:p>
      <w:pPr>
        <w:pStyle w:val="Normal"/>
        <w:rPr/>
      </w:pPr>
      <w:r>
        <w:rPr/>
      </w:r>
    </w:p>
    <w:p>
      <w:pPr>
        <w:pStyle w:val="Normal"/>
        <w:jc w:val="center"/>
        <w:rPr>
          <w:b/>
          <w:b/>
          <w:bCs/>
        </w:rPr>
      </w:pPr>
      <w:r>
        <w:rPr>
          <w:b/>
          <w:bCs/>
        </w:rPr>
        <w:t>POWERS, AUTHORITIES AND JUDGMENTS OF THE AKURIANS</w:t>
      </w:r>
    </w:p>
    <w:p>
      <w:pPr>
        <w:pStyle w:val="Normal"/>
        <w:rPr>
          <w:b/>
          <w:b/>
          <w:bCs/>
        </w:rPr>
      </w:pPr>
      <w:r>
        <w:rPr>
          <w:b/>
          <w:bCs/>
        </w:rPr>
      </w:r>
    </w:p>
    <w:p>
      <w:pPr>
        <w:pStyle w:val="Normal"/>
        <w:rPr/>
      </w:pPr>
      <w:r>
        <w:rPr/>
        <w:tab/>
        <w:t>The Akurians, by virtue of My Holy Anointing by The Most High, and by earned right as Proven Knowers of The Great Testimony of themselves, are endowed with Righteous Power and Holy Authority to judge the whole world and not just Israel or Ishmael alone.  Any and all True and Righteous Proven Knowers in all the remaining generations, whether none, one or a thousand, until Shiloh shall have, hold and retain both Righteous Power and Holy Authority to judge any and all doings and deeds, things, situations, circumstances, gatherings and individuals with respect to any and all matters thereof.  The judgment of all True and Righteous Proven Knowers of The Great Testimony is infallible because that judgment must stand the test of absolute Righteousness as testimony before The Most High in the Great and Final Judgment.  There cannot be any error, bias or emotional cause for deviation from the truth.  I have been called into judgment by the jealous, stupid, ignorant, self-righteous and knowingly detrimental nearly every week of my adult life; and I have never been condemned of anything false or toward by The Most High nor by any fair and honest investigation by my accusers.  The defamations come of fools and cowards as much as by the ignorant and stupid, but always with malice aforethought and always with my complete exoneration in due course.  The Most High holds all Akurians to the same exacting standards regardless of call of duty, rank or station; and those standards shall not diminish one iota until Shiloh.  In THAT DAY The Most High is going to ask all of us, and all Akurians are, and have always been, fully informed of such in all our generations of servitude.</w:t>
      </w:r>
    </w:p>
    <w:p>
      <w:pPr>
        <w:pStyle w:val="Normal"/>
        <w:rPr/>
      </w:pPr>
      <w:r>
        <w:rPr/>
        <w:tab/>
        <w:t>That the Akurians possess Righteous Power and Holy Authority of The Most High in these generations of mankind should be a good word to the wise and dire warning to the fools and demon-possessed.  That it is neither, in a great many instances, is upon the heads of those so inflamed at their own failure and infuriated at our success with respect to The Most High.  In both instances the Akurians are grossly unimpressed.  Anyone who sincerely wants True Righteousness need only ask any Akurian, and we will advise and direct them, at no cost and no obligation whatsoever.  We will neither do these things for them nor excuse their failure to follow our advice and direction.  The salvation of each individual's soul is his own responsibility to achieve and his own liability for his neglect or refusal.  The Akurians are not sent to convert anybody, much less the whole world; and we do not evangelize except on invitation, answering sincere questions from sincere seekers.</w:t>
      </w:r>
    </w:p>
    <w:p>
      <w:pPr>
        <w:pStyle w:val="Normal"/>
        <w:rPr/>
      </w:pPr>
      <w:r>
        <w:rPr/>
        <w:tab/>
        <w:t>That the Akurians are a people of Great Power to Bless and to Curse – with a delivery second to none – is not to be ignored except by the most abject of fools and the demon-possessed.  While it is true that Akurians will not 'demonstrate' their powers for anybody's edification, that does not in any manner limit, reduce or obviate our fire power one iota.  Akurians are not on trial by any other than The Most High, whom we must serve in as infinite obedience as possible.  Akurians have accurate and infallible prophecy when, and only when, The Most High delivers such to us – and under no other terms or conditions.  Akurians are not "resident psychics" and will not be attempted as such without dire consequences upon the defamer.</w:t>
      </w:r>
    </w:p>
    <w:p>
      <w:pPr>
        <w:pStyle w:val="Normal"/>
        <w:rPr/>
      </w:pPr>
      <w:r>
        <w:rPr/>
        <w:tab/>
        <w:t>And now comes my second warning:  To all those who think themselves superior and attempt to 'prove' themselves by 'disproving' the Akurians, insisting on a 'prophecy-on-demand' and such similar blasphemes, all you will achieve is a sure and certain Great Curse of the Anointed upon yourself, all your fellows and all your and their respective relatives living and dead for not less than four generations in both directions.  Before letting a stupid mouth chain your otherwise worthless soul to Eternal Damnation, visit the Depths of Hell and see for yourself.  Follow the instructions in our main publication, "The ANOINTED, The ELECT, and The DAMNED!" as free copy is virtually everywhere.</w:t>
      </w:r>
    </w:p>
    <w:p>
      <w:pPr>
        <w:pStyle w:val="Normal"/>
        <w:rPr/>
      </w:pPr>
      <w:r>
        <w:rPr/>
        <w:tab/>
        <w:t>Should such idiocy limit sufficient intelligence to see a Curse of an Anointed in full implementation, visit any city war zone, specifically any neighborhood of "low-income" housing developments, usually primarily Black and dope-infested white trash.  Hispanic neighborhoods aren't much, if any, improvement and that due to mongrelization with Accursed Canaan; both in race mixing and culture.  The Great Curse of Noah Upon Canaan is there, clear and unmistakable in all its deprivations and social agonies.  Those who choose to be a part of that Great Curse, whether of their own perversions or crackpot socialist attempts to reduce or mollify it, will find themselves consumed and desecrated by it, just like the most unrepentant Negro.  A Great Curse of an Anointed is a horrible factor upon its victims, and in the instance of the Great Curse of Noah Upon Canaan, it consumes and punishes even the honorable and honest among Black people.  Expect no less upon you and all yours for inciting such a Great Curse by any Akurian in any age or generation.</w:t>
      </w:r>
    </w:p>
    <w:p>
      <w:pPr>
        <w:pStyle w:val="Normal"/>
        <w:rPr/>
      </w:pPr>
      <w:r>
        <w:rPr/>
        <w:tab/>
        <w:t>Should such idiocy yet require a 'prophecy' or 'fortune telling,' contact the nearest astrologer or psychic – who won't deliver either because they can't!  Be assured that Hell awaits the lot of all who involve themselves in such blasphemes and desecrations.  Akurians will not involve ourselves with any such degeneracies or demonisms because every Akurian is a constant and living prayer to The Most High, our every deed and very breath being one constant living prayer.</w:t>
      </w:r>
    </w:p>
    <w:p>
      <w:pPr>
        <w:pStyle w:val="Normal"/>
        <w:rPr/>
      </w:pPr>
      <w:r>
        <w:rPr/>
        <w:tab/>
        <w:t>Suffice it to inform, the Akurians are a people of the most infinite Righteousness mankind is capable of – many being Perfect in The Sight of The Most High and the rest attempting to achieve that Perfection; To Wit:  (Paragraph 3565, "The ANOINTED, The ELECT, and The DAMNED!"  Thus Saith The Most High:</w:t>
      </w:r>
    </w:p>
    <w:p>
      <w:pPr>
        <w:pStyle w:val="Normal"/>
        <w:rPr/>
      </w:pPr>
      <w:r>
        <w:rPr/>
        <w:tab/>
        <w:t>""What manner of prayer is this, where you are consumed with want, bereft of knowledge and devoid of vision?  Yea!  You seek me only in your need and troubles, and not as My Beloved Akurians who pray but once!  Yea, My Beloved Akurians whose every breath is a living prayer of True Service unto Me!  Therefore, I hear not scheduled and vain repetitions of the vile and the vain, for I hear only the continuous single prayer of My Beloved Akurians:  their every thought and their every deed of every breath as they live!""</w:t>
      </w:r>
    </w:p>
    <w:p>
      <w:pPr>
        <w:pStyle w:val="Normal"/>
        <w:rPr/>
      </w:pPr>
      <w:r>
        <w:rPr/>
        <w:tab/>
        <w:t>The wise will take notice, the fools and demon-possessed will take eternal damnation upon their own heads.</w:t>
      </w:r>
    </w:p>
    <w:p>
      <w:pPr>
        <w:pStyle w:val="Normal"/>
        <w:rPr/>
      </w:pPr>
      <w:r>
        <w:rPr/>
      </w:r>
    </w:p>
    <w:p>
      <w:pPr>
        <w:pStyle w:val="Normal"/>
        <w:jc w:val="center"/>
        <w:rPr>
          <w:b/>
          <w:b/>
          <w:bCs/>
        </w:rPr>
      </w:pPr>
      <w:r>
        <w:rPr>
          <w:b/>
          <w:bCs/>
        </w:rPr>
        <w:t>CONCERNING ALL SACRED SCRIPTS AND SCRIPTURES</w:t>
      </w:r>
    </w:p>
    <w:p>
      <w:pPr>
        <w:pStyle w:val="Normal"/>
        <w:rPr>
          <w:b/>
          <w:b/>
          <w:bCs/>
        </w:rPr>
      </w:pPr>
      <w:r>
        <w:rPr>
          <w:b/>
          <w:bCs/>
        </w:rPr>
      </w:r>
    </w:p>
    <w:p>
      <w:pPr>
        <w:pStyle w:val="Normal"/>
        <w:rPr/>
      </w:pPr>
      <w:r>
        <w:rPr/>
        <w:tab/>
        <w:t>To forever clarify the Standing Before The Most High with respect to Scriptures; "The ANOINTED, The ELECT, and The DAMNED!" is the fulfillment of all religions and evidence of whatever righteousness is contained in all other Sacred Scripts.  Nevertheless, only "The ANOINTED, The ELECT, and The DAMNED!" has the Testimony of The Most High, Himself, that each and every word, statement and claim therein is absolute, irrevocable and consistently verifiable truth!  None of the other Sacred Scripts such as the Holy Bible, Holy Qu'ran, Bhagavad Gita, late versions of the Hebrew Torah or most translations of the Dead Sea Scrolls have that absolute and unquestionable testimony and verification.  For instance, the latest publication of the Hebrew Torah, edited in accordance with the Talmud – which is not Holy Law – does not have the verification of The Most High while the older versions in Aramaic and ancient Hebrew do!</w:t>
      </w:r>
    </w:p>
    <w:p>
      <w:pPr>
        <w:pStyle w:val="Normal"/>
        <w:rPr/>
      </w:pPr>
      <w:r>
        <w:rPr/>
        <w:tab/>
        <w:t>Of the sixty-six books in the Old and New Testaments of the Holy Bible, The Most High will testify of only nine:  Genesis, Exodus, Leviticus, Numbers and Deuteronomy, the first five – Torah – Isaiah, Ezekiel and Daniel in the Old Testament; and Revelation alone in the New Testament, and only then of older versions.  The reputed "gender neutral" New International Version is totally bereft of recognition by The Most High.  It is so vile and blasphemous He will not even recognize its existence!  None of the rest of the Holy Bible, including the Catholic version, contains so much as one book in its entirety that has Holy Verification.  They have all been altered in some manner, having relevant parts edited out or irrelevant parts edited in.  Given phrases, sentences and paragraphs may have Holy Verification of The Most High, but seldom do even full chapters receive such consideration.</w:t>
      </w:r>
    </w:p>
    <w:p>
      <w:pPr>
        <w:pStyle w:val="Normal"/>
        <w:rPr/>
      </w:pPr>
      <w:r>
        <w:rPr/>
        <w:tab/>
        <w:t>"The ANOINTED, The ELECT, and The DAMNED!" is Holy Verified in its entirety, each and every word, statement and claim, without exception.  This fact alone should be prima facie evidence sufficient to all, but fools and the demon-possessed will maintain their proofless delusions to their eventual destruction.  So be it upon them, and so be it upon them all.  The Akurians will neither mourn nor regret the loss of such souls; and in Judgment, the Akurians will be a testimony against all such to their inescapable eternal damnation.  The horrendous agonies of the firepits of Hell deliver an instant recognition of truth, cognizance, knowledge, intelligence, comprehension, understanding and wisdom; and there is neither laughter, humor, pleasantry, comfort or relief found anywhere in those Infernal Realms.  The constant bellowing of those burning there for The Most High to deliver them for just one more chance are not heard beyond their own immediate vicinity.  The Most High does not hear them at all!  Therefore, the wise and prudent will immediately venture to test for themselves if these things are true, and rescue themselves and all their own in accordance with Holy Law.  The fools and demon-possessed are of no further consideration.  They shall abide until Judgment and Judgment will destroy them.  "The ANOINTED, The ELECT, and The DAMNED!" is free of charge and available to all, leaving each and every living soul on earth without excuse come Judgment.</w:t>
      </w:r>
    </w:p>
    <w:p>
      <w:pPr>
        <w:pStyle w:val="Normal"/>
        <w:rPr/>
      </w:pPr>
      <w:r>
        <w:rPr/>
      </w:r>
    </w:p>
    <w:p>
      <w:pPr>
        <w:pStyle w:val="Normal"/>
        <w:jc w:val="center"/>
        <w:rPr>
          <w:b/>
          <w:b/>
          <w:bCs/>
        </w:rPr>
      </w:pPr>
      <w:r>
        <w:rPr>
          <w:b/>
          <w:bCs/>
        </w:rPr>
        <w:t>OF RIGHT AND RIGHTEOUSNESS</w:t>
      </w:r>
    </w:p>
    <w:p>
      <w:pPr>
        <w:pStyle w:val="Normal"/>
        <w:rPr>
          <w:b/>
          <w:b/>
          <w:bCs/>
        </w:rPr>
      </w:pPr>
      <w:r>
        <w:rPr>
          <w:b/>
          <w:bCs/>
        </w:rPr>
      </w:r>
    </w:p>
    <w:p>
      <w:pPr>
        <w:pStyle w:val="Normal"/>
        <w:rPr/>
      </w:pPr>
      <w:r>
        <w:rPr/>
        <w:tab/>
        <w:t>The Akurians are infinitely concerned with being right and righteous in all things without exception.  Such is required to Stand Before The Most High even in repentance.  Therefore, the Akurians must consider all things as to their righteousness or unrighteousness; and especially in those situations where the Akurians, even as individuals, are required to involve ourselves.  The first consideration, without exception, is the right thing to do!  Should we find the situation is unclear and we can't determine what is the right thing to do, then we act on the practice that the right thing to do is to find out what is the right thing to do.  We gather more information about the situation, the people, the property, the effects of the outcome, and all such details.  After, and only after, we have sufficient information that is proven to be true and accurate, will any Akurian make any decision with respect thereto – including whether or not to be further involved.  The Akurians conduct all their decisions and involvements in this manner.</w:t>
      </w:r>
    </w:p>
    <w:p>
      <w:pPr>
        <w:pStyle w:val="Normal"/>
        <w:rPr/>
      </w:pPr>
      <w:r>
        <w:rPr/>
        <w:tab/>
        <w:t>In consideration, if an Akurian isn't sure of what is the right thing to do – then the first order of business is to find out what is the right thing to do, and to do nothing until that is determined.</w:t>
      </w:r>
    </w:p>
    <w:p>
      <w:pPr>
        <w:pStyle w:val="Normal"/>
        <w:rPr/>
      </w:pPr>
      <w:r>
        <w:rPr/>
        <w:tab/>
        <w:t>As respects righteousness, the same process and procedure is followed.  Either something is righteous or it is unrighteous.  There are no other viables.  As a half-truth is a whole lie, so it is with righteousness.  Any part regardless of how infinitesimally small that is unrighteous infests, infects and contaminates the whole into unrighteousness.  That which is unrighteous must never be brought before The Most High under any circumstances, except to serve the purposes of verifying truth and the True Righteousness of some other presentation.  That which is unrighteous must never be brought before The Most High as anything else; and never as a solitary presentation!  That which is righteous will prove itself to be righteous, but not necessarily immediately.  That which is unrighteous will prove itself to be unrighteous as expedient as its damnations will permit.</w:t>
      </w:r>
    </w:p>
    <w:p>
      <w:pPr>
        <w:pStyle w:val="Normal"/>
        <w:rPr/>
      </w:pPr>
      <w:r>
        <w:rPr/>
        <w:tab/>
        <w:t xml:space="preserve"> Therefore, Akurians are not anxious with either situation, for they are about the business of True Righteousness and have all Righteous Power and Holy Authority to discern, to judge, to act, to involve, to refuse, to start, to cease, to reduce, to expand, to expose, to shield, to recuse, to Bless and to Curse as they shall know to be appropriate.  The Akurians will do the right thing without exception or deviation from True Righteousness; and whether that shall be a relief or a detriment upon the situation or individuals will depend solely and exclusively upon the righteousness of that situation or of the individuals.  The Akurians will not make any exceptions regardless of the situation or the individuals.  Wealth cannot purchase anything unrighteous from any Akurian; they are immune to threats; and even in their quietest moments never reduce their challenge to Lucifer and all his minions to do their worst.  The Akurians do not deviate from the True Righteousness that permits them to stand blameless before The Most High, and Lucifer with all his own powers and all his minions combined cannot dissuade or denigrate that fact.</w:t>
      </w:r>
    </w:p>
    <w:p>
      <w:pPr>
        <w:pStyle w:val="Normal"/>
        <w:rPr/>
      </w:pPr>
      <w:r>
        <w:rPr/>
        <w:tab/>
        <w:t>And thus it is of the Akurians with both the discernment of the right thing to do and with all things righteous and unrighteous.</w:t>
      </w:r>
    </w:p>
    <w:p>
      <w:pPr>
        <w:pStyle w:val="Normal"/>
        <w:rPr/>
      </w:pPr>
      <w:r>
        <w:rPr/>
      </w:r>
    </w:p>
    <w:p>
      <w:pPr>
        <w:pStyle w:val="Normal"/>
        <w:jc w:val="center"/>
        <w:rPr>
          <w:b/>
          <w:b/>
          <w:bCs/>
        </w:rPr>
      </w:pPr>
      <w:r>
        <w:rPr>
          <w:b/>
          <w:bCs/>
        </w:rPr>
        <w:t>TRUE AKURIANS TO TRUE AKURIANS</w:t>
      </w:r>
    </w:p>
    <w:p>
      <w:pPr>
        <w:pStyle w:val="Normal"/>
        <w:rPr>
          <w:b/>
          <w:b/>
          <w:bCs/>
        </w:rPr>
      </w:pPr>
      <w:r>
        <w:rPr>
          <w:b/>
          <w:bCs/>
        </w:rPr>
      </w:r>
    </w:p>
    <w:p>
      <w:pPr>
        <w:pStyle w:val="Normal"/>
        <w:rPr/>
      </w:pPr>
      <w:r>
        <w:rPr/>
        <w:tab/>
        <w:t>That all Akurians are of mankind like all other mankind presents its own gathering of good and evil attributes.  All people are neither evil nor inclined to be; so it is with Akurians.  All people are neither good nor capable of being so; and thus it is with Akurians.  That we have The Great Testimony of The Most High does not absolve us of human frailties.  Akurians can love, be neutral and hate on all human levels.  With that sole and exclusive distinction of zero or extreme capacity with respect to all our emotions, Akurians are no different than any other human being.  When we become Akurians, we acquire a more active Spirit in all things Righteous, and as we grow in True Righteousness we achieve equal responsibility to be that good example for all others, fellow Akurians and nonknowers alike.  Because Akurians recruit from the nonknowers only by our living example, of which "The ANOINTED, The ELECT, and The DAMNED!" is our most-available presentation, there can be no question before The Most High of our True Righteousness, integrity and our sacred honor.</w:t>
      </w:r>
    </w:p>
    <w:p>
      <w:pPr>
        <w:pStyle w:val="Normal"/>
        <w:rPr/>
      </w:pPr>
      <w:r>
        <w:rPr/>
        <w:tab/>
        <w:t>Therefore, no True Akurian will invoke against or denigrate any other True Akurian.  And should any fellow Akurian be found with fault, even the Holy Anointed in This Generation of Fire and The Grand Council of Gnostics, a True Akurian will bring that fault to the given Akurian and stand absolute guard over them until that Akurian can rectify and remedy that fault, regardless of how long that may require as long as that Akurian is about the business of making such correction.</w:t>
      </w:r>
    </w:p>
    <w:p>
      <w:pPr>
        <w:pStyle w:val="Normal"/>
        <w:rPr/>
      </w:pPr>
      <w:r>
        <w:rPr/>
        <w:tab/>
        <w:t>For it is warned to us that any evil invoked or intended against any True Akurian not only cannot escape The Infinite Eye of The Most High, such evil then and there incurs His Justified Wrath!  The Wrath of The Most High is to be avoided in infinite detail regardless of cost.  Thus any True Akurian can ask for and will receive any and all due assistance, and regardless of imposition, from any other True Akurian or as many as are available to assist.  But be not deceived as the Akurians are not deceived, all attempts to require, divert and consume Akurian's time and energies with frivolous and phony endeavors are read as such and punished as such.  Only the most vile, ignorant and demon-possessed dare to invade the People of The Most High, the Kingdom of God, known and Blessed as the Akurians – the Kingdom of Akuria as it Reigns.  True Akurians are both a Brotherhood and a Sisterhood of True Righteousness and only self-important fools and demon-possessed desecraters dare to even consider attempting their idiocies and evils upon the Holy Kingdom of Akuria.  Be it understood by all in whom is the breath of life that only The Akurians have Direct and Divine Access to The Most High Lord God of All Creation, the Most High Lord of Spirits, Himself, for denial or any attempt of evil against the Holy Kingdom of Akuria – even the least Citizen thereof – is punishable by eternal destruction and horrors at the Very Hand of The Most High, Himself.</w:t>
      </w:r>
    </w:p>
    <w:p>
      <w:pPr>
        <w:pStyle w:val="Normal"/>
        <w:rPr/>
      </w:pPr>
      <w:r>
        <w:rPr/>
        <w:tab/>
        <w:t>It is known even as it is written in the Ancient and True Scriptures, that those whom The Most High hates, He has always left to wander astray.  And it is known even as it is written in the Ancient and True Scriptures that The Most High hates only those who violate His Holy Law and thus profane His Holy Ways.  The Most High hates not any true repentant.  The Most High hates not any on the basis of race, for He made them all and for His Own Purposes.  Thus The Most High is that grand example for all True Akurians, that as He has recruited us by His Own Example, so do the Akurians recruit by our own living example.  And thus is it that all Akurians be true to all other Akurians and judge their fellows in True Righteousness and never in any vindictiveness.</w:t>
      </w:r>
    </w:p>
    <w:p>
      <w:pPr>
        <w:pStyle w:val="Normal"/>
        <w:rPr/>
      </w:pPr>
      <w:r>
        <w:rPr/>
        <w:tab/>
        <w:t>Therefore, every True Akurian will spare not to assist any fellow Akurian, and especially in matters of Spirit.  A True Akurian can, and will, shield any other Akurian needing protection or in any manner of stress even with respect to disruption.  Our shields are spiritually infallible against all forces in Creation, and our directed forces cannot be defended against even by all the Demons and Minions who have accessed the Main Gates of Hell.  That Akurians are spiritually immune from all evil, except that which we fully knowingly bring upon our own selves, we do not embind fellow Akurians for personal gain or for any purpose of evil.  A True Akurian will spare not to avenge any instigation whatsoever against any other fellow Akurian, regardless of call of duty, rank or station.  From that vengeance there is neither escape nor hope of long survival; and upon demise of the perpetrator – and all their fellows enjoined with them – First Judgment awaits with all due penalties.</w:t>
      </w:r>
    </w:p>
    <w:p>
      <w:pPr>
        <w:pStyle w:val="Normal"/>
        <w:rPr/>
      </w:pPr>
      <w:r>
        <w:rPr/>
        <w:tab/>
        <w:t>It is obvious to the wise and prudent that in such spiritual matters and all other endeavors the Akurians cannot be separated by distance nor intimidated by any demonisms.  Let the heathen rage.  Even those heathen in the robes and dress of priests.  The Akurians do not seek to incite The Wrath of The Most High, and we walk humbly with every step in His Holy and Righteous Ways.  Each Akurian, living and dead, is one continuous prayer in The Sight of The Most High, knowing that He will chastise even the Most Righteous among us if we violate His Holy Law or abide any demonisms without Judging that evil as the evil it is.  Thus the wise and prudent comprehend that in all spiritual matters Akurians cannot be separated by distance, they cannot be influenced or intimidated by any demonisms whatsoever, and they cannot be divided one against any other, which would permit them to be conquered.  The wise and prudent comprehend that if The Most High will not withhold His Wrath from His Beloved Akurians when they go even slightly astray and chastise them with a rod of iron for such needless impropriety, The Most High will neither withhold nor spare His Wrath against any other who shall even consider to inflict evil – no matter how slight or insignificant – against His Beloved Akurians.</w:t>
      </w:r>
    </w:p>
    <w:p>
      <w:pPr>
        <w:pStyle w:val="Normal"/>
        <w:rPr/>
      </w:pPr>
      <w:r>
        <w:rPr/>
        <w:tab/>
        <w:t>And thus is the truth and knowledge of the secret concerning the destruction, affliction and demise of all those who made themselves enemies of The Holy Anointeds in their respective generations.  Some perpetrators lived on for a season, a season filled with strife and intrigues even in their own house.  Those perpetrators in high office never experience rest or peace even in all their luxury, treason and murder being their constant companions.  Thus it is for those who dare to commit evil against any True Akurian.</w:t>
      </w:r>
    </w:p>
    <w:p>
      <w:pPr>
        <w:pStyle w:val="Normal"/>
        <w:rPr/>
      </w:pPr>
      <w:r>
        <w:rPr/>
        <w:tab/>
        <w:t>Thus all these righteous things have already been considered and tried in the fire to ultimate accuracy of the real content thereof, and thus Akurians know and understand the righteousness or evil of everything in their consideration, whether it be of a fellow Akurian or an attempt of evil against the Akurians, or a damnation of socialism perpetrated upon the people.  Thus are the True Akurians a deadly sword in the heart of all such demonisms and the wise and prudent heed the advice and direction of the Akurians.  Consider, all who will be wise and prudent:  the Akurians cannot be divided against themselves; the Akurians cannot be intimidated even by the greatest host of Lucifer and all his minions can muster; the Akurians are of such True Righteousness that no lie can remain unrevealed as a lie in their presence; the Akurians alone of all the Children of The Most High and all the Children of Abraham have Direct and Divine access to The Most High, Himself, and no other persons, tribes, peoples or nations whom/whatsoever have that that Divine Access even in the slightest.</w:t>
      </w:r>
    </w:p>
    <w:p>
      <w:pPr>
        <w:pStyle w:val="Normal"/>
        <w:rPr/>
      </w:pPr>
      <w:r>
        <w:rPr/>
        <w:tab/>
        <w:t>Therefore, consider wisely, be not against any Akurian for they are not against themselves and cannot be enticed or deceived to be against any other Akurian nor against or in violation of Holy Law.  The Akurians are a True and Holy People of True Righteousness in The Sight and Presence of The Most High, Himself, and that by their own earned right.  Thus it is with the True and Righteous Kingdom of Akuria and all True Akurians until Shiloh and thereafter forever.</w:t>
      </w:r>
    </w:p>
    <w:p>
      <w:pPr>
        <w:pStyle w:val="Normal"/>
        <w:rPr/>
      </w:pPr>
      <w:r>
        <w:rPr/>
      </w:r>
    </w:p>
    <w:p>
      <w:pPr>
        <w:pStyle w:val="Normal"/>
        <w:jc w:val="center"/>
        <w:rPr>
          <w:b/>
          <w:b/>
          <w:bCs/>
        </w:rPr>
      </w:pPr>
      <w:r>
        <w:rPr>
          <w:b/>
          <w:bCs/>
        </w:rPr>
        <w:t>OF SUPPORT AND IMBURSEMENT</w:t>
      </w:r>
    </w:p>
    <w:p>
      <w:pPr>
        <w:pStyle w:val="Normal"/>
        <w:rPr>
          <w:b/>
          <w:b/>
          <w:bCs/>
        </w:rPr>
      </w:pPr>
      <w:r>
        <w:rPr>
          <w:b/>
          <w:bCs/>
        </w:rPr>
      </w:r>
    </w:p>
    <w:p>
      <w:pPr>
        <w:pStyle w:val="Normal"/>
        <w:rPr/>
      </w:pPr>
      <w:r>
        <w:rPr/>
        <w:tab/>
        <w:t>That all True and Righteous Akurians being Proven Knowers of The Great Testimony must be self-supporting does not limit or eliminate the necessity of support and imbursement of and for those Akurians whose time and efforts are consumed by call of duty to the operations and/or necessities of this Holy Order to the degree they cannot support themselves in their own endeavors.  Therefore, it is incumbent upon this Holy Order to make provision with respect to support and imbursement for those so ordered to such duty.</w:t>
      </w:r>
    </w:p>
    <w:p>
      <w:pPr>
        <w:pStyle w:val="Normal"/>
        <w:rPr/>
      </w:pPr>
      <w:r>
        <w:rPr/>
        <w:tab/>
        <w:t>There are currently but two such Duty Offices whereof such support and imbursement are necessary and immediate:  the Marshal General Staff and Grand Council of Gnostics; both with a total muster of fifteen, making a total muster to receive support and imbursement a maximum of thirty personnel.</w:t>
      </w:r>
    </w:p>
    <w:p>
      <w:pPr>
        <w:pStyle w:val="Normal"/>
        <w:rPr/>
      </w:pPr>
      <w:r>
        <w:rPr/>
        <w:tab/>
        <w:t>Any and all support and imbursement with respect to the current Marshal General Officers shall be determined, approved and administered by the current Grand Council of Gnostics and must be reviewed and renewed not less than once every twenty-four months and within one week following the Sun entering into the Sign of Taurus.  In any and all convenings of the Grand Council of Gnostics, there shall be nothing called before the Grand Council of Gnostics for consideration except upon the presence of a quorum of not less than ninety percent of all current Members, all being sober, in serviceable health and without any other requirements or obligations other than the agenda before the Grand Council of Gnostics.  Thus shall it be until Shiloh.</w:t>
      </w:r>
    </w:p>
    <w:p>
      <w:pPr>
        <w:pStyle w:val="Normal"/>
        <w:rPr/>
      </w:pPr>
      <w:r>
        <w:rPr/>
        <w:tab/>
        <w:t>Any and all support and imbursement with respect to the current Members of the Grand Council of Gnostics shall be determined, approved and administered by the current Marshal General Staff; and must be reviewed and renewed not less than once every twenty-four months and within one week following the Sun entering into the Sign of Gemini.  In any and all convenings of the Marshal General Staff, there shall be nothing called before the Staff for consideration except upon the presence of a quorum of not less than ninety percent of all current Marshal General Officers, all being sober, in serviceable health and without any other requirements or obligations other than the agenda before the Muster.  Thus shall it be until Shiloh.</w:t>
      </w:r>
    </w:p>
    <w:p>
      <w:pPr>
        <w:pStyle w:val="Normal"/>
        <w:rPr/>
      </w:pPr>
      <w:r>
        <w:rPr/>
        <w:tab/>
        <w:t>With respect to the Marshal General Staff adjudicating support and imbursement of the Grand Council of Gnostics and the Grand Council of Gnostics adjudicating support and imbursement of the Marshal General Staff:  there is no conflict of interest because none shall acquire such office with any stain of impropriety upon them as they are, and will always be, True and Righteous Akurians and Proven Knowers of The Great Testimony.  None else are qualified to serve in any of those offices lest this Holy Order doom and destroy itself.</w:t>
      </w:r>
    </w:p>
    <w:p>
      <w:pPr>
        <w:pStyle w:val="Normal"/>
        <w:rPr/>
      </w:pPr>
      <w:r>
        <w:rPr/>
        <w:tab/>
        <w:t>With respect to support and imbursement for call of duty to more than one office; there shall be but one, and only one, support and imbursement, and that shall be the support and imbursement accorded the highest office being held with respect thereto.  Should such instance arise that of necessity there shall be requirement of additional support for any Marshal General or Member of the Grand Council of Gnostics serving in more than one office, all current Members of the Grand Council of Gnostics and Marshal General Officers shall convene in a Joint Convention for the single purpose of investigating and reviewing such instance, and such remedy as that convention shall jointly and severally determine shall be made absolute upon a simple majority vote.  There shall be nothing called before the Joint Convention for consideration except upon the presence of a quorum of not less than ninety percent of all current Marshal General Officers and Members of the Grand Council of Gnostics, all being sober, in serviceable health and without any other requirements or obligations other than the agenda before the Joint Convention.  Each and every Joint Convention shall have but one presentation for consideration on the agenda, and presentations with more than one or separate items not directly related to the one presentation shall not be considered.  And thus shall it remain until Shiloh.</w:t>
      </w:r>
    </w:p>
    <w:p>
      <w:pPr>
        <w:pStyle w:val="Normal"/>
        <w:rPr/>
      </w:pPr>
      <w:r>
        <w:rPr/>
        <w:tab/>
        <w:t>And this shall be the support for and with respect to those who serve call of duty on the Grand Council of Gnostics:</w:t>
      </w:r>
    </w:p>
    <w:p>
      <w:pPr>
        <w:pStyle w:val="Normal"/>
        <w:rPr/>
      </w:pPr>
      <w:r>
        <w:rPr/>
        <w:tab/>
        <w:t>All Members of the Grand Council of Gnostics shall receive support and imbursement as determined by the Marshal General Staff.  Such support shall be equal to all members with the exception of the Office of Senior Colonel serving as Chief of Staff, Grand Council of Gnostics, which shall include as and if required support:  equipment and facilities, staffed with competent personnel with respect to communication, transportation, medical oversight and household service; and increased imbursement with respect to said Office of Senior Colonel shall neither be less than nor exceed more than ten percent more than any individual Grand Council Member.</w:t>
      </w:r>
    </w:p>
    <w:p>
      <w:pPr>
        <w:pStyle w:val="Normal"/>
        <w:rPr/>
      </w:pPr>
      <w:r>
        <w:rPr/>
        <w:tab/>
        <w:t>All Marshal General Officers shall receive support and imbursement as determined by the Grand Council of Gnostics.  Such support and imbursement shall be equal to all Marshal General Officers of the same Grade and Rank.  The Grand Marshal General shall be supported with equipment and facilities, staffed with competent personnel with respect to communication, transportation, medical oversight and household service; and increased imbursement with respect thereto shall neither be less than nor exceed ten percent more than Command Marshal Generals.  Command Marshal Generals shall be supported with equipment and facilities, staffed with competent personnel with respect to communication, transportation, medical oversight and household service; and increased imbursement with respect thereto shall neither be less than nor exceed ten percent more than Field Marshal Generals.  Field Marshal Generals shall be supported with equipment and facilities, staffed with competent personnel with respect to communication, transportation, medical oversight and household service; and increased imbursement with respect thereto shall neither be less than nor exceed ten percent more than Staff Marshal Generals.</w:t>
      </w:r>
    </w:p>
    <w:p>
      <w:pPr>
        <w:pStyle w:val="Normal"/>
        <w:rPr/>
      </w:pPr>
      <w:r>
        <w:rPr/>
        <w:tab/>
        <w:t>Said support and imbursement with respect to any and all requirements whatsoever thereof shall not exceed more than twenty percent of the previous year's total income of this Holy Order and may not be established in or by any debt or deficit whatsoever.  And there shall be neither denial nor deprivation of any Member of the Grand Council of Gnostics or Marshal General Officer, all serving equally shall be equally considered.</w:t>
      </w:r>
    </w:p>
    <w:p>
      <w:pPr>
        <w:pStyle w:val="Normal"/>
        <w:rPr/>
      </w:pPr>
      <w:r>
        <w:rPr/>
        <w:tab/>
        <w:t>Should such instance arise that there are not a full muster of Members of the Grand Council of Gnostics, a Grand Convention of Colonels of all Officers of the Grade of Full Colonel/Captain shall be convened within ninety days of such a falling short of muster for the sole purpose of determining a/the new incumbent for/of said vacant office(s) whether or not there is sufficient with respect to support and/or imbursement.  All incumbents shall be a True and Righteous Akurian and a Proven Knower of The Great Testimony, without blemish anywhere upon their reputation and fully qualified and practiced in all Spiritual Knowledge and application of Righteous Powers and Holy Authorities thereof.  A quorum of a Grand Convention of Colonels shall consist of not less than ninety percent of all Officers of such Grade and Rank; none of whom may be denied access to the Grand Convention of Colonels, their voice of opinion, nor their right to address to the Grand Convention of Colonels.  Any endeavor to deliberately disrupt said Grand Convention of Colonels, or to deny, silence, dissuade or divert any thus-qualified delegate shall constitute both treason and blasphemy by any and all perpetrators and supporters thereof, and shall be punished immediately howsoever the Grand Convention of Colonels shall direct upon vote by a simple majority thereof.</w:t>
      </w:r>
    </w:p>
    <w:p>
      <w:pPr>
        <w:pStyle w:val="Normal"/>
        <w:rPr/>
      </w:pPr>
      <w:r>
        <w:rPr/>
        <w:tab/>
        <w:t>Should such instance arise that there are not a full muster of Officers of the Marshal General Staff, a Grand Convention of Generals of all Officers of the Grade and Rank of Brigadier General/Commodore, and above, shall be convened within ninety days of such a falling short of muster for the sole purpose of determining necessary promotions within the Marshal Staff, and promotions as necessary with respect to a/the new incumbent for/of any and all vacated office(s) whether or not there is sufficient with respect to support and/or imbursement.  All incumbents shall be a True and Righteous Akurian Warrior and a Proven Knower of The Great Testimony, without blemish anywhere upon their reputation and fully qualified and practiced in all Spiritual Knowledge and application of Righteous Powers and Holy Authorities thereof.  A quorum of a Grand Convention of Generals shall consist of not less than ninety percent of all Officers of such Grade and Rank; none of whom may be denied access to the Grand Convention of Generals, their voice of opinion, nor their right to address to the Grand Convention of Generals.  Any endeavor to deliberately disrupt said Grand Convention of Generals, or to deny, silence, dissuade or divert any thus-qualified delegate shall constitute both treason and blasphemy by any and all perpetrators and supporters thereof, and shall be punished immediately howsoever the Grand Convention of Generals shall direct upon vote by a simple majority thereof.</w:t>
      </w:r>
    </w:p>
    <w:p>
      <w:pPr>
        <w:pStyle w:val="Normal"/>
        <w:rPr/>
      </w:pPr>
      <w:r>
        <w:rPr/>
        <w:tab/>
        <w:t>Any and all changes in, additions to and/or deletions from this section of this instructional immediately above, may be accomplished in any generation upon the convening of a Joint Convention as prescribed herein.</w:t>
      </w:r>
    </w:p>
    <w:p>
      <w:pPr>
        <w:pStyle w:val="Normal"/>
        <w:rPr/>
      </w:pPr>
      <w:r>
        <w:rPr/>
      </w:r>
    </w:p>
    <w:p>
      <w:pPr>
        <w:pStyle w:val="Normal"/>
        <w:jc w:val="center"/>
        <w:rPr>
          <w:b/>
          <w:b/>
          <w:bCs/>
        </w:rPr>
      </w:pPr>
      <w:r>
        <w:rPr>
          <w:b/>
          <w:bCs/>
        </w:rPr>
        <w:t>AGAINST THE ABUSE OF WOMEN</w:t>
      </w:r>
    </w:p>
    <w:p>
      <w:pPr>
        <w:pStyle w:val="Normal"/>
        <w:rPr>
          <w:b/>
          <w:b/>
          <w:bCs/>
        </w:rPr>
      </w:pPr>
      <w:r>
        <w:rPr>
          <w:b/>
          <w:bCs/>
        </w:rPr>
      </w:r>
    </w:p>
    <w:p>
      <w:pPr>
        <w:pStyle w:val="Normal"/>
        <w:rPr/>
      </w:pPr>
      <w:r>
        <w:rPr/>
        <w:tab/>
        <w:t>A question of great concern, and so for many ages, is with respect to all our women.  Therefore, I will be infinitely clear in this instruction:  Holy Law defines the duties of women, and that they are a helpmate equal (meet) to the males.  Because of the nature of females, all necessities for conceiving, birthing and nurturing children, they are of those necessities structured differently than males.  And those differences, sometimes attributed to physical strength, have been abused against them and determined to include also an inferior intellect and lesser spirituality and used as justification for all manner of neglects and denials, specifically with respect to owning property, education and employment.  Any and all such determinations to the detriment of females are abominations in The Sight of The Most High; and only the demonically possessed practice or permit them!  Holy Law makes but one restriction upon women over and above their physical differences, that they keep silent in the temple, which includes synagogues.  And THAT to lay all responsibility upon the men who are ultimately responsible for the morals, righteousness, standards and success of the home; and thus to the family, to the community, to the tribe, to the people and ultimately to the nation.  Women are instructed that if they have questions to inquire of their husbands at home!  And the husband is required to either know, or to learn the correct answer and deliver it as a matter of duty.  Make no mistake, the communist silliness of our current socialist feminism movements are an equal abomination in The Sight of The Most High as are demeaning, abusive and restricting husbands, brothers, fathers or tribal and nontribal males.</w:t>
      </w:r>
    </w:p>
    <w:p>
      <w:pPr>
        <w:pStyle w:val="Normal"/>
        <w:rPr/>
      </w:pPr>
      <w:r>
        <w:rPr/>
        <w:tab/>
        <w:t>In spite of the Tribe of Levi being responsible for the Spiritual and Economic Welfare of all Israel and to set and maintain the standards for all the Children of Abraham, any woman of the Children of Abraham of any Tribe, being pure in her generations, neither had nor has any restrictions whatsoever from The Most High with respect to developing spiritual capabilities, aspiring to public office or being educated in the arts, sciences and technologies; and all such deliberate deprivations thereof are an abomination in The Sight of The Most High.  The Akurians, Anointed of God Assembly and our Military Order of Pathfinders of Elijah, have but one restriction upon women:  they must keep silent in the temple.  But since we neither have nor want any temples – which are specified and sanctified places – our women can, and do, educate themselves, develop spiritual abilities, earn grade, rank and station and all other achievements on an equal basis with our men.  They obey the relevant statutes of Holy Law as applies to them, as do the men, and that is the beginning and end of it.  Appointments, promotions, assignments, et cetera, are considered on the basis of required capabilities of the given office, and never on the basis of male or female.  Our women keep silent in any temple, and out of respect, even on the working grounds thereof, but beyond the limits of those grounds they are equal to males in all social and administrative considerations.</w:t>
      </w:r>
    </w:p>
    <w:p>
      <w:pPr>
        <w:pStyle w:val="Normal"/>
        <w:rPr/>
      </w:pPr>
      <w:r>
        <w:rPr/>
        <w:tab/>
        <w:t>And now comes my third warning:  To all who abuse women, including nonequal pay and/or benefits for equal work, promotions because of gender, and all such:  you are a vile and an abomination in The Sight of The Most High and with a greater condemnation upon you; for when you abuse a female employee you also abuse her children and family, and THAT The Most High will not tolerate in Judgment.</w:t>
      </w:r>
    </w:p>
    <w:p>
      <w:pPr>
        <w:pStyle w:val="Normal"/>
        <w:rPr/>
      </w:pPr>
      <w:r>
        <w:rPr/>
      </w:r>
    </w:p>
    <w:p>
      <w:pPr>
        <w:pStyle w:val="Normal"/>
        <w:jc w:val="center"/>
        <w:rPr>
          <w:b/>
          <w:b/>
          <w:bCs/>
        </w:rPr>
      </w:pPr>
      <w:r>
        <w:rPr>
          <w:b/>
          <w:bCs/>
        </w:rPr>
        <w:t>DISPOSITION OF PEOPLES OF MANKIND</w:t>
      </w:r>
    </w:p>
    <w:p>
      <w:pPr>
        <w:pStyle w:val="Normal"/>
        <w:rPr>
          <w:b/>
          <w:b/>
          <w:bCs/>
        </w:rPr>
      </w:pPr>
      <w:r>
        <w:rPr>
          <w:b/>
          <w:bCs/>
        </w:rPr>
      </w:r>
    </w:p>
    <w:p>
      <w:pPr>
        <w:pStyle w:val="Normal"/>
        <w:rPr/>
      </w:pPr>
      <w:r>
        <w:rPr/>
        <w:tab/>
        <w:t>Among all the great questions of mankind, there is the Disposition of races, tribes, peoples and nations with respect to their Order of Standing Before The Most High.  The later three are primarily determined by the first, race, from which comes the tribes, then the peoples upon which the nations are built.</w:t>
      </w:r>
    </w:p>
    <w:p>
      <w:pPr>
        <w:pStyle w:val="Normal"/>
        <w:rPr/>
      </w:pPr>
      <w:r>
        <w:rPr/>
        <w:tab/>
        <w:t>Originally all mankind was of the same Disposition.  There still isn't, and will never be, a "superior" race regardless of how much that infuriates all bigots.  From time to time The Most High has seen fit to intervene in the affairs of man, often to the detriment and sometimes the destruction of any – one or more – of the four.  And always as result of disobedience of Holy Law to the point of moral degeneracy and the toleration of deliberate and open evil:  enforced lies, race mixing, debauchery, murder, legalized robbery and totally worthless courts in the face of justice.  Sound familiar?  It should.  The United States has permitted itself to be socialized into that very sewer.</w:t>
      </w:r>
    </w:p>
    <w:p>
      <w:pPr>
        <w:pStyle w:val="Normal"/>
        <w:rPr/>
      </w:pPr>
      <w:r>
        <w:rPr/>
        <w:tab/>
        <w:t>Thus, as of June 1st, 2009 (GCAD) – 9 Sivan 5769 – The Most High has made a great change in the Disposition of Mankind based on and in accordance with His Own Holy Law, specifically as pertaining to the Birthright provisions.  And it includes every human being alive at sundown the 31st of May, 2009 (GCAD), male and female, rich and poor, royal and common, high and low, free and bond, wise and ignorant, large and small, whole and infirm, polluted and pure in their generations.  No exceptions.  Even with this Disposition, there is still no "superior" race, tribe, people or nation - only the appearance of greatness and glory, like the fine and expensive tombs and sepulchers, gleaming and beautiful on the outside and the stink of death and rotting corpses in the chambers.</w:t>
      </w:r>
    </w:p>
    <w:p>
      <w:pPr>
        <w:pStyle w:val="Normal"/>
        <w:rPr/>
      </w:pPr>
      <w:r>
        <w:rPr/>
        <w:tab/>
        <w:t>That some races are under Righteous Penalty of Justified Curses remains unchanged.</w:t>
      </w:r>
    </w:p>
    <w:p>
      <w:pPr>
        <w:pStyle w:val="Normal"/>
        <w:rPr/>
      </w:pPr>
      <w:r>
        <w:rPr/>
        <w:tab/>
        <w:t>That the Disposition (Standing) of Peoples in The Sight of The Most High is a matter of obedience or disobedience of Holy Law remains unchanged.</w:t>
      </w:r>
    </w:p>
    <w:p>
      <w:pPr>
        <w:pStyle w:val="Normal"/>
        <w:rPr/>
      </w:pPr>
      <w:r>
        <w:rPr/>
        <w:tab/>
        <w:t>That many Aborigines have lost their original Tribal Languages, retaining that of conquerors, and over the generations have bred themselves back to purity in their generations does not remove them from their earned Disposition before The Most High.  The original requirements of righteousness upon them remains unchanged.</w:t>
      </w:r>
    </w:p>
    <w:p>
      <w:pPr>
        <w:pStyle w:val="Normal"/>
        <w:rPr/>
      </w:pPr>
      <w:r>
        <w:rPr/>
        <w:tab/>
        <w:t>Understand the Law of the Birthright in accordance with Holy Law.  It is spelled out more by tradition than specific statute, the firstborn son out of the first wife received half of the father's entire estate, with the rest being distributed to additional wives, if any, and their sons in their order of birth.  Women became eligible to receive the Birthright or inheritance if a father left no sons, only daughters (Numbers 27) a major clarification of the law/tradition that had existed since the very beginning of man.</w:t>
      </w:r>
    </w:p>
    <w:p>
      <w:pPr>
        <w:pStyle w:val="Normal"/>
        <w:rPr/>
      </w:pPr>
      <w:r>
        <w:rPr/>
        <w:tab/>
        <w:t>Now the Disposition of Mankind comes as a warning to the whole world and a chastisement for the deliberate disobedience of Holy Law, even if by ignorance and if that ignorance be by suppression or neglect of Holy Truth.  That The Most High chose Noah because he was both righteous and pure in his generations, and Abraham because he was righteous, pure in his generations and obedient, should not be lost on the wise and prudent regardless of the rhetoric that is certain to follow this announcement.  Kaks will be Kaks in all their generations, and following their grand-sounding reasoning is what has brought this Disposition of Mankind upon the whole world, again.  The Dispositions are upon the people, not necessarily the Nation/Country, especially those people who are the descendants of the original settlers.</w:t>
      </w:r>
    </w:p>
    <w:p>
      <w:pPr>
        <w:pStyle w:val="Normal"/>
        <w:rPr/>
      </w:pPr>
      <w:r>
        <w:rPr/>
        <w:tab/>
        <w:t>First, and in accordance with the Birthright given by Jacob to the sons of Joseph, Ephraim and Manasseh, because Rueben had defiled his father's bed and no longer deserved the great inheritance (Genesis 48).  In spite of all the damnations and blasphemes committed by Ephraim (United States) and Manasseh (United Kingdom) over the ages and generations, everybody else has done worse.  Thus, the Disposition of Mankind does not contain treasures, possessions or promises as does the Birthright of Abraham to Isaac to Jacob, but only the Standing in The Sight of The Most High.  The House of Joseph, Ephraim (United States) and Manasseh (United Kingdom) have the Highest Standing; but not without the Wrath of The Most High upon them.  The Disposition of the House of Joseph being equal to the whole of the consideration, were it monetary, a farthing would be a fortune by comparison.  Even so, the Heirs according to the Unconditional Promises to Abraham and renewed to Isaac and Jacob, are still intact and yet to be delivered in full because of disobedience of Holy Law.</w:t>
      </w:r>
    </w:p>
    <w:p>
      <w:pPr>
        <w:pStyle w:val="Normal"/>
        <w:rPr/>
      </w:pPr>
      <w:r>
        <w:rPr/>
        <w:tab/>
        <w:t>Second, and in accordance with the Blessings given by The Most High to Ishmael, including Saudi Arabia, Iraq, Iran, Afghanistan, Pakistan, Jordan, Syria, Lebanon, Oman, Qatar, all the Arab Republics, Yemen, Egypt, Turkey, Bangladesh, Kazakhstan, Uzbekistan, Kyrgyzstan, Turkmenistan, Tajikistan, and in spite of the abominations of Islam upon its own and all other peoples, the Disposition of Ishmael (Arabs) is but a half of the Disposition of the House of Joseph; with all other Muslims except the Black Races being a tenth of the Disposition of Ishmael.  Black Muslims and Negroes in the faith of Islam are not considered with the Disposition of Ishmael at all.  And why that?  Because in the sight of all Muslims, Negroes are "raisin-headed monkeys" and though professed to be equals are not considered so in all the rest of Islam.  Intermarriage into any other race or people does not make one into a descendant of the bloodline, regardless of the number of generations that follow.  Thus are all the Children of Ishmael seen in The Sight of The Most High.</w:t>
      </w:r>
    </w:p>
    <w:p>
      <w:pPr>
        <w:pStyle w:val="Normal"/>
        <w:rPr/>
      </w:pPr>
      <w:r>
        <w:rPr/>
        <w:tab/>
        <w:t>Third, in accordance with Holy Law as it applies to the Disposition of Egypt which includes part of the Sudan and excludes immigrant Arabs and all Negroes:  the Disposition of Egypt is ninety-nine percent of the Disposition of Ishmael; for in ancient times they were of the same Shumeric stock of Mesopotamia even though the Anusazi (Servants of Anu) were first created in South Africa.  Ishmael's mother, Hagar, was not an Egyptian, but rather a Sumerian bondwoman serving in Egypt, and of the same Sumerian stock as Abraham.  Were Egypt to rid itself of its blood feuds – rampant throughout the Arab tribes – it has the most colorful history of all other nations on the planet.  There are more Ancient Mysteries in Egypt than all other earthly locations combined, many deliberately suppressed lest the people learn the truth of their origins and return to Holy Law, something neither organized religions nor socialist governments can afford to permit.</w:t>
      </w:r>
    </w:p>
    <w:p>
      <w:pPr>
        <w:pStyle w:val="Normal"/>
        <w:rPr/>
      </w:pPr>
      <w:r>
        <w:rPr/>
        <w:tab/>
        <w:t>Fourth, and in accordance with Holy Law as it applies to the Gentiles, is the Disposition of the Asians:  Tibet, Nepal, Bhutan, Japan including the Okinawa chain, Taiwan (Formosa), China, Mongolia, the Koreas, Siam, Thailand, Malaysia south to Singapore, Cambodia, Laos and Vietnam have the Disposition of ninety percent of the Disposition of Egypt.  Often at war with themselves and each other, primarily due to communism and other relevant socialist idiocies, these Asians think and act about the same under any and all conditions.  Were communism not found among them they would all have Dispositions of their own, even if more closely considered in Standing.</w:t>
      </w:r>
    </w:p>
    <w:p>
      <w:pPr>
        <w:pStyle w:val="Normal"/>
        <w:rPr/>
      </w:pPr>
      <w:r>
        <w:rPr/>
        <w:tab/>
        <w:t>Fifth, in accordance with Holy Law as it applies to the Tribes of Israel, is the Disposition of Europe:  France, Spain, Germany, Holland, Netherlands, Belgium, Liechtenstein, Latvia, Estonia, Lithuania, Andorra, Austria, Hungary, Portugal, Switzerland, Italy, Sicily, Monaco, Montenegro, Macedonia, Greece, Albania, Iceland, Greenland, Denmark, Norway, Sweden, Malta, Sardinia, Corsica, Minorca, Mallorca, Eivissa and Formentera; share the Disposition of three quarters of the Disposition of the Asians.  Why Hungary is included here instead of with the Slavs is a matter of the degree of disobedience of Holy Law.  Were they all to cast off all Marxism and rid themselves of its socialist stupidities, they would regain the Disposition of Israel as the Children of Abraham, even if they would have to share it with Ishmael.</w:t>
      </w:r>
    </w:p>
    <w:p>
      <w:pPr>
        <w:pStyle w:val="Normal"/>
        <w:rPr/>
      </w:pPr>
      <w:r>
        <w:rPr/>
        <w:tab/>
        <w:t>Sixth, in accordance with Holy Law as it applies to the Indias, the Disposition of India and its various natives are grouped into one Disposition due to the influence of many religions and sub-religions that mix and mingle as do the people, the Caste System requirements not withstanding.  The Disposition of India, which includes Madagascar, is ninety percent of the Disposition of Europe.  With all their infighting, religious and political turmoil, when India is in straits they act as one people as do the United States and United Kingdom.</w:t>
      </w:r>
    </w:p>
    <w:p>
      <w:pPr>
        <w:pStyle w:val="Normal"/>
        <w:rPr/>
      </w:pPr>
      <w:r>
        <w:rPr/>
        <w:tab/>
        <w:t>Seventh, and in accordance with Holy Law as it applies to the Gentiles, is the Disposition of the Polynesians (Island Asians) of Sumatra, Java, Indonesia, Timor, Sarawak, Papua New Guinea, the Major and Minor Islands of that area, Philippines, Quam, Micronesia; Yap, Fiji, Marshal, Solomon, Caroline, Easter, Tahiti and Hawaiian Islands and the Aborigines of Australia, New Zealand and Tasmania.  The Disposition of the Polynesians is ninety-nine percent of the Disposition of India.  The natives of virtually all the South Pacific Islands are included in the Disposition of the Polynesians except Pitcairn and those previously uninhabited areas settled by Anglos.</w:t>
      </w:r>
    </w:p>
    <w:p>
      <w:pPr>
        <w:pStyle w:val="Normal"/>
        <w:rPr/>
      </w:pPr>
      <w:r>
        <w:rPr/>
        <w:tab/>
        <w:t>Eighth, in accordance with Holy Law as it applies to the Disposition of the Slavs; Russia, Poland, Tczechoslovakia (Czech Republic and Slovakia), Romania, Bulgaria, Moldova, Croatia, Slovinia, Bosnia and Herzegovina, Serbia, Ukraine, Georgia and Azerbaijan:  the Disposition of the Slavs is ninety percent of the Disposition of India.  Were all the Marxist, Communist, Fascist and Socialist political practices and all the various religions' damnations removed from them, each would have a Disposition of their own and much higher than that accorded many other peoples.  There is more strength, culture and history in these countries than there is paper to record it.  Many Ancient and Modern Mysteries are found there, but very few answers due to disobedience of Holy Law.</w:t>
      </w:r>
    </w:p>
    <w:p>
      <w:pPr>
        <w:pStyle w:val="Normal"/>
        <w:rPr/>
      </w:pPr>
      <w:r>
        <w:rPr/>
        <w:tab/>
        <w:t>Ninth, in accordance with Holy Law as it applies to the Disposition of the North, Central and South American Aborigines includes those who are pure in their generations and those who are not in those two specific categories.  The Disposition of Native Americans is ninety-five percent of the Disposition of the Slavs.  As mentioned above, many Natives have lost their original Tribal Languages, retaining the Languages of their conquerors, and over the ages have bred themselves back to their original bloodlines.  Nowhere is this more obvious than the Americas, which include Mexico and the Central American states.  That Christopher Columbus is not held in high esteem by Native Americans across the board as touted in past ages among the Anglo Americans should come as no surprise.  That said, were the Native Americans to (1) purify their Tribal Bloodlines without exception; and (2) return to the "old ways" of their natural religion, casting out all Catholicism and Christianity, each and every Tribe would regain a Disposition of its own, and far higher than all the rest save the direct descendants of Abraham.  Should said descendants of Abraham continue on their current path of political socialism and religious damnations, the Native Americans could surpass them in Disposition in The Sight of The Most High.</w:t>
      </w:r>
    </w:p>
    <w:p>
      <w:pPr>
        <w:pStyle w:val="Normal"/>
        <w:rPr/>
      </w:pPr>
      <w:r>
        <w:rPr/>
        <w:tab/>
        <w:t>Tenth, in accordance with Holy Law as it applies to the Disposition of Africans and all Black Races wherever they are located in these modern times:  the Disposition of Africans is but ten percent of the Disposition of the Native Americans.  The Great Curse of Noah Upon Canaan (Genesis 9:25) is still in full effect because the descendants of Canaan have failed to bear the Curse in Righteousness and rid themselves of it in accordance with Holy Law in the fourth generation.  The Great Curse of Noah Upon Canaan is the most glaring example of the Word of The Most High mankind has ever witnessed.  Nobody has taken it upon themselves to suppress and denigrate the Black Races throughout history, yet they are despised in every land, among every culture and even among themselves, and always on the short end of every consideration.  This is not by happenstance but by deliberate design, although few know the real underlying cause:  The Great Curse of Noah Upon Canaan; and the additional Great Curse of The Most High upon Cush, Canaan's brother.  Even so, Canaan and Cush came from the righteous stock of Noah by his son Ham and should enjoy the fruits of that righteousness, and nobody should take advantage of them under any conditions.  The Most High has made clear examples of those who take such unfair example, but He has also determined that should Canaan and Cush not restore themselves, they will be completely removed from the planet (Zechariah 14:21, "Yea, every pot in Jerusalem and in Judah shall be holiness unto the Lord of Hosts:  and all they that sacrifice shall come and take of them, and seethe therein:  and in That Day there shall be no more the Canaanite in the house of the Lord of Hosts."  Do not confuse the title of Canaan as not including Cush, because it does; just like the title of Jew, Jewish, et cetera, also includes all Levites unless specifically exempted.</w:t>
      </w:r>
    </w:p>
    <w:p>
      <w:pPr>
        <w:pStyle w:val="Normal"/>
        <w:rPr/>
      </w:pPr>
      <w:r>
        <w:rPr/>
        <w:tab/>
        <w:t>Eleventh, in accordance with Holy Law as it applies to the Disposition of the Soulless:  they are but one percent of the Disposition of Africans.  It is not common knowledge, and all religions and government socialists will dispute the fact, that all racemixed people – regardless of the races – do not have souls at birth as those who are pure in their generations do.  Purification of a bloodline requires ten generations.  That is not the same thing as disposing of a Curse which can be done in four generations.  The most specific example of that part of Holy Law is spelled out in Deuteronomy 23:2-4, "A bastard shall not enter into the congregation of the Lord; even to his tenth generation shall he not enter into the congregation of the Lord.  (23:3) An Ammonite or Moabite shall not enter into the congregation of the Lord; even to their tenth generation shall they not enter into the congregation of the Lord forever:  (23:4) Because, they met you not with bread and with water in the way, when ye came forth out of Egypt; and because they hired against thee Balaam the son of Beor of Pethor of Mesopotamia, to curse thee."  A bastard is any child born out of wedlock; but the Ammonites and Moabites were the descendants of Lot – Nephew of Abraham – by his two daughters, born after the destruction of Sodom, Gomorrah, and the other three cities of the plain.</w:t>
      </w:r>
    </w:p>
    <w:p>
      <w:pPr>
        <w:pStyle w:val="Normal"/>
        <w:rPr/>
      </w:pPr>
      <w:r>
        <w:rPr/>
        <w:tab/>
        <w:t>Twelfth, in accordance with Holy Law as it applies to the Disposition of the whole of the House of Levi and the whole of the House of Judah is but one percent of the Disposition of the Soulless; and all because Levi sold the Righteousness of The Most High for a farthing in the streets as it were an aged whore for worth and value, and Judah sold and resold the unblemished sacrifices as required by Holy Law to all who would buy them, dividing the money between themselves and corrupt Levite Priests.  Because such was, and still is, an unrighteous practice, the High Priests did not dare to enter into the Holy of Holies even once a year to clean and service the Ark of the Covenant!  That neglect, which could only be observed from inside the Inner Court – documenting the rampant collusion by those Priests who served their Tabernacle and Temple service there – eventually brought down all Israel.  Keeping the 'secret' from the masses wasn't much of a problem as only the Jew merchants and Priests who were party to the abomination knew about it; and the money was tremendous.  Understand, the Jews are NOT the chosen people, Israel is; the Judeans being only one tribe.  Abraham was not a Jew:  he is the Great Grandfather of Judah of whom the Jews are descendants.  At the final blessing of Jacob (Genesis 48), grandson of Abraham and whose Holy Name was Israel, the Septre of Identification was bestowed upon Judah – but the Birthright was given to Joseph's two sons, Ephraim and Manasseh, along with the name of Israel, Isaac, Abraham and all the lineage back to and including Ish (Adam).  Therefore, as the Great Dispositions stand today the Levites and the Jews are dead bottom last, and anyone who tries to change that – except the Levites and Jews themselves – will find the Eternal Penalties far worse than the next Holocaust the Levites and Jews are bring down upon their own heads even in This Generation of Fire.</w:t>
      </w:r>
    </w:p>
    <w:p>
      <w:pPr>
        <w:pStyle w:val="Normal"/>
        <w:rPr/>
      </w:pPr>
      <w:r>
        <w:rPr/>
      </w:r>
    </w:p>
    <w:p>
      <w:pPr>
        <w:pStyle w:val="Normal"/>
        <w:jc w:val="center"/>
        <w:rPr>
          <w:b/>
          <w:b/>
          <w:bCs/>
        </w:rPr>
      </w:pPr>
      <w:r>
        <w:rPr>
          <w:b/>
          <w:bCs/>
        </w:rPr>
        <w:t>ABOMINATIONS UPON THE WHOLE WORLD</w:t>
      </w:r>
    </w:p>
    <w:p>
      <w:pPr>
        <w:pStyle w:val="Normal"/>
        <w:jc w:val="center"/>
        <w:rPr>
          <w:b/>
          <w:b/>
          <w:bCs/>
        </w:rPr>
      </w:pPr>
      <w:r>
        <w:rPr>
          <w:b/>
          <w:bCs/>
        </w:rPr>
        <w:t>COMMITTED BY LEVITES AND JEWS</w:t>
      </w:r>
    </w:p>
    <w:p>
      <w:pPr>
        <w:pStyle w:val="Normal"/>
        <w:rPr>
          <w:b/>
          <w:b/>
          <w:bCs/>
        </w:rPr>
      </w:pPr>
      <w:r>
        <w:rPr>
          <w:b/>
          <w:bCs/>
        </w:rPr>
      </w:r>
    </w:p>
    <w:p>
      <w:pPr>
        <w:pStyle w:val="Normal"/>
        <w:rPr/>
      </w:pPr>
      <w:r>
        <w:rPr/>
        <w:tab/>
        <w:t>In the Generations of Tribulation and Death that shall follow this Generation of Fire, there shall be many grand-sounding proposals that exceed the same Damnations of Death legislated upon the Tribes of Ephraim (United States) and Manasseh (United Kingdom) with every passing hour.  Among all these abominations, none are happenstance.  All these socialist abominations are created, refined, published, promoted, legislated and enforced by demon-possessed Levites and demon-obsessed Kak Jews, without exception.  That these atrocities are expounded and heralded by that Great Babylonian Harlot at Rome and Constantinople, her uncounted and equally harlot christian daughters, the Nation of Islam, perpetual welfare Blacks and ethnics does not change the facts of origination and reality-control one iota.  A publication still existent and available as of this time and date is "The Protocols of the Learned Elders of Zion" which is always denigrated as a fraud and forgery by said perpetrators of the above abominations, demon-possessed Levites and demon-obsessed Kak Jews.  However, there is a Challenge of Truth they dare not recognize nor permit publication nor open discussion of:  that each and every tenent in that damnable treatise is now a matter of fact and law throughout the western world, including all of Europe and technologically developed nations!  Were that abomination indeed a fraud or a forgery, such would not be the hard and established situation that now pollutes the land and soon the whole world.</w:t>
      </w:r>
    </w:p>
    <w:p>
      <w:pPr>
        <w:pStyle w:val="Normal"/>
        <w:rPr/>
      </w:pPr>
      <w:r>
        <w:rPr/>
        <w:tab/>
        <w:t>I would that every cognizant mind be fully exposed to the Holy and Righteous Decree invoked on the 1</w:t>
      </w:r>
      <w:r>
        <w:rPr>
          <w:vertAlign w:val="superscript"/>
        </w:rPr>
        <w:t>st</w:t>
      </w:r>
      <w:r>
        <w:rPr/>
        <w:t xml:space="preserve"> of June, 2007 (GCAD) – 15 Sivan 5767 (Hebrew) – by myself and a gathering of most Members of our Grand Council of Gnostics, and my own Irrevocable Curse of El Aku Upon the Whole of the House of Levi and Irrevocable Curse of El Aku Upon the Whole of the House of Judah, on the anniversary of the Anointing, 27</w:t>
      </w:r>
      <w:r>
        <w:rPr>
          <w:vertAlign w:val="superscript"/>
        </w:rPr>
        <w:t>th</w:t>
      </w:r>
      <w:r>
        <w:rPr/>
        <w:t xml:space="preserve"> of June, 2007 (GCAD) – 11 Tamuz 5767 (Hebrew) by myself and the full Grand Council of Gnostics.  We did not pronounce and invoke those Great Curses upon Levi and Judah lightly nor without due preparation and confirmation of The Most High.  Both the House of Levi and the House of Judah being culpable and adjudicated guilty of atrocities, so many and so vile only The Most High can maintain cognizance of them, and of which the damnations exposed in "The Protocols of the Learned Elders of Zion" are included, those Great Curses are fully justified and will not be reduced nor removed until there is either full and due repentance by the Whole of the House of Levi and the Whole of the House of Judah – not either or, but both – or the arrival of Shiloh, whichever comes first.  I can remove either or both Great Curses with one word, and our current Grand Council of Gnostics can remove either or both upon unanimous decision, but neither of us will even consider such without said full and due repentance, and none of the subsequent Great Councils of Gnostics are authorized to make such determinations.  Said full and due repentance must be now and in this Generation of Fire prior to my passing.</w:t>
      </w:r>
    </w:p>
    <w:p>
      <w:pPr>
        <w:pStyle w:val="Normal"/>
        <w:rPr/>
      </w:pPr>
      <w:r>
        <w:rPr/>
        <w:tab/>
        <w:t>That the Akurians possess, practice and maintain such Righteous Powers and Holy Authorities should not be either a surprise or mystery to any cognizant mind.  The once-Priestly Tribe of Levi desecrated the whole of their Divine Offices, profaned all of it and sold it for a farthing in the streets as it were an aged whore for worth and value.  The Akurians, of which the only mention in the Bible is in the New Testament Lord's Prayer, and only then in Aramaic, are the Spiritual Tribe of the Children of Abraham and have all Righteous Power and Holy Authority to call even the High Priests, Kings, Queens, all other world leaders and behind-the-scenes manipulators into account, and to do so as publicly as we please.  Akurians are neither self-appointed, selected by any human committee or municipality, ordained to office by any religion or vested by any earthly authority; and therefore they account only to the Source of their Recognition, The Most High, Himself.  That any may acquire True Righteousness and become a Proven Knower of The Great Testimony – including those born without souls and who may acquire a soul – does not reduce nor in any manner denigrate our required Disciplines.  We obey Holy Law as it applies to us individually, and Holy Law is our only doctrine.  Our obedience and dedication to Holy Law is all necessary justification for our Righteous Powers and Holy Authorities.</w:t>
      </w:r>
    </w:p>
    <w:p>
      <w:pPr>
        <w:pStyle w:val="Normal"/>
        <w:rPr/>
      </w:pPr>
      <w:r>
        <w:rPr/>
        <w:tab/>
        <w:t>Because Ishmael initially disobeyed the yet unscripted Holy Law and took women not of the blood and lineage of the Generations of his father Abraham, and because all Israel, then Levi and Judah also disobeyed the same Holy Law, they were and still are being punished in the face of their promised blessings as heirs of Abraham.  Such penalties did not begin with Ishmael, but rather even before Noah when the Nefilim took human women to wife and thus defiled and polluted themselves and the remnant of mankind, except Noah, who was pure in his generations.  Following the Great Deluge, Ham, a son of Noah, defiled Holy Law and gained the Great Curse of Noah Upon his own firstborn, Canaan.  That Great Curse of Noah Upon Canaan and the subsequent Great Curse of The Most High Upon Cush, Canaan's brother, are still rampant and evident upon the Black Races in this time and at this date.  Like my own Irrevocable Great Curses upon Levi and Judah, there is remedy for those who will repent of their abominations that continue to maintain those Great Curses.  But few really want to be rid of their sufferings, preferring their filth, immorality, defilements and demonic-possessions to any Righteousness whatsoever.  And so it is and so shall it remain upon them by their own hands and upon their own heads.  Neither The Most High nor any Akurian will lift even a whisp in the wind to save them.  The Akurians inform them, and once informed the total liability and responsibility is upon the Cursed; and the Akurians are forever thereafter a testimony against them if they refuse our information and instruction.</w:t>
      </w:r>
    </w:p>
    <w:p>
      <w:pPr>
        <w:pStyle w:val="Normal"/>
        <w:rPr/>
      </w:pPr>
      <w:r>
        <w:rPr/>
      </w:r>
    </w:p>
    <w:p>
      <w:pPr>
        <w:pStyle w:val="Normal"/>
        <w:jc w:val="center"/>
        <w:rPr>
          <w:b/>
          <w:b/>
          <w:bCs/>
        </w:rPr>
      </w:pPr>
      <w:r>
        <w:rPr>
          <w:b/>
          <w:bCs/>
        </w:rPr>
        <w:t>CONCERNING THE GRAND COUNCIL OF GNOSTICS</w:t>
      </w:r>
    </w:p>
    <w:p>
      <w:pPr>
        <w:pStyle w:val="Normal"/>
        <w:rPr>
          <w:b/>
          <w:b/>
          <w:bCs/>
        </w:rPr>
      </w:pPr>
      <w:r>
        <w:rPr>
          <w:b/>
          <w:bCs/>
        </w:rPr>
      </w:r>
    </w:p>
    <w:p>
      <w:pPr>
        <w:pStyle w:val="Normal"/>
        <w:rPr/>
      </w:pPr>
      <w:r>
        <w:rPr/>
        <w:tab/>
        <w:t>And now concerning me, for I am now aged and no longer can carry the load of extra duties over and above My Holy Office:  with respect to our long-standing practice of the Akurians, the Anointed of God Assembly and the Pathfinders of Elijah in that all members, regardless of rank and office must be self-supporting; I hereby rescind that provision with respect to, and only with respect to the Grand Council of Gnostics.  I hereby assign the Grand Council of Gnostics to office of/as my personal administrative staff in addition to all their other duties; and order that they be put on permanent compensation of support and imbursement as soon as funds and/or income permit; a living wage, support and imbursements as shall, in this instance only, be deemed necessary by said Grand Council of Gnostics.  In this instance only, the sole and exclusive authority with respect to said compensations, support and imbursements shall be and remain the sole and exclusive dominion and domain of said Grand Council of Gnostics; and shall be revised from time to time as necessary and/or appropriate as prescribed in OF SUPPORT AND IMBURSEMENT above.  As has always been our practice, there shall be no compensation whatsoever with respect to any and all other personnel with respect to any and all other ministerial functions and services by anybody regardless of call of duty, rank or station, including said Grand Council of Gnostics and Marshal General Staff with respect to such instances as they shall serve said ministerial functions and services:  and all these provisions shall be perpetual until Shiloh.</w:t>
      </w:r>
    </w:p>
    <w:p>
      <w:pPr>
        <w:pStyle w:val="Normal"/>
        <w:rPr/>
      </w:pPr>
      <w:r>
        <w:rPr/>
        <w:tab/>
        <w:t>There shall be neither excess nor frivolous endeavors; and such may be called into account before the Marshal General Staff; who may neither ignore nor delay consideration except in times of disaster or hostilities; by any Akurian in good standing regardless of call of duty, rank or station; but there shall be no frivolous accusations nor calls for accounting without penalty for any and all costs and damages incurred upon the accuser(s) should their charges be found frivilous.  The Marshal General Staff shall establish their court for such consideration and hear the complaint within the following week between the next and subsequent Sabbath and the next following weekly Sabbath excluding only those weeks wherein there is a High Day, and following such week with a High Day therein, the Marshal General Staff shall convene immediately the first day of the week following that next weekly Sabbath; and there shall be no absences of any Marshal General with respect to said court hearings not excused for sound cause by the remaining Marshal Generals:  and all these provisions shall be perpetual until Shiloh.</w:t>
      </w:r>
    </w:p>
    <w:p>
      <w:pPr>
        <w:pStyle w:val="Normal"/>
        <w:rPr/>
      </w:pPr>
      <w:r>
        <w:rPr/>
        <w:tab/>
        <w:t>The Grand Council of Gnostics being the General Operations Staff with respect to day-to-day operations and administration, I have need of them to fulfill and carry out my duties over and above those required of My Holy Office.  It is neither wise nor feasible to hire personnel for such purposes who are not fully cognizant and versed in the intricacies of my duties or who are not both True and Righteous Proven Knowers of The Great Testimony and irrevocably dedicated to the duties and requirements of this Holy Order.  Administrative competence is not sufficient qualification for this assignment, nor is willingness to work and perform without compensation.  In the whole world as I make these provisions, there are none capable to these requirements except the current standing Members of our Grand Council of Gnostics.  In the times to come following my passing, there will be an even greater need for the Grand Council of Gnostics' guidance and leadership, as the world Dies its Deserved Death as result of my taking peace from the earth in accordance with my Righteous Power and Holy Authority to do.  Those elevated to our Grand Council of Gnostics shall meet all due and established requirements thereof regardless of time, age or generation.  And all these provisions shall be perpetual until Shiloh.</w:t>
      </w:r>
    </w:p>
    <w:p>
      <w:pPr>
        <w:pStyle w:val="Normal"/>
        <w:rPr/>
      </w:pPr>
      <w:r>
        <w:rPr/>
        <w:tab/>
        <w:t>This provision for a living wage, support and imbursements for the Grand Council of Gnostics shall apply equally upon all and without consideration of Grade, rank or station.  However, in instances of reported impropriety Marshal Generals serving on the Grand Council of Gnostics shall recuse themselves from the required court called to hear said complaints and/or charges, but may not be excluded nor in any manner restricted from being present at any and all convenings of said court nor prior access to any and all evidences, complaints, charges with respect thereto, and the identity of any and all accusers presenting against them.  Said court of said Marshal Generals shall be open to all Akurians regardless of call of duty, rank or station; and may not be convened in secrecy, including their deliberations of evidence, that there be no further question of impropriety.  Said courts of said Marshal Generals shall be convened in/at facilities sufficient to seat not less than 100 observing personnel in addition to the plaintiffs and defense, which may not be restricted with respect to required facilities as shall be necessary for a fair and honest presentation without any frivolous behavior whatsoever.  Attempts at frivolity shall be punished as said court of Marshal Generals shall determine and their determination shall then and there be without appeal.</w:t>
      </w:r>
    </w:p>
    <w:p>
      <w:pPr>
        <w:pStyle w:val="Normal"/>
        <w:rPr/>
      </w:pPr>
      <w:r>
        <w:rPr/>
        <w:tab/>
        <w:t>I set all this before this Holy Order to both establish responsibility and preempt those who will attempt desecration and who are a constant negative and destructive.  Assuredly, our Grand Council of Gnostics are above reproach, and on their account all these provisions are totally unnecessary.  But there will come those who appoint themselves to discredit all those who are Proven Righteous and defame all those respective offices they themselves could never qualify for nor perform the duties thereof if granted upon them.</w:t>
      </w:r>
    </w:p>
    <w:p>
      <w:pPr>
        <w:pStyle w:val="Normal"/>
        <w:rPr/>
      </w:pPr>
      <w:r>
        <w:rPr/>
        <w:tab/>
        <w:t>And now comes my fourth warning:  To all such, be advised that your schemes and intrigues impress only the worthless, cowardly, ignorant and the damned, like yourselves, and The Eye of The Most High cannot be blinded to your damnations.  Whatsoever our Grand Councils of Gnostics and courts of Marshal Generals shall determine upon your gutless and worthless asses shall in no wise reduce nor alter the greater penalties The Most High will deliver upon you in Judgment.</w:t>
      </w:r>
    </w:p>
    <w:p>
      <w:pPr>
        <w:pStyle w:val="Normal"/>
        <w:rPr/>
      </w:pPr>
      <w:r>
        <w:rPr/>
      </w:r>
    </w:p>
    <w:p>
      <w:pPr>
        <w:pStyle w:val="Normal"/>
        <w:jc w:val="center"/>
        <w:rPr>
          <w:b/>
          <w:b/>
          <w:bCs/>
        </w:rPr>
      </w:pPr>
      <w:r>
        <w:rPr>
          <w:b/>
          <w:bCs/>
        </w:rPr>
        <w:t>EPILOG</w:t>
      </w:r>
    </w:p>
    <w:p>
      <w:pPr>
        <w:pStyle w:val="Normal"/>
        <w:rPr>
          <w:b/>
          <w:b/>
          <w:bCs/>
        </w:rPr>
      </w:pPr>
      <w:r>
        <w:rPr>
          <w:b/>
          <w:bCs/>
        </w:rPr>
      </w:r>
    </w:p>
    <w:p>
      <w:pPr>
        <w:pStyle w:val="Normal"/>
        <w:rPr/>
      </w:pPr>
      <w:r>
        <w:rPr/>
        <w:tab/>
        <w:t>My peace and comfort upon all who will learn these scripts and do them.  I cannot personally offer anything to the fools and demon-possessed who ignore, mock or defame these instructions except my testimony against them.  And my testimony is absolute, without question, and infinitely and eternally fatal; for thus saith The Most High, Himself.</w:t>
      </w:r>
    </w:p>
    <w:p>
      <w:pPr>
        <w:pStyle w:val="Normal"/>
        <w:rPr/>
      </w:pPr>
      <w:r>
        <w:rPr/>
      </w:r>
    </w:p>
    <w:p>
      <w:pPr>
        <w:pStyle w:val="Normal"/>
        <w:rPr/>
      </w:pPr>
      <w:r>
        <w:rPr/>
        <w:t>El Aku ALIHA ASUR HIGH.</w:t>
      </w:r>
    </w:p>
    <w:p>
      <w:pPr>
        <w:pStyle w:val="Normal"/>
        <w:rPr/>
      </w:pPr>
      <w:r>
        <w:rPr/>
      </w:r>
    </w:p>
    <w:sectPr>
      <w:headerReference w:type="default" r:id="rId2"/>
      <w:footerReference w:type="default" r:id="rId3"/>
      <w:type w:val="nextPage"/>
      <w:pgSz w:w="12240" w:h="15840"/>
      <w:pgMar w:left="1318" w:right="1318" w:gutter="0" w:header="382" w:top="1008" w:footer="383"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