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THE NEFILIM WARS</w:t>
      </w:r>
    </w:p>
    <w:p>
      <w:pPr>
        <w:pStyle w:val="Normal"/>
        <w:jc w:val="center"/>
        <w:rPr>
          <w:b/>
          <w:b/>
          <w:color w:val="800000"/>
        </w:rPr>
      </w:pPr>
      <w:r>
        <w:rPr>
          <w:b/>
          <w:color w:val="800000"/>
        </w:rPr>
        <w:t>THE GREAT EXTERMINATIONS</w:t>
      </w:r>
    </w:p>
    <w:p>
      <w:pPr>
        <w:pStyle w:val="Normal"/>
        <w:jc w:val="center"/>
        <w:rPr>
          <w:b/>
          <w:b/>
          <w:color w:val="800000"/>
        </w:rPr>
      </w:pPr>
      <w:r>
        <w:rPr>
          <w:b/>
          <w:color w:val="800000"/>
        </w:rPr>
        <w:t>10 October 2010 – 2 Cheshvan 5771</w:t>
      </w:r>
    </w:p>
    <w:p>
      <w:pPr>
        <w:pStyle w:val="Normal"/>
        <w:rPr>
          <w:b/>
          <w:b/>
          <w:color w:val="800000"/>
        </w:rPr>
      </w:pPr>
      <w:r>
        <w:rPr>
          <w:b/>
          <w:color w:val="800000"/>
        </w:rPr>
      </w:r>
    </w:p>
    <w:p>
      <w:pPr>
        <w:pStyle w:val="Normal"/>
        <w:jc w:val="center"/>
        <w:rPr>
          <w:b/>
          <w:b/>
          <w:color w:val="FF0000"/>
        </w:rPr>
      </w:pPr>
      <w:r>
        <w:rPr>
          <w:b/>
          <w:color w:val="FF0000"/>
        </w:rPr>
        <w:t>WARNING!</w:t>
      </w:r>
    </w:p>
    <w:p>
      <w:pPr>
        <w:pStyle w:val="Normal"/>
        <w:rPr>
          <w:b/>
          <w:b/>
          <w:color w:val="FF0000"/>
        </w:rPr>
      </w:pPr>
      <w:r>
        <w:rPr>
          <w:b/>
          <w:color w:val="FF0000"/>
        </w:rPr>
      </w:r>
    </w:p>
    <w:p>
      <w:pPr>
        <w:pStyle w:val="Normal"/>
        <w:rPr/>
      </w:pPr>
      <w:r>
        <w:rPr>
          <w:b/>
        </w:rPr>
        <w:tab/>
        <w:t>Unless you are a Proven Knower of the Great Testimony of The Most High, DO NOT attempt to invoke or use any part of this Invocation of Truth.  Any and all Catholic, Christian, Muslim and Kak Jew (as opposed to Hebrew) involvements will result in severe consequences due to their Demonic origins.</w:t>
      </w:r>
    </w:p>
    <w:p>
      <w:pPr>
        <w:pStyle w:val="Normal"/>
        <w:rPr>
          <w:b/>
          <w:b/>
        </w:rPr>
      </w:pPr>
      <w:r>
        <w:rPr>
          <w:b/>
        </w:rPr>
        <w:tab/>
        <w:t>In this Invocation of Truth you will learn how to discern a living and a deceased Nefilim and know the difference between them and a living or dead human – Anusazi.  It is critical that you have this information, that you have it accurately, and that you use it properly.</w:t>
      </w:r>
    </w:p>
    <w:p>
      <w:pPr>
        <w:pStyle w:val="Normal"/>
        <w:rPr>
          <w:b/>
          <w:b/>
        </w:rPr>
      </w:pPr>
      <w:r>
        <w:rPr>
          <w:b/>
        </w:rPr>
        <w:tab/>
        <w:t>Since the audience of the New Moon, The Nefilim Presentation Of Apology – 24 September 2010 – 16 Tishri 5771 – we have had one major increase in our personal and team firepower applications, the Essence and Use of Virtue taught by Command Marshal General D. Chylon Budagher and the following applications in practice during our nightly BLAST sessions.</w:t>
      </w:r>
    </w:p>
    <w:p>
      <w:pPr>
        <w:pStyle w:val="Normal"/>
        <w:rPr/>
      </w:pPr>
      <w:r>
        <w:rPr>
          <w:b/>
        </w:rPr>
        <w:tab/>
        <w:t>While we are still targeting the Socialists, primarily Democrats, with respect to this November's General Election, we must prepare ourselves for the Global Hell that is still on the horizon.  Such Personal Virtue practices, whenever we can do them, will be time well spent, as we're going to need all the firepower we can muster when we begin to tangle with the Nefilim directly.</w:t>
      </w:r>
    </w:p>
    <w:p>
      <w:pPr>
        <w:pStyle w:val="Normal"/>
        <w:rPr>
          <w:b/>
          <w:b/>
        </w:rPr>
      </w:pPr>
      <w:r>
        <w:rPr>
          <w:b/>
        </w:rPr>
        <w:tab/>
        <w:t>Nefilim are not amateurs – at anything.  They have very extended lives, where ours is a rule-of-the-thumb 70 years, their's is about 1,500,000 – a million and a half.  That is a lot of time to learn regardless of where you live in creation.  That said, there are chinks in their armor, and that's about the only place we can hit them with any effective result.</w:t>
      </w:r>
    </w:p>
    <w:p>
      <w:pPr>
        <w:pStyle w:val="Normal"/>
        <w:rPr>
          <w:b/>
          <w:b/>
        </w:rPr>
      </w:pPr>
      <w:r>
        <w:rPr>
          <w:b/>
        </w:rPr>
        <w:tab/>
        <w:t>That chink in their armor is NOT a flaw in combat materials, workmanship nor technology.  It's spiritual, pure and simple.  During the Audience I had the advantage of a direct spirit-body link – as is sometimes the case with Planes of Heaven and Earth episodes.  The Priests of Nibiru who represented the Nefilim could very well have been used to execute members of the Royal Nefilim household, Officers and Executives in presence.  Once that Audience was over, that particular advantage went with it for the most part, Akurians, surviving here in the Nations will NOT have that advantage at all.</w:t>
      </w:r>
    </w:p>
    <w:p>
      <w:pPr>
        <w:pStyle w:val="Normal"/>
        <w:rPr>
          <w:b/>
          <w:b/>
        </w:rPr>
      </w:pPr>
      <w:r>
        <w:rPr>
          <w:b/>
        </w:rPr>
        <w:tab/>
        <w:t>You will need to practice as much as possible.  Not only this discernment, but everything we've taught you … how to read minds, discerning Spirits and knowing Demons when you encounter them, how to dissolve a cloud or create a storm, making Sun Links and handling Black Fire, reading the energies wherever they are, reading a City or area in its truth and entirety, binding and loosening in the Planes of Heaven and the Depths of Hell, sending those deserving directly into Hell, learning to depend on your own Consciousness and your own Spirit – nobody else can do these things for you.</w:t>
      </w:r>
    </w:p>
    <w:p>
      <w:pPr>
        <w:pStyle w:val="Normal"/>
        <w:rPr>
          <w:b/>
          <w:b/>
        </w:rPr>
      </w:pPr>
      <w:r>
        <w:rPr>
          <w:b/>
        </w:rPr>
      </w:r>
    </w:p>
    <w:p>
      <w:pPr>
        <w:pStyle w:val="Normal"/>
        <w:rPr/>
      </w:pPr>
      <w:r>
        <w:rPr/>
        <w:tab/>
        <w:t>Are there any questions?</w:t>
      </w:r>
    </w:p>
    <w:p>
      <w:pPr>
        <w:pStyle w:val="Normal"/>
        <w:rPr/>
      </w:pPr>
      <w:r>
        <w:rPr/>
      </w:r>
    </w:p>
    <w:p>
      <w:pPr>
        <w:pStyle w:val="Normal"/>
        <w:rPr/>
      </w:pPr>
      <w:r>
        <w:rPr/>
        <w:tab/>
        <w:t>A reminder:  the Nefilim are "those who came down" as documented in the Ancient Scripts, mostly found in what is now Iraq and Iran and better known as Persia or Babylon, the major city at the time.</w:t>
      </w:r>
    </w:p>
    <w:p>
      <w:pPr>
        <w:pStyle w:val="Normal"/>
        <w:rPr/>
      </w:pPr>
      <w:r>
        <w:rPr/>
        <w:tab/>
        <w:t>The Nefilim came to this planet to mine gold, to increase their own planetary gravity in order to keep and preserve their atmosphere.</w:t>
      </w:r>
    </w:p>
    <w:p>
      <w:pPr>
        <w:pStyle w:val="Normal"/>
        <w:rPr/>
      </w:pPr>
      <w:r>
        <w:rPr/>
        <w:tab/>
        <w:t>Because extracting gold from sea water was both slow and expensive, the Nefilim resorted to mining.  Hard rock mining is both labor intensive and strenuous.  Those who had to do the digging and processing, then smelting, wanted relief from the labor.  And the Nefilim created the Anusazi – WE THE HUMANS – in a series of genetic experiments, not all of which were successful.</w:t>
      </w:r>
    </w:p>
    <w:p>
      <w:pPr>
        <w:pStyle w:val="Normal"/>
        <w:rPr/>
      </w:pPr>
      <w:r>
        <w:rPr/>
        <w:tab/>
        <w:t>The shopping list wasn't all that extensive, the Anusazi had to be physically similar to the Nefilim to preempt the re-design of virtually all their equipment – which at this distance from the Nibiru workshops would be a more-than-major endeavor.  The Anusazi had to be able to DO THE WORK, take care of themselves, reproduce themselves, be intelligent enough to LEARN to handle some degree of technology – BUT NOT SMART ENOUGH TO ASK 'WHY ME/WHY US' – to the point they could and DID qualify for a SOUL … as opposed to livestock in the field that does not.</w:t>
      </w:r>
    </w:p>
    <w:p>
      <w:pPr>
        <w:pStyle w:val="Normal"/>
        <w:rPr/>
      </w:pPr>
      <w:r>
        <w:rPr/>
        <w:tab/>
        <w:t>And THERE the fun began!</w:t>
      </w:r>
    </w:p>
    <w:p>
      <w:pPr>
        <w:pStyle w:val="Normal"/>
        <w:rPr/>
      </w:pPr>
      <w:r>
        <w:rPr/>
        <w:tab/>
        <w:t>Before the genetic experiments began, the Nefilim had to secure permission to create a species potentially capable of being worthy of and authorized for a soul – because souls can be, and often are, Eternal, as in foreverlasting, in nature.  Because the Nefilim were at a distance from their libraries of files and information, the Creation of the Anusazi was to a great extent a trial-and-error genetic experimental nightmare.  Some of those errors are with us yet today.  The Primates, apes, chimpanzees and monkeys are all about 99% identical gene-pool as the Anusazi.  It is bantered, to keep the Grand Suppressers both religious and governmental, from looking like the knowing damned liars they really are that the Anusazi are descended FROM the Primates when the actual record clearly shows they were errors – genetic mistakes – in the creation of the Anusazi.  A further confirmation of that fact, for those who want to research it, is found in the 50,000+ Year old Hindu Upanashads of India.</w:t>
      </w:r>
    </w:p>
    <w:p>
      <w:pPr>
        <w:pStyle w:val="Normal"/>
        <w:rPr/>
      </w:pPr>
      <w:r>
        <w:rPr/>
        <w:tab/>
        <w:t>Once the Nefilim got the formula right, and with a lot of the mistakes still living and roaming the earth, mixing became a problem.  Not only was Ish – (Adam) at least the FIRST genetic male who met all the qualifications – a participant with a female of the Lillith genus, the Nefilim themselves followed suit once the Adama became the fully-qualified Anusazi and started reproducing on their own.  To keep the Adama from polluting themselves into a genetic disaster like the previous mistakes, the Nefilim had to make a FEMALE that would produce Adama as designed and accomplished in Adam.</w:t>
      </w:r>
    </w:p>
    <w:p>
      <w:pPr>
        <w:pStyle w:val="Normal"/>
        <w:rPr/>
      </w:pPr>
      <w:r>
        <w:rPr/>
        <w:tab/>
        <w:t>Adam's and the Nefilim male's involvement with Lillith females and the Nefilim female's involvement with Lillith males produced only worthless offspring, just like the genetic mistakes.  The Nefilim had no other alternative than to make a genetically-capable female – "a help meet for him," Adama, we now call "Eve" although her name and title was Isha – necessitating a gene-splice from Adam to avoid another untold scads of years in further research and experimentation.</w:t>
      </w:r>
    </w:p>
    <w:p>
      <w:pPr>
        <w:pStyle w:val="Normal"/>
        <w:rPr/>
      </w:pPr>
      <w:r>
        <w:rPr/>
        <w:tab/>
        <w:t>Once Ish and Isha began to produce pure-genetic Adama – the first capable Anusazi – the Nefilim began to bed them as they damned well chose.  THAT created more problems than it solved, as is the case with all racemixing, and ultimately required the FIRST Great Extermination – the Deluge.  At our last count, there were 244 Nefilim who died in their own-created Deluge.  Obviously, somebody wasn't in on the "know" even among their own people.</w:t>
      </w:r>
    </w:p>
    <w:p>
      <w:pPr>
        <w:pStyle w:val="Normal"/>
        <w:rPr/>
      </w:pPr>
      <w:r>
        <w:rPr/>
      </w:r>
    </w:p>
    <w:p>
      <w:pPr>
        <w:pStyle w:val="Normal"/>
        <w:rPr/>
      </w:pPr>
      <w:r>
        <w:rPr/>
        <w:tab/>
        <w:t>That it was En Lil, firstborn-son-out-of-the-right-wife of Anu, who ordered the destruction is bantered throughout the ancient scripts.  That it was En Ki, actual-firstborn-son-but-out-of-the-wrong-wife of Anu, who warned Noah – Utnapishtim, in Chaldean – of the impending Great Extermination is equally disputed.  The facts are:  En Lil was in charge of earth and thus inherited the job and duty of getting rid of the Anusazi, at least the racemixed versions; En Ki had command of the gold mining in the Western Hemisphere, and managed to save many of his Anusazi – the Incas.</w:t>
      </w:r>
    </w:p>
    <w:p>
      <w:pPr>
        <w:pStyle w:val="Normal"/>
        <w:rPr/>
      </w:pPr>
      <w:r>
        <w:rPr/>
        <w:tab/>
        <w:t>The situation was, the Anusazi in the Middle East under En Lil had the mental capability to not only comprehend high technology and adapt to it, and the Anusazi under En Ki here in the Americas did not.  Once the Nefilim were ordered off the planet, those in the Middle East continued their wars and advancements, those in the Americas abandoned the Cities they could not longer maintain either as structure or the logistics of food, water and supply and went into the wilderness where they could live off the land.</w:t>
      </w:r>
    </w:p>
    <w:p>
      <w:pPr>
        <w:pStyle w:val="Normal"/>
        <w:rPr/>
      </w:pPr>
      <w:r>
        <w:rPr/>
        <w:tab/>
        <w:t>In both instances, the Nefilim left the Anusazi to die – first during the Deluge – and then to fend for themselves under a string of 175 Promised Anointeds in the Middle East, which included much of Africa.  Caucasians out of Shem and Japheth were given the most support, while the Canaanites and Cush out of Ham, who were darker, were abandoned just like the Inca, Mayan and Aztec Tribes in the Americas.  Some Canaanites and Cushites were employed by the Caucasians and took what experience and technology they could with them as they settled to the north of and just south of Persia, with the remainder losing most of it as they ran from the reproach into Africa.  Few Canaanites and Cushites survived in the colder northern regions, but that didn't change their status with the Nefilim one iota.</w:t>
      </w:r>
    </w:p>
    <w:p>
      <w:pPr>
        <w:pStyle w:val="Normal"/>
        <w:rPr/>
      </w:pPr>
      <w:r>
        <w:rPr/>
        <w:tab/>
        <w:t>That is a very long story made very short.  For our immediate purposes is sets the stage for what the Akurians must do between now and Shiloh, with another huge shift in tactics due the first week of November, 2010.</w:t>
      </w:r>
    </w:p>
    <w:p>
      <w:pPr>
        <w:pStyle w:val="Normal"/>
        <w:rPr/>
      </w:pPr>
      <w:r>
        <w:rPr/>
        <w:tab/>
        <w:t>If there is any message in all the above, it is that the Nefilim are NOT any kind of friend to any Anusazi.  Remember that, and remember the same thing applies to any and all Extraterrestrials, Greys, Greens, Pleiadians or Plejaren if you prefer.  NONE as in NONE, are to be trusted at any time for any reason about any thing – unless you want your own destruction at your own hand and upon your own head.</w:t>
      </w:r>
    </w:p>
    <w:p>
      <w:pPr>
        <w:pStyle w:val="Normal"/>
        <w:rPr/>
      </w:pPr>
      <w:r>
        <w:rPr/>
        <w:tab/>
        <w:t>The fact Akurians can discern the difference between Nefilim, Demons, Pleiadians and anyone else living or dead is our next exercise.</w:t>
      </w:r>
    </w:p>
    <w:p>
      <w:pPr>
        <w:pStyle w:val="Normal"/>
        <w:rPr/>
      </w:pPr>
      <w:r>
        <w:rPr/>
      </w:r>
    </w:p>
    <w:p>
      <w:pPr>
        <w:pStyle w:val="Normal"/>
        <w:rPr/>
      </w:pPr>
      <w:r>
        <w:rPr/>
        <w:t>Are there any questions?</w:t>
      </w:r>
    </w:p>
    <w:p>
      <w:pPr>
        <w:pStyle w:val="Normal"/>
        <w:rPr/>
      </w:pPr>
      <w:r>
        <w:rPr/>
      </w:r>
    </w:p>
    <w:p>
      <w:pPr>
        <w:pStyle w:val="Normal"/>
        <w:rPr/>
      </w:pPr>
      <w:r>
        <w:rPr/>
        <w:tab/>
        <w:t>Each and every practice in this Instructional should be by Virtue.  Virtue is not only your own awareness of yourself, but of the energies you are currently experiencing.  The more you are aware of your own present state, the more powerful you are and the more beneficial you are to yourself and whatever other endeavor you have to be about.</w:t>
      </w:r>
    </w:p>
    <w:p>
      <w:pPr>
        <w:pStyle w:val="Normal"/>
        <w:rPr/>
      </w:pPr>
      <w:r>
        <w:rPr/>
      </w:r>
    </w:p>
    <w:p>
      <w:pPr>
        <w:pStyle w:val="Normal"/>
        <w:rPr>
          <w:b/>
          <w:b/>
        </w:rPr>
      </w:pPr>
      <w:r>
        <w:rPr/>
        <w:tab/>
      </w:r>
      <w:r>
        <w:rPr>
          <w:b/>
        </w:rPr>
        <w:t>Akurians, make yourself a True Body of Light, Charged in Hosanna with all the Great Elements and connect it to your Physical Body.  You do not need Black Fire.</w:t>
      </w:r>
    </w:p>
    <w:p>
      <w:pPr>
        <w:pStyle w:val="Normal"/>
        <w:rPr>
          <w:b/>
          <w:b/>
        </w:rPr>
      </w:pPr>
      <w:r>
        <w:rPr>
          <w:b/>
        </w:rPr>
        <w:tab/>
        <w:t>Akurians, now make yourself a Sun Link with either your own Spirit or your new Body of Light – either will protect you equally as well for this exercise.</w:t>
      </w:r>
    </w:p>
    <w:p>
      <w:pPr>
        <w:pStyle w:val="Normal"/>
        <w:rPr/>
      </w:pPr>
      <w:r>
        <w:rPr/>
      </w:r>
    </w:p>
    <w:p>
      <w:pPr>
        <w:pStyle w:val="Normal"/>
        <w:rPr/>
      </w:pPr>
      <w:r>
        <w:rPr/>
        <w:tab/>
        <w:t>What you will see is as if you were looking at your own Etheric Image.</w:t>
      </w:r>
    </w:p>
    <w:p>
      <w:pPr>
        <w:pStyle w:val="Normal"/>
        <w:rPr/>
      </w:pPr>
      <w:r>
        <w:rPr/>
        <w:tab/>
        <w:t>Now, as instructed before, extend your hands out from you – farther than making a Belly Ball – and call up any DEAD person, someone you know about or even a relative.  Whether you like them or not is of no consequence.</w:t>
      </w:r>
    </w:p>
    <w:p>
      <w:pPr>
        <w:pStyle w:val="Normal"/>
        <w:rPr/>
      </w:pPr>
      <w:r>
        <w:rPr/>
        <w:tab/>
        <w:t>Now that you have them, usually in-hand at about the waist, study them for any information you want (1) to ensure they are present at your command; and (2) the entity you called.  Their personality does not change with death – only their attitude – you'll note all the 'praise Jesus' poppycock is an abomination to them.  Mention the term to them and they'll do the damnedest squealing and squirming you can imagine.  Even so, if they were a worthless, lying, corrupt bastard in life, they are still a worthless, lying, corrupt bastard in death, and they cannot hide it.  If you're not getting any reaction, you've called up an Etheric Image – and you need to dissolve it and try again.</w:t>
      </w:r>
    </w:p>
    <w:p>
      <w:pPr>
        <w:pStyle w:val="Normal"/>
        <w:rPr/>
      </w:pPr>
      <w:r>
        <w:rPr/>
      </w:r>
    </w:p>
    <w:p>
      <w:pPr>
        <w:pStyle w:val="Normal"/>
        <w:rPr/>
      </w:pPr>
      <w:r>
        <w:rPr/>
        <w:tab/>
        <w:t>Let me know when you have your spook duly studied and turned loose.  This experience will give you the necessary knowledge for the next step in our training.  Without it you are going to fall flat on your face.</w:t>
      </w:r>
    </w:p>
    <w:p>
      <w:pPr>
        <w:pStyle w:val="Normal"/>
        <w:rPr/>
      </w:pPr>
      <w:r>
        <w:rPr/>
      </w:r>
    </w:p>
    <w:p>
      <w:pPr>
        <w:pStyle w:val="Normal"/>
        <w:rPr>
          <w:b/>
          <w:b/>
        </w:rPr>
      </w:pPr>
      <w:r>
        <w:rPr>
          <w:b/>
        </w:rPr>
        <w:t>Does anyone need more time or assistance?</w:t>
      </w:r>
    </w:p>
    <w:p>
      <w:pPr>
        <w:pStyle w:val="Normal"/>
        <w:rPr>
          <w:b/>
          <w:b/>
        </w:rPr>
      </w:pPr>
      <w:r>
        <w:rPr>
          <w:b/>
        </w:rPr>
      </w:r>
    </w:p>
    <w:p>
      <w:pPr>
        <w:pStyle w:val="Normal"/>
        <w:rPr/>
      </w:pPr>
      <w:r>
        <w:rPr/>
        <w:tab/>
        <w:t>Now, as instructed before, extend your hands out from you – farther than making a Belly Ball – and call up any LIVING person, again, someone you know about or even a relative just DO NOT call up one of us – that jackasses YOUR development.  We can read each other by our PAWS UP Circle Connection – at least as much as each of us want to reveal.  You're all going to get a dry-run on me in this Session.</w:t>
      </w:r>
    </w:p>
    <w:p>
      <w:pPr>
        <w:pStyle w:val="Normal"/>
        <w:rPr/>
      </w:pPr>
      <w:r>
        <w:rPr/>
        <w:tab/>
        <w:t>Now that you have a LIVING spirit, and as with the previous DEAD spirit usually in-hand at about the waist, study them for any information you want to ensure (1) they are present at your command; and (2) the entity you called.  Their innate cannot hide their true nature, attitude, personality nor intentions.  Their fears are wide open and impossible to hide.  It they are a worthless, lying, corrupt, hypocritical bastard – and everybody isn't – you're going to KNOW beyond any question or doubt.  You can READ the exact extent of their 'belief in Jesus' – if any at all – and whether that 'belief' is genuine of their own free will and determination in spite of their innate telling them different, an over-whelmed programming or a self-proclaimed trait for them to be able to talk-down to everybody else who doesn’t 'have christ in their life' …  As Akurians, we MUST know the truth and be able to READ those differences with absolute accuracy.  If you're not getting any reaction, you've called up an Etheric Image, again – and you need to dissolve it and try again.</w:t>
      </w:r>
    </w:p>
    <w:p>
      <w:pPr>
        <w:pStyle w:val="Normal"/>
        <w:rPr/>
      </w:pPr>
      <w:r>
        <w:rPr/>
      </w:r>
    </w:p>
    <w:p>
      <w:pPr>
        <w:pStyle w:val="Normal"/>
        <w:rPr/>
      </w:pPr>
      <w:r>
        <w:rPr/>
        <w:tab/>
        <w:t>Let me know when you have your LIVING spook duly studied and turned loose.</w:t>
      </w:r>
    </w:p>
    <w:p>
      <w:pPr>
        <w:pStyle w:val="Normal"/>
        <w:rPr/>
      </w:pPr>
      <w:r>
        <w:rPr/>
      </w:r>
    </w:p>
    <w:p>
      <w:pPr>
        <w:pStyle w:val="Normal"/>
        <w:rPr>
          <w:b/>
          <w:b/>
        </w:rPr>
      </w:pPr>
      <w:r>
        <w:rPr>
          <w:b/>
        </w:rPr>
        <w:t>Does anyone need more time or assistance?</w:t>
      </w:r>
    </w:p>
    <w:p>
      <w:pPr>
        <w:pStyle w:val="Normal"/>
        <w:rPr>
          <w:b/>
          <w:b/>
        </w:rPr>
      </w:pPr>
      <w:r>
        <w:rPr>
          <w:b/>
        </w:rPr>
      </w:r>
    </w:p>
    <w:p>
      <w:pPr>
        <w:pStyle w:val="Normal"/>
        <w:rPr/>
      </w:pPr>
      <w:r>
        <w:rPr/>
        <w:tab/>
        <w:t>As instructed before, extend your hands out from you – farther than making a Belly Ball – and call up me!  Don't go looking initially for anything beyond the beer-drinker all of you know from being in presence, and the rest of you suppose.  Once you have my essence – in both hands at about my waist – let me know as I am NOT going to be reading YOU – you are going to be reading me.</w:t>
      </w:r>
    </w:p>
    <w:p>
      <w:pPr>
        <w:pStyle w:val="Normal"/>
        <w:rPr/>
      </w:pPr>
      <w:r>
        <w:rPr/>
        <w:tab/>
        <w:t>Now that everybody is ready:  I'm going to show you as much of my armor as you are able to read.  It's SCARLET as opposed to red – edged with BLACK fluorescent oblong gemstones tailors call piping.</w:t>
      </w:r>
    </w:p>
    <w:p>
      <w:pPr>
        <w:pStyle w:val="Normal"/>
        <w:rPr/>
      </w:pPr>
      <w:r>
        <w:rPr/>
        <w:tab/>
        <w:t>From the top-down – helmet plumes are the same color.  Those long somewhat clear sticks of light strands that protrude out from the plume-frame of my helmet, and hang all over my armor, are called CHURLS, the continual sparking at their ends is excess energy depleting itself.  At the front and above the visor is a full-color forward-facing falcon, wings out, feet forward, tail flared, as if in attack mode.  This is actually ONE of my targeting devices, and the only item of my dress in natural earth colors as opposed to scarlet, black, white, gold and silver.  There's embroidered gold rank ensigna on the epaulettes, actually written in Angelic.  Next down is the line-collar of jewels with gold chain links and leaves inlaid on silver, attached to my cape, which is called an Attair.  Under this attair is a chain-link undershirt.  Under the attair and over the undershirt are a pair of overlapping eagles – of the same scarlet and black gem-stone trim – you will find on my arm bands and the front of my near knee-high black boots.  These boots replaced the tie-on thongs a few years ago.  My belt is a series of award buckles, my Great Sword scabbard under my left arm and a cavalry-flap holster with a firearm under my right.  Note the priceless and perfect diamond-like jewels that encrust my Great Sword scabbard, and the larger-than-hand hilt of the Great Sword itself.  That's a gold-braid wrapped around the handle, an Akurian Battle ensign in that huge jewel on the end, and sharper than hell crossed lightning bolts on both sides that make up the actual hilt.  That Great Sword is the most striking piece of my uniform.</w:t>
      </w:r>
    </w:p>
    <w:p>
      <w:pPr>
        <w:pStyle w:val="Normal"/>
        <w:rPr/>
      </w:pPr>
      <w:r>
        <w:rPr/>
        <w:tab/>
        <w:t>Back up this spirit image a bit and you can see it all, churls sticking straight out and gently sloping from my helmet and the upper part of my attair.  When I turn around, you can see the churls of my attair make me look like a huge shaggy medieval shield similar to the shape of our shoulder patch only with long fringe.  With all of this churl-sparking, the bottom/background color of everything is that blaring scarlet.  It's no wonder I scare the hell out of those programmed into the devil-is-red syndrome.</w:t>
      </w:r>
    </w:p>
    <w:p>
      <w:pPr>
        <w:pStyle w:val="Normal"/>
        <w:rPr/>
      </w:pPr>
      <w:r>
        <w:rPr/>
      </w:r>
    </w:p>
    <w:p>
      <w:pPr>
        <w:pStyle w:val="Normal"/>
        <w:rPr/>
      </w:pPr>
      <w:r>
        <w:rPr/>
        <w:tab/>
        <w:t>Now that you have a solid READ on what I look like, take another second or two and READ what I AM like.  Don't be afraid, its WAR, totally, pure and simple, warts, violence, horrors and all.  Nothing there to like, I assure you.</w:t>
      </w:r>
    </w:p>
    <w:p>
      <w:pPr>
        <w:pStyle w:val="Normal"/>
        <w:rPr/>
      </w:pPr>
      <w:r>
        <w:rPr/>
      </w:r>
    </w:p>
    <w:p>
      <w:pPr>
        <w:pStyle w:val="Normal"/>
        <w:rPr>
          <w:b/>
          <w:b/>
        </w:rPr>
      </w:pPr>
      <w:r>
        <w:rPr>
          <w:b/>
        </w:rPr>
        <w:t>Does anyone need more time or assistance?</w:t>
      </w:r>
    </w:p>
    <w:p>
      <w:pPr>
        <w:pStyle w:val="Normal"/>
        <w:rPr>
          <w:b/>
          <w:b/>
        </w:rPr>
      </w:pPr>
      <w:r>
        <w:rPr>
          <w:b/>
        </w:rPr>
      </w:r>
    </w:p>
    <w:p>
      <w:pPr>
        <w:pStyle w:val="Normal"/>
        <w:rPr/>
      </w:pPr>
      <w:r>
        <w:rPr/>
        <w:tab/>
        <w:t>In times past, before photography, Witches and Spell-Casters needed a picture or something the intended victim had touched, in order to effect an accurate target for whatever they intended to do with said intended victim.  That was NOT the case in even more ancient times, when priests of all callings could still call up a TIME-IMAGE FRAME, a single photo if you must, of whatever or whoever they had to deal with.  In an example of massive stupidity, these were the first people to be destroyed after they had served their purpose, as these were the same people who could – and often did – remove the bastards they had helped into power.  The greater asininity was NOT calling up a TIME-IMAGE FRAME for the future that would have blown the whistle on the bastard elements on day one.  That even TIME-IMAGE FRAME cannot infinitely predict an ever-changing future, it CAN reveal the intentions of anyone to verify the energies read by other Righteous Powers and Holy Authorities as possessed by the Akurians.</w:t>
      </w:r>
    </w:p>
    <w:p>
      <w:pPr>
        <w:pStyle w:val="Normal"/>
        <w:rPr/>
      </w:pPr>
      <w:r>
        <w:rPr/>
        <w:tab/>
        <w:t>We are going to pull up the same Spirit Image – as a TIME-IMAGE FRAME – that St. John the Divine saw and described in the Book of Revelation.  As instructed before, extend your hands out from you – farther than making a Belly Ball – and this time put the palms of your hands up like you were trying to block something or shield your eyes.  Make a mental measure, any short distance you want, and formulate a motion picture screen at that measured distance.  You will need to keep your hands up and retain the screen at its distance.  Once your screen is up, as a distance marker only, let me know.</w:t>
      </w:r>
    </w:p>
    <w:p>
      <w:pPr>
        <w:pStyle w:val="Normal"/>
        <w:rPr/>
      </w:pPr>
      <w:r>
        <w:rPr/>
      </w:r>
    </w:p>
    <w:p>
      <w:pPr>
        <w:pStyle w:val="Normal"/>
        <w:rPr/>
      </w:pPr>
      <w:r>
        <w:rPr/>
        <w:tab/>
        <w:t>Silently repeat in your mind after me:</w:t>
      </w:r>
    </w:p>
    <w:p>
      <w:pPr>
        <w:pStyle w:val="Normal"/>
        <w:rPr/>
      </w:pPr>
      <w:r>
        <w:rPr/>
      </w:r>
    </w:p>
    <w:p>
      <w:pPr>
        <w:pStyle w:val="Normal"/>
        <w:rPr>
          <w:b/>
          <w:b/>
        </w:rPr>
      </w:pPr>
      <w:r>
        <w:rPr>
          <w:b/>
        </w:rPr>
        <w:tab/>
        <w:t>"Divine Horsemen, come forth into my vision.  Stand you still that I may view.</w:t>
      </w:r>
    </w:p>
    <w:p>
      <w:pPr>
        <w:pStyle w:val="Normal"/>
        <w:rPr>
          <w:b/>
          <w:b/>
        </w:rPr>
      </w:pPr>
      <w:r>
        <w:rPr>
          <w:b/>
        </w:rPr>
        <w:tab/>
        <w:t>"Horseman of Air, Lord Immanuel, The Priest, upon Mighty Haminadab; first to my left;</w:t>
      </w:r>
    </w:p>
    <w:p>
      <w:pPr>
        <w:pStyle w:val="Normal"/>
        <w:rPr>
          <w:b/>
          <w:b/>
        </w:rPr>
      </w:pPr>
      <w:r>
        <w:rPr>
          <w:b/>
        </w:rPr>
        <w:tab/>
        <w:t>"Horseman of Fire, Lord El Aku, The Warrior, upon Mighty Pegasue; second to my left;</w:t>
      </w:r>
    </w:p>
    <w:p>
      <w:pPr>
        <w:pStyle w:val="Normal"/>
        <w:rPr>
          <w:b/>
          <w:b/>
        </w:rPr>
      </w:pPr>
      <w:r>
        <w:rPr>
          <w:b/>
        </w:rPr>
        <w:tab/>
        <w:t>"Horseman of Water, Lord Horus, The Judge, upon Mighty Columbia; third to my left;</w:t>
      </w:r>
    </w:p>
    <w:p>
      <w:pPr>
        <w:pStyle w:val="Normal"/>
        <w:rPr>
          <w:b/>
          <w:b/>
        </w:rPr>
      </w:pPr>
      <w:r>
        <w:rPr>
          <w:b/>
        </w:rPr>
        <w:tab/>
        <w:t>"Horseman of Earth, Lord Hammerlin, The Teacher, upon Mighty Hadesium; to my right.</w:t>
      </w:r>
    </w:p>
    <w:p>
      <w:pPr>
        <w:pStyle w:val="Normal"/>
        <w:rPr>
          <w:b/>
          <w:b/>
        </w:rPr>
      </w:pPr>
      <w:r>
        <w:rPr>
          <w:b/>
        </w:rPr>
        <w:tab/>
        <w:t>"Horseman of Life, Lord Immanuel, reveal yourself in my vision; first to my left;</w:t>
      </w:r>
    </w:p>
    <w:p>
      <w:pPr>
        <w:pStyle w:val="Normal"/>
        <w:rPr>
          <w:b/>
          <w:b/>
        </w:rPr>
      </w:pPr>
      <w:r>
        <w:rPr>
          <w:b/>
        </w:rPr>
        <w:tab/>
        <w:t>"Horseman of War, Lord El Aku, reveal yourself in my vision; second to my left;</w:t>
      </w:r>
    </w:p>
    <w:p>
      <w:pPr>
        <w:pStyle w:val="Normal"/>
        <w:rPr>
          <w:b/>
          <w:b/>
        </w:rPr>
      </w:pPr>
      <w:r>
        <w:rPr>
          <w:b/>
        </w:rPr>
        <w:tab/>
        <w:t>"Horseman of Justice, Lord Horus, reveal yourself in my vision; third to my left;</w:t>
      </w:r>
    </w:p>
    <w:p>
      <w:pPr>
        <w:pStyle w:val="Normal"/>
        <w:rPr>
          <w:b/>
          <w:b/>
        </w:rPr>
      </w:pPr>
      <w:r>
        <w:rPr>
          <w:b/>
        </w:rPr>
        <w:tab/>
        <w:t>"Horseman of Death, Lord Hammerlin, reveal yourself in my vision; to my right.</w:t>
      </w:r>
    </w:p>
    <w:p>
      <w:pPr>
        <w:pStyle w:val="Normal"/>
        <w:rPr>
          <w:b/>
          <w:b/>
        </w:rPr>
      </w:pPr>
      <w:r>
        <w:rPr>
          <w:b/>
        </w:rPr>
      </w:r>
    </w:p>
    <w:p>
      <w:pPr>
        <w:pStyle w:val="Normal"/>
        <w:rPr/>
      </w:pPr>
      <w:r>
        <w:rPr/>
        <w:tab/>
        <w:t>And you should see the Four Mounted Images on their respective steeds as a SINGLE TIME-IMAGE FRAME picture.  These are young men and horses, in their prime of their skill and strength.  This vision is directly out of the Akashic Records and nearly 2,000 years old.  This is a TIME-IMAGE FRAME, do not approach it or attempt to enter into it.  It's a single frame in time … the danger here is the time-frame and you don't need any kind of mix with it.</w:t>
      </w:r>
    </w:p>
    <w:p>
      <w:pPr>
        <w:pStyle w:val="Normal"/>
        <w:rPr/>
      </w:pPr>
      <w:r>
        <w:rPr/>
      </w:r>
    </w:p>
    <w:p>
      <w:pPr>
        <w:pStyle w:val="Normal"/>
        <w:rPr/>
      </w:pPr>
      <w:r>
        <w:rPr/>
        <w:tab/>
        <w:t>Now release the image:  simply fold your hands into fists as you let go of the huge screen.  Put your hands down to your sides, and the screen and the image will disappear into nothing.</w:t>
      </w:r>
    </w:p>
    <w:p>
      <w:pPr>
        <w:pStyle w:val="Normal"/>
        <w:rPr/>
      </w:pPr>
      <w:r>
        <w:rPr/>
      </w:r>
    </w:p>
    <w:p>
      <w:pPr>
        <w:pStyle w:val="Normal"/>
        <w:rPr>
          <w:b/>
          <w:b/>
        </w:rPr>
      </w:pPr>
      <w:r>
        <w:rPr>
          <w:b/>
        </w:rPr>
        <w:t>Does anyone need more time or assistance?</w:t>
      </w:r>
    </w:p>
    <w:p>
      <w:pPr>
        <w:pStyle w:val="Normal"/>
        <w:rPr>
          <w:b/>
          <w:b/>
        </w:rPr>
      </w:pPr>
      <w:r>
        <w:rPr>
          <w:b/>
        </w:rPr>
      </w:r>
    </w:p>
    <w:p>
      <w:pPr>
        <w:pStyle w:val="Normal"/>
        <w:rPr/>
      </w:pPr>
      <w:r>
        <w:rPr/>
        <w:tab/>
        <w:t>As some of you have already figured out, you're going to use this Spirit Screen on many occasions.  YES!  With a bit of practice – primarily of the Great Elements – and Akasha as a time-factor, you will be able to see both past and future.  Time, dates and places in SINGLE TIME-IMAGE FRAME are available in a slow series that will give the overall event, and from any angle you want.</w:t>
      </w:r>
    </w:p>
    <w:p>
      <w:pPr>
        <w:pStyle w:val="Normal"/>
        <w:rPr/>
      </w:pPr>
      <w:r>
        <w:rPr/>
        <w:tab/>
        <w:t>And THAT makes you dangerous to all Nefilim, One World Government, Marxists, Communists, Fascists, Socialists, Progressives, liars, thieves, murderers, and the vile and corrupt on all government payrolls.  It makes you a Prime Target of any and all religions, for obvious reasons.</w:t>
      </w:r>
    </w:p>
    <w:p>
      <w:pPr>
        <w:pStyle w:val="Normal"/>
        <w:rPr/>
      </w:pPr>
      <w:r>
        <w:rPr/>
        <w:tab/>
        <w:t>Just remember, the future is MUTABLE and the past is welded in steel.  TIME-IMAGE FRAME viewing for the future is as malleable as water taking the shape of whatever its poured into just like it did the shape of whatever it was poured from.</w:t>
      </w:r>
    </w:p>
    <w:p>
      <w:pPr>
        <w:pStyle w:val="Normal"/>
        <w:rPr/>
      </w:pPr>
      <w:r>
        <w:rPr/>
      </w:r>
    </w:p>
    <w:p>
      <w:pPr>
        <w:pStyle w:val="Normal"/>
        <w:rPr/>
      </w:pPr>
      <w:r>
        <w:rPr/>
        <w:tab/>
        <w:t>Now we're going to do a bit of Demon discerning.  NO, you are not going to call up a devil; but your are going to learn what they look and feel like to some small degree.  You are going to learn how to detect a High Level Demon – and done correctly even the lowest level minion will not be able to deceive you.  With proper practice, you will be able to read, detect and discern any entity with absolute accuracy.</w:t>
      </w:r>
    </w:p>
    <w:p>
      <w:pPr>
        <w:pStyle w:val="Normal"/>
        <w:rPr/>
      </w:pPr>
      <w:r>
        <w:rPr/>
      </w:r>
    </w:p>
    <w:p>
      <w:pPr>
        <w:pStyle w:val="Normal"/>
        <w:rPr/>
      </w:pPr>
      <w:r>
        <w:rPr/>
        <w:tab/>
        <w:t>Make a new Spirit Screen, standing it out from you as you did before, and the same distance is fine.  You need to keep your hands up and retain the screen at its distance, and if you feel anything going out of your absolute control, simply let go of the screen, fold your hands into fists, and drop them to your sides.  The screen and IMAGE will instantly disappear.</w:t>
      </w:r>
    </w:p>
    <w:p>
      <w:pPr>
        <w:pStyle w:val="Normal"/>
        <w:rPr/>
      </w:pPr>
      <w:r>
        <w:rPr/>
        <w:tab/>
        <w:t>You can view each Depth of Hell and each of the Elements, Winds, Flames, Death and Agony – one at a time – without feeling them at all.  You need only PERMIT the essence of what they feel like to EXIST in the TIME-IMAGE FRAME to sense what all Hell and its Demons feel like.  No need to go overboard – they can't harm you, it's an IMAGE with no powers of its own whatsoever.</w:t>
      </w:r>
    </w:p>
    <w:p>
      <w:pPr>
        <w:pStyle w:val="Normal"/>
        <w:rPr/>
      </w:pPr>
      <w:r>
        <w:rPr/>
        <w:tab/>
        <w:t>Once your screen is up, as a distance marker only, let me know.</w:t>
      </w:r>
    </w:p>
    <w:p>
      <w:pPr>
        <w:pStyle w:val="Normal"/>
        <w:rPr/>
      </w:pPr>
      <w:r>
        <w:rPr/>
      </w:r>
    </w:p>
    <w:p>
      <w:pPr>
        <w:pStyle w:val="Normal"/>
        <w:rPr/>
      </w:pPr>
      <w:r>
        <w:rPr/>
        <w:tab/>
        <w:t>Silently repeat in your mind after me:</w:t>
      </w:r>
    </w:p>
    <w:p>
      <w:pPr>
        <w:pStyle w:val="Normal"/>
        <w:rPr/>
      </w:pPr>
      <w:r>
        <w:rPr/>
      </w:r>
    </w:p>
    <w:p>
      <w:pPr>
        <w:pStyle w:val="Normal"/>
        <w:rPr>
          <w:b/>
          <w:b/>
        </w:rPr>
      </w:pPr>
      <w:r>
        <w:rPr/>
        <w:tab/>
      </w:r>
      <w:r>
        <w:rPr>
          <w:b/>
        </w:rPr>
        <w:t>"Deros … Danaka … Hadesse … Gehenna … Heleeah … Hapurdom … Perditon, attend me, come forth into my vision.  Stand you still that I may view.</w:t>
      </w:r>
    </w:p>
    <w:p>
      <w:pPr>
        <w:pStyle w:val="Normal"/>
        <w:rPr>
          <w:b/>
          <w:b/>
        </w:rPr>
      </w:pPr>
      <w:r>
        <w:rPr>
          <w:b/>
        </w:rPr>
        <w:tab/>
        <w:t>"Winds of Hell, attend me, come forth into my vision.  Stand you still that I may view.</w:t>
      </w:r>
    </w:p>
    <w:p>
      <w:pPr>
        <w:pStyle w:val="Normal"/>
        <w:rPr/>
      </w:pPr>
      <w:r>
        <w:rPr>
          <w:b/>
        </w:rPr>
        <w:tab/>
        <w:t>"Black Flames of Hell, attend me, come forth into my vision.  Stand you still that I may view.</w:t>
      </w:r>
    </w:p>
    <w:p>
      <w:pPr>
        <w:pStyle w:val="Normal"/>
        <w:rPr/>
      </w:pPr>
      <w:r>
        <w:rPr>
          <w:b/>
        </w:rPr>
        <w:tab/>
        <w:t>"Death of Hell, attend me, come forth into my vision.  Stand you still that I may view.</w:t>
      </w:r>
    </w:p>
    <w:p>
      <w:pPr>
        <w:pStyle w:val="Normal"/>
        <w:rPr/>
      </w:pPr>
      <w:r>
        <w:rPr>
          <w:b/>
        </w:rPr>
        <w:tab/>
        <w:t>"Agony of Hell, attend me, come forth into my vision.  Stand you still that I may view.</w:t>
      </w:r>
    </w:p>
    <w:p>
      <w:pPr>
        <w:pStyle w:val="Normal"/>
        <w:rPr>
          <w:b/>
          <w:b/>
        </w:rPr>
      </w:pPr>
      <w:r>
        <w:rPr>
          <w:b/>
        </w:rPr>
      </w:r>
    </w:p>
    <w:p>
      <w:pPr>
        <w:pStyle w:val="Normal"/>
        <w:rPr/>
      </w:pPr>
      <w:r>
        <w:rPr/>
        <w:tab/>
        <w:t>Each one of these Infernal Elements is there in the TIME IMAGE FRAME, so the vision may be a hodge podge – all very normal.  Now you can view each Depth of Hell and each of the Elements, Winds, Flames, Death and Agony – one at a time.  You should NOT feel these essences until you PERMIT them to EXIST, and then at the specified distance and within the TIME IMAGE FRAME only.  You can discern all you want, just hold out your hands as if warming them from a campfire.  When you are finished, move on to the next by calling it by its name.</w:t>
      </w:r>
    </w:p>
    <w:p>
      <w:pPr>
        <w:pStyle w:val="Normal"/>
        <w:rPr/>
      </w:pPr>
      <w:r>
        <w:rPr/>
        <w:tab/>
        <w:t>When you are finished, let go of the screen, fold your hands into fists, and drop them to your sides.  The screen and IMAGE will instantly disappear.</w:t>
      </w:r>
    </w:p>
    <w:p>
      <w:pPr>
        <w:pStyle w:val="Normal"/>
        <w:rPr/>
      </w:pPr>
      <w:r>
        <w:rPr/>
      </w:r>
    </w:p>
    <w:p>
      <w:pPr>
        <w:pStyle w:val="Normal"/>
        <w:rPr>
          <w:b/>
          <w:b/>
        </w:rPr>
      </w:pPr>
      <w:r>
        <w:rPr>
          <w:b/>
        </w:rPr>
        <w:t>Does anyone need more time or assistance?</w:t>
      </w:r>
    </w:p>
    <w:p>
      <w:pPr>
        <w:pStyle w:val="Normal"/>
        <w:rPr>
          <w:b/>
          <w:b/>
        </w:rPr>
      </w:pPr>
      <w:r>
        <w:rPr>
          <w:b/>
        </w:rPr>
      </w:r>
    </w:p>
    <w:p>
      <w:pPr>
        <w:pStyle w:val="Normal"/>
        <w:rPr/>
      </w:pPr>
      <w:r>
        <w:rPr>
          <w:b/>
          <w:color w:val="FF0000"/>
        </w:rPr>
        <w:tab/>
      </w:r>
      <w:r>
        <w:rPr/>
        <w:t>Akurians, recharge the Body of Light within you.</w:t>
      </w:r>
    </w:p>
    <w:p>
      <w:pPr>
        <w:pStyle w:val="Normal"/>
        <w:rPr/>
      </w:pPr>
      <w:r>
        <w:rPr>
          <w:b/>
          <w:color w:val="FF0000"/>
        </w:rPr>
        <w:tab/>
      </w:r>
      <w:r>
        <w:rPr/>
        <w:t>DO NOT secure Black Fire.</w:t>
      </w:r>
    </w:p>
    <w:p>
      <w:pPr>
        <w:pStyle w:val="Normal"/>
        <w:rPr/>
      </w:pPr>
      <w:r>
        <w:rPr>
          <w:b/>
          <w:color w:val="FF0000"/>
        </w:rPr>
        <w:tab/>
      </w:r>
      <w:r>
        <w:rPr/>
        <w:t>Akurians, now ascend:</w:t>
      </w:r>
    </w:p>
    <w:p>
      <w:pPr>
        <w:pStyle w:val="Normal"/>
        <w:rPr/>
      </w:pPr>
      <w:r>
        <w:rPr/>
      </w:r>
    </w:p>
    <w:p>
      <w:pPr>
        <w:pStyle w:val="Normal"/>
        <w:rPr/>
      </w:pPr>
      <w:r>
        <w:rPr>
          <w:color w:val="0000FF"/>
        </w:rPr>
        <w:tab/>
        <w:t>…Hathor … Hasterah … Hesterah … Ideah … Hakarmah … Hasannah … AKASHA … AIR … FIRE … WATER … EARTH.</w:t>
      </w:r>
    </w:p>
    <w:p>
      <w:pPr>
        <w:pStyle w:val="Normal"/>
        <w:rPr>
          <w:color w:val="0000FF"/>
        </w:rPr>
      </w:pPr>
      <w:r>
        <w:rPr>
          <w:color w:val="0000FF"/>
        </w:rPr>
      </w:r>
    </w:p>
    <w:p>
      <w:pPr>
        <w:pStyle w:val="Normal"/>
        <w:rPr/>
      </w:pPr>
      <w:r>
        <w:rPr>
          <w:b/>
          <w:color w:val="FF0000"/>
        </w:rPr>
        <w:tab/>
      </w:r>
      <w:r>
        <w:rPr/>
        <w:t>Akurians, now descend:</w:t>
      </w:r>
    </w:p>
    <w:p>
      <w:pPr>
        <w:pStyle w:val="Normal"/>
        <w:rPr/>
      </w:pPr>
      <w:r>
        <w:rPr/>
      </w:r>
    </w:p>
    <w:p>
      <w:pPr>
        <w:pStyle w:val="Normal"/>
        <w:rPr>
          <w:color w:val="0000FF"/>
        </w:rPr>
      </w:pPr>
      <w:r>
        <w:rPr>
          <w:b/>
        </w:rPr>
        <w:tab/>
      </w:r>
      <w:r>
        <w:rPr>
          <w:color w:val="0000FF"/>
        </w:rPr>
        <w:t>… Hasannah … Hakarmah … Ideah … Hesterah … Hasterah … Hathor.</w:t>
      </w:r>
    </w:p>
    <w:p>
      <w:pPr>
        <w:pStyle w:val="Normal"/>
        <w:rPr>
          <w:color w:val="0000FF"/>
        </w:rPr>
      </w:pPr>
      <w:r>
        <w:rPr>
          <w:color w:val="0000FF"/>
        </w:rPr>
      </w:r>
    </w:p>
    <w:p>
      <w:pPr>
        <w:pStyle w:val="Normal"/>
        <w:rPr/>
      </w:pPr>
      <w:r>
        <w:rPr>
          <w:b/>
          <w:color w:val="FF0000"/>
        </w:rPr>
        <w:tab/>
      </w:r>
      <w:r>
        <w:rPr/>
        <w:t>Akurians, insert your cleaned Body of  Light into yourself and attach it by tensing your physical body:</w:t>
      </w:r>
    </w:p>
    <w:p>
      <w:pPr>
        <w:pStyle w:val="Normal"/>
        <w:rPr/>
      </w:pPr>
      <w:r>
        <w:rPr/>
      </w:r>
    </w:p>
    <w:p>
      <w:pPr>
        <w:pStyle w:val="Normal"/>
        <w:rPr/>
      </w:pPr>
      <w:r>
        <w:rPr/>
        <w:tab/>
        <w:t>We'll get to the Nefilim proper next lesson, and probably the Demon-Possessed Nefilim the week after.  Until then, the Prime Objective is unchanged.</w:t>
      </w:r>
    </w:p>
    <w:p>
      <w:pPr>
        <w:pStyle w:val="Normal"/>
        <w:rPr/>
      </w:pPr>
      <w:r>
        <w:rPr/>
      </w:r>
    </w:p>
    <w:p>
      <w:pPr>
        <w:pStyle w:val="Normal"/>
        <w:rPr>
          <w:b/>
          <w:b/>
        </w:rPr>
      </w:pPr>
      <w:r>
        <w:rPr>
          <w:b/>
        </w:rPr>
        <w:t>ARE THERE ANY QUESTIONS?</w:t>
      </w:r>
    </w:p>
    <w:p>
      <w:pPr>
        <w:pStyle w:val="Normal"/>
        <w:rPr>
          <w:b/>
          <w:b/>
        </w:rPr>
      </w:pPr>
      <w:r>
        <w:rPr>
          <w:b/>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3:16:00Z</dcterms:created>
  <dc:creator>Bobby Farrell</dc:creator>
  <dc:description/>
  <cp:keywords/>
  <dc:language>en-US</dc:language>
  <cp:lastModifiedBy>Chylon</cp:lastModifiedBy>
  <cp:lastPrinted>2010-09-09T14:06:00Z</cp:lastPrinted>
  <dcterms:modified xsi:type="dcterms:W3CDTF">2010-10-11T03:16:00Z</dcterms:modified>
  <cp:revision>2</cp:revision>
  <dc:subject/>
  <dc:title>THE NEFILIM STATEMENT</dc:title>
</cp:coreProperties>
</file>