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cs="Book Antiqua"/>
          <w:sz w:val="18"/>
          <w:szCs w:val="18"/>
        </w:rPr>
      </w:pPr>
      <w:r>
        <w:rPr>
          <w:rFonts w:cs="Book Antiqua" w:ascii="Book Antiqua" w:hAnsi="Book Antiqua"/>
          <w:sz w:val="18"/>
          <w:szCs w:val="18"/>
        </w:rPr>
        <w:t>wealth thereof unto themselves alone and to deceive all nations and bring the Demons of Damnation upon all who will abide them;</w:t>
      </w:r>
    </w:p>
    <w:p>
      <w:pPr>
        <w:pStyle w:val="PlainText"/>
        <w:rPr>
          <w:rFonts w:ascii="Book Antiqua" w:hAnsi="Book Antiqua" w:cs="Book Antiqua"/>
          <w:sz w:val="18"/>
          <w:szCs w:val="18"/>
        </w:rPr>
      </w:pPr>
      <w:r>
        <w:rPr>
          <w:rFonts w:cs="Book Antiqua" w:ascii="Book Antiqua" w:hAnsi="Book Antiqua"/>
          <w:sz w:val="18"/>
          <w:szCs w:val="18"/>
        </w:rPr>
        <w:tab/>
        <w:t>""Third, by collusion, conspiracy, deceit and murder, and all treasons they deem necessary to secure absolute control of any and all access to Truth and accurate information, that they secure all the wealth thereof unto themselves alone and to deceive all nations and destroy the morality of all who will abide them;</w:t>
      </w:r>
    </w:p>
    <w:p>
      <w:pPr>
        <w:pStyle w:val="PlainText"/>
        <w:rPr>
          <w:rFonts w:ascii="Book Antiqua" w:hAnsi="Book Antiqua" w:cs="Book Antiqua"/>
          <w:sz w:val="18"/>
          <w:szCs w:val="18"/>
        </w:rPr>
      </w:pPr>
      <w:r>
        <w:rPr>
          <w:rFonts w:cs="Book Antiqua" w:ascii="Book Antiqua" w:hAnsi="Book Antiqua"/>
          <w:sz w:val="18"/>
          <w:szCs w:val="18"/>
        </w:rPr>
        <w:tab/>
        <w:t>""Fourth, by collusion, conspiracy, deceit and murder, and all treasons they deem necessary to secure absolute control of any and all monetary and financial resources of the nations, that they secure all the wealth thereof unto themselves alone and create poverty upon all who will abide them;</w:t>
      </w:r>
    </w:p>
    <w:p>
      <w:pPr>
        <w:pStyle w:val="PlainText"/>
        <w:rPr>
          <w:rFonts w:ascii="Book Antiqua" w:hAnsi="Book Antiqua" w:cs="Book Antiqua"/>
          <w:sz w:val="18"/>
          <w:szCs w:val="18"/>
        </w:rPr>
      </w:pPr>
      <w:r>
        <w:rPr>
          <w:rFonts w:cs="Book Antiqua" w:ascii="Book Antiqua" w:hAnsi="Book Antiqua"/>
          <w:sz w:val="18"/>
          <w:szCs w:val="18"/>
        </w:rPr>
        <w:tab/>
        <w:t>""Fifth, by collusion, conspiracy, deceit and murder, and all treasons they deem necessary to secure absolute control of any and all laws and all controls and enforcements thereof, that they secure all the wealth thereof unto themselves alone to deceive all nations and legislated enslavement upon all who will abide them;</w:t>
      </w:r>
    </w:p>
    <w:p>
      <w:pPr>
        <w:pStyle w:val="PlainText"/>
        <w:rPr>
          <w:rFonts w:ascii="Book Antiqua" w:hAnsi="Book Antiqua" w:cs="Book Antiqua"/>
          <w:sz w:val="18"/>
          <w:szCs w:val="18"/>
        </w:rPr>
      </w:pPr>
      <w:r>
        <w:rPr>
          <w:rFonts w:cs="Book Antiqua" w:ascii="Book Antiqua" w:hAnsi="Book Antiqua"/>
          <w:sz w:val="18"/>
          <w:szCs w:val="18"/>
        </w:rPr>
        <w:tab/>
        <w:t>""Sixth, by collusion, conspiracy, deceit and murder, and all treasons they deem necessary to secure absolute control of any and all legislations and enactments into law, that they secure all the wealth thereof unto themselves alone to deceive all nations and control all the resources thereof for their own socialist agenda to enslave the whole world;</w:t>
      </w:r>
    </w:p>
    <w:p>
      <w:pPr>
        <w:pStyle w:val="PlainText"/>
        <w:rPr>
          <w:rFonts w:ascii="Book Antiqua" w:hAnsi="Book Antiqua" w:cs="Book Antiqua"/>
          <w:sz w:val="18"/>
          <w:szCs w:val="18"/>
        </w:rPr>
      </w:pPr>
      <w:r>
        <w:rPr>
          <w:rFonts w:cs="Book Antiqua" w:ascii="Book Antiqua" w:hAnsi="Book Antiqua"/>
          <w:sz w:val="18"/>
          <w:szCs w:val="18"/>
        </w:rPr>
        <w:tab/>
        <w:t>""Seventh, by collusion, conspiracy, deceit and murder, and all treasons they deem necessary to secure absolute control of and absolute denial of any and all Freedoms and Liberties of all souls in all the lands and all the families of all the tribes of all the peoples of all the nations, that every thought, every spoken word, every written word, every decision, every action, every perception, every purchase, every exchange, every communication thereof, should be monitored, reviewed, controlled and penalized lest it reveal the Holy and Righteous Truth of the Whole of the House of Levi and all knowing and unknowing associates, assigns and supporters thereof and the Whole of the House of Judah and all knowing and unknowing associates, assigns and supporters thereof, and all their Damnations of Socialism and Total Global Enslavement of the whole world.</w:t>
      </w:r>
    </w:p>
    <w:p>
      <w:pPr>
        <w:pStyle w:val="PlainText"/>
        <w:rPr/>
      </w:pPr>
      <w:r>
        <w:rPr>
          <w:rFonts w:cs="Book Antiqua" w:ascii="Book Antiqua" w:hAnsi="Book Antiqua"/>
          <w:sz w:val="18"/>
          <w:szCs w:val="18"/>
        </w:rPr>
        <w:tab/>
        <w:t>""By any pretext:  the publication of concocted scenarios and events toward the instigation of disputes, conflicts and wars upon the lands and between families, among the tribes, against the peoples and when possible, involving all the nations that the self-appointed of the Whole of the House of Levi and the Whole of the House of Judah should rule all the families and the lands and the tribes, the peoples and the nations by immediate programming of the masses, the eventual force of law, and the persecution of all upon whom the instigation of racism and cultural divisions have been inflicted, and the persecution of all who dare discover and publish, saying the Truth thereof, at the hands of war profiteers and warmongers having the force of law and the courts, that the self-appointed of the Whole of the House of Levi and the Whole of the House of Judah are both instigators and profiteers of all sides of the violence and all sides of the issue, depriving all Citizens all means to resist; and have made, and now possess, the Whole of the United States Government and suppression of the governed into indentured servants for the sole and exclusive accomplishment of the Global Agenda of the self-appointed of the Whole of the House of Levi and the Whole of the House of Judah, and they have deceived the whole world therewith that the self-appointed of the Whole of the House of Levi and the Whole of the House of Judah should require their own to publicize and profit therefrom, and for generations thereafter to administer the repatriations and the victims, knowing sure and certain devastations their instigations and treasons would produce;</w:t>
      </w:r>
    </w:p>
    <w:p>
      <w:pPr>
        <w:pStyle w:val="PlainText"/>
        <w:rPr>
          <w:rFonts w:ascii="Book Antiqua" w:hAnsi="Book Antiqua" w:cs="Book Antiqua"/>
          <w:sz w:val="18"/>
          <w:szCs w:val="18"/>
        </w:rPr>
      </w:pPr>
      <w:r>
        <w:rPr>
          <w:rFonts w:cs="Book Antiqua" w:ascii="Book Antiqua" w:hAnsi="Book Antiqua"/>
          <w:sz w:val="18"/>
          <w:szCs w:val="18"/>
        </w:rPr>
        <w:tab/>
        <w:t>""The institution of socialisms upon the lands and the tribes, the peoples and the nations that the self-appointed of the Whole of the House of Levi and the Whole of the House of Judah should rule the lands and the tribes, the peoples and the nations by immediate programming of the masses, the eventual force of</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Second of TWELVE Pag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il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Valley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lai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an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oi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Fiel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Orchar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Oi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Vineyar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in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lant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arde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Harves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ather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hresh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Foo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ew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rink;</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wallow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en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aver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Hous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omicil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ar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ilo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efug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ravel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ojour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es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ream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mings In;</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oings Out;</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Min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nsciousness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Unconsciousness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hough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onder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piri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ou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od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fe For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rav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uria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nspiracies unto the Enslavement of the Whole Worl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llusions unto the Enslavement of the Whole Worl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nspiracies unto the Legislated Enslavement of the Whole Worl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llusions unto the Economic Enslavement of the Whole Worl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eed after them unto Shilo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eddings after them unto Shilo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Unions after</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Eleventh of TWELVE Pages.</w:t>
      </w:r>
    </w:p>
    <w:p>
      <w:pPr>
        <w:pStyle w:val="PlainText"/>
        <w:rPr>
          <w:rFonts w:ascii="Book Antiqua" w:hAnsi="Book Antiqua" w:cs="Book Antiqua"/>
          <w:sz w:val="18"/>
          <w:szCs w:val="18"/>
        </w:rPr>
      </w:pPr>
      <w:r>
        <w:rPr>
          <w:rFonts w:cs="Book Antiqua" w:ascii="Book Antiqua" w:hAnsi="Book Antiqua"/>
          <w:sz w:val="18"/>
          <w:szCs w:val="18"/>
        </w:rPr>
        <w:t>hand, shall rage in Great Blasphemy against you, FEAR THEM NOT, for they are a Greater Blasphemy in My Sight and are a Greater Blasphemy before My Face and are a Greater Blasphemy before My Presence; speak unto all My Akurians that I have heard them and all they have considered Before Me and found their considerations to be True, and publish unto the whole world that I, Myself, have considered all these things and found all these considerations to be True.  And unto all the Righteous will I, Myself, Testify to the Holy Truth thereof.</w:t>
      </w:r>
    </w:p>
    <w:p>
      <w:pPr>
        <w:pStyle w:val="PlainText"/>
        <w:rPr>
          <w:rFonts w:ascii="Book Antiqua" w:hAnsi="Book Antiqua" w:cs="Book Antiqua"/>
          <w:sz w:val="18"/>
          <w:szCs w:val="18"/>
        </w:rPr>
      </w:pPr>
      <w:r>
        <w:rPr>
          <w:rFonts w:cs="Book Antiqua" w:ascii="Book Antiqua" w:hAnsi="Book Antiqua"/>
          <w:sz w:val="18"/>
          <w:szCs w:val="18"/>
        </w:rPr>
        <w:tab/>
        <w:t>""Therefore, whosoever shall read these Presents and know them to be true are of Righteousness before Me.  And unto all those Righteous will I, Myself, Testify to the Holy Truth hereof, save the socialist, both communist and the fascist, the Levite and all their knowing minions and the Judean and all their knowing minions who know these things are Truth because they are the Perpetrators of All the Evils thereof and know by these Presents their time is short, and My Wrath shall be without mercy upon them.</w:t>
      </w:r>
    </w:p>
    <w:p>
      <w:pPr>
        <w:pStyle w:val="PlainText"/>
        <w:rPr>
          <w:rFonts w:ascii="Book Antiqua" w:hAnsi="Book Antiqua" w:cs="Book Antiqua"/>
          <w:sz w:val="18"/>
          <w:szCs w:val="18"/>
        </w:rPr>
      </w:pPr>
      <w:r>
        <w:rPr>
          <w:rFonts w:cs="Book Antiqua" w:ascii="Book Antiqua" w:hAnsi="Book Antiqua"/>
          <w:sz w:val="18"/>
          <w:szCs w:val="18"/>
        </w:rPr>
        <w:tab/>
        <w:t>""Therefore, whosoever shall read these Presents and be offended of them are of their Father, Satan, and love the Damnations of Socialism above the Peace and Security of My Holy Law, save the socialist, both communist and the fascist, the Levite and all their knowing minions and the Judean and all their knowing minions who know these things are Truth because they are the Perpetrators of All the Evils thereof and know by these Presents their time is short, and My Wrath shall be without mercy upon them.</w:t>
      </w:r>
    </w:p>
    <w:p>
      <w:pPr>
        <w:pStyle w:val="PlainText"/>
        <w:rPr>
          <w:rFonts w:ascii="Book Antiqua" w:hAnsi="Book Antiqua" w:cs="Book Antiqua"/>
          <w:sz w:val="18"/>
          <w:szCs w:val="18"/>
        </w:rPr>
      </w:pPr>
      <w:r>
        <w:rPr>
          <w:rFonts w:cs="Book Antiqua" w:ascii="Book Antiqua" w:hAnsi="Book Antiqua"/>
          <w:sz w:val="18"/>
          <w:szCs w:val="18"/>
        </w:rPr>
        <w:tab/>
        <w:t>""And against all who shall read these Presents and be offended of them, the socialist, the communist, the fascist, the Levite and all their knowing minions and the Judean and all their knowing minions; and on behalf of all who will know these things are True shall you publish this Righteous Decree, and I, Myself, shall accomplish it in the sight of all that none shall gainsay one jot or tittle in That Day.</w:t>
      </w:r>
    </w:p>
    <w:p>
      <w:pPr>
        <w:pStyle w:val="PlainText"/>
        <w:rPr/>
      </w:pPr>
      <w:r>
        <w:rPr>
          <w:rFonts w:cs="Book Antiqua" w:ascii="Book Antiqua" w:hAnsi="Book Antiqua"/>
          <w:sz w:val="18"/>
          <w:szCs w:val="18"/>
        </w:rPr>
        <w:tab/>
        <w:t>""And know that upon publication hereof, every resource of government shall be brought against you and My Beloved Akurians by the Levite and all their knowing minions and the Judean and all their knowing minions, for every resource of government serves no other purpose than the One World Government Socialist agenda of the Whole of the House of Levi and the Whole of the House of Judah.</w:t>
      </w:r>
    </w:p>
    <w:p>
      <w:pPr>
        <w:pStyle w:val="PlainText"/>
        <w:rPr>
          <w:rFonts w:ascii="Book Antiqua" w:hAnsi="Book Antiqua" w:cs="Book Antiqua"/>
          <w:sz w:val="18"/>
          <w:szCs w:val="18"/>
        </w:rPr>
      </w:pPr>
      <w:r>
        <w:rPr>
          <w:rFonts w:cs="Book Antiqua" w:ascii="Book Antiqua" w:hAnsi="Book Antiqua"/>
          <w:sz w:val="18"/>
          <w:szCs w:val="18"/>
        </w:rPr>
        <w:tab/>
        <w:t>""Son of Fire, Son of Fire, the Whole of the House of Levi and all knowing and unknowing associates, assigns and supporters thereof and the Whole of the House of Judah and all knowing and unknowing associates, assigns and supporters thereof are a Damned People in My Sight.  Therefore, whatsoever My Beloved Akurians under Your Wings shall pronounce upon them I, Myself, shall multiply upon all their generations after them until Shiloh and I, Myself, close and lock the Gates of Hell behind them.""</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center"/>
        <w:rPr>
          <w:rFonts w:ascii="Book Antiqua" w:hAnsi="Book Antiqua" w:cs="Book Antiqua"/>
          <w:b/>
          <w:b/>
          <w:i/>
          <w:i/>
          <w:sz w:val="32"/>
          <w:szCs w:val="32"/>
        </w:rPr>
      </w:pPr>
      <w:r>
        <w:rPr>
          <w:rFonts w:cs="Book Antiqua" w:ascii="Book Antiqua" w:hAnsi="Book Antiqua"/>
          <w:b/>
          <w:i/>
          <w:sz w:val="32"/>
          <w:szCs w:val="32"/>
        </w:rPr>
        <w:t>End of Prolog Of The Most High</w:t>
      </w:r>
    </w:p>
    <w:p>
      <w:pPr>
        <w:pStyle w:val="PlainText"/>
        <w:rPr>
          <w:rFonts w:ascii="Book Antiqua" w:hAnsi="Book Antiqua" w:cs="Book Antiqua"/>
          <w:b/>
          <w:b/>
          <w:i/>
          <w:i/>
          <w:sz w:val="32"/>
          <w:szCs w:val="32"/>
        </w:rPr>
      </w:pPr>
      <w:r>
        <w:rPr>
          <w:rFonts w:cs="Book Antiqua" w:ascii="Book Antiqua" w:hAnsi="Book Antiqua"/>
          <w:b/>
          <w:i/>
          <w:sz w:val="32"/>
          <w:szCs w:val="32"/>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pPr>
      <w:r>
        <w:rPr>
          <w:rFonts w:cs="Book Antiqua" w:ascii="Book Antiqua" w:hAnsi="Book Antiqua"/>
          <w:sz w:val="18"/>
          <w:szCs w:val="18"/>
        </w:rPr>
        <w:t>Page The Fourth of TWELVE Pages.</w:t>
      </w:r>
    </w:p>
    <w:p>
      <w:pPr>
        <w:pStyle w:val="PlainText"/>
        <w:rPr>
          <w:rFonts w:ascii="Book Antiqua" w:hAnsi="Book Antiqua" w:cs="Book Antiqua"/>
          <w:sz w:val="18"/>
          <w:szCs w:val="18"/>
        </w:rPr>
      </w:pPr>
      <w:r>
        <w:rPr>
          <w:rFonts w:cs="Book Antiqua" w:ascii="Book Antiqua" w:hAnsi="Book Antiqua"/>
          <w:sz w:val="18"/>
          <w:szCs w:val="18"/>
        </w:rPr>
        <w:tab/>
        <w:tab/>
        <w:t>C:</w:t>
        <w:tab/>
        <w:t>That not later than the Twenty-Seventh Day of June in the Year of 2007, GCAD, next, that any and all said Major Health Care Providers, Medical Products Producers and Manufacturers, Major Wholesalers and Chain Distributors, insurance, financial and information manipulators thereof shall cease and desist any and all false and misleading information whatsoever with respect thereto, specifically but not limited to:  any and all half-truths, undocumented inferences, lies by omission, knowing false reports and study statistics whether in favor of said products and/or services and/or against natural and wholesome alternatives, whether foods, natural vitamins and/or holistic treatments and/or medicines,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tab/>
        <w:t>This we demand, knowing The Most High will protect the Righteous.</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center"/>
        <w:rPr>
          <w:rFonts w:ascii="Book Antiqua" w:hAnsi="Book Antiqua" w:cs="Book Antiqua"/>
          <w:b/>
          <w:b/>
          <w:i/>
          <w:i/>
          <w:sz w:val="28"/>
          <w:szCs w:val="28"/>
        </w:rPr>
      </w:pPr>
      <w:r>
        <w:rPr>
          <w:rFonts w:cs="Book Antiqua" w:ascii="Book Antiqua" w:hAnsi="Book Antiqua"/>
          <w:b/>
          <w:i/>
          <w:sz w:val="28"/>
          <w:szCs w:val="28"/>
        </w:rPr>
        <w:t>The Great and Unalterable Curse and Decree of Damnation upon The Whole of the House of Levi and The Whole of the House of Judah and All Knowing and Unknowing Associates,</w:t>
      </w:r>
    </w:p>
    <w:p>
      <w:pPr>
        <w:pStyle w:val="PlainText"/>
        <w:jc w:val="center"/>
        <w:rPr>
          <w:rFonts w:ascii="Book Antiqua" w:hAnsi="Book Antiqua" w:cs="Book Antiqua"/>
          <w:b/>
          <w:b/>
          <w:i/>
          <w:i/>
          <w:sz w:val="28"/>
          <w:szCs w:val="28"/>
        </w:rPr>
      </w:pPr>
      <w:r>
        <w:rPr>
          <w:rFonts w:cs="Book Antiqua" w:ascii="Book Antiqua" w:hAnsi="Book Antiqua"/>
          <w:b/>
          <w:i/>
          <w:sz w:val="28"/>
          <w:szCs w:val="28"/>
        </w:rPr>
        <w:t>Assigns and Supporters Thereof.</w:t>
      </w:r>
    </w:p>
    <w:p>
      <w:pPr>
        <w:pStyle w:val="PlainText"/>
        <w:rPr>
          <w:rFonts w:ascii="Book Antiqua" w:hAnsi="Book Antiqua" w:cs="Book Antiqua"/>
          <w:b/>
          <w:b/>
          <w:i/>
          <w:i/>
          <w:sz w:val="28"/>
          <w:szCs w:val="28"/>
        </w:rPr>
      </w:pPr>
      <w:r>
        <w:rPr>
          <w:rFonts w:cs="Book Antiqua" w:ascii="Book Antiqua" w:hAnsi="Book Antiqua"/>
          <w:b/>
          <w:i/>
          <w:sz w:val="28"/>
          <w:szCs w:val="28"/>
        </w:rPr>
      </w:r>
    </w:p>
    <w:p>
      <w:pPr>
        <w:pStyle w:val="PlainText"/>
        <w:rPr>
          <w:rFonts w:ascii="Book Antiqua" w:hAnsi="Book Antiqua" w:cs="Book Antiqua"/>
          <w:sz w:val="18"/>
          <w:szCs w:val="18"/>
        </w:rPr>
      </w:pPr>
      <w:r>
        <w:rPr>
          <w:rFonts w:cs="Book Antiqua" w:ascii="Book Antiqua" w:hAnsi="Book Antiqua"/>
          <w:sz w:val="18"/>
          <w:szCs w:val="18"/>
        </w:rPr>
        <w:tab/>
        <w:t>Now, Therefore, because The Levite and Judean owners and One World Government advocates and manipulators of and including:  Temple Israel; Masonic and Knights of Columbus Lodges; of all the above said Industries and Institutions above, have failed to implement any of the said requirements above in any form or manner whatsoever as is evidenced each and every second of each and every minute of each and every hour of each and every day of each and every week of each and every month in each and every instance and in each and every Market relevant hereto, as Testified by The Most High Lord God of All Creation;</w:t>
      </w:r>
    </w:p>
    <w:p>
      <w:pPr>
        <w:pStyle w:val="PlainText"/>
        <w:rPr>
          <w:rFonts w:ascii="Book Antiqua" w:hAnsi="Book Antiqua" w:cs="Book Antiqua"/>
          <w:sz w:val="18"/>
          <w:szCs w:val="18"/>
        </w:rPr>
      </w:pPr>
      <w:r>
        <w:rPr>
          <w:rFonts w:cs="Book Antiqua" w:ascii="Book Antiqua" w:hAnsi="Book Antiqua"/>
          <w:sz w:val="18"/>
          <w:szCs w:val="18"/>
        </w:rPr>
        <w:tab/>
        <w:t>It Is Hereby Decreed, that:  Not later than the Twenty-Seventh Day of June in the Year 2008, GCAD, next, the Whole of the House of Levi and any and all knowing and unknowing associates, assigns and/or other supporters thereof, and the Whole of the House of Judah and any and all knowing and unknowing associates, assigns and/or other supporters thereof, shall suffer the Great Curse of Damnation of Damnations upon the whole of their existence;</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empl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ynagogu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urch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odg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Meeting Pla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it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itua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acramen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Sacrifi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Murder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Abus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Rap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Enslavemen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 Molestations;</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Ninth of TWELVE Pages.</w:t>
      </w:r>
    </w:p>
    <w:p>
      <w:pPr>
        <w:pStyle w:val="PlainText"/>
        <w:rPr>
          <w:rFonts w:ascii="Book Antiqua" w:hAnsi="Book Antiqua" w:cs="Book Antiqua"/>
          <w:sz w:val="18"/>
          <w:szCs w:val="18"/>
        </w:rPr>
      </w:pPr>
      <w:r>
        <w:rPr>
          <w:rFonts w:cs="Book Antiqua" w:ascii="Book Antiqua" w:hAnsi="Book Antiqua"/>
          <w:sz w:val="18"/>
          <w:szCs w:val="18"/>
        </w:rPr>
        <w:t>and all governed thereunder all right, title, freedom and liberty to determine within their own Soul, Mind, Consciousness, Spirit and Body toward the pursuit of happiness within the limits imposed by Holy Law and not dictated by any other restraints of either Statute or Doctrine; has been legislated into noneffect with respect to the governed by knowing overt and covert manipulations toward the establishment of the One World Government of Totalitarian Control, Dominion and Domain of the Whole of the House of Levi and the Whole of the House of Judah by the self-appointed of the Whole of the House of Levi and the Whole of the House of Judah, then and there fully knowing the Penalty of the Wrath of The Most High Lord God of All Creation in this World and the Eternity to come;</w:t>
      </w:r>
    </w:p>
    <w:p>
      <w:pPr>
        <w:pStyle w:val="PlainText"/>
        <w:rPr/>
      </w:pPr>
      <w:r>
        <w:rPr>
          <w:rFonts w:cs="Book Antiqua" w:ascii="Book Antiqua" w:hAnsi="Book Antiqua"/>
          <w:sz w:val="18"/>
          <w:szCs w:val="18"/>
        </w:rPr>
        <w:tab/>
        <w:tab/>
        <w:t>C:</w:t>
        <w:tab/>
        <w:t>That not later than the Twenty-Seventh Day of June in the Year of 2007, GCAD, next, that the Entire Government of these United States, including any and all said several States, Territories and Protectorates, and Administrations, Legislatures, Courts and governing bodies thereof shall cease and desist any and all further abuses and desecrations of Official Powers, specifically but not limited to:  the Presidential right to engage this Nation in long-term military conflicts without the Constitutionally determined Power of Congress Assembled to make any and all Declarations of War; the maintenance of agreements and treaties favorable to known economic and political enemies of these United States above and beyond competition of Fair and Free Enterprise; the deliberate monitoring of any and all communications, purchases and travels toward the criminalizing of honest citizens; and the overt and covert persecutions of Citizens who dare to express dissatisfaction with governmental policy, practice, appointed and/or elected Officials; and be about the business, practice and obligation to restore and thereafter forever maintain the Nation's Educational Systems and Standards that any and all students of normal prudence shall be literate and conversant with respect to command of said educational level with respect to Language of the Land, Mathematics, History, Science, Civil Law, Arts and Music and Games of Physical Sport, being properly and fully prepared to advance into higher education, productive labor, the furthering of knowledge and/or general commerce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tab/>
        <w:t>2.</w:t>
        <w:tab/>
        <w:t>That not later than the Twenty-Seventh Day of June in the Year of 2007, GCAD, next, that any and all said Major Media, Major Media Producers and Major Media Networks and all their financial and information manipulators shall cease and desist any and all further advocations of socialisms and moral degeneracies, misinformations, disinformations, information suppressions, malfeasances of deliberate omission of known Truth and sound alternative opinion, and being First Party participants of governmental and economic collusions, conspiracies, High Treasons, High Crimes and Misdemeanors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A:</w:t>
        <w:tab/>
        <w:t>That not later than the Twenty-Seventh Day of June in the Year of 2007, GCAD, next, that any and all said Major News and Print Publications, their Publishers, Editors, Writers, Columnists, Reporters, and all their financial and information manipulators shall cease and desist any and all further advocations of socialisms, moral degeneracies, misinformations, disinformations, information suppressions, collusions with governmental and religions leaders, malfeasances of deliberate omission of known Truth and sound alternative opinion and economic collusions and conspiracies to enrich only the Jewish and Jewish Controlled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B:</w:t>
        <w:tab/>
        <w:t>That not later than the Twenty-Seventh Day of June in the Year of 2007, GCAD, next, that any and all said Major Entertainment and Recorded Music, Television and Motion Picture Companies including all Major</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pPr>
      <w:r>
        <w:rPr>
          <w:rFonts w:cs="Book Antiqua" w:ascii="Book Antiqua" w:hAnsi="Book Antiqua"/>
          <w:sz w:val="18"/>
          <w:szCs w:val="18"/>
        </w:rPr>
        <w:t>Page The Sixth of TWELVE Pages.</w:t>
      </w:r>
    </w:p>
    <w:p>
      <w:pPr>
        <w:pStyle w:val="PlainText"/>
        <w:rPr>
          <w:rFonts w:ascii="Book Antiqua" w:hAnsi="Book Antiqua" w:cs="Book Antiqua"/>
          <w:sz w:val="18"/>
          <w:szCs w:val="18"/>
        </w:rPr>
      </w:pPr>
      <w:r>
        <w:rPr>
          <w:rFonts w:cs="Book Antiqua" w:ascii="Book Antiqua" w:hAnsi="Book Antiqua"/>
          <w:sz w:val="18"/>
          <w:szCs w:val="18"/>
        </w:rPr>
        <w:t>Advertising Companies and all their financial and information manipulators shall cease and desist any and all further advocations of socialisms and moral degeneracies, misinformations, disinformations, information suppressions, malfeasances of deliberate omission of known Truth and sound alternative opinion and economic collusions and conspiracies to enrich only the Jewish and Jewish Controlled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C:</w:t>
        <w:tab/>
        <w:t>That not later than the Twenty-Seventh Day of June in the Year of 2007, GCAD, next, that any and all Major Media, Major Media Producers, Major Media Networks, Major News and Print Publications, Major Entertainment and Recorded Music, Television and Motion Picture Companies including all Major Advertising Companies, financial and information manipulators thereof shall make any and all efforts necessary or required to advocate the restoration of The Constitution of the United States of America in its entirety, specifically but not limited to:  The Bill of Rights, whereof any and all contents thereof shall be construed and otherwise determined to apply to the Citizens as individuals and not any governmental or other agencies whatsoever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tab/>
        <w:t>3.</w:t>
        <w:tab/>
        <w:t>That not later than the Twenty-Seventh Day of June in the Year of 2007, GCAD, next, that any and all said Major Growers, Seed Providers, Major Processors, financial and information manipulators thereof shall cease and desist any and all Hybrid production, whether of plant or livestock of any and all species, kinds and/or breeds thereof whatsoever and any and all outsourcing of processing and/or production thereof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A:</w:t>
        <w:tab/>
        <w:t>That not later than the Twenty-Seventh Day of June in the Year of 2007, GCAD, next, that any and all said Major Growers, Seed Providers, Major Processors,</w:t>
      </w:r>
    </w:p>
    <w:p>
      <w:pPr>
        <w:pStyle w:val="PlainText"/>
        <w:rPr>
          <w:rFonts w:ascii="Book Antiqua" w:hAnsi="Book Antiqua" w:cs="Book Antiqua"/>
          <w:sz w:val="18"/>
          <w:szCs w:val="18"/>
        </w:rPr>
      </w:pPr>
      <w:r>
        <w:rPr>
          <w:rFonts w:cs="Book Antiqua" w:ascii="Book Antiqua" w:hAnsi="Book Antiqua"/>
          <w:sz w:val="18"/>
          <w:szCs w:val="18"/>
        </w:rPr>
        <w:t>financial and information manipulators thereof shall cease and desist any and all marketing of any and all said Hybrids to any and all consuming entities whatsoever and/or whomsoever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B:</w:t>
        <w:tab/>
        <w:t>That not later than the Twenty-Seventh Day of June in the Year of 2007, GCAD, next, that any and all said Major Growers, Seed Providers, Major Processors, financial and information manipulators thereof shall cease and desist any and all unnecessary and known poisonous ingredients whatsoever and/or howsoever said ingredients shall have been and/or become contained therein;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C:</w:t>
        <w:tab/>
        <w:t>That not later than the Twenty-Seventh Day of June in the Year of 2007, GCAD, next, that any and all said Major Growers, Seed Providers, Major Processors, financial and information manipulators thereof shall cease and desist any and all false and misleading informations whatsoever with respect thereto, specifically but not limited to:  half-truths, undocumented inferences, lies by omission, and/or changing the name(s) and/or title(s) of any and all said ingredients thereof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b/>
          <w:b/>
          <w:i/>
          <w:i/>
          <w:sz w:val="24"/>
          <w:szCs w:val="24"/>
        </w:rPr>
      </w:pPr>
      <w:r>
        <w:rPr>
          <w:rFonts w:cs="Book Antiqua" w:ascii="Book Antiqua" w:hAnsi="Book Antiqua"/>
          <w:b/>
          <w:i/>
          <w:sz w:val="24"/>
          <w:szCs w:val="24"/>
        </w:rPr>
        <w:tab/>
        <w:t>Therefore, It Is Further Hereby Decreed:</w:t>
      </w:r>
    </w:p>
    <w:p>
      <w:pPr>
        <w:pStyle w:val="PlainText"/>
        <w:rPr>
          <w:rFonts w:ascii="Book Antiqua" w:hAnsi="Book Antiqua" w:cs="Book Antiqua"/>
          <w:b/>
          <w:b/>
          <w:i/>
          <w:i/>
          <w:sz w:val="24"/>
          <w:szCs w:val="24"/>
        </w:rPr>
      </w:pPr>
      <w:r>
        <w:rPr>
          <w:rFonts w:cs="Book Antiqua" w:ascii="Book Antiqua" w:hAnsi="Book Antiqua"/>
          <w:b/>
          <w:i/>
          <w:sz w:val="24"/>
          <w:szCs w:val="24"/>
        </w:rPr>
      </w:r>
    </w:p>
    <w:p>
      <w:pPr>
        <w:pStyle w:val="PlainText"/>
        <w:rPr>
          <w:rFonts w:ascii="Book Antiqua" w:hAnsi="Book Antiqua" w:cs="Book Antiqua"/>
          <w:sz w:val="18"/>
          <w:szCs w:val="18"/>
        </w:rPr>
      </w:pPr>
      <w:r>
        <w:rPr>
          <w:rFonts w:cs="Book Antiqua" w:ascii="Book Antiqua" w:hAnsi="Book Antiqua"/>
          <w:sz w:val="18"/>
          <w:szCs w:val="18"/>
        </w:rPr>
        <w:tab/>
        <w:t>4.</w:t>
        <w:tab/>
        <w:t>That not later than the Twenty-Seventh Day of June in the Year of 2007, GCAD, next, that any and all said Major Energy Producers, Major Processors, Major Wholesalers and Chain Distributors, financial and information manipulators thereof shall cease and desist any and all withholding of production, whether of ground and/or submarine sources, refineries and/or</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pPr>
      <w:r>
        <w:rPr>
          <w:rFonts w:cs="Book Antiqua" w:ascii="Book Antiqua" w:hAnsi="Book Antiqua"/>
          <w:sz w:val="18"/>
          <w:szCs w:val="18"/>
        </w:rPr>
        <w:t>Page The Seventh of TWELVE Pages.</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75"/>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36:00Z</dcterms:created>
  <dc:creator>--</dc:creator>
  <dc:description/>
  <dc:language>en-US</dc:language>
  <cp:lastModifiedBy>--</cp:lastModifiedBy>
  <cp:lastPrinted>2007-06-06T15:25:00Z</cp:lastPrinted>
  <dcterms:modified xsi:type="dcterms:W3CDTF">2007-06-17T22:38:00Z</dcterms:modified>
  <cp:revision>3</cp:revision>
  <dc:subject/>
  <dc:title>Holy and Righteous Decree</dc:title>
</cp:coreProperties>
</file>