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PREPARATION FOR THE GREAT INVOCATION</w:t>
      </w:r>
    </w:p>
    <w:p>
      <w:pPr>
        <w:pStyle w:val="Normal"/>
        <w:jc w:val="center"/>
        <w:rPr/>
      </w:pPr>
      <w:r>
        <w:rPr>
          <w:b/>
          <w:color w:val="800000"/>
        </w:rPr>
        <w:t>19 December 2010 - 12 Tevet 5771</w:t>
      </w:r>
    </w:p>
    <w:p>
      <w:pPr>
        <w:pStyle w:val="Normal"/>
        <w:rPr>
          <w:b/>
          <w:b/>
          <w:color w:val="800000"/>
        </w:rPr>
      </w:pPr>
      <w:r>
        <w:rPr>
          <w:b/>
          <w:color w:val="800000"/>
        </w:rPr>
      </w:r>
    </w:p>
    <w:p>
      <w:pPr>
        <w:pStyle w:val="Normal"/>
        <w:rPr/>
      </w:pPr>
      <w:r>
        <w:rPr/>
        <w:tab/>
        <w:t xml:space="preserve">The re-invocation of </w:t>
      </w:r>
      <w:r>
        <w:rPr>
          <w:b/>
        </w:rPr>
        <w:t>The Irrevocable Curse of El Aku Upon the Whole Of The House Of Levi</w:t>
      </w:r>
      <w:r>
        <w:rPr/>
        <w:t xml:space="preserve"> and </w:t>
      </w:r>
      <w:r>
        <w:rPr>
          <w:b/>
        </w:rPr>
        <w:t>The Irrevocable Curse of El Aku Upon the Whole Of The House Of Judah</w:t>
      </w:r>
      <w:r>
        <w:rPr/>
        <w:t xml:space="preserve"> will commence at 2:PM MST on Saturday the Sabbath, 25 December 2010.  The 27th of December will mark three and one-half years since the Invocation by the Grand Council of Gnostics 2005-2010.</w:t>
      </w:r>
    </w:p>
    <w:p>
      <w:pPr>
        <w:pStyle w:val="Normal"/>
        <w:rPr/>
      </w:pPr>
      <w:r>
        <w:rPr/>
      </w:r>
    </w:p>
    <w:p>
      <w:pPr>
        <w:pStyle w:val="Normal"/>
        <w:jc w:val="center"/>
        <w:rPr>
          <w:b/>
          <w:b/>
          <w:color w:val="0000FF"/>
        </w:rPr>
      </w:pPr>
      <w:r>
        <w:rPr>
          <w:b/>
          <w:color w:val="0000FF"/>
        </w:rPr>
        <w:t>WHO ARE THE AKURIANS?</w:t>
      </w:r>
    </w:p>
    <w:p>
      <w:pPr>
        <w:pStyle w:val="Normal"/>
        <w:rPr>
          <w:b/>
          <w:b/>
          <w:color w:val="0000FF"/>
        </w:rPr>
      </w:pPr>
      <w:r>
        <w:rPr>
          <w:b/>
          <w:color w:val="0000FF"/>
        </w:rPr>
      </w:r>
    </w:p>
    <w:p>
      <w:pPr>
        <w:pStyle w:val="Normal"/>
        <w:jc w:val="center"/>
        <w:rPr>
          <w:b/>
          <w:b/>
        </w:rPr>
      </w:pPr>
      <w:r>
        <w:rPr>
          <w:b/>
        </w:rPr>
        <w:t>Originally Posted 17 JULY 2008</w:t>
      </w:r>
    </w:p>
    <w:p>
      <w:pPr>
        <w:pStyle w:val="Normal"/>
        <w:jc w:val="center"/>
        <w:rPr/>
      </w:pPr>
      <w:r>
        <w:rPr>
          <w:b/>
        </w:rPr>
        <w:t>Reposted 03 MAY 2009 following exposure of Google and Yahoo abuse!</w:t>
      </w:r>
    </w:p>
    <w:p>
      <w:pPr>
        <w:pStyle w:val="Normal"/>
        <w:jc w:val="center"/>
        <w:rPr>
          <w:b/>
          <w:b/>
          <w:color w:val="000000"/>
        </w:rPr>
      </w:pPr>
      <w:r>
        <w:rPr>
          <w:b/>
        </w:rPr>
        <w:t xml:space="preserve">Original post with initial date is available at </w:t>
      </w:r>
      <w:hyperlink r:id="rId2" w:tgtFrame="_blank">
        <w:r>
          <w:rPr>
            <w:rStyle w:val="InternetLink"/>
            <w:b/>
            <w:color w:val="000000"/>
          </w:rPr>
          <w:t>http://www.akupressllc.com</w:t>
        </w:r>
      </w:hyperlink>
    </w:p>
    <w:p>
      <w:pPr>
        <w:pStyle w:val="Normal"/>
        <w:rPr>
          <w:b/>
          <w:b/>
          <w:color w:val="000000"/>
        </w:rPr>
      </w:pPr>
      <w:r>
        <w:rPr>
          <w:b/>
          <w:color w:val="000000"/>
        </w:rPr>
      </w:r>
    </w:p>
    <w:p>
      <w:pPr>
        <w:pStyle w:val="Normal"/>
        <w:rPr>
          <w:color w:val="000000"/>
        </w:rPr>
      </w:pPr>
      <w:r>
        <w:rPr>
          <w:b/>
          <w:color w:val="000000"/>
        </w:rPr>
        <w:t>ALBUQUERQUE, NM</w:t>
      </w:r>
      <w:r>
        <w:rPr/>
        <w:t xml:space="preserve"> – </w:t>
      </w:r>
      <w:r>
        <w:rPr>
          <w:color w:val="000000"/>
        </w:rPr>
        <w:t xml:space="preserve">Who are the Akurians?  The only Holy Order of which </w:t>
      </w:r>
      <w:r>
        <w:rPr>
          <w:b/>
          <w:color w:val="000000"/>
        </w:rPr>
        <w:t>The Most High [</w:t>
      </w:r>
      <w:r>
        <w:rPr>
          <w:b/>
          <w:color w:val="000080"/>
        </w:rPr>
        <w:t>ALIHA ASUR HIGH</w:t>
      </w:r>
      <w:r>
        <w:rPr>
          <w:b/>
          <w:color w:val="000000"/>
        </w:rPr>
        <w:t>], Himself,</w:t>
      </w:r>
      <w:r>
        <w:rPr>
          <w:color w:val="000000"/>
        </w:rPr>
        <w:t xml:space="preserve"> will Testify of their truth, integrity, honor, accuracy and Holy Appointment of the true Spiritual Tribe of Abraham, although anyone can be an Akurian regardless of race.  Compare that to the fact The Most High will only testify of the Torah, the first five books of the Old Testament and Isaiah, Daniel, Ezekiel and Revelation of the Holy Bible, for a total of nine out of sixty-six and none of the rest!</w:t>
      </w:r>
    </w:p>
    <w:p>
      <w:pPr>
        <w:pStyle w:val="Normal"/>
        <w:rPr>
          <w:color w:val="000000"/>
        </w:rPr>
      </w:pPr>
      <w:r>
        <w:rPr>
          <w:color w:val="000000"/>
        </w:rPr>
      </w:r>
    </w:p>
    <w:p>
      <w:pPr>
        <w:pStyle w:val="Normal"/>
        <w:rPr>
          <w:color w:val="000000"/>
        </w:rPr>
      </w:pPr>
      <w:r>
        <w:rPr>
          <w:color w:val="000000"/>
        </w:rPr>
        <w:tab/>
        <w:t xml:space="preserve">If the Testimony of </w:t>
      </w:r>
      <w:r>
        <w:rPr>
          <w:b/>
          <w:color w:val="000000"/>
        </w:rPr>
        <w:t>The Most High, Himself,</w:t>
      </w:r>
      <w:r>
        <w:rPr>
          <w:color w:val="000000"/>
        </w:rPr>
        <w:t xml:space="preserve"> isn't sufficient, then whose Testimony would be?  If that Great Testimony of The Most High is available to all individuals - and it is - there is righteousness for all mankind and the whole world.  Each and every Proven Knower (PK) of the Great Testimony receives the Seal of God in their foreheads (Revelation 9:4) and as they grow into becoming a True and Righteous Akurian, they are given complete access to all the Mysteries of All Creation.</w:t>
      </w:r>
    </w:p>
    <w:p>
      <w:pPr>
        <w:pStyle w:val="Normal"/>
        <w:rPr>
          <w:color w:val="000000"/>
        </w:rPr>
      </w:pPr>
      <w:r>
        <w:rPr>
          <w:color w:val="000000"/>
        </w:rPr>
      </w:r>
    </w:p>
    <w:p>
      <w:pPr>
        <w:pStyle w:val="Normal"/>
        <w:rPr>
          <w:color w:val="000000"/>
        </w:rPr>
      </w:pPr>
      <w:r>
        <w:rPr>
          <w:color w:val="000000"/>
        </w:rPr>
        <w:tab/>
        <w:t xml:space="preserve">A full how-to-do-it and prove The Great Testimony is contained in </w:t>
      </w:r>
      <w:hyperlink r:id="rId3">
        <w:r>
          <w:rPr>
            <w:rStyle w:val="InternetLink"/>
            <w:b/>
          </w:rPr>
          <w:t>"The ANOINTED, The ELECT, and The DAMNED!"</w:t>
        </w:r>
      </w:hyperlink>
      <w:r>
        <w:rPr/>
        <w:t xml:space="preserve"> (</w:t>
      </w:r>
      <w:r>
        <w:rPr>
          <w:b/>
          <w:color w:val="0000FF"/>
        </w:rPr>
        <w:t>AED</w:t>
      </w:r>
      <w:r>
        <w:rPr/>
        <w:t xml:space="preserve">) </w:t>
      </w:r>
      <w:r>
        <w:rPr>
          <w:color w:val="000000"/>
        </w:rPr>
        <w:t xml:space="preserve">Chapter 42 and FREE on line - as is the entire book - just follow the links http://www.theakurians.com.  There are no email, contact information, log in, passwords, donations or other such requirements whatsoever.  The Great Testimony of The Most High documents without question that each and every word, statement and claim in the </w:t>
      </w:r>
      <w:r>
        <w:rPr>
          <w:b/>
          <w:color w:val="0000FF"/>
        </w:rPr>
        <w:t>AED</w:t>
      </w:r>
      <w:r>
        <w:rPr>
          <w:color w:val="000000"/>
        </w:rPr>
        <w:t xml:space="preserve"> is absolute, irrevocable and consistently verifiable truth.  Is the Testimony of </w:t>
      </w:r>
      <w:r>
        <w:rPr>
          <w:b/>
          <w:color w:val="000000"/>
        </w:rPr>
        <w:t>The Most High, Himself,</w:t>
      </w:r>
      <w:r>
        <w:rPr>
          <w:color w:val="000000"/>
        </w:rPr>
        <w:t xml:space="preserve"> sufficient for you?  If not, guess "who" has the problem …</w:t>
      </w:r>
    </w:p>
    <w:p>
      <w:pPr>
        <w:pStyle w:val="Normal"/>
        <w:rPr>
          <w:color w:val="000000"/>
        </w:rPr>
      </w:pPr>
      <w:r>
        <w:rPr>
          <w:color w:val="000000"/>
        </w:rPr>
      </w:r>
    </w:p>
    <w:p>
      <w:pPr>
        <w:pStyle w:val="Normal"/>
        <w:rPr>
          <w:color w:val="000000"/>
        </w:rPr>
      </w:pPr>
      <w:r>
        <w:rPr>
          <w:color w:val="000000"/>
        </w:rPr>
        <w:tab/>
        <w:t>Having the sole and exclusive Testimony of The Most High, the Akurians do not evangelize, are not out to 'convert' anybody, and do not run donation campaigns.  Akurians recruit by living example, tell the truth about whatever the subject even when it hurts, and have no qualms about calling even the highest authorities, known personalities, spiritual and moral degeneracies into account.  Politically informed, they refuse to be politically correct and hold the United States' Declaration of Independence and Constitution as Holy Documents, specifically the Bill of Rights.</w:t>
      </w:r>
    </w:p>
    <w:p>
      <w:pPr>
        <w:pStyle w:val="Normal"/>
        <w:rPr>
          <w:color w:val="000000"/>
        </w:rPr>
      </w:pPr>
      <w:r>
        <w:rPr>
          <w:color w:val="000000"/>
        </w:rPr>
      </w:r>
    </w:p>
    <w:p>
      <w:pPr>
        <w:pStyle w:val="Normal"/>
        <w:rPr>
          <w:color w:val="000000"/>
        </w:rPr>
      </w:pPr>
      <w:r>
        <w:rPr>
          <w:color w:val="000000"/>
        </w:rPr>
        <w:tab/>
        <w:t>The entire doctrine of their Holy Order is one sentence, "To be found worthy of candidacy for Citizenship in the Kingdom of God."  There are no permanent temples, buildings or service structures, and no ethnic or racial barriers of any kind with respect to membership.  They live by and advocate adherence and obedience to Holy Law above all else.  Akurians are opinionated as directed and informed by The Most High, therefore their advice and instruction is nondiplomatic and straight to the point, somewhat tolerant of ignorance and intolerant of stupidity and supremacists.</w:t>
      </w:r>
    </w:p>
    <w:p>
      <w:pPr>
        <w:pStyle w:val="Normal"/>
        <w:rPr>
          <w:color w:val="000000"/>
        </w:rPr>
      </w:pPr>
      <w:r>
        <w:rPr>
          <w:color w:val="000000"/>
        </w:rPr>
      </w:r>
    </w:p>
    <w:p>
      <w:pPr>
        <w:pStyle w:val="Normal"/>
        <w:rPr/>
      </w:pPr>
      <w:r>
        <w:rPr>
          <w:color w:val="000000"/>
        </w:rPr>
        <w:tab/>
        <w:t xml:space="preserve">Over forty percent (4,107) of the 9,824 paragraphs in </w:t>
      </w:r>
      <w:hyperlink r:id="rId4">
        <w:r>
          <w:rPr>
            <w:rStyle w:val="InternetLink"/>
            <w:b/>
          </w:rPr>
          <w:t>"The ANOINTED, The ELECT, and The DAMNED!"</w:t>
        </w:r>
      </w:hyperlink>
      <w:r>
        <w:rPr/>
        <w:t xml:space="preserve"> are spoken by The Most High and translated directly from Angelic, the language of the Heavens, into English.  The Most High's statements are double quoted ("") for identity.  The </w:t>
      </w:r>
      <w:r>
        <w:rPr>
          <w:b/>
          <w:color w:val="0000FF"/>
        </w:rPr>
        <w:t>AED</w:t>
      </w:r>
      <w:r>
        <w:rPr/>
        <w:t xml:space="preserve"> contains instructions to develop Clairvoyance, Up In The Spirit, Proof of The Anointing and other True Spiritual Knowledge.  Of great importance, it also contains the full and verbatim transcripts of the Great Curse of Noah Upon Canaan, as opposed to the three verses of Genesis 9:25-26 and 27; the Great Curse Of The Most High Upon Cush, which includes all Black Races; and the exact "how to" for removing and eliminating both entirely and forever.</w:t>
      </w:r>
    </w:p>
    <w:p>
      <w:pPr>
        <w:pStyle w:val="Normal"/>
        <w:rPr/>
      </w:pPr>
      <w:r>
        <w:rPr/>
      </w:r>
    </w:p>
    <w:p>
      <w:pPr>
        <w:pStyle w:val="Normal"/>
        <w:rPr>
          <w:color w:val="000000"/>
        </w:rPr>
      </w:pPr>
      <w:r>
        <w:rPr/>
        <w:tab/>
      </w:r>
      <w:r>
        <w:rPr>
          <w:color w:val="000000"/>
        </w:rPr>
        <w:t>At first glance Akurians seem to be a multiplex of organizations all Chartered under "The Anointed of God PATHFINDERS of Elijah, Incorporated."  There is "The Anointed of God Assembly" the church itself; militarily-structured "Pathfinders" their charitable mission/rescue order; "Aku Press" that prints all their publications; "Grand Council of Gnostics" the fifteen-member staff that oversees the day-to-day operations; the "Daughters of Akuria" and "Daughters of Elisha" who sit in constant witness.  All Commissioned Officers of the Pathfinders are Ordained and serve without pay or remuneration.</w:t>
      </w:r>
    </w:p>
    <w:p>
      <w:pPr>
        <w:pStyle w:val="Normal"/>
        <w:rPr>
          <w:color w:val="000000"/>
        </w:rPr>
      </w:pPr>
      <w:r>
        <w:rPr>
          <w:color w:val="000000"/>
        </w:rPr>
      </w:r>
    </w:p>
    <w:p>
      <w:pPr>
        <w:pStyle w:val="Normal"/>
        <w:rPr>
          <w:color w:val="000000"/>
        </w:rPr>
      </w:pPr>
      <w:r>
        <w:rPr>
          <w:color w:val="000000"/>
        </w:rPr>
        <w:tab/>
        <w:t xml:space="preserve">That </w:t>
      </w:r>
      <w:r>
        <w:rPr>
          <w:b/>
          <w:color w:val="000000"/>
        </w:rPr>
        <w:t>The Most High, Himself,</w:t>
      </w:r>
      <w:r>
        <w:rPr>
          <w:color w:val="000000"/>
        </w:rPr>
        <w:t xml:space="preserve"> testifies of His Akurians to the exclusion of all other religions and peoples; that the Akurians adhere to Holy Law and not to any other doctrine whatsoever; that they are not the anti-Christ nor any of his minions; that they are the First Elements of the promised Elect Remnant; that devils and demons are infuriated in their presence and even the mention of them, such as reading this release; and all the other beautiful and comforting presents in the </w:t>
      </w:r>
      <w:r>
        <w:rPr>
          <w:b/>
          <w:color w:val="0000FF"/>
        </w:rPr>
        <w:t>AED</w:t>
      </w:r>
      <w:r>
        <w:rPr>
          <w:color w:val="000000"/>
        </w:rPr>
        <w:t xml:space="preserve"> are absolute, irrevocable and consistently verifiable truth can be proven in infinite accuracy by any and all who will do so.</w:t>
      </w:r>
    </w:p>
    <w:p>
      <w:pPr>
        <w:pStyle w:val="Normal"/>
        <w:rPr>
          <w:color w:val="000000"/>
        </w:rPr>
      </w:pPr>
      <w:r>
        <w:rPr>
          <w:color w:val="000000"/>
        </w:rPr>
      </w:r>
    </w:p>
    <w:p>
      <w:pPr>
        <w:pStyle w:val="Normal"/>
        <w:rPr/>
      </w:pPr>
      <w:r>
        <w:rPr>
          <w:color w:val="000000"/>
        </w:rPr>
        <w:tab/>
        <w:t xml:space="preserve">Again:  If the Testimony of </w:t>
      </w:r>
      <w:r>
        <w:rPr>
          <w:b/>
          <w:color w:val="000000"/>
        </w:rPr>
        <w:t>The Most High, Himself,</w:t>
      </w:r>
      <w:r>
        <w:rPr>
          <w:color w:val="000000"/>
        </w:rPr>
        <w:t xml:space="preserve"> isn't sufficient, then whose Testimony would be?  If that Great Testimony of The Most High is available to all individuals - and it is - there is righteousness for all mankind and the whole world.</w:t>
      </w:r>
    </w:p>
    <w:p>
      <w:pPr>
        <w:pStyle w:val="Normal"/>
        <w:rPr>
          <w:color w:val="000000"/>
        </w:rPr>
      </w:pPr>
      <w:r>
        <w:rPr>
          <w:color w:val="000000"/>
        </w:rPr>
      </w:r>
    </w:p>
    <w:p>
      <w:pPr>
        <w:pStyle w:val="PlainText"/>
        <w:rPr>
          <w:rFonts w:ascii="Times New Roman" w:hAnsi="Times New Roman" w:cs="Times New Roman"/>
          <w:b/>
          <w:b/>
          <w:color w:val="000080"/>
          <w:sz w:val="24"/>
          <w:szCs w:val="24"/>
        </w:rPr>
      </w:pPr>
      <w:r>
        <w:rPr>
          <w:rFonts w:cs="Times New Roman" w:ascii="Times New Roman" w:hAnsi="Times New Roman"/>
          <w:b/>
          <w:color w:val="000080"/>
          <w:sz w:val="24"/>
          <w:szCs w:val="24"/>
        </w:rPr>
        <w:tab/>
        <w:t>Only El Aku has The Personal Testimony of The Most High!</w:t>
      </w:r>
    </w:p>
    <w:p>
      <w:pPr>
        <w:pStyle w:val="PlainText"/>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jc w:val="center"/>
        <w:rPr>
          <w:b/>
          <w:b/>
          <w:color w:val="800000"/>
        </w:rPr>
      </w:pPr>
      <w:r>
        <w:rPr>
          <w:b/>
          <w:color w:val="800000"/>
        </w:rPr>
        <w:t>INVOCATION OF THE SUN</w:t>
      </w:r>
    </w:p>
    <w:p>
      <w:pPr>
        <w:pStyle w:val="Normal"/>
        <w:jc w:val="center"/>
        <w:rPr>
          <w:b/>
          <w:b/>
          <w:color w:val="800000"/>
        </w:rPr>
      </w:pPr>
      <w:r>
        <w:rPr>
          <w:b/>
          <w:color w:val="800000"/>
        </w:rPr>
        <w:t>22 September 2009 - 4 Tishrei 5770</w:t>
      </w:r>
    </w:p>
    <w:p>
      <w:pPr>
        <w:pStyle w:val="PlainText"/>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rPr/>
      </w:pPr>
      <w:r>
        <w:rPr/>
        <w:tab/>
      </w:r>
      <w:r>
        <w:rPr>
          <w:b/>
          <w:i/>
        </w:rPr>
        <w:t>Akurian invocations are not parlor games!</w:t>
      </w:r>
    </w:p>
    <w:p>
      <w:pPr>
        <w:pStyle w:val="Normal"/>
        <w:rPr/>
      </w:pPr>
      <w:r>
        <w:rPr/>
        <w:tab/>
        <w:t>They are elements of extreme and irrevocable Forces and Energies.  Invocations of Testimony are everlasting and without appeal.  Authorized and Empowered Akurians use them sparingly, the wise and prudent study them diligently but do not use them at all, and fools destroy themselves and all those round them in their stupidity.  There is nothing humorous or exciting about bringing an encroaching Hell of the First Magnitude down on your own head at your own hand.  You have been warned.</w:t>
      </w:r>
    </w:p>
    <w:p>
      <w:pPr>
        <w:pStyle w:val="Normal"/>
        <w:rPr/>
      </w:pPr>
      <w:r>
        <w:rPr/>
        <w:tab/>
        <w:t>Do not EVER attempt to call upon the Four Great Horsemen at any time for any reason.  They are an Elite Strike Unit Command with Direct Orders from The Most High, and will not heed any other.  If they are called upon or invoked by anyone else, they are commanded to destroy all forces and energies relevant to that invocation whether blessing or curse, and to judge whosoever has invoked them as an abomination in The Sight of The Most High.</w:t>
      </w:r>
    </w:p>
    <w:p>
      <w:pPr>
        <w:pStyle w:val="Normal"/>
        <w:rPr/>
      </w:pPr>
      <w:r>
        <w:rPr/>
        <w:tab/>
        <w:t>To all who will encounter these presents, study them until you have acquired full Righteous Power, due Holy Authority and practiced understanding of these Invocations of Testimony BEFORE attempting to use them – in whole or in part – in any manner.  Only True and Righteous Akurians who are Proven Knowers of The Great Testimony possess the Righteous Power and Holy Authority as required for all Invocations of Testimony.  This invocation is no exception.  Attempt to use this invocation – in whole or in part – without due qualification and authority will bring the Curses and Damnations therein upon your own head and upon all the innocent heads of those who are under your hand or support or abide you in any manner.  You have been warned, again.</w:t>
      </w:r>
    </w:p>
    <w:p>
      <w:pPr>
        <w:pStyle w:val="Normal"/>
        <w:rPr/>
      </w:pPr>
      <w:r>
        <w:rPr/>
      </w:r>
    </w:p>
    <w:p>
      <w:pPr>
        <w:pStyle w:val="Normal"/>
        <w:rPr/>
      </w:pPr>
      <w:r>
        <w:rPr/>
        <w:tab/>
        <w:t xml:space="preserve">As I am commanded, </w:t>
      </w:r>
      <w:r>
        <w:rPr>
          <w:b/>
          <w:color w:val="800000"/>
        </w:rPr>
        <w:t>""Speak unto the Sun and I shall reserve greater burning for them because you have testified against them,""</w:t>
      </w:r>
      <w:r>
        <w:rPr/>
        <w:t xml:space="preserve"> of The Most High (Audience of the New Moon, 20 August 2009 – 1 Elul 5769):</w:t>
      </w:r>
    </w:p>
    <w:p>
      <w:pPr>
        <w:pStyle w:val="Normal"/>
        <w:rPr/>
      </w:pPr>
      <w:r>
        <w:rPr/>
      </w:r>
    </w:p>
    <w:p>
      <w:pPr>
        <w:pStyle w:val="Normal"/>
        <w:rPr/>
      </w:pPr>
      <w:r>
        <w:rPr/>
        <w:tab/>
        <w:t xml:space="preserve">I, El Aku ALIHA ASUR HIGH, Lord of Lords and Second of the Great Four Horsemen; by the Righteous Powers and Holy Authorities of My Holy Office of Anointed Messiah of this Generation of Ish, I command my own Akurians:  To the front, clear the area, and spare nothing or anyone.  I summon Lord Immanuel Joshua ben Joseph ben Nazaratti, the First Horseman, and I command:  To the rear, clear the area, spare nothing or anyone to protect that flank.  I summon </w:t>
      </w:r>
      <w:r>
        <w:rPr>
          <w:b/>
          <w:i/>
        </w:rPr>
        <w:t>Lord Ra Amon Horus El Kayops</w:t>
      </w:r>
      <w:r>
        <w:rPr/>
        <w:t>, the Third Horseman, and I command:  To my right, clear the area, spare nothing or anyone to protect that flank.  I summon Lord Ammeliet Hammerlin, the Fourth Horseman, and I command:  To my left, clear the area, spare nothing or anyone to protect that flank.  Take charge of your areas and declare it a battle zone.  There will be neither insurgents nor spectators and there are no excuses.</w:t>
      </w:r>
    </w:p>
    <w:p>
      <w:pPr>
        <w:pStyle w:val="Normal"/>
        <w:rPr/>
      </w:pPr>
      <w:r>
        <w:rPr/>
        <w:tab/>
        <w:t>Hear me, Oh, Creation, all Heavens and all Earths and all Depths:  for I am the Living Son of The Most High, and you have need of all I say.  Heed me, Oh, Creation, all Heavens and all Earths and all Depths; for I am the Living Son of The Most High:  Ignore, interfere, delay or deny me at your own peril.  Hear me, all Spirits and Living Creatures of Creation, all Spirits and Living Creatures of all the Heavens, and all Spirits and Living Creatures of all the Earths, and all Spirits and Living Creatures of all the Depths, for I am the Living Son of The Most High, and you have need of all I say.  Heed me, all Spirits and Living Creatures of Creation, all Spirits and Living Creatures of all the Heavens, and all Spirits and Living Creatures of all the Earths, and all Spirits and Living Creatures of all the Depths, for I am the Living Son of The Most High:  Ignore, interfere, delay or deny me at your own peril.</w:t>
      </w:r>
    </w:p>
    <w:p>
      <w:pPr>
        <w:pStyle w:val="Normal"/>
        <w:rPr/>
      </w:pPr>
      <w:r>
        <w:rPr/>
        <w:tab/>
        <w:t>I am El Aku ALIHA ASUR HIGH, Lord of Lords and Second of the Great Four Horsemen.  By the Righteous Powers and Holy Authorities of My Holy Office of Anointed Messiah of this Generation of Ish, I command all Spirits, Forces and Energies of Creation to hear and obey me in this time and for everlasting:  Ignore, interfere or fail me at your own peril.</w:t>
      </w:r>
    </w:p>
    <w:p>
      <w:pPr>
        <w:pStyle w:val="Normal"/>
        <w:rPr/>
      </w:pPr>
      <w:r>
        <w:rPr/>
        <w:tab/>
        <w:t>I am El Aku ALIHA ASUR HIGH, Lord of Lords and Second of the Great Four Horsemen.  By the Righteous Powers and Holy Authorities of My Holy Office of Anointed Messiah of this Generation of Ish, I command all mass, matter, Forces and Energies of Creation of all frequencies to obey me in this time and for everlasting:  As I direct, so shall all mass, matter, Forces and Energies of Creation accomplish in immediate order.</w:t>
      </w:r>
    </w:p>
    <w:p>
      <w:pPr>
        <w:pStyle w:val="Normal"/>
        <w:rPr/>
      </w:pPr>
      <w:r>
        <w:rPr/>
        <w:tab/>
        <w:t>I am El Aku ALIHA ASUR HIGH, Lord of Lords and Second of the Great Four Horsemen.  By the Righteous Powers and Holy Authorities of My Holy Office of Anointed Messiah of this Generation of Ish, I obey my orders and hereby speak to the Sun:</w:t>
      </w:r>
    </w:p>
    <w:p>
      <w:pPr>
        <w:pStyle w:val="Normal"/>
        <w:rPr/>
      </w:pPr>
      <w:r>
        <w:rPr/>
        <w:tab/>
        <w:t>Sun, Oh, Sun, you are not and never were a god.  You are and will always be a source of energy, and that energy is a source of life.  Shine upon this Earth as always, warm the air, the water and the fields.  Light the day and light the sky, cast your light and your shadows upon all the world.  Send your essence from off the Moon and into and beyond the far side of Earth that none escape your many and mighty Forces and Energies.  Of my own Mind, of my own Consciousness, of my own Life Forces, of my own True Spirit, of my own Righteous Soul, I endow you, Oh, Sun, to reach out and contact all you have sent into the forever, that each know and obey my voice and heed my command both upon all and wheresoever.</w:t>
      </w:r>
    </w:p>
    <w:p>
      <w:pPr>
        <w:pStyle w:val="Normal"/>
        <w:rPr/>
      </w:pPr>
      <w:r>
        <w:rPr/>
        <w:tab/>
        <w:t>Sun, Oh, Sun, you are not and never were a god.  You are and will always be a source of energy, and that energy is a source of life.  Therefore, I speak to you:  Of my own Mind, of my own Consciousness, of my own Life Forces, of my own True Spirit, of my own Righteous Soul, I endow you, Oh, Sun, with cognizance to reach the farthest limits where your own matter has gone and your own essence has ventured, to energize anew every piece and expression, causing them to hear my voice and to know and obey my intentions; for there shall be none escape in all your vastness unto for everlasting and Eternal Judgment.</w:t>
      </w:r>
    </w:p>
    <w:p>
      <w:pPr>
        <w:pStyle w:val="Normal"/>
        <w:rPr/>
      </w:pPr>
      <w:r>
        <w:rPr/>
        <w:tab/>
        <w:t>Sun, Oh, Sun, you are not and never were a god.  You are and will always be a source of energy, and that energy is a source of life.  Therefore, I speak to you:  Of my own Mind, of my own Consciousness, of my own Life Forces, of my own True Spirit, of my own Righteous Soul, I endow you, Oh, Sun, that wheresoever your Forces and Energies shall reach, so shall my Damnation of the Death of Deaths embind to expose and destroy, even the whole of the Tribe of Levi, and the whole of the Tribe of Judah, and all who support them, and all who abide them in anything and all such kind, for they are the conspirators and the instigators of all evil and all socialism found everywhere upon the Earth.</w:t>
      </w:r>
    </w:p>
    <w:p>
      <w:pPr>
        <w:pStyle w:val="Normal"/>
        <w:rPr/>
      </w:pPr>
      <w:r>
        <w:rPr/>
        <w:tab/>
        <w:t>Sun, Oh, Sun, you are not and never were a god.  You are and will always be a source of energy, and that energy is a source of life.  Therefore, I speak to you:  Of my own Mind, of my own Consciousness, of my own Life Forces, of my own True Spirit, of my own Righteous Soul, I endow you, Oh, Sun, that wheresoever your Forces and Energies shall reach, so shall my Damnation of the Death of Deaths embind to expose and destroy, even That Great Babylonian Harlot at Rome and Constantinople, regardless of stripe or station, and all who support her, and all who abide her in anything and all such kind, unto for everlasting and Eternal Judgment.</w:t>
      </w:r>
    </w:p>
    <w:p>
      <w:pPr>
        <w:pStyle w:val="Normal"/>
        <w:rPr/>
      </w:pPr>
      <w:r>
        <w:rPr/>
        <w:tab/>
        <w:t>Sun, Oh, Sun, you are not and never were a god.  You are and will always be a source of energy, and that energy is a source of life.  Therefore, I speak to you:  Of my own Mind, of my own Consciousness, of my own Life Forces, of my own True Spirit, of my own Righteous Soul, I endow you, Oh, Sun, that wheresoever your Forces and Energies shall reach, so shall my Damnation of the Death of Deaths embind to expose and destroy, even the whole of the House of Ishmael, and the psychopathic murderers of Islam, and all such kind who support them and bring them not to Justice in The Sight of The Most High.</w:t>
      </w:r>
    </w:p>
    <w:p>
      <w:pPr>
        <w:pStyle w:val="Normal"/>
        <w:rPr/>
      </w:pPr>
      <w:r>
        <w:rPr/>
        <w:tab/>
        <w:t>Sun, Oh, Sun, you are not and never were a god.  You are and will always be a source of energy, and that energy is a source of life.  Therefore, I speak to you:  Of my own Mind, of my own Consciousness, of my own Life Forces, of my own True Spirit, of my own Righteous Soul, I endow you, Oh, Sun, that all the Forces and Energies you are shall now and forever be an infestation and an infection and an ocean of poxes of every disease, an ocean of afflictions from conception unto death, and an ocean of persecutions and executions upon all the Cursed and upon all the Damned, even every Marxist, Engelsist, Leninist, Stalinist, Maoist, Communist, Fascist and Socialist, each and every Rockefeller, Rothchild and Bilderberger, regardless of stripe or station, and all who support them, and all who abide them in anything and all such kind, unto for everlasting and Eternal Judgment.</w:t>
      </w:r>
    </w:p>
    <w:p>
      <w:pPr>
        <w:pStyle w:val="Normal"/>
        <w:rPr/>
      </w:pPr>
      <w:r>
        <w:rPr/>
        <w:tab/>
        <w:t>Sun, Oh, Sun, you are not and never were a god.  You are and will always be a source of energy, and that energy is a source of life.  Therefore, I speak to you:  Of my own Mind, of my own Consciousness, of my own Life Forces, of my own True Spirit, of my own Righteous Soul, I endow you, Oh, Sun, as none can escape you in these Reaches, neither man nor Nefilim, neither shall any escape the damnations I pronounce upon them.  Damnation Everlasting and Destruction Eternal be upon the whole of the Tribe of Levi, and the whole of the Tribe of Judah, and all who support them, and all who abide them in anything and all such kind; That Great Babylonian Harlot at Rome and Constantinople, regardless of stripe or station, and all who support them, and all who abide them in anything and all such kind; the whole of the House of Ishmael and the psychopathic murderers of Islam, and all such kind who support them and bring them not to Justice in The Sight of The Most High; each and every Marxist, Communist, Fascist and Socialist, and each and every Rockefeller, Rothchild and Bilderberger, regardless of stripe or station, and all who support them, and all who abide them in anything and all such kind, unto for everlasting and Eternal Judgment.</w:t>
      </w:r>
    </w:p>
    <w:p>
      <w:pPr>
        <w:pStyle w:val="Normal"/>
        <w:rPr/>
      </w:pPr>
      <w:r>
        <w:rPr/>
        <w:tab/>
        <w:t>Sun, Oh, Sun, you are not and never were a god.  You are and will always be a source of energy, and that energy is a source of life.  Therefore, I speak to you:  Of my own Mind, of my own Consciousness, of my own Life Forces, of my own True Spirit, of my own Righteous Soul, I endow you, Oh, Sun, as even the stones of the field to be and bear witness of all these things as testimony against all the Cursed and against all the Damned of my Invocation of Testimony.</w:t>
      </w:r>
    </w:p>
    <w:p>
      <w:pPr>
        <w:pStyle w:val="Normal"/>
        <w:rPr/>
      </w:pPr>
      <w:r>
        <w:rPr/>
        <w:tab/>
        <w:t>I have spoken all these things to you, Oh, Sun, in absolute obedience to my direct orders of The Most High, ALIHA ASUR HIGH, and I bind you, Oh, Sun, in all the Heavens above all the Earths and all its worlds, in all the Earths and all its worlds, and in all the Depths Beneath all the Earths and all its worlds to accomplish all these things upon those of evil in my invocation, in my own name, Supreme Lord of Supreme Lords El Aku ALIHA ASUR HIGH, and you shall delay not and you shall deny me not.</w:t>
      </w:r>
    </w:p>
    <w:p>
      <w:pPr>
        <w:pStyle w:val="Normal"/>
        <w:rPr/>
      </w:pPr>
      <w:r>
        <w:rPr/>
        <w:tab/>
        <w:t>As I was commanded, I have spoken to the Sun and The Most High shall reserve greater burning for the Cursed and the Damned because I have testified against them.</w:t>
      </w:r>
    </w:p>
    <w:p>
      <w:pPr>
        <w:pStyle w:val="Normal"/>
        <w:rPr/>
      </w:pPr>
      <w:r>
        <w:rPr/>
        <w:tab/>
        <w:t>It is spoken in The Presence of The Most High, ALIHA ASUR HIGH.</w:t>
      </w:r>
    </w:p>
    <w:p>
      <w:pPr>
        <w:pStyle w:val="Normal"/>
        <w:rPr/>
      </w:pPr>
      <w:r>
        <w:rPr/>
        <w:tab/>
        <w:t>It is written in The Name of The Most High, ALIHA ASUR HIGH.</w:t>
      </w:r>
    </w:p>
    <w:p>
      <w:pPr>
        <w:pStyle w:val="Normal"/>
        <w:rPr/>
      </w:pPr>
      <w:r>
        <w:rPr/>
        <w:tab/>
        <w:t>It is done and shall not be undone.</w:t>
      </w:r>
    </w:p>
    <w:p>
      <w:pPr>
        <w:pStyle w:val="Normal"/>
        <w:rPr/>
      </w:pPr>
      <w:r>
        <w:rPr/>
      </w:r>
    </w:p>
    <w:p>
      <w:pPr>
        <w:pStyle w:val="Normal"/>
        <w:rPr/>
      </w:pPr>
      <w:r>
        <w:rPr/>
        <w:tab/>
        <w:t>I have finished.  All Horsemen and Commands may stand down.</w:t>
      </w:r>
    </w:p>
    <w:p>
      <w:pPr>
        <w:pStyle w:val="Normal"/>
        <w:rPr/>
      </w:pPr>
      <w:r>
        <w:rPr/>
      </w:r>
    </w:p>
    <w:p>
      <w:pPr>
        <w:pStyle w:val="Normal"/>
        <w:rPr>
          <w:b/>
          <w:b/>
        </w:rPr>
      </w:pPr>
      <w:r>
        <w:rPr>
          <w:b/>
        </w:rPr>
        <w:t>El Aku ALIHA ASUR HIGH.</w:t>
      </w:r>
    </w:p>
    <w:p>
      <w:pPr>
        <w:pStyle w:val="Normal"/>
        <w:rPr>
          <w:b/>
          <w:b/>
        </w:rPr>
      </w:pPr>
      <w:r>
        <w:rPr>
          <w:b/>
        </w:rPr>
      </w:r>
    </w:p>
    <w:p>
      <w:pPr>
        <w:pStyle w:val="Normal"/>
        <w:jc w:val="center"/>
        <w:rPr>
          <w:b/>
          <w:b/>
          <w:color w:val="800000"/>
        </w:rPr>
      </w:pPr>
      <w:r>
        <w:rPr>
          <w:b/>
          <w:color w:val="800000"/>
        </w:rPr>
        <w:t>INVOCATION OF THE MOON</w:t>
      </w:r>
    </w:p>
    <w:p>
      <w:pPr>
        <w:pStyle w:val="Normal"/>
        <w:jc w:val="center"/>
        <w:rPr>
          <w:b/>
          <w:b/>
          <w:color w:val="800000"/>
        </w:rPr>
      </w:pPr>
      <w:r>
        <w:rPr>
          <w:b/>
          <w:color w:val="800000"/>
        </w:rPr>
        <w:t>15 October 2009 – 27 Tishrei 5770</w:t>
      </w:r>
    </w:p>
    <w:p>
      <w:pPr>
        <w:pStyle w:val="Normal"/>
        <w:rPr>
          <w:b/>
          <w:b/>
          <w:color w:val="800000"/>
        </w:rPr>
      </w:pPr>
      <w:r>
        <w:rPr>
          <w:b/>
          <w:color w:val="800000"/>
        </w:rPr>
      </w:r>
    </w:p>
    <w:p>
      <w:pPr>
        <w:pStyle w:val="Normal"/>
        <w:rPr/>
      </w:pPr>
      <w:r>
        <w:rPr/>
        <w:tab/>
        <w:t>Do not EVER attempt to call upon the Moon nor attempt to invoke its Waters until you are fully versed and practiced in handling the Forces and Energies of the Waters of the Moon.  It was with the Forces and Energies of the Waters of the Moon that Command Marshal General D. Chylon Budagher and myself released the spirits of uncounted millions of dead on Tuesday, 10 April 2007 – 22 Nisan 5767, fulfilling the Nostradamus Prophecy, Century 10, Quadrant 74:</w:t>
      </w:r>
    </w:p>
    <w:p>
      <w:pPr>
        <w:pStyle w:val="Normal"/>
        <w:rPr/>
      </w:pPr>
      <w:r>
        <w:rPr/>
      </w:r>
    </w:p>
    <w:p>
      <w:pPr>
        <w:pStyle w:val="Normal"/>
        <w:rPr/>
      </w:pPr>
      <w:r>
        <w:rPr/>
        <w:tab/>
        <w:t>The year the Great Seventh Number is accomplished</w:t>
      </w:r>
    </w:p>
    <w:p>
      <w:pPr>
        <w:pStyle w:val="Normal"/>
        <w:rPr/>
      </w:pPr>
      <w:r>
        <w:rPr/>
        <w:tab/>
        <w:t>Appearing at the time of the Games of Slaughter;</w:t>
      </w:r>
    </w:p>
    <w:p>
      <w:pPr>
        <w:pStyle w:val="Normal"/>
        <w:rPr/>
      </w:pPr>
      <w:r>
        <w:rPr/>
        <w:tab/>
        <w:t>Not far from the Age of the Great Millennium,</w:t>
      </w:r>
    </w:p>
    <w:p>
      <w:pPr>
        <w:pStyle w:val="Normal"/>
        <w:rPr/>
      </w:pPr>
      <w:r>
        <w:rPr/>
        <w:tab/>
        <w:t>When the dead will come out of their graves.</w:t>
      </w:r>
    </w:p>
    <w:p>
      <w:pPr>
        <w:pStyle w:val="Normal"/>
        <w:rPr/>
      </w:pPr>
      <w:r>
        <w:rPr/>
      </w:r>
    </w:p>
    <w:p>
      <w:pPr>
        <w:pStyle w:val="Normal"/>
        <w:rPr/>
      </w:pPr>
      <w:r>
        <w:rPr/>
        <w:tab/>
        <w:t>A full account is given at:</w:t>
      </w:r>
    </w:p>
    <w:p>
      <w:pPr>
        <w:pStyle w:val="Normal"/>
        <w:jc w:val="center"/>
        <w:rPr>
          <w:b/>
          <w:b/>
        </w:rPr>
      </w:pPr>
      <w:hyperlink r:id="rId5">
        <w:r>
          <w:rPr>
            <w:rStyle w:val="InternetLink"/>
            <w:b/>
          </w:rPr>
          <w:t>http://the-aed.com/YaBBSE/index.php?topic=479.0</w:t>
        </w:r>
      </w:hyperlink>
    </w:p>
    <w:p>
      <w:pPr>
        <w:pStyle w:val="Normal"/>
        <w:rPr>
          <w:b/>
          <w:b/>
        </w:rPr>
      </w:pPr>
      <w:r>
        <w:rPr>
          <w:b/>
        </w:rPr>
      </w:r>
    </w:p>
    <w:p>
      <w:pPr>
        <w:pStyle w:val="Normal"/>
        <w:rPr/>
      </w:pPr>
      <w:r>
        <w:rPr/>
        <w:tab/>
        <w:t>To all who will encounter these presents, study them until you have acquired full Righteous Power, due Holy Authority and practiced understanding of these Invocations of Testimony BEFORE attempting to use them – in whole or in part – in any manner.  Only True and Righteous Akurians who are Proven Knowers of The Great Testimony possess the Righteous Power and Holy Authority as required for all Invocations of Testimony.  This invocation is no exception.  Attempt to use this invocation – in whole or in part – without due qualification and authority will bring the Curses and Damnations therein upon your own head and upon all the innocent heads of those who are under your hand or support or abide you in any manner.  You have been warned, again.</w:t>
      </w:r>
    </w:p>
    <w:p>
      <w:pPr>
        <w:pStyle w:val="Normal"/>
        <w:rPr/>
      </w:pPr>
      <w:r>
        <w:rPr/>
      </w:r>
    </w:p>
    <w:p>
      <w:pPr>
        <w:pStyle w:val="Normal"/>
        <w:rPr/>
      </w:pPr>
      <w:r>
        <w:rPr/>
        <w:tab/>
        <w:t xml:space="preserve">As I am commanded, </w:t>
      </w:r>
      <w:r>
        <w:rPr>
          <w:b/>
          <w:color w:val="800000"/>
        </w:rPr>
        <w:t>""Speak unto the Moon and I shall cause Eternity to lengthen that they may suffer their punishment in full measure,""</w:t>
      </w:r>
      <w:r>
        <w:rPr/>
        <w:t xml:space="preserve"> of The Most High (Audience of the New Moon , 20 August 2009 – 1 Elul 5769):</w:t>
      </w:r>
    </w:p>
    <w:p>
      <w:pPr>
        <w:pStyle w:val="Normal"/>
        <w:rPr/>
      </w:pPr>
      <w:r>
        <w:rPr/>
      </w:r>
    </w:p>
    <w:p>
      <w:pPr>
        <w:pStyle w:val="Normal"/>
        <w:rPr/>
      </w:pPr>
      <w:r>
        <w:rPr/>
        <w:tab/>
        <w:t>I, El Aku ALIHA ASUR HIGH, Lord of Lords and Second of the Great Four Horsemen, by the Righteous Powers and Holy Authorities of My Holy Office of Anointed Messiah of this Generation of Ish, I command my own Akurians:  To the front, clear the area, and spare nothing or anyone.  I summon Lord Immanuel Joshua ben Joseph ben Nazaratti, the First Horseman, and I command:  To the rear, clear the area, spare nothing or anyone to protect that flank.  I summon Lord Ra Amon Horus El Kayops, the Third Horseman, and I command:  To my right, clear the area, spare nothing or anyone to protect that flank.  I summon Lord Ammeliet Hammerlin, the Fourth Horseman, and I command:  To my left, clear the area, spare nothing or anyone to protect that flank.  Take charge of your areas and declare it a battle zone.  There will be neither insurgents nor spectators and there are no excuses.</w:t>
      </w:r>
    </w:p>
    <w:p>
      <w:pPr>
        <w:pStyle w:val="Normal"/>
        <w:rPr/>
      </w:pPr>
      <w:r>
        <w:rPr/>
        <w:tab/>
        <w:t>Hear me, Oh, Creation, all Heavens and all Earths and all Depths:  for I am the Living Son of The Most High, and you have need of all I say.  Heed me, Oh, Creation, all Heavens and all Earths and all Depths; for I am the Living Son of The Most High:  Ignore, interfere, delay or deny me at your own peril.  Hear me, all Spirits and Living Creatures of Creation, all Spirits and Living Creatures of all the Heavens, and all Spirits and Living Creatures of all the Earths, and all Spirits and Living Creatures of all the Depths, for I am the Living Son of The Most High, and you have need of all I say.  Heed me, all Spirits and Living Creatures of Creation, all Spirits and Living Creatures of all the Heavens, and all Spirits and Living Creatures of all the Earths, and all Spirits and Living Creatures of all the Depths, for I am the Living Son of The Most High:  Ignore, interfere, delay or deny me at your own peril.</w:t>
      </w:r>
    </w:p>
    <w:p>
      <w:pPr>
        <w:pStyle w:val="Normal"/>
        <w:rPr/>
      </w:pPr>
      <w:r>
        <w:rPr/>
        <w:tab/>
        <w:t>I am El Aku ALIHA ASUR HIGH, Lord of Lords and Second of the Great Four Horsemen.  By the Righteous Powers and Holy Authorities of My Holy Office of Anointed Messiah of this Generation of Ish, I command all Spirits, Forces and Energies of Creation to hear and obey me in this time and for everlasting:  Ignore, interfere or fail me at your own peril.</w:t>
      </w:r>
    </w:p>
    <w:p>
      <w:pPr>
        <w:pStyle w:val="Normal"/>
        <w:rPr/>
      </w:pPr>
      <w:r>
        <w:rPr/>
        <w:tab/>
        <w:t>I am El Aku ALIHA ASUR HIGH, Lord of Lords and Second of the Great Four Horsemen.  By the Righteous Powers and Holy Authorities of My Holy Office of Anointed Messiah of this Generation of Ish, I command all mass, matter, Forces and Energies of Creation of all frequencies to obey me in this time and for everlasting:  As I direct, so shall all mass, matter, Forces and Energies of Creation accomplish in immediate order.</w:t>
      </w:r>
    </w:p>
    <w:p>
      <w:pPr>
        <w:pStyle w:val="Normal"/>
        <w:rPr/>
      </w:pPr>
      <w:r>
        <w:rPr/>
        <w:tab/>
        <w:t>I am El Aku ALIHA ASUR HIGH, Lord of Lords and Second of the Great Four Horsemen.  By the Righteous Powers and Holy Authorities of My Holy Office of Anointed Messiah of this Generation of Ish, I obey my orders and hereby speak to the Moon:</w:t>
      </w:r>
    </w:p>
    <w:p>
      <w:pPr>
        <w:pStyle w:val="Normal"/>
        <w:rPr/>
      </w:pPr>
      <w:r>
        <w:rPr/>
        <w:tab/>
        <w:t>Moon, Oh, Moon, you are not and never were a god.  Revered of Ages, controller of the Waters of Earth, at brightest light spare not any evil; at least of light spare not any demon.  Moon, Oh, Moon, I command you, Oh, Moon, to bring forth your Waters of Light and your Waters of Darkness.  Moon, Oh, Moon, I command you, Oh, Moon, to here and now and here and forever to spare neither the Temples, the Lodges nor the Churches that all thereof Die the Death of Deaths for their Abominations of Righteous Truth and their advocations of all things Evil.  Moon, Oh, Moon, I command you, Oh, Moon, to here and now and here and forever to spare not your Waters of Death upon all the Temples, the Lodges nor the Churches that all thereof Die the Death of Deaths for their Abominations of Righteous Truth and their advocations of all things Evil.  For their High Seats are filled with the Damned who feast upon the innocent, and their Graveyards and Sepulchers are filled with the bodies of the Burning Dead who honored those High Seats.  Moon, Oh, Moon, I command you, Oh, Moon, that whosoever of the Temples, the Lodges or the Churches shall receive your light upon them shall then and there be Damned unto Shiloh and unto Everlasting that Eternity be lengthened that they suffer their punishment in full measure.</w:t>
      </w:r>
    </w:p>
    <w:p>
      <w:pPr>
        <w:pStyle w:val="Normal"/>
        <w:rPr/>
      </w:pPr>
      <w:r>
        <w:rPr/>
        <w:tab/>
        <w:t>Moon, Oh, Moon, you are not and never were a god.  Revered of Ages, controller of the Waters of Earth, at brightest light spare not any evil; at least of light spare not any demon.  Withhold all Water from the Fires of Hell upon the Damned!  Light the night as you go and leap the sky as you brighten; light the night as you go and leap the sky as you darken.  Cast your Waters upon all the world that none escape your many and mighty Waters of Earth.  Moon, Oh, Moon, of my own Mind, of my own Consciousness, of my own Life Forces, of my own True Spirit, of my own Righteous Soul, I endow you, Oh, Moon, to reach out and contact all upon the Earth unto the forever, that each know and obey my voice and heed my command lest I destroy them and that Eternity be lengthened that they suffer their punishment in full measure.</w:t>
      </w:r>
    </w:p>
    <w:p>
      <w:pPr>
        <w:pStyle w:val="Normal"/>
        <w:rPr/>
      </w:pPr>
      <w:r>
        <w:rPr/>
        <w:tab/>
        <w:t>Moon, Oh, Moon, you are not and never were a god.  Revered of Ages, controller of the Waters of Earth, at brightest light spare not any evil; at least of light spare not any demon.  Therefore, I speak to you:  Moon, Oh, Moon, of my own Mind, of my own Consciousness, of my own Life Forces, of my own True Spirit, of my own Righteous Soul, I endow you, Oh, Moon, with cognizance to reach the farthest limits where the souls of man have ventured, to cause them to hear my voice and to know and obey my intentions lest I destroy them and that Eternity be lengthened that they suffer their punishment in full measure.</w:t>
      </w:r>
    </w:p>
    <w:p>
      <w:pPr>
        <w:pStyle w:val="Normal"/>
        <w:rPr/>
      </w:pPr>
      <w:r>
        <w:rPr/>
        <w:tab/>
        <w:t>Moon, Oh, Moon, you are not and never were a god.  Revered of Ages, controller of the Waters of Earth, at brightest light spare not any evil; at least of light spare not any demon.  Therefore, I speak to you:  Moon, Oh, Moon, of my own Mind, of my own Consciousness, of my own Life Forces, of my own True Spirit, of my own Righteous Soul, I endow you, Oh, Moon, that my Damnation of the Death of Deaths embind to expose and destroy, even the whole of the Tribe of Levi, and the whole of the Tribe of Judah, and all who support them, and all who abide them in anything and all such kind, for they are the conspirators and the instigators of all evil and all socialism found everywhere upon the Earth that Eternity be lengthened that they suffer their punishment in full measure.</w:t>
      </w:r>
    </w:p>
    <w:p>
      <w:pPr>
        <w:pStyle w:val="Normal"/>
        <w:rPr/>
      </w:pPr>
      <w:r>
        <w:rPr/>
        <w:tab/>
        <w:t>Moon, Oh, Moon, you are not and never were a god.  Revered of Ages, controller of the Waters of Earth, at brightest light spare not any evil; at least of light spare not any demon.  Therefore, I speak to you:  Moon, Oh, Moon, bear me witness!  Did not the Greatest of all Damned Communist Idol Mao Tse-Tung personally cause the murder of more of his own people than all those who were killed in World War II combined?  And the whole of the Tribe of Levi, and the whole of the Tribe of Judah, and all who support them, and all who abide them in anything and all such kind revere Mao Tse-Tung as he were a god?  Cursed be them and cursed be them all.  The worst Wrath of The Most High be upon them even in their very essence of their own Mind, of their own Consciousness, of their own Life Forces, of their own Spirit, of their own Soul unto Shiloh and unto Everlasting that Eternity be lengthened that they suffer their punishment in full measure.</w:t>
      </w:r>
    </w:p>
    <w:p>
      <w:pPr>
        <w:pStyle w:val="Normal"/>
        <w:rPr/>
      </w:pPr>
      <w:r>
        <w:rPr/>
        <w:tab/>
        <w:t>Moon, Oh, Moon, you are not and never were a god.  Revered of Ages, controller of the Waters of Earth, at brightest light spare not any evil; at least of light spare not any demon.  Therefore, I speak to you:  Moon, Oh, Moon, of my own Mind, of my own Consciousness, of my own Life Forces, of my own True Spirit, of my own Righteous Soul, I endow you, Oh, Moon, that wheresoever your Waters shall reach, so shall my Damnation of the Death of Deaths embind to expose and destroy, even That Great Babylonian Harlot at Rome and Constantinople, regardless of stripe or station, and all who support her, and all who abide her in anything and all such kind unto Shiloh and unto Everlasting that Eternity be lengthened that they suffer their punishment in full measure.</w:t>
      </w:r>
    </w:p>
    <w:p>
      <w:pPr>
        <w:pStyle w:val="Normal"/>
        <w:rPr/>
      </w:pPr>
      <w:r>
        <w:rPr/>
        <w:tab/>
        <w:t>Moon, Oh, Moon, you are not and never were a god.  Revered of Ages, controller of the Waters of Earth, at brightest light spare not any evil; at least of light spare not any demon.  Therefore, I speak to you:  Moon, Oh, Moon, of my own Mind, of my own Consciousness, of my own Life Forces, of my own True Spirit, of my own Righteous Soul, I endow you, Oh, Moon, that wheresoever your Waters of Earth shall reach, so shall my Damnation of the Death of Deaths embind to expose and destroy, even the whole of the House of Ishmael, and the psychopathic murderers of Islam, and all such kind who support them and bring them not to Justice in The Sight of The Most High, that Eternity be lengthened that they suffer their punishment in full measure.</w:t>
      </w:r>
    </w:p>
    <w:p>
      <w:pPr>
        <w:pStyle w:val="Normal"/>
        <w:rPr/>
      </w:pPr>
      <w:r>
        <w:rPr/>
        <w:tab/>
        <w:t>Moon, Oh, Moon, you are not and never were a god.  Revered of Ages, controller of the Waters of Earth, at brightest light spare not any evil; at least of light spare not any demon.  Therefore, I speak to you:  Moon, Oh, Moon, of my own Mind, of my own Consciousness, of my own Life Forces, of my own True Spirit, of my own Righteous Soul, I endow you, Oh, Moon, that all the Waters of Earth you are shall now and forever be an infestation and an infection and an ocean of poxes of every disease, an ocean of afflictions from conception unto death, and an ocean of persecutions and executions upon all the Cursed and upon all the Damned, even every Marxist, Engelsist, Leninist, Stalinist, Maoist, Communist, Fascist and Socialist, each and every Rockefeller, Rothchild and Bilderberger, regardless of stripe or station, and all who support them, and all who abide them in anything and all such kind, unto for everlasting and Eternal Judgment that Eternity be lengthened that they suffer their punishment in full measure.</w:t>
      </w:r>
    </w:p>
    <w:p>
      <w:pPr>
        <w:pStyle w:val="Normal"/>
        <w:rPr/>
      </w:pPr>
      <w:r>
        <w:rPr/>
        <w:tab/>
        <w:t>Moon, Oh, Moon, you are not and never were a god.  Revered of Ages, controller of the Waters of Earth, at brightest light spare not any evil; at least of light spare not any demon.  Therefore, I speak to you:  Moon, Oh, Moon, of my own Mind, of my own Consciousness, of my own Life Forces, of my own True Spirit, of my own Righteous Soul, I endow you, Oh, Moon, as none can escape you in these Reaches, neither man nor Nefilim, neither shall any escape the damnations I pronounce upon them.  Damnation Everlasting and Destruction Eternal be upon the whole of the Tribe of Levi, and the whole of the Tribe of Judah, and all who support them, and all who abide them in anything and all such kind; That Great Babylonian Harlot at Rome and Constantinople, regardless of stripe or station, and all who support them, and all who abide them in anything and all such kind; the whole of the House of Ishmael and the psychopathic murderers of Islam, and all such kind who support them and bring them not to Justice in The Sight of The Most High; each and every Marxist, Communist, Fascist and Socialist, and each and every Rockefeller, Rothchild and Bilderberger, regardless of stripe or station, and all who support them, and all who abide them in anything and all such kind, unto for everlasting and Eternal Judgment that Eternity be lengthened that they suffer their punishment in full measure.</w:t>
      </w:r>
    </w:p>
    <w:p>
      <w:pPr>
        <w:pStyle w:val="Normal"/>
        <w:rPr/>
      </w:pPr>
      <w:r>
        <w:rPr/>
        <w:tab/>
        <w:t>Moon, Oh, Moon, you are not and never were a god.  Revered of Ages, controller of the Waters of Earth, at brightest light spare not any evil; at least of light spare not any demon.  Therefore, I speak to you:  Moon, Oh, Moon, of my own Mind, of my own Consciousness, of my own Life Forces, of my own True Spirit, of my own Righteous Soul, I endow you, Oh, Moon, as even the Stones of the Field, to be and bear witness of all these things as testimony against all the Cursed and against all the Damned of my Invocation of Testimony that Eternity be lengthened that they suffer their punishment in full measure.</w:t>
      </w:r>
    </w:p>
    <w:p>
      <w:pPr>
        <w:pStyle w:val="Normal"/>
        <w:rPr/>
      </w:pPr>
      <w:r>
        <w:rPr/>
        <w:tab/>
        <w:t>I have spoken all these things to you, Oh, Moon, in absolute obedience to my direct orders of The Most High, ALIHA ASUR HIGH, and I bind you, Oh, Moon, in all the Heavens above all the Earths and all its worlds, in all the Earths and all its worlds, and in all the Depths Beneath all the Earths and all its worlds to accomplish all these things upon those of evil in my invocation, in my own name, Supreme Lord of Supreme Lords El Aku ALIHA ASUR HIGH, and you shall delay not and you shall deny me not that Eternity be lengthened that they suffer their punishment in full measure.</w:t>
      </w:r>
    </w:p>
    <w:p>
      <w:pPr>
        <w:pStyle w:val="Normal"/>
        <w:rPr/>
      </w:pPr>
      <w:r>
        <w:rPr/>
        <w:tab/>
        <w:t>As I was commanded, I have spoken to the Moon, and The Most High shall reserve greater burning for the Cursed and the Damned because I have testified against them.</w:t>
      </w:r>
    </w:p>
    <w:p>
      <w:pPr>
        <w:pStyle w:val="Normal"/>
        <w:rPr/>
      </w:pPr>
      <w:r>
        <w:rPr/>
        <w:tab/>
        <w:t>It is spoken in The Presence of The Most High, ALIHA ASUR HIGH.</w:t>
      </w:r>
    </w:p>
    <w:p>
      <w:pPr>
        <w:pStyle w:val="Normal"/>
        <w:rPr/>
      </w:pPr>
      <w:r>
        <w:rPr/>
        <w:tab/>
        <w:t>It is written in The Name of The Most High, ALIHA ASUR HIGH.</w:t>
      </w:r>
    </w:p>
    <w:p>
      <w:pPr>
        <w:pStyle w:val="Normal"/>
        <w:rPr/>
      </w:pPr>
      <w:r>
        <w:rPr/>
        <w:tab/>
        <w:t>It is done and shall not be undone.</w:t>
      </w:r>
    </w:p>
    <w:p>
      <w:pPr>
        <w:pStyle w:val="Normal"/>
        <w:rPr/>
      </w:pPr>
      <w:r>
        <w:rPr/>
      </w:r>
    </w:p>
    <w:p>
      <w:pPr>
        <w:pStyle w:val="Normal"/>
        <w:rPr/>
      </w:pPr>
      <w:r>
        <w:rPr/>
        <w:tab/>
        <w:t>I have finished.  All Horsemen and Commands may stand down.</w:t>
      </w:r>
    </w:p>
    <w:p>
      <w:pPr>
        <w:pStyle w:val="Normal"/>
        <w:rPr/>
      </w:pPr>
      <w:r>
        <w:rPr/>
      </w:r>
    </w:p>
    <w:p>
      <w:pPr>
        <w:pStyle w:val="Normal"/>
        <w:rPr>
          <w:b/>
          <w:b/>
        </w:rPr>
      </w:pPr>
      <w:r>
        <w:rPr>
          <w:b/>
        </w:rPr>
        <w:t>El Aku ALIHA ASUR HIGH.</w:t>
      </w:r>
    </w:p>
    <w:p>
      <w:pPr>
        <w:pStyle w:val="Normal"/>
        <w:rPr>
          <w:b/>
          <w:b/>
        </w:rPr>
      </w:pPr>
      <w:r>
        <w:rPr>
          <w:b/>
        </w:rPr>
      </w:r>
    </w:p>
    <w:p>
      <w:pPr>
        <w:pStyle w:val="Normal"/>
        <w:rPr>
          <w:color w:val="000080"/>
        </w:rPr>
      </w:pPr>
      <w:r>
        <w:rPr>
          <w:b/>
          <w:color w:val="000080"/>
        </w:rPr>
        <w:tab/>
        <w:t>Only the Akurians have Proven Knowers of The Great Testimony.</w:t>
      </w:r>
    </w:p>
    <w:p>
      <w:pPr>
        <w:pStyle w:val="Normal"/>
        <w:rPr>
          <w:color w:val="000080"/>
        </w:rPr>
      </w:pPr>
      <w:r>
        <w:rPr>
          <w:color w:val="000080"/>
        </w:rPr>
      </w:r>
    </w:p>
    <w:sectPr>
      <w:type w:val="nextPage"/>
      <w:pgSz w:w="12240" w:h="15840"/>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upressllc.com/" TargetMode="External"/><Relationship Id="rId3" Type="http://schemas.openxmlformats.org/officeDocument/2006/relationships/hyperlink" Target="http://www.theanointedtheelectandthedamned.com/" TargetMode="External"/><Relationship Id="rId4" Type="http://schemas.openxmlformats.org/officeDocument/2006/relationships/hyperlink" Target="http://www.theanointedtheelectandthedamned.com/" TargetMode="External"/><Relationship Id="rId5" Type="http://schemas.openxmlformats.org/officeDocument/2006/relationships/hyperlink" Target="http://the-aed.com/YaBBSE/index.php?topic=47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02:00Z</dcterms:created>
  <dc:creator>Chylon Budagher</dc:creator>
  <dc:description/>
  <cp:keywords/>
  <dc:language>en-US</dc:language>
  <cp:lastModifiedBy>Chylon Budagher</cp:lastModifiedBy>
  <cp:lastPrinted>2008-07-09T16:25:00Z</cp:lastPrinted>
  <dcterms:modified xsi:type="dcterms:W3CDTF">2010-12-20T03:18:00Z</dcterms:modified>
  <cp:revision>9</cp:revision>
  <dc:subject/>
  <dc:title>The Anointeds/Messiahs - Who/What are they</dc:title>
</cp:coreProperties>
</file>