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AUDIENCE OF THE NEFILIM</w:t>
      </w:r>
    </w:p>
    <w:p>
      <w:pPr>
        <w:pStyle w:val="Normal"/>
        <w:jc w:val="center"/>
        <w:rPr>
          <w:b/>
          <w:b/>
          <w:color w:val="0000FF"/>
        </w:rPr>
      </w:pPr>
      <w:r>
        <w:rPr>
          <w:b/>
          <w:color w:val="0000FF"/>
        </w:rPr>
        <w:t>BACKGROUND</w:t>
      </w:r>
    </w:p>
    <w:p>
      <w:pPr>
        <w:pStyle w:val="Normal"/>
        <w:rPr>
          <w:b/>
          <w:b/>
          <w:color w:val="0000FF"/>
        </w:rPr>
      </w:pPr>
      <w:r>
        <w:rPr>
          <w:b/>
          <w:color w:val="0000FF"/>
        </w:rPr>
      </w:r>
    </w:p>
    <w:p>
      <w:pPr>
        <w:pStyle w:val="Normal"/>
        <w:rPr/>
      </w:pPr>
      <w:r>
        <w:rPr/>
        <w:tab/>
        <w:t>Following several years of personal Spiritual Development by Brigadier Kathryn Anne Malone, PK, and enduring a continuous accuracy beyond any question of ability – but enduring perpetual failure with respect to that accuracy that proved beyond happenstance and coincidence – it was decided that I should again attempt to find the cause for those perpetual failures.  First, permit the evidence:  using the at-random lottery numbers as a comparison, Brigadier Malone correctly selected two out of three numbers on an average of five times out of six for a period of over three years; which is beyond any question of 'luck' or happenstance and coincidence.  Such continuous accuracy is otherwise impossible.  Yet, in all the five years of such accuracy, there was not one instance of three-out-of-three, which under the conditions of such said accuracy is also impossible.</w:t>
      </w:r>
    </w:p>
    <w:p>
      <w:pPr>
        <w:pStyle w:val="Normal"/>
        <w:rPr/>
      </w:pPr>
      <w:r>
        <w:rPr/>
      </w:r>
    </w:p>
    <w:p>
      <w:pPr>
        <w:pStyle w:val="Normal"/>
        <w:jc w:val="center"/>
        <w:rPr/>
      </w:pPr>
      <w:r>
        <w:rPr/>
        <w:drawing>
          <wp:inline distT="0" distB="0" distL="0" distR="0">
            <wp:extent cx="3952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952875" cy="762000"/>
                    </a:xfrm>
                    <a:prstGeom prst="rect">
                      <a:avLst/>
                    </a:prstGeom>
                  </pic:spPr>
                </pic:pic>
              </a:graphicData>
            </a:graphic>
          </wp:inline>
        </w:drawing>
      </w:r>
    </w:p>
    <w:p>
      <w:pPr>
        <w:pStyle w:val="Normal"/>
        <w:rPr/>
      </w:pPr>
      <w:r>
        <w:rPr/>
      </w:r>
    </w:p>
    <w:p>
      <w:pPr>
        <w:pStyle w:val="Normal"/>
        <w:rPr/>
      </w:pPr>
      <w:r>
        <w:rPr/>
        <w:tab/>
        <w:t>Therefore, we have the established fact of Brigadier Malone's ability toward pre-Cognizant Clairvoyance  – with an obvious interference of some capable power.  It was that capable power I went looking for, using its intent energies, as I have often searched for Demons and their influences and found nothing beyond the norm that kicking the hell out of them, pun intended, didn't eliminate.  The Demons were overjoyed, but they weren't the culprits.  They rejoiced and added their support of energies and influence, but they were not directing any part of the interference.</w:t>
      </w:r>
    </w:p>
    <w:p>
      <w:pPr>
        <w:pStyle w:val="Normal"/>
        <w:rPr/>
      </w:pPr>
      <w:r>
        <w:rPr/>
        <w:tab/>
        <w:t>Upon a fly-by the night of 5 to 6 of July, 2010, I found a very well-cloaked Djed (Tet) in a synchronous parking orbit target-centered on Austin and covering the area of Texas for several miles beyond the state borders.  Among other interferences, this Djed was being used to reset the lottery numbers within a three-minute span at some thirty minutes of advance in order to present Brigadier Malone with inaccurate information.  Brigadier Malone would read the results at three minutes post-draw about an hour prior to actual, and the Djed would skewer those results by at least one number.  I spent the remainder of the night ensuring my own accuracy of the activity, gathering potential combat intelligence and consulting with my colleague Horsemen as to my alternatives.</w:t>
      </w:r>
    </w:p>
    <w:p>
      <w:pPr>
        <w:pStyle w:val="Normal"/>
        <w:rPr/>
      </w:pPr>
      <w:r>
        <w:rPr/>
        <w:tab/>
        <w:t>It has been long-established the only language abusive entities really comprehend is immediate retaliation to extermination, as proven beyond question for thousands of generations.  I immediately traced the intent energies of the standing improprieties; I found them to be primarily of the Nefilim.  Upon further investigation I found involvement of/by the Demons of Lucifer in abject collusion between the two in violation of Holy Law, the Nefilim Creation of Anusazi Permission Decree, and Lucifer's 2,520-Year Temptation Decree that ended in March, 2005 AD/Adar, 5765 Hebrew.  Killing and burning in hell sufficient numbers acquires the same level of attention and change of attitude among the Nefilim as it did among the Masons, Knights of Columbus and Temple Israel when I was railroaded at Richmond, Indiana and applied it without mercy.  Violence is condemned across the board, but most venomously by those against whom its application is most justified; specifically those that see to it nothing else works.  Enough dead bodies and burning souls works every time, without exception, and it's the only remedy that does.</w:t>
      </w:r>
    </w:p>
    <w:p>
      <w:pPr>
        <w:pStyle w:val="Normal"/>
        <w:rPr/>
      </w:pPr>
      <w:r>
        <w:rPr/>
        <w:tab/>
        <w:t>As all True and Righteous Akurians are aware, sufficient damage to a spirit can result in instant parallel damage to the physical body, as those who have seen me after such engagements can duly testify.  It is that point of sufficient spiritual-impact-equals-physical-damage that all Akurians must be aware of to fully understand this engagement between myself, my Command, my fellow Horsemen and the Nefilim.  Accounts of my previous engagements will be posted as soon as they can be scripted within the priorities of the Holy Order.  They are all available in the Akashic Records for those who want to view them in all their details.</w:t>
      </w:r>
    </w:p>
    <w:p>
      <w:pPr>
        <w:pStyle w:val="Normal"/>
        <w:rPr/>
      </w:pPr>
      <w:r>
        <w:rPr/>
      </w:r>
    </w:p>
    <w:p>
      <w:pPr>
        <w:pStyle w:val="Normal"/>
        <w:rPr/>
      </w:pPr>
      <w:r>
        <w:rPr/>
        <w:tab/>
        <w:t>During the night of 6 to 7 July, 2010, I pronounced a blanket Death Warrant upon the entire species of Nefilim, exempting only that Mighty, Most Righteous and Honorable House of Horus; and I was immediately alerted to prepare for an Audience Before The Most High concerning the matter.  The time and date had not been determined.</w:t>
      </w:r>
    </w:p>
    <w:p>
      <w:pPr>
        <w:pStyle w:val="Normal"/>
        <w:rPr/>
      </w:pPr>
      <w:r>
        <w:rPr/>
        <w:tab/>
        <w:t>In the interim of this night, protest was presented before the Seven Great Seraphim of the Holy Presence accusing me of:  Defamation of the Holy Name, Blasphemy, Exceeding Authorities of Holy Commission, Dereliction of Righteous Duty, Insubordination of the Spirits of the Nefilim, False and Knowing Misrepresentation of Judicial Office and Unrighteous Conduct; to be presented as Formal Charges against me before The Most High.  I was informed of the charges and directed to stand by for a required review but not ordered to stand down at the time.  Unlike earth and Kak Jew run 'courts' where deliberate and knowing false accusations of/by Jews or puppet socialists are god, law and gospel if stated against anyone of a different political persuasion, such charges against one's honor in the Planes of Heaven must be dealt with in no uncertain terms, and rank, station or position are of no consequence for exception.  You mouth it, you'd damned well better be able to document it – or pay the full price for your idiocies.  And that price can be, and often is, violent destruction on a Field of Honor.</w:t>
      </w:r>
    </w:p>
    <w:p>
      <w:pPr>
        <w:pStyle w:val="Normal"/>
        <w:rPr/>
      </w:pPr>
      <w:r>
        <w:rPr/>
        <w:tab/>
        <w:t>During an exchange the night of 7 to 8 July, 2010, in a High Spirit communication with VahZeh, Second in Command to YahWeh (Jawaha), inquiring why I was laying waste to Nefilim, I informed him the matter was none of his business, and that if he had any dispute with my activities he could inquire of The Most High directly – if he had proper authority to Enter the Presence, which is an earned right.  He correctly concluded I was taking Nefilim to task for their interferences with my endeavors on behalf of the Anusazi, of which he was a direct participant.  He listed several direct interferences at his own hand because of his personal disapproval – all of which in my opinion were nothing more than typical Kak Jew backstabbing intrigues (although VahZeh is Nefilim, not a Jew) – and remarked that if I didn't like or want his 'help' there was nothing I could do about it, but he might change his mind and stop delivering me such 'assistance.'</w:t>
      </w:r>
    </w:p>
    <w:p>
      <w:pPr>
        <w:pStyle w:val="Normal"/>
        <w:rPr/>
      </w:pPr>
      <w:r>
        <w:rPr/>
        <w:tab/>
        <w:t>I launched Pegasus at strike speed, drawing my Great Sword and struck VahZeh square in the mouth with the flat edge changing his attitude from arrogant-superior to a humbled kicked-ass.  The impact completely destroyed his battle helmet on the Earth (physical) Plane, breaking his jaws and skull in numerous places, crushing his face, dislocating his eyes, extending his body at all joints breaking every bone in the separation of his skeleton and totaling his entire nervous system.  I wanted him to be a slow-dying witness to all the other Nefilim.  He was injured to the point he had to be transported for extensive medical and restorative treatment, which he has survived, but he will never return to duty.  My message is still very clear among the god-players.</w:t>
      </w:r>
    </w:p>
    <w:p>
      <w:pPr>
        <w:pStyle w:val="Normal"/>
        <w:rPr/>
      </w:pPr>
      <w:r>
        <w:rPr/>
        <w:tab/>
        <w:t>During the night of 9 and 10 July, 2010, I put 143,692 Spirits of living Nefilim into the Firepits of Perditon, as a result of which some died.  I was also directly killing those who crossed my path without proper Energies of Innocence.  I was given a Direct Order by The Most High to cease and desist the slaughter of Nefilim to which I replied, "When the interference with my Command and my Akurians ceases, and all restoration is accomplished in full as a result of all previous interference, I will cease my vengeance upon the offenders, but not until."  From that point in time I did not directly kill any more Nefilim, resorting to linking and burning their souls in hell where they may or may not die, and of which action The Most High has not countermanded.</w:t>
      </w:r>
    </w:p>
    <w:p>
      <w:pPr>
        <w:pStyle w:val="Normal"/>
        <w:rPr/>
      </w:pPr>
      <w:r>
        <w:rPr/>
      </w:r>
    </w:p>
    <w:p>
      <w:pPr>
        <w:pStyle w:val="Normal"/>
        <w:rPr/>
      </w:pPr>
      <w:r>
        <w:rPr/>
        <w:tab/>
        <w:t>During the night of 10 and 11 July, 2010, I put 36,334 Spirits of living Nefilim into the Firepits of Perdition.</w:t>
      </w:r>
    </w:p>
    <w:p>
      <w:pPr>
        <w:pStyle w:val="Normal"/>
        <w:rPr/>
      </w:pPr>
      <w:r>
        <w:rPr/>
      </w:r>
    </w:p>
    <w:p>
      <w:pPr>
        <w:pStyle w:val="Normal"/>
        <w:rPr/>
      </w:pPr>
      <w:r>
        <w:rPr/>
        <w:tab/>
        <w:t>I have continued my vengeance at each and every episode against me, any and all Akurians, my efforts and endeavors with respect to my Holy Commission.  This is in keeping with Righteous Powers and Holy Authorities vested in me by earned right and Honorable Duty.  My Office and Title of "AVENGER" predates Moses and many Nefilim.  I have required the existence of 163,696 Nefilim and Anusazi to date, 8 September 2010 = 29 Elul 5770; 100,000 of them for the attempted harm to Brigadier Diane Meinke, PK; 25 August 2010 = 15 Elul 5770, when a 30' limb fell some 20' from a living tree, striking her knees.</w:t>
      </w:r>
    </w:p>
    <w:p>
      <w:pPr>
        <w:pStyle w:val="Normal"/>
        <w:rPr/>
      </w:pPr>
      <w:r>
        <w:rPr/>
        <w:tab/>
        <w:t>Note that I stopped killing but the Nefilim didn't even stop TRYING to kill.  Their action will not go unavenged.</w:t>
      </w:r>
    </w:p>
    <w:p>
      <w:pPr>
        <w:pStyle w:val="Normal"/>
        <w:rPr/>
      </w:pPr>
      <w:r>
        <w:rPr/>
      </w:r>
    </w:p>
    <w:p>
      <w:pPr>
        <w:pStyle w:val="Normal"/>
        <w:rPr/>
      </w:pPr>
      <w:r>
        <w:rPr/>
        <w:tab/>
        <w:t>I was Ordered an AUDIENCE BEFORE THE MOST HIGH on 08 September 2010 = 29 Elul 5770, as previously published, and informed of the Nefilim's preparations and intent to present themselves and apologize for the charges against me.  Immediately below is a transcript of that presentation.</w:t>
      </w:r>
    </w:p>
    <w:p>
      <w:pPr>
        <w:pStyle w:val="Normal"/>
        <w:rPr/>
      </w:pPr>
      <w:r>
        <w:rPr/>
      </w:r>
    </w:p>
    <w:p>
      <w:pPr>
        <w:pStyle w:val="Normal"/>
        <w:jc w:val="center"/>
        <w:rPr>
          <w:b/>
          <w:b/>
          <w:color w:val="0000FF"/>
        </w:rPr>
      </w:pPr>
      <w:r>
        <w:rPr>
          <w:b/>
          <w:color w:val="0000FF"/>
        </w:rPr>
        <w:t>THE NEFILIM PRESENTATION OF APOLOGY</w:t>
      </w:r>
    </w:p>
    <w:p>
      <w:pPr>
        <w:pStyle w:val="Normal"/>
        <w:jc w:val="center"/>
        <w:rPr>
          <w:b/>
          <w:b/>
          <w:color w:val="0000FF"/>
        </w:rPr>
      </w:pPr>
      <w:r>
        <w:rPr>
          <w:b/>
          <w:color w:val="0000FF"/>
        </w:rPr>
        <w:t>24 September 2010 – 16 Tishri 5771</w:t>
      </w:r>
    </w:p>
    <w:p>
      <w:pPr>
        <w:pStyle w:val="Normal"/>
        <w:rPr>
          <w:b/>
          <w:b/>
          <w:color w:val="0000FF"/>
        </w:rPr>
      </w:pPr>
      <w:r>
        <w:rPr>
          <w:b/>
          <w:color w:val="0000FF"/>
        </w:rPr>
      </w:r>
    </w:p>
    <w:p>
      <w:pPr>
        <w:pStyle w:val="Normal"/>
        <w:rPr/>
      </w:pPr>
      <w:r>
        <w:rPr/>
        <w:tab/>
        <w:t>Permitted by The Most High in the normal order of His Will, and observing all the Protocols of The Great Presence, the Four Horsemen in Charge Formation presented ourselves in accordance with our Rank and Station.  I had been called for a Special Review concerning charges of Defamation of the Holy Name, Blasphemy, Exceeding Authorities of Holy Commission, Dereliction of Righteous Duty, Insubordination of the Spirits of the Nefilim, False and Knowing Misrepresentation of Judicial Office and Unrighteous Conduct, made against me by Officers of the Royal House of Anu, Nibiru, with respect to my retaliation for their treason and deliberate interference with my efforts to secure a Remnant of Abraham and be a Testimony of this Generation of Fire of the Generations of Ish.</w:t>
      </w:r>
    </w:p>
    <w:p>
      <w:pPr>
        <w:pStyle w:val="Normal"/>
        <w:rPr/>
      </w:pPr>
      <w:r>
        <w:rPr/>
        <w:tab/>
        <w:t>Representative Lord High Emissary AnZu, a High Priest and Spirit Communicator of Nibiru and the Royal House of Anu, the Ruling Monarch of Nibiru was stationed under Due and Honorable Guard on the Great Landing before the Great Veil that hangs before the Great White Throne of The Most High.</w:t>
      </w:r>
    </w:p>
    <w:p>
      <w:pPr>
        <w:pStyle w:val="Normal"/>
        <w:rPr/>
      </w:pPr>
      <w:r>
        <w:rPr/>
        <w:tab/>
        <w:t>It is known by all in Presence that each and every word, statement and claim before The Most High must be absolute Truth under instant penalty from The Most High, Himself, and without regard to rank, station, or previous service.  Blasphemy Against The Holy Spirit of Truth is not tolerated.</w:t>
      </w:r>
    </w:p>
    <w:p>
      <w:pPr>
        <w:pStyle w:val="Normal"/>
        <w:rPr/>
      </w:pPr>
      <w:r>
        <w:rPr/>
        <w:tab/>
        <w:t>All seven of the Great Seraphim of The Holy Presence and their Commands were at their respective stations, in full armor, combat logistics, and prepared for War.</w:t>
      </w:r>
    </w:p>
    <w:p>
      <w:pPr>
        <w:pStyle w:val="Normal"/>
        <w:rPr/>
      </w:pPr>
      <w:r>
        <w:rPr/>
        <w:tab/>
        <w:t>Since this is a matter of War, I led the Horsemen to our respective stations, ordered them to High Alert (with all arms At The Ready), mounted and ready for the Order to Charge.  My Brother Horsemen chose their respective targets of the Demons in Presence and positioned themselves, an act that sent obvious shivers of concern through the Demon ranks.  The Demon commanders directed all subordinates to stand down all weapons and present themselves as emissaries of observance, a wise move to ensure their own immediate safety.  Nevertheless, we Horsemen remained at Battle Alert status.  When summoned in accordance with the proper order, I presented myself.  The Most High greeted:</w:t>
      </w:r>
    </w:p>
    <w:p>
      <w:pPr>
        <w:pStyle w:val="Normal"/>
        <w:rPr/>
      </w:pPr>
      <w:r>
        <w:rPr/>
      </w:r>
    </w:p>
    <w:p>
      <w:pPr>
        <w:pStyle w:val="Normal"/>
        <w:rPr>
          <w:color w:val="800000"/>
        </w:rPr>
      </w:pPr>
      <w:r>
        <w:rPr>
          <w:b/>
        </w:rPr>
        <w:t>AAH:</w:t>
      </w:r>
      <w:r>
        <w:rPr/>
        <w:tab/>
      </w:r>
      <w:r>
        <w:rPr>
          <w:color w:val="800000"/>
        </w:rPr>
        <w:t>""It has come before Me there are Charges of Defamation of the Holy Name, Blasphemy, Exceeding Authorities of Holy Commission, Dereliction of Righteous Duty, Insubordination of the Spirits of the Nefilim, False and Knowing Misrepresentation of Judicial Office and Unrighteous Conduct, against Supreme Lord of Supreme Lords, Supreme Judge of Supreme Judges, King of Kings, General of Generals, Supreme Horseman of War El Aku ALIHA ASUR HIGH, He That Is Called By My Own Name, Second of My Great Horsemen in the Earth; presented by Authorities of the Royal House of Anu, Ruling Monarch of Nibiru and all Nefilim of wyte.</w:t>
      </w:r>
    </w:p>
    <w:p>
      <w:pPr>
        <w:pStyle w:val="Normal"/>
        <w:rPr>
          <w:color w:val="800000"/>
        </w:rPr>
      </w:pPr>
      <w:r>
        <w:rPr>
          <w:color w:val="800000"/>
        </w:rPr>
        <w:tab/>
        <w:t>""Because those charges and accusations do include My Own Holy Name, I order a full presentation of all Charges and all Documentation with respect thereto, and this Presentation in Presence of Supreme Lord of Supreme Lords, Supreme Judge of Supreme Judges, King of Kings, General of Generals, Supreme Horseman of War El Aku ALIHA ASUR HIGH, He That Is Called By My Own Name, Second of My Great Horsemen in the Earth as is his Right of Honor.</w:t>
      </w:r>
    </w:p>
    <w:p>
      <w:pPr>
        <w:pStyle w:val="Normal"/>
        <w:rPr>
          <w:color w:val="800000"/>
        </w:rPr>
      </w:pPr>
      <w:r>
        <w:rPr>
          <w:color w:val="800000"/>
        </w:rPr>
        <w:tab/>
        <w:t>""Supreme Horseman of War El Aku ALIHA ASUR HIGH, are you prepared to present and conduct your defense against these Charges?""</w:t>
      </w:r>
    </w:p>
    <w:p>
      <w:pPr>
        <w:pStyle w:val="Normal"/>
        <w:rPr>
          <w:color w:val="800000"/>
        </w:rPr>
      </w:pPr>
      <w:r>
        <w:rPr>
          <w:color w:val="800000"/>
        </w:rPr>
      </w:r>
    </w:p>
    <w:p>
      <w:pPr>
        <w:pStyle w:val="Normal"/>
        <w:rPr/>
      </w:pPr>
      <w:r>
        <w:rPr>
          <w:b/>
        </w:rPr>
        <w:t>Aku:</w:t>
      </w:r>
      <w:r>
        <w:rPr/>
        <w:tab/>
        <w:t>"Sir!"  I then drew My Great Sword, silenced its scream and pegged it into the Great Landing, a clear challenge and warning of impending violence.</w:t>
      </w:r>
    </w:p>
    <w:p>
      <w:pPr>
        <w:pStyle w:val="Normal"/>
        <w:rPr/>
      </w:pPr>
      <w:r>
        <w:rPr/>
      </w:r>
    </w:p>
    <w:p>
      <w:pPr>
        <w:pStyle w:val="Normal"/>
        <w:rPr>
          <w:color w:val="800000"/>
        </w:rPr>
      </w:pPr>
      <w:r>
        <w:rPr>
          <w:b/>
        </w:rPr>
        <w:t>AAH:</w:t>
      </w:r>
      <w:r>
        <w:rPr/>
        <w:tab/>
      </w:r>
      <w:r>
        <w:rPr>
          <w:color w:val="800000"/>
        </w:rPr>
        <w:t>""Lord High Emissary AnZu, High Priest and Spirit Communicator of Nibiru and the Royal House of Anu, the Ruling Monarch of Nibiru and all Nefilim of wyte, are you prepared with immediate and accurate communications between this Presence, Lord Anu, Ruling Monarch of Nibiru, the Royal House of Anu and all Nefilim of wyte?""</w:t>
      </w:r>
    </w:p>
    <w:p>
      <w:pPr>
        <w:pStyle w:val="Normal"/>
        <w:rPr>
          <w:color w:val="800000"/>
        </w:rPr>
      </w:pPr>
      <w:r>
        <w:rPr>
          <w:color w:val="800000"/>
        </w:rPr>
      </w:r>
    </w:p>
    <w:p>
      <w:pPr>
        <w:pStyle w:val="Normal"/>
        <w:rPr>
          <w:color w:val="0000FF"/>
        </w:rPr>
      </w:pPr>
      <w:r>
        <w:rPr>
          <w:b/>
        </w:rPr>
        <w:t>AnZu:</w:t>
      </w:r>
      <w:r>
        <w:rPr>
          <w:color w:val="0000FF"/>
        </w:rPr>
        <w:tab/>
        <w:t>"Lord Most High, Creator of All whose Name is above all other Names, I am prepared."</w:t>
      </w:r>
    </w:p>
    <w:p>
      <w:pPr>
        <w:pStyle w:val="Normal"/>
        <w:rPr>
          <w:color w:val="0000FF"/>
        </w:rPr>
      </w:pPr>
      <w:r>
        <w:rPr>
          <w:color w:val="0000FF"/>
        </w:rPr>
      </w:r>
    </w:p>
    <w:p>
      <w:pPr>
        <w:pStyle w:val="Normal"/>
        <w:rPr>
          <w:color w:val="800000"/>
        </w:rPr>
      </w:pPr>
      <w:r>
        <w:rPr>
          <w:b/>
        </w:rPr>
        <w:t>AAH:</w:t>
      </w:r>
      <w:r>
        <w:rPr/>
        <w:tab/>
      </w:r>
      <w:r>
        <w:rPr>
          <w:color w:val="800000"/>
        </w:rPr>
        <w:t>""Lord High Emissary AnZu, you are permitted to represent and speak on behalf of Lord Anu, Ruling Monarch of Nibiru, the Royal House of Anu and all Nefilim of wyte as High Emissary.  Are you prepared with immediate and accurate communications between this Presence, Lord Anu, Ruling Monarch of Nibiru, the Royal House of Anu and all Nefilim of wyte?""</w:t>
      </w:r>
    </w:p>
    <w:p>
      <w:pPr>
        <w:pStyle w:val="Normal"/>
        <w:rPr>
          <w:color w:val="800000"/>
        </w:rPr>
      </w:pPr>
      <w:r>
        <w:rPr>
          <w:color w:val="800000"/>
        </w:rPr>
      </w:r>
    </w:p>
    <w:p>
      <w:pPr>
        <w:pStyle w:val="Normal"/>
        <w:rPr>
          <w:color w:val="0000FF"/>
        </w:rPr>
      </w:pPr>
      <w:r>
        <w:rPr>
          <w:b/>
        </w:rPr>
        <w:t>AnZu:</w:t>
      </w:r>
      <w:r>
        <w:rPr>
          <w:color w:val="0000FF"/>
        </w:rPr>
        <w:tab/>
        <w:t>"Lord Most High, Creator of All whose Name is above all other Names, we are so prepared."</w:t>
      </w:r>
    </w:p>
    <w:p>
      <w:pPr>
        <w:pStyle w:val="Normal"/>
        <w:rPr>
          <w:color w:val="0000FF"/>
        </w:rPr>
      </w:pPr>
      <w:r>
        <w:rPr>
          <w:color w:val="0000FF"/>
        </w:rPr>
      </w:r>
    </w:p>
    <w:p>
      <w:pPr>
        <w:pStyle w:val="Normal"/>
        <w:rPr>
          <w:color w:val="800000"/>
        </w:rPr>
      </w:pPr>
      <w:r>
        <w:rPr>
          <w:b/>
        </w:rPr>
        <w:t>AAH:</w:t>
      </w:r>
      <w:r>
        <w:rPr/>
        <w:tab/>
      </w:r>
      <w:r>
        <w:rPr>
          <w:color w:val="800000"/>
        </w:rPr>
        <w:t>""Lord High Emissary AnZu, be cautioned, My Holy Supreme Horseman of War El Aku ALIHA ASUR HIGH who has been disgracefully defamed is not as gentle in these matters as he often is with his own.  Offending him in any manner, even in the slightest, can incite him to extreme violence.  Once his attack has been determined, he will slay you where you stand and proceed to exterminate all Nefilim whether of wyte or no, excepting only that Mighty, Righteous and Honorable House of Horus, his fellow Horseman.  You may proceed.""</w:t>
      </w:r>
    </w:p>
    <w:p>
      <w:pPr>
        <w:pStyle w:val="Normal"/>
        <w:rPr>
          <w:color w:val="800000"/>
        </w:rPr>
      </w:pPr>
      <w:r>
        <w:rPr>
          <w:color w:val="800000"/>
        </w:rPr>
      </w:r>
    </w:p>
    <w:p>
      <w:pPr>
        <w:pStyle w:val="Normal"/>
        <w:rPr>
          <w:color w:val="0000FF"/>
        </w:rPr>
      </w:pPr>
      <w:r>
        <w:rPr>
          <w:b/>
        </w:rPr>
        <w:t>AnZu:</w:t>
      </w:r>
      <w:r>
        <w:rPr>
          <w:color w:val="0000FF"/>
        </w:rPr>
        <w:tab/>
        <w:t>"Lord Most High, Creator of All whose Name is above all other Names, I, Lord High Emissary AnZu, High Priest and spokesman for Lord Anu, Ruling Monarch of Nibiru, the Royal House of Anu and all Nefilim of wyte, ask your exception for our thoughtless deeds against Your Holy Name until our repentance is full; protection from the Wrath of El Aku in this Great Ceremony of Apology; and your endless mercy upon us who have failed you so deliberately and massively.</w:t>
      </w:r>
    </w:p>
    <w:p>
      <w:pPr>
        <w:pStyle w:val="Normal"/>
        <w:rPr>
          <w:color w:val="0000FF"/>
        </w:rPr>
      </w:pPr>
      <w:r>
        <w:rPr>
          <w:color w:val="0000FF"/>
        </w:rPr>
        <w:tab/>
        <w:t>"Lord Most High, Creator of All whose Name is above all other Names, I am authorized to speak with full authority on behalf of Lord Anu, Ruling Monarch of Nibiru, the Royal House of Anu and all Nefilim of wyte and to express and deliver our absolute apologies to You and Supreme Lord of Supreme Lords El Aku ALIHA ASUR HIGH, He That Is Named of Your Own Name; confessing that all derogatory words and statements against Your Name and the Supreme Horseman of War were, are and shall forever remain, false, without merit or foundation, and were expressed and delivered in an inexcusable moment of thoughtless rage for which are we are immediately and shall forever remain in grief and regret.</w:t>
      </w:r>
    </w:p>
    <w:p>
      <w:pPr>
        <w:pStyle w:val="Normal"/>
        <w:rPr>
          <w:color w:val="0000FF"/>
        </w:rPr>
      </w:pPr>
      <w:r>
        <w:rPr>
          <w:color w:val="0000FF"/>
        </w:rPr>
        <w:tab/>
        <w:t>"Lord Most High, Creator of All whose Name is above all other Names, I am ordered by Lord Anu, Ruling Monarch of Nibiru, the Royal House of Anu and all Nefilim of wyte, to stand the charge before You and Supreme Lord of Supreme Lords El Aku ALIHA ASUR HIGH, He That Is Named of Your Own Name; to answer all clarifications and justifiable restitutions the declarations and actions of Lord Anu, Ruling Monarch of Nibiru, the Royal House of Anu and all Nefilim of wyte have created.</w:t>
      </w:r>
    </w:p>
    <w:p>
      <w:pPr>
        <w:pStyle w:val="Normal"/>
        <w:rPr>
          <w:color w:val="0000FF"/>
        </w:rPr>
      </w:pPr>
      <w:r>
        <w:rPr>
          <w:color w:val="0000FF"/>
        </w:rPr>
        <w:tab/>
        <w:t>"Lord Most High, Creator of All whose Name is above all other Names, Supreme Lord of Supreme Lords El Aku ALIHA ASUR HIGH, He That Is Named of The Lord Most High:  to you both I offer full and unrestrained apology for the words, deeds and actions of Lord Anu, Ruling Monarch of Nibiru, the Royal House of Anu and all Nefilim of wyte of which have taken offense and that in any manner inferred or presented any dishonor or defamation of any mite upon you.  On behalf of Lord Anu, Ruling Monarch of Nibiru, the Royal House of Anu and all Nefilim of wyte I formally and profoundly apologize and humbly ask your forgiveness and mercy."</w:t>
      </w:r>
    </w:p>
    <w:p>
      <w:pPr>
        <w:pStyle w:val="Normal"/>
        <w:rPr>
          <w:color w:val="0000FF"/>
        </w:rPr>
      </w:pPr>
      <w:r>
        <w:rPr>
          <w:color w:val="0000FF"/>
        </w:rPr>
      </w:r>
    </w:p>
    <w:p>
      <w:pPr>
        <w:pStyle w:val="Normal"/>
        <w:rPr>
          <w:color w:val="800000"/>
        </w:rPr>
      </w:pPr>
      <w:r>
        <w:rPr>
          <w:b/>
          <w:color w:val="800000"/>
        </w:rPr>
        <w:t>AAH:</w:t>
      </w:r>
      <w:r>
        <w:rPr>
          <w:color w:val="800000"/>
        </w:rPr>
        <w:tab/>
        <w:t>""Supreme Horseman of War El Aku ALIHA ASUR HIGH, you may respond.""</w:t>
      </w:r>
    </w:p>
    <w:p>
      <w:pPr>
        <w:pStyle w:val="Normal"/>
        <w:rPr>
          <w:color w:val="800000"/>
        </w:rPr>
      </w:pPr>
      <w:r>
        <w:rPr>
          <w:color w:val="800000"/>
        </w:rPr>
      </w:r>
    </w:p>
    <w:p>
      <w:pPr>
        <w:pStyle w:val="Normal"/>
        <w:rPr/>
      </w:pPr>
      <w:r>
        <w:rPr>
          <w:b/>
        </w:rPr>
        <w:t>Aku:</w:t>
      </w:r>
      <w:r>
        <w:rPr/>
        <w:tab/>
        <w:t>"Sir!  I have listened patiently and held my peace.  I respectfully suggest it is time for satisfaction, as the uncounted incidences of deliberate intrigues against me and my Akurians is long standing and inexcusable, as we are a Commissioned Part of the Nefilim's responsibilities toward the Anusazi and in need a full accounting at the edge of My Great Sword.</w:t>
      </w:r>
    </w:p>
    <w:p>
      <w:pPr>
        <w:pStyle w:val="Normal"/>
        <w:rPr/>
      </w:pPr>
      <w:r>
        <w:rPr/>
        <w:tab/>
        <w:t>"You will note that in all this rambling, there is not one word about those thousands of years of atrocities nor those committed in my lifetime.  And even less as to the Nefilim's future intentions.  Lord High Emissary AnZu makes no reference whatsoever to those damnations and intrigues, nor to any intent of stopping them or making any restitution whatsoever.  This is another Kak Jew-type mealy-mouthing, and I do not accept any part of it as an apology or anything other than what it is:  a talk-down his damned nose, thinking I'm too ignorant to comprehend it and too cowardly to do anything about it.  Inform Lord High Emissary AnZu that he is wrong on both accounts.</w:t>
      </w:r>
    </w:p>
    <w:p>
      <w:pPr>
        <w:pStyle w:val="Normal"/>
        <w:rPr/>
      </w:pPr>
      <w:r>
        <w:rPr/>
        <w:tab/>
        <w:t>"And I have questions, terms and conditions that must accompany this so-called apology.  I remind Lord High Emissary AnZu that I am not here to negotiate.  I will neither hear nor tolerate any requests 'to be reasonable.'  I am here to stop the damnations and abominations of the Nefilim and all Demons, present or absent, against the Anusazi.</w:t>
      </w:r>
    </w:p>
    <w:p>
      <w:pPr>
        <w:pStyle w:val="Normal"/>
        <w:rPr/>
      </w:pPr>
      <w:r>
        <w:rPr/>
        <w:tab/>
        <w:t>"Having accomplished that, I will present the question of my Honor, with very heavy emphasis about My Holy Commission.</w:t>
      </w:r>
    </w:p>
    <w:p>
      <w:pPr>
        <w:pStyle w:val="Normal"/>
        <w:rPr/>
      </w:pPr>
      <w:r>
        <w:rPr/>
        <w:tab/>
        <w:t>"Lord High Emissary AnZu, is that clear? you filthy, lying, deceitful, murdering son of a bitch?"</w:t>
      </w:r>
    </w:p>
    <w:p>
      <w:pPr>
        <w:pStyle w:val="Normal"/>
        <w:rPr/>
      </w:pPr>
      <w:r>
        <w:rPr/>
      </w:r>
    </w:p>
    <w:p>
      <w:pPr>
        <w:pStyle w:val="Normal"/>
        <w:rPr/>
      </w:pPr>
      <w:r>
        <w:rPr/>
        <w:tab/>
        <w:t>Lord High Emissary AnZu remained silent, his countenance showing terror, for he knew his very existence and the existence of all those he represented was in grave peril at the Wrath of this Supreme Horseman of War El Aku ALIHA ASUR HIGH who was obviously offended beyond much restraint.</w:t>
      </w:r>
    </w:p>
    <w:p>
      <w:pPr>
        <w:pStyle w:val="Normal"/>
        <w:rPr/>
      </w:pPr>
      <w:r>
        <w:rPr/>
      </w:r>
    </w:p>
    <w:p>
      <w:pPr>
        <w:pStyle w:val="Normal"/>
        <w:rPr>
          <w:color w:val="800000"/>
        </w:rPr>
      </w:pPr>
      <w:r>
        <w:rPr>
          <w:b/>
        </w:rPr>
        <w:t>AAH:</w:t>
      </w:r>
      <w:r>
        <w:rPr/>
        <w:tab/>
      </w:r>
      <w:r>
        <w:rPr>
          <w:color w:val="800000"/>
        </w:rPr>
        <w:t>""Supreme Horseman of War El Aku ALIHA ASUR HIGH, this is your hour.  Lord High Emissary AnZu, caution!  Lord El Aku is justifiably wroth, quick to anger and deadly in strike.  Offend him at your own peril and the Eternal Peril of those you represent, for if he determines to strike I will not restrain him.""</w:t>
      </w:r>
    </w:p>
    <w:p>
      <w:pPr>
        <w:pStyle w:val="Normal"/>
        <w:rPr>
          <w:color w:val="800000"/>
        </w:rPr>
      </w:pPr>
      <w:r>
        <w:rPr>
          <w:color w:val="800000"/>
        </w:rPr>
      </w:r>
    </w:p>
    <w:p>
      <w:pPr>
        <w:pStyle w:val="Normal"/>
        <w:rPr>
          <w:color w:val="0000FF"/>
        </w:rPr>
      </w:pPr>
      <w:r>
        <w:rPr>
          <w:b/>
        </w:rPr>
        <w:t>AnZu:</w:t>
      </w:r>
      <w:r>
        <w:rPr>
          <w:color w:val="0000FF"/>
        </w:rPr>
        <w:tab/>
        <w:t>"Lord Most High, Creator of All whose Name is above all other Names, all Intelligent Creation is aware of Supreme Horseman of War El Aku ALIHA ASUR HIGH's reputation for violence and capabilities for war.  We watched in horror as he slew all eight thousand sons of Lord Lucifer, seven thousand six hundred of their soulmates and all their descendants, because of their involvement with the death of a pet dog.  But shall he slaughter the Royal House of Anu upon one misspoken word from your servant?</w:t>
      </w:r>
    </w:p>
    <w:p>
      <w:pPr>
        <w:pStyle w:val="Normal"/>
        <w:rPr>
          <w:color w:val="0000FF"/>
        </w:rPr>
      </w:pPr>
      <w:r>
        <w:rPr>
          <w:color w:val="0000FF"/>
        </w:rPr>
        <w:tab/>
        <w:t>"And yes, Supreme Horseman of War El Aku ALIHA ASUR HIGH, your position is very clear."</w:t>
      </w:r>
    </w:p>
    <w:p>
      <w:pPr>
        <w:pStyle w:val="Normal"/>
        <w:rPr>
          <w:color w:val="0000FF"/>
        </w:rPr>
      </w:pPr>
      <w:r>
        <w:rPr>
          <w:color w:val="0000FF"/>
        </w:rPr>
      </w:r>
    </w:p>
    <w:p>
      <w:pPr>
        <w:pStyle w:val="Normal"/>
        <w:rPr>
          <w:color w:val="800000"/>
        </w:rPr>
      </w:pPr>
      <w:r>
        <w:rPr>
          <w:b/>
        </w:rPr>
        <w:t>AAH:</w:t>
      </w:r>
      <w:r>
        <w:rPr/>
        <w:tab/>
      </w:r>
      <w:r>
        <w:rPr>
          <w:color w:val="800000"/>
        </w:rPr>
        <w:t>""Lord High Emissary AnZu, thus you have been cautioned.</w:t>
      </w:r>
    </w:p>
    <w:p>
      <w:pPr>
        <w:pStyle w:val="Normal"/>
        <w:rPr>
          <w:color w:val="800000"/>
        </w:rPr>
      </w:pPr>
      <w:r>
        <w:rPr>
          <w:color w:val="800000"/>
        </w:rPr>
        <w:tab/>
        <w:t>""I have been Blasphemed!</w:t>
      </w:r>
    </w:p>
    <w:p>
      <w:pPr>
        <w:pStyle w:val="Normal"/>
        <w:rPr>
          <w:color w:val="800000"/>
        </w:rPr>
      </w:pPr>
      <w:r>
        <w:rPr>
          <w:color w:val="800000"/>
        </w:rPr>
        <w:tab/>
        <w:t>""My Name has been Blasphemed!</w:t>
      </w:r>
    </w:p>
    <w:p>
      <w:pPr>
        <w:pStyle w:val="Normal"/>
        <w:rPr>
          <w:color w:val="800000"/>
        </w:rPr>
      </w:pPr>
      <w:r>
        <w:rPr>
          <w:color w:val="800000"/>
        </w:rPr>
        <w:tab/>
        <w:t>""My Holy Appointment has been Blasphemed!</w:t>
      </w:r>
    </w:p>
    <w:p>
      <w:pPr>
        <w:pStyle w:val="Normal"/>
        <w:rPr>
          <w:color w:val="800000"/>
        </w:rPr>
      </w:pPr>
      <w:r>
        <w:rPr>
          <w:color w:val="800000"/>
        </w:rPr>
        <w:tab/>
        <w:t>""My Holy Son of Fire, Supreme Horseman of War El Aku ALIHA ASUR HIGH, has been Blasphemed!</w:t>
      </w:r>
    </w:p>
    <w:p>
      <w:pPr>
        <w:pStyle w:val="Normal"/>
        <w:rPr>
          <w:color w:val="800000"/>
        </w:rPr>
      </w:pPr>
      <w:r>
        <w:rPr>
          <w:color w:val="800000"/>
        </w:rPr>
        <w:tab/>
        <w:t>""Speak carefully, lest a misspoken word be your last until Judgment; and Wrath of Great Destruction impale the whole of the Royal House of Anu and all Nefilim of wyte.</w:t>
      </w:r>
    </w:p>
    <w:p>
      <w:pPr>
        <w:pStyle w:val="Normal"/>
        <w:rPr>
          <w:color w:val="800000"/>
        </w:rPr>
      </w:pPr>
      <w:r>
        <w:rPr>
          <w:color w:val="800000"/>
        </w:rPr>
        <w:tab/>
        <w:t>""Lo!  I am all aware of the deliberate deceits and open hostility of all Nefilim against My Holy Law, and now that unconcern for all things righteous has brought this encounter of the Anusazi before My Foremost Judge of Vengeance.  There is no house of greater immorality than the Royal House of Anu of Nibiru, and therefore I will not restrain My Beloved Supreme Horseman of War El Aku ALIHA ASUR HIGH in his wrath upon you, as the greater offense is intended against him personally and those of his Discipline.""</w:t>
      </w:r>
    </w:p>
    <w:p>
      <w:pPr>
        <w:pStyle w:val="Normal"/>
        <w:rPr>
          <w:color w:val="800000"/>
        </w:rPr>
      </w:pPr>
      <w:r>
        <w:rPr>
          <w:color w:val="800000"/>
        </w:rPr>
      </w:r>
    </w:p>
    <w:p>
      <w:pPr>
        <w:pStyle w:val="Normal"/>
        <w:rPr/>
      </w:pPr>
      <w:r>
        <w:rPr>
          <w:b/>
        </w:rPr>
        <w:t>Aku:</w:t>
      </w:r>
      <w:r>
        <w:rPr/>
        <w:tab/>
        <w:t>"Lord High Emissary AnZu, High Emissary of Nibiru, Lord Anu, Ruling Monarch of Nibiru, the Royal House of Anu and all Nefilim of wyte, is that your actual name or a Title of Office to hide behind when Justice comes looking?"</w:t>
      </w:r>
    </w:p>
    <w:p>
      <w:pPr>
        <w:pStyle w:val="Normal"/>
        <w:rPr>
          <w:b/>
          <w:b/>
          <w:color w:val="0000FF"/>
        </w:rPr>
      </w:pPr>
      <w:r>
        <w:rPr>
          <w:b/>
          <w:color w:val="0000FF"/>
        </w:rPr>
      </w:r>
    </w:p>
    <w:p>
      <w:pPr>
        <w:pStyle w:val="Normal"/>
        <w:rPr>
          <w:color w:val="0000FF"/>
        </w:rPr>
      </w:pPr>
      <w:r>
        <w:rPr>
          <w:b/>
        </w:rPr>
        <w:t>AnZu:</w:t>
      </w:r>
      <w:r>
        <w:rPr>
          <w:color w:val="0000FF"/>
        </w:rPr>
        <w:tab/>
        <w:t>"Supreme Horseman of War El Aku ALIHA ASUR HIGH, I know your fury at all Nefilim and specifically at the Royal House of Anu; my title is of earned right as is yours."</w:t>
      </w:r>
    </w:p>
    <w:p>
      <w:pPr>
        <w:pStyle w:val="Normal"/>
        <w:rPr>
          <w:color w:val="0000FF"/>
        </w:rPr>
      </w:pPr>
      <w:r>
        <w:rPr>
          <w:color w:val="0000FF"/>
        </w:rPr>
      </w:r>
    </w:p>
    <w:p>
      <w:pPr>
        <w:pStyle w:val="Normal"/>
        <w:rPr/>
      </w:pPr>
      <w:r>
        <w:rPr>
          <w:b/>
        </w:rPr>
        <w:t>Aku:</w:t>
      </w:r>
      <w:r>
        <w:rPr/>
        <w:tab/>
        <w:t>"Lord High Emissary AnZu, then answer my question!  And don't make the mistake of down-talking to me again.  You are not that far from being separated from existence."</w:t>
      </w:r>
    </w:p>
    <w:p>
      <w:pPr>
        <w:pStyle w:val="Normal"/>
        <w:rPr/>
      </w:pPr>
      <w:r>
        <w:rPr/>
      </w:r>
    </w:p>
    <w:p>
      <w:pPr>
        <w:pStyle w:val="Normal"/>
        <w:rPr>
          <w:color w:val="0000FF"/>
        </w:rPr>
      </w:pPr>
      <w:r>
        <w:rPr>
          <w:b/>
        </w:rPr>
        <w:t>AnZu:</w:t>
      </w:r>
      <w:r>
        <w:rPr>
          <w:color w:val="0000FF"/>
        </w:rPr>
        <w:tab/>
        <w:t>"Supreme Horseman of War El Aku ALIHA ASUR HIGH, I apologize, I meant no offense.  It is both my name and my Title, dedicated at my coronation.  I was chosen for this mission because I do not hide behind titles, rank, stations, offices, commissions, authorities or law."</w:t>
      </w:r>
    </w:p>
    <w:p>
      <w:pPr>
        <w:pStyle w:val="Normal"/>
        <w:rPr>
          <w:color w:val="0000FF"/>
        </w:rPr>
      </w:pPr>
      <w:r>
        <w:rPr>
          <w:color w:val="0000FF"/>
        </w:rPr>
      </w:r>
    </w:p>
    <w:p>
      <w:pPr>
        <w:pStyle w:val="Normal"/>
        <w:rPr/>
      </w:pPr>
      <w:r>
        <w:rPr>
          <w:b/>
        </w:rPr>
        <w:t>Aku:</w:t>
      </w:r>
      <w:r>
        <w:rPr/>
        <w:tab/>
        <w:t>"Lord High Emissary AnZu, inform the treacherous and immoral bastards Lord Anu, Ruling Monarch of Nibiru, the Royal House of Anu and all Nefilim of wyte, that I demand complete satisfaction:  an immediate end to any and all intrigues against me, my Akurians, any and all Children of Abraham, Ishmael, Israel, Cush, Canaan, the Gentiles and any and all Anusazi.  Failure of even the slightest will be instantly accounted in burning souls and a slow and agonizing death of as many as shall please me or my offended Akurians.</w:t>
      </w:r>
    </w:p>
    <w:p>
      <w:pPr>
        <w:pStyle w:val="Normal"/>
        <w:rPr/>
      </w:pPr>
      <w:r>
        <w:rPr/>
        <w:tab/>
        <w:t>"Lord High Emissary AnZu, inform the treacherous and immoral bastards Lord Anu, Ruling Monarch of Nibiru, the Royal House of Anu and all Nefilim of wyte that:  before they make any decisions whatsoever concerning me, any of my Akurians, any of our endeavors, or anything of my Holy Commission whatsoever; to determine how many bodies the intrigue is worth, for it shall certainly be in excess of the number.</w:t>
      </w:r>
    </w:p>
    <w:p>
      <w:pPr>
        <w:pStyle w:val="Normal"/>
        <w:rPr/>
      </w:pPr>
      <w:r>
        <w:rPr/>
        <w:tab/>
        <w:t>"I await their reply."</w:t>
      </w:r>
    </w:p>
    <w:p>
      <w:pPr>
        <w:pStyle w:val="Normal"/>
        <w:rPr/>
      </w:pPr>
      <w:r>
        <w:rPr/>
      </w:r>
    </w:p>
    <w:p>
      <w:pPr>
        <w:pStyle w:val="Normal"/>
        <w:rPr>
          <w:color w:val="0000FF"/>
        </w:rPr>
      </w:pPr>
      <w:r>
        <w:rPr>
          <w:b/>
        </w:rPr>
        <w:t>AnZu:</w:t>
      </w:r>
      <w:r>
        <w:rPr>
          <w:color w:val="0000FF"/>
        </w:rPr>
        <w:tab/>
        <w:t>"Supreme Horseman of War El Aku ALIHA ASUR HIGH, the reply will not be immediate."</w:t>
      </w:r>
    </w:p>
    <w:p>
      <w:pPr>
        <w:pStyle w:val="Normal"/>
        <w:rPr>
          <w:color w:val="0000FF"/>
        </w:rPr>
      </w:pPr>
      <w:r>
        <w:rPr>
          <w:color w:val="0000FF"/>
        </w:rPr>
      </w:r>
    </w:p>
    <w:p>
      <w:pPr>
        <w:pStyle w:val="Normal"/>
        <w:rPr/>
      </w:pPr>
      <w:r>
        <w:rPr/>
        <w:t>Aku:</w:t>
        <w:tab/>
        <w:t>"Extermination will be!"</w:t>
      </w:r>
    </w:p>
    <w:p>
      <w:pPr>
        <w:pStyle w:val="Normal"/>
        <w:rPr/>
      </w:pPr>
      <w:r>
        <w:rPr/>
      </w:r>
    </w:p>
    <w:p>
      <w:pPr>
        <w:pStyle w:val="Normal"/>
        <w:rPr>
          <w:color w:val="0000FF"/>
        </w:rPr>
      </w:pPr>
      <w:r>
        <w:rPr>
          <w:b/>
        </w:rPr>
        <w:t>AnZu:</w:t>
      </w:r>
      <w:r>
        <w:rPr>
          <w:color w:val="0000FF"/>
        </w:rPr>
        <w:tab/>
        <w:t>"Lord Most High, Creator of All whose Name is above all other Names, permit him not to slay me?"</w:t>
      </w:r>
    </w:p>
    <w:p>
      <w:pPr>
        <w:pStyle w:val="Normal"/>
        <w:rPr>
          <w:color w:val="0000FF"/>
        </w:rPr>
      </w:pPr>
      <w:r>
        <w:rPr>
          <w:color w:val="0000FF"/>
        </w:rPr>
      </w:r>
    </w:p>
    <w:p>
      <w:pPr>
        <w:pStyle w:val="Normal"/>
        <w:rPr>
          <w:color w:val="800000"/>
        </w:rPr>
      </w:pPr>
      <w:r>
        <w:rPr>
          <w:b/>
        </w:rPr>
        <w:t>AAH:</w:t>
      </w:r>
      <w:r>
        <w:rPr/>
        <w:tab/>
      </w:r>
      <w:r>
        <w:rPr>
          <w:color w:val="800000"/>
        </w:rPr>
        <w:t>""Lord High Emissary AnZu, reply now!""</w:t>
      </w:r>
    </w:p>
    <w:p>
      <w:pPr>
        <w:pStyle w:val="Normal"/>
        <w:rPr>
          <w:color w:val="800000"/>
        </w:rPr>
      </w:pPr>
      <w:r>
        <w:rPr>
          <w:color w:val="800000"/>
        </w:rPr>
      </w:r>
    </w:p>
    <w:p>
      <w:pPr>
        <w:pStyle w:val="Normal"/>
        <w:rPr/>
      </w:pPr>
      <w:r>
        <w:rPr/>
        <w:tab/>
        <w:t xml:space="preserve">I still needed direct communications with the High Orders of Nibiru, but the death of Lord High Emissary AnZu would have been only a temporary inconvenience.  I spared the bastard for only one reason, The Most High informed me in the 08 September 2010 Audience concerning this matter, </w:t>
      </w:r>
      <w:r>
        <w:rPr>
          <w:color w:val="800000"/>
        </w:rPr>
        <w:t>""Son of Fire, Son of Fire, My Own Chief of War against the Days of My Great Restoration, I have set such on your behalf that you slay them not in My Presence as you are want to do at the slightest provocation.""</w:t>
      </w:r>
      <w:r>
        <w:rPr/>
        <w:t xml:space="preserve">  That said, it was very little protection for Lord High Emissary AnZu, and he knew it.  Now he had to skirt the situation as best he could.</w:t>
      </w:r>
    </w:p>
    <w:p>
      <w:pPr>
        <w:pStyle w:val="Normal"/>
        <w:rPr/>
      </w:pPr>
      <w:r>
        <w:rPr/>
      </w:r>
    </w:p>
    <w:p>
      <w:pPr>
        <w:pStyle w:val="Normal"/>
        <w:rPr>
          <w:color w:val="0000FF"/>
        </w:rPr>
      </w:pPr>
      <w:r>
        <w:rPr>
          <w:b/>
        </w:rPr>
        <w:t>AnZu:</w:t>
      </w:r>
      <w:r>
        <w:rPr>
          <w:color w:val="0000FF"/>
        </w:rPr>
        <w:tab/>
        <w:t>"Lord Most High, Creator of All whose Name is above all other Names, Supreme Horseman of War El Aku ALIHA ASUR HIGH, the intrigues against you and all those of your Disciplines will cease immediately; indeed have been quelled since your demand a few Earth Days ago; and will not be resumed.</w:t>
      </w:r>
    </w:p>
    <w:p>
      <w:pPr>
        <w:pStyle w:val="Normal"/>
        <w:rPr>
          <w:color w:val="0000FF"/>
        </w:rPr>
      </w:pPr>
      <w:r>
        <w:rPr>
          <w:color w:val="0000FF"/>
        </w:rPr>
        <w:tab/>
        <w:t>"Lord Most High, Creator of All whose Name is above all other Names, Supreme Horseman of War El Aku ALIHA ASUR HIGH, your threat of devastation has been presented to all, along with a great caution with respect to your capabilities, Righteous Powers and Holy Authorities.  We know and recognize that you will avenge even unto Shiloh each and every viable effort against the True and Righteous Akurians of the Great Testimony."</w:t>
      </w:r>
    </w:p>
    <w:p>
      <w:pPr>
        <w:pStyle w:val="Normal"/>
        <w:rPr>
          <w:color w:val="0000FF"/>
        </w:rPr>
      </w:pPr>
      <w:r>
        <w:rPr>
          <w:color w:val="0000FF"/>
        </w:rPr>
      </w:r>
    </w:p>
    <w:p>
      <w:pPr>
        <w:pStyle w:val="Normal"/>
        <w:rPr/>
      </w:pPr>
      <w:r>
        <w:rPr>
          <w:b/>
        </w:rPr>
        <w:t>Aku:</w:t>
      </w:r>
      <w:r>
        <w:rPr/>
        <w:tab/>
        <w:t>"Lord High Emissary AnZu, High Emissary of Nibiru, Lord Anu, Ruling Monarch of Nibiru, the Royal House of Anu and all Nefilim of wyte, inform them all to stand by and await my service.  I am not through with them or you."</w:t>
      </w:r>
    </w:p>
    <w:p>
      <w:pPr>
        <w:pStyle w:val="Normal"/>
        <w:rPr/>
      </w:pPr>
      <w:r>
        <w:rPr/>
      </w:r>
    </w:p>
    <w:p>
      <w:pPr>
        <w:pStyle w:val="Normal"/>
        <w:rPr>
          <w:color w:val="0000FF"/>
        </w:rPr>
      </w:pPr>
      <w:r>
        <w:rPr>
          <w:b/>
        </w:rPr>
        <w:t>AnZu:</w:t>
      </w:r>
      <w:r>
        <w:rPr>
          <w:color w:val="0000FF"/>
        </w:rPr>
        <w:tab/>
        <w:t>"Supreme Horseman of War El Aku ALIHA ASUR HIGH, it is accomplished."</w:t>
      </w:r>
    </w:p>
    <w:p>
      <w:pPr>
        <w:pStyle w:val="Normal"/>
        <w:rPr>
          <w:color w:val="0000FF"/>
        </w:rPr>
      </w:pPr>
      <w:r>
        <w:rPr>
          <w:color w:val="0000FF"/>
        </w:rPr>
      </w:r>
    </w:p>
    <w:p>
      <w:pPr>
        <w:pStyle w:val="Normal"/>
        <w:rPr/>
      </w:pPr>
      <w:r>
        <w:rPr>
          <w:b/>
        </w:rPr>
        <w:t>Aku:</w:t>
      </w:r>
      <w:r>
        <w:rPr/>
        <w:tab/>
        <w:t>"Lord High Emissary AnZu, High Emissary of Nibiru, Lord Anu, Ruling Monarch of Nibiru, the Royal House of Anu and all Nefilim of wyte, inform them all that I am fully aware of the provisions in the Nefilim Creation of Anusazi Permission Decree and the exemptions they intend to enact to continue the abuses and abominations here just declared null and void; specifically, but not limited to:  any and all interferences and bindings to block access to the Planes of Heaven by any Neophyte, Seeker of Truth or Akurian, whether a Proven Knower of The Great Testimony or not."</w:t>
      </w:r>
    </w:p>
    <w:p>
      <w:pPr>
        <w:pStyle w:val="Normal"/>
        <w:rPr/>
      </w:pPr>
      <w:r>
        <w:rPr/>
      </w:r>
    </w:p>
    <w:p>
      <w:pPr>
        <w:pStyle w:val="Normal"/>
        <w:rPr>
          <w:color w:val="0000FF"/>
        </w:rPr>
      </w:pPr>
      <w:r>
        <w:rPr>
          <w:b/>
        </w:rPr>
        <w:t>AnZu:</w:t>
      </w:r>
      <w:r>
        <w:rPr>
          <w:color w:val="0000FF"/>
        </w:rPr>
        <w:tab/>
        <w:t>"Supreme Horseman of War El Aku ALIHA ASUR HIGH, it is accomplished."</w:t>
      </w:r>
    </w:p>
    <w:p>
      <w:pPr>
        <w:pStyle w:val="Normal"/>
        <w:rPr>
          <w:color w:val="0000FF"/>
        </w:rPr>
      </w:pPr>
      <w:r>
        <w:rPr>
          <w:color w:val="0000FF"/>
        </w:rPr>
      </w:r>
    </w:p>
    <w:p>
      <w:pPr>
        <w:pStyle w:val="Normal"/>
        <w:rPr/>
      </w:pPr>
      <w:r>
        <w:rPr>
          <w:b/>
        </w:rPr>
        <w:t>Aku:</w:t>
      </w:r>
      <w:r>
        <w:rPr/>
        <w:tab/>
        <w:t>"Lord High Emissary AnZu, High Emissary of Nibiru, Lord Anu, Ruling Monarch of Nibiru, the Royal House of Anu and all Nefilim of wyte, inform them all that I take and shall forever continue to take personal offense at any and all offenses whatsoever against any and all my Akurians, and any and all True and Righteous Akurians of The Great Testimony, and any and all True and Righteous Disciples of Akuria until Shiloh."</w:t>
      </w:r>
    </w:p>
    <w:p>
      <w:pPr>
        <w:pStyle w:val="Normal"/>
        <w:rPr/>
      </w:pPr>
      <w:r>
        <w:rPr/>
      </w:r>
    </w:p>
    <w:p>
      <w:pPr>
        <w:pStyle w:val="Normal"/>
        <w:rPr>
          <w:color w:val="0000FF"/>
        </w:rPr>
      </w:pPr>
      <w:r>
        <w:rPr>
          <w:b/>
        </w:rPr>
        <w:t>AnZu:</w:t>
      </w:r>
      <w:r>
        <w:rPr>
          <w:color w:val="0000FF"/>
        </w:rPr>
        <w:tab/>
        <w:t>"Supreme Horseman of War El Aku ALIHA ASUR HIGH, it is accomplished."</w:t>
      </w:r>
    </w:p>
    <w:p>
      <w:pPr>
        <w:pStyle w:val="Normal"/>
        <w:rPr>
          <w:color w:val="0000FF"/>
        </w:rPr>
      </w:pPr>
      <w:r>
        <w:rPr>
          <w:color w:val="0000FF"/>
        </w:rPr>
      </w:r>
    </w:p>
    <w:p>
      <w:pPr>
        <w:pStyle w:val="Normal"/>
        <w:rPr/>
      </w:pPr>
      <w:r>
        <w:rPr>
          <w:b/>
        </w:rPr>
        <w:t>Aku:</w:t>
      </w:r>
      <w:r>
        <w:rPr/>
        <w:tab/>
        <w:t>"Lord High Emissary AnZu, High Emissary of Nibiru, Lord Anu, Ruling Monarch of Nibiru, the Royal House of Anu and all Nefilim of wyte, inform them all that I and all True and Righteous Akurians of The Great Testimony after me until Shiloh, will instantly avenge and cast into Perditon each and every Nefilim, regardless of rank or station, that shall be determined to have either interfered, enacted any intrigue, bound or loosened any Invocation of Truth or personal Akurian endeavor whatsoever."</w:t>
      </w:r>
    </w:p>
    <w:p>
      <w:pPr>
        <w:pStyle w:val="Normal"/>
        <w:rPr/>
      </w:pPr>
      <w:r>
        <w:rPr/>
      </w:r>
    </w:p>
    <w:p>
      <w:pPr>
        <w:pStyle w:val="Normal"/>
        <w:rPr>
          <w:color w:val="0000FF"/>
        </w:rPr>
      </w:pPr>
      <w:r>
        <w:rPr>
          <w:b/>
        </w:rPr>
        <w:t>AnZu:</w:t>
      </w:r>
      <w:r>
        <w:rPr>
          <w:color w:val="0000FF"/>
        </w:rPr>
        <w:tab/>
        <w:t>"Supreme Horseman of War El Aku ALIHA ASUR HIGH, it is accomplished."</w:t>
      </w:r>
    </w:p>
    <w:p>
      <w:pPr>
        <w:pStyle w:val="Normal"/>
        <w:rPr>
          <w:color w:val="0000FF"/>
        </w:rPr>
      </w:pPr>
      <w:r>
        <w:rPr>
          <w:color w:val="0000FF"/>
        </w:rPr>
      </w:r>
    </w:p>
    <w:p>
      <w:pPr>
        <w:pStyle w:val="Normal"/>
        <w:rPr/>
      </w:pPr>
      <w:r>
        <w:rPr>
          <w:b/>
        </w:rPr>
        <w:t>Aku:</w:t>
      </w:r>
      <w:r>
        <w:rPr/>
        <w:tab/>
        <w:t>"Lord High Emissary AnZu, High Emissary of Nibiru, Lord Anu, Ruling Monarch of Nibiru, the Royal House of Anu and all Nefilim of wyte, inform them all that any and all interferences and/or intrigues whatsoever against any Invocation whatsoever or any Righteous Endeavor whatsoever of/by any Akurian whomsoever shall then and there be justified cause for the perpetrator and any and all fellows thereof, regardless of rank or station, to suffer immediate Eternal Extermination and casting into Perdition."</w:t>
      </w:r>
    </w:p>
    <w:p>
      <w:pPr>
        <w:pStyle w:val="Normal"/>
        <w:rPr/>
      </w:pPr>
      <w:r>
        <w:rPr/>
      </w:r>
    </w:p>
    <w:p>
      <w:pPr>
        <w:pStyle w:val="Normal"/>
        <w:rPr>
          <w:color w:val="0000FF"/>
        </w:rPr>
      </w:pPr>
      <w:r>
        <w:rPr>
          <w:b/>
        </w:rPr>
        <w:t>AnZu:</w:t>
      </w:r>
      <w:r>
        <w:rPr>
          <w:color w:val="0000FF"/>
        </w:rPr>
        <w:tab/>
        <w:t>"Supreme Horseman of War El Aku ALIHA ASUR HIGH, it is accomplished."</w:t>
      </w:r>
    </w:p>
    <w:p>
      <w:pPr>
        <w:pStyle w:val="Normal"/>
        <w:rPr>
          <w:color w:val="0000FF"/>
        </w:rPr>
      </w:pPr>
      <w:r>
        <w:rPr>
          <w:color w:val="0000FF"/>
        </w:rPr>
      </w:r>
    </w:p>
    <w:p>
      <w:pPr>
        <w:pStyle w:val="Normal"/>
        <w:rPr/>
      </w:pPr>
      <w:r>
        <w:rPr>
          <w:b/>
        </w:rPr>
        <w:t>Aku:</w:t>
      </w:r>
      <w:r>
        <w:rPr/>
        <w:tab/>
        <w:t>"Lord High Emissary AnZu, High Emissary of Nibiru, Lord Anu, Ruling Monarch of Nibiru, the Royal House of Anu and all Nefilim of wyte, inform them all that I here and now demand, and damned well expect to receive, an instant and immediate removal of all their damnable binding of and loosening against the Holy and Righteous Decree Against the Whole of the House of Levi and the Whole of the House of Judah, the Irrevocable Curse of El Aku Upon the Whole of the House of Levi and the Irrevocable Curse of El Aku Upon the Whole of the House of Judah.</w:t>
      </w:r>
    </w:p>
    <w:p>
      <w:pPr>
        <w:pStyle w:val="Normal"/>
        <w:rPr/>
      </w:pPr>
      <w:r>
        <w:rPr/>
        <w:tab/>
        <w:t>"Further inform them that even one hint of intrigue or restoration of either binding of or loosening against any of the three and I will blow the planet of Nibiru out of existence!  Damn the solar system consequences; I will teach you immoral bastards a lesson that all Creation will never forget."</w:t>
      </w:r>
    </w:p>
    <w:p>
      <w:pPr>
        <w:pStyle w:val="Normal"/>
        <w:rPr/>
      </w:pPr>
      <w:r>
        <w:rPr/>
      </w:r>
    </w:p>
    <w:p>
      <w:pPr>
        <w:pStyle w:val="Normal"/>
        <w:rPr>
          <w:color w:val="0000FF"/>
        </w:rPr>
      </w:pPr>
      <w:r>
        <w:rPr>
          <w:b/>
        </w:rPr>
        <w:t>AnZu:</w:t>
      </w:r>
      <w:r>
        <w:rPr>
          <w:color w:val="0000FF"/>
        </w:rPr>
        <w:tab/>
        <w:t>"Lord Most High, Creator of All whose Name is above all other Names, restrain him?"</w:t>
      </w:r>
    </w:p>
    <w:p>
      <w:pPr>
        <w:pStyle w:val="Normal"/>
        <w:rPr>
          <w:color w:val="0000FF"/>
        </w:rPr>
      </w:pPr>
      <w:r>
        <w:rPr>
          <w:color w:val="0000FF"/>
        </w:rPr>
      </w:r>
    </w:p>
    <w:p>
      <w:pPr>
        <w:pStyle w:val="Normal"/>
        <w:rPr>
          <w:color w:val="800000"/>
        </w:rPr>
      </w:pPr>
      <w:r>
        <w:rPr>
          <w:b/>
        </w:rPr>
        <w:t>AAH:</w:t>
      </w:r>
      <w:r>
        <w:rPr/>
        <w:tab/>
      </w:r>
      <w:r>
        <w:rPr>
          <w:color w:val="800000"/>
        </w:rPr>
        <w:t>""Lord High Emissary AnZu, obey!""</w:t>
      </w:r>
    </w:p>
    <w:p>
      <w:pPr>
        <w:pStyle w:val="Normal"/>
        <w:rPr>
          <w:color w:val="800000"/>
        </w:rPr>
      </w:pPr>
      <w:r>
        <w:rPr>
          <w:color w:val="800000"/>
        </w:rPr>
      </w:r>
    </w:p>
    <w:p>
      <w:pPr>
        <w:pStyle w:val="Normal"/>
        <w:rPr>
          <w:color w:val="0000FF"/>
        </w:rPr>
      </w:pPr>
      <w:r>
        <w:rPr>
          <w:b/>
        </w:rPr>
        <w:t>AnZu:</w:t>
      </w:r>
      <w:r>
        <w:rPr>
          <w:color w:val="0000FF"/>
        </w:rPr>
        <w:tab/>
        <w:t>"Supreme Horseman of War El Aku ALIHA ASUR HIGH, it is accomplished.  Lord Most High, Creator of All whose Name is above all other Names, I am in need of rest."</w:t>
      </w:r>
    </w:p>
    <w:p>
      <w:pPr>
        <w:pStyle w:val="Normal"/>
        <w:rPr>
          <w:color w:val="0000FF"/>
        </w:rPr>
      </w:pPr>
      <w:r>
        <w:rPr>
          <w:color w:val="0000FF"/>
        </w:rPr>
      </w:r>
    </w:p>
    <w:p>
      <w:pPr>
        <w:pStyle w:val="Normal"/>
        <w:rPr/>
      </w:pPr>
      <w:r>
        <w:rPr>
          <w:b/>
        </w:rPr>
        <w:t>Aku:</w:t>
      </w:r>
      <w:r>
        <w:rPr/>
        <w:tab/>
        <w:t>"Objection!  There is no rest for the Anusazi and there never was!"</w:t>
      </w:r>
    </w:p>
    <w:p>
      <w:pPr>
        <w:pStyle w:val="Normal"/>
        <w:rPr/>
      </w:pPr>
      <w:r>
        <w:rPr/>
      </w:r>
    </w:p>
    <w:p>
      <w:pPr>
        <w:pStyle w:val="Normal"/>
        <w:rPr>
          <w:color w:val="800000"/>
        </w:rPr>
      </w:pPr>
      <w:r>
        <w:rPr>
          <w:b/>
        </w:rPr>
        <w:t>AAH:</w:t>
      </w:r>
      <w:r>
        <w:rPr/>
        <w:tab/>
      </w:r>
      <w:r>
        <w:rPr>
          <w:color w:val="800000"/>
        </w:rPr>
        <w:t>""Lord High Emissary AnZu, denied.  Continue, Supreme Horseman of War El Aku ALIHA ASUR HIGH.""</w:t>
      </w:r>
    </w:p>
    <w:p>
      <w:pPr>
        <w:pStyle w:val="Normal"/>
        <w:rPr>
          <w:color w:val="800000"/>
        </w:rPr>
      </w:pPr>
      <w:r>
        <w:rPr>
          <w:color w:val="800000"/>
        </w:rPr>
      </w:r>
    </w:p>
    <w:p>
      <w:pPr>
        <w:pStyle w:val="Normal"/>
        <w:rPr/>
      </w:pPr>
      <w:r>
        <w:rPr>
          <w:b/>
        </w:rPr>
        <w:t>Aku:</w:t>
      </w:r>
      <w:r>
        <w:rPr/>
        <w:tab/>
        <w:t>"Scribes of this Great Presence, note my exception, there was also no rest for me nor any of My Disciples, nor any rest for all those of Holy Office in the Ages before me.  Thank you.</w:t>
      </w:r>
    </w:p>
    <w:p>
      <w:pPr>
        <w:pStyle w:val="Normal"/>
        <w:rPr/>
      </w:pPr>
      <w:r>
        <w:rPr/>
        <w:tab/>
        <w:t>"Lord High Emissary AnZu, High Emissary of Nibiru, Lord Anu, Ruling Monarch of Nibiru, the Royal House of Anu and all Nefilim of wyte, inform them all that I here and now demand, and damned well expect to receive, immediate restitution – in full – for any and all damages and expenses incurred by any Akurian of my command as result of any action or inaction whatsoever by that damnable Lord Anu, Ruling Monarch of Nibiru, the Royal House of Anu and all Nefilim of wyte.  I expect any and all those energies to be reversed and stopped before this Audience is over."</w:t>
      </w:r>
    </w:p>
    <w:p>
      <w:pPr>
        <w:pStyle w:val="Normal"/>
        <w:rPr/>
      </w:pPr>
      <w:r>
        <w:rPr/>
      </w:r>
    </w:p>
    <w:p>
      <w:pPr>
        <w:pStyle w:val="Normal"/>
        <w:rPr>
          <w:color w:val="0000FF"/>
        </w:rPr>
      </w:pPr>
      <w:r>
        <w:rPr>
          <w:b/>
        </w:rPr>
        <w:t>AnZu:</w:t>
      </w:r>
      <w:r>
        <w:rPr>
          <w:color w:val="0000FF"/>
        </w:rPr>
        <w:tab/>
        <w:t>"Supreme Horseman of War El Aku ALIHA ASUR HIGH, it is accomplished.  But you burden me beyond my ability."</w:t>
      </w:r>
    </w:p>
    <w:p>
      <w:pPr>
        <w:pStyle w:val="Normal"/>
        <w:rPr>
          <w:color w:val="0000FF"/>
        </w:rPr>
      </w:pPr>
      <w:r>
        <w:rPr>
          <w:color w:val="0000FF"/>
        </w:rPr>
      </w:r>
    </w:p>
    <w:p>
      <w:pPr>
        <w:pStyle w:val="Normal"/>
        <w:rPr/>
      </w:pPr>
      <w:r>
        <w:rPr>
          <w:b/>
        </w:rPr>
        <w:t>Aku:</w:t>
      </w:r>
      <w:r>
        <w:rPr/>
        <w:tab/>
        <w:t>"Lord High Emissary AnZu, I will also slice you beyond comprehension!  Do not whine your discomfort to me again.</w:t>
      </w:r>
    </w:p>
    <w:p>
      <w:pPr>
        <w:pStyle w:val="Normal"/>
        <w:rPr/>
      </w:pPr>
      <w:r>
        <w:rPr/>
        <w:tab/>
        <w:t>"Lord High Emissary AnZu, High Emissary of Nibiru, Lord Anu, Ruling Monarch of Nibiru, the Royal House of Anu and all Nefilim of wyte, inform them all that I am infuriated at the Kak Jew antics, intrigues, defamations, suppressions, collusions, conspiracies, robberies and thieveries against me and my Holy Order and all Disciples of Truth whether spiritual, metaphysical, religious, political, economic, military, judicial, civil, scientific, technological, academic, medical, historical, geological, meteorological, oceanographic, astrophysical, anthropological, literary, entertainment and specifically news and information.</w:t>
      </w:r>
    </w:p>
    <w:p>
      <w:pPr>
        <w:pStyle w:val="Normal"/>
        <w:rPr/>
      </w:pPr>
      <w:r>
        <w:rPr/>
        <w:tab/>
        <w:t>"Note me, you lying, deceitful bastard, and note me well:  even a hint of false, inaccurate or incomplete information, a psionic device that doesn't work perfectly the first time or any such device aimed or targeted against us, suppression of or failure to publish any data from us or news and information about us – and my list goes on – I will start with that over-blown incest-laden son of a bitch you call a 'king' and stop when the body count is sufficient."</w:t>
      </w:r>
    </w:p>
    <w:p>
      <w:pPr>
        <w:pStyle w:val="Normal"/>
        <w:rPr/>
      </w:pPr>
      <w:r>
        <w:rPr/>
      </w:r>
    </w:p>
    <w:p>
      <w:pPr>
        <w:pStyle w:val="Normal"/>
        <w:rPr>
          <w:color w:val="0000FF"/>
        </w:rPr>
      </w:pPr>
      <w:r>
        <w:rPr>
          <w:b/>
        </w:rPr>
        <w:t>AnZu:</w:t>
      </w:r>
      <w:r>
        <w:rPr>
          <w:color w:val="0000FF"/>
        </w:rPr>
        <w:tab/>
        <w:t>"Supreme Horseman of War El Aku ALIHA ASUR HIGH, it is accomplished."</w:t>
      </w:r>
    </w:p>
    <w:p>
      <w:pPr>
        <w:pStyle w:val="Normal"/>
        <w:rPr>
          <w:color w:val="0000FF"/>
        </w:rPr>
      </w:pPr>
      <w:r>
        <w:rPr>
          <w:color w:val="0000FF"/>
        </w:rPr>
      </w:r>
    </w:p>
    <w:p>
      <w:pPr>
        <w:pStyle w:val="Normal"/>
        <w:rPr/>
      </w:pPr>
      <w:r>
        <w:rPr>
          <w:b/>
        </w:rPr>
        <w:t>Aku:</w:t>
      </w:r>
      <w:r>
        <w:rPr/>
        <w:tab/>
        <w:t>"Lord High Emissary AnZu, High Emissary of Nibiru, Lord Anu, Ruling Monarch of Nibiru, the Royal House of Anu and all Nefilim of wyte, inform them all that any intrigue, defamation, suppression, collusion, conspiracy, robbery and thievery instigated against us from the Masonic Lodge, Knights of Columbus, Temple Israel or any congregation whatsoever I and my Akurians will consider such a deliberate and malicious act toward destruction of us, and we will respond and retaliate without mercy or consideration of justice.</w:t>
      </w:r>
    </w:p>
    <w:p>
      <w:pPr>
        <w:pStyle w:val="Normal"/>
        <w:rPr/>
      </w:pPr>
      <w:r>
        <w:rPr/>
        <w:tab/>
        <w:t>"Lord High Emissary AnZu, make that clear; you filthy, lying, deceitful, murdering son of a bitch!"</w:t>
      </w:r>
    </w:p>
    <w:p>
      <w:pPr>
        <w:pStyle w:val="Normal"/>
        <w:rPr/>
      </w:pPr>
      <w:r>
        <w:rPr/>
      </w:r>
    </w:p>
    <w:p>
      <w:pPr>
        <w:pStyle w:val="Normal"/>
        <w:rPr>
          <w:color w:val="0000FF"/>
        </w:rPr>
      </w:pPr>
      <w:r>
        <w:rPr>
          <w:b/>
        </w:rPr>
        <w:t>AnZu:</w:t>
      </w:r>
      <w:r>
        <w:rPr>
          <w:color w:val="0000FF"/>
        </w:rPr>
        <w:tab/>
        <w:t>"Supreme Horseman of War El Aku ALIHA ASUR HIGH, it is accomplished.  Your list is incomplete and subject to change at your whim.  How can we comply?"</w:t>
      </w:r>
    </w:p>
    <w:p>
      <w:pPr>
        <w:pStyle w:val="Normal"/>
        <w:rPr>
          <w:color w:val="0000FF"/>
        </w:rPr>
      </w:pPr>
      <w:r>
        <w:rPr>
          <w:color w:val="0000FF"/>
        </w:rPr>
      </w:r>
    </w:p>
    <w:p>
      <w:pPr>
        <w:pStyle w:val="Normal"/>
        <w:rPr/>
      </w:pPr>
      <w:r>
        <w:rPr>
          <w:b/>
        </w:rPr>
        <w:t>Aku:</w:t>
      </w:r>
      <w:r>
        <w:rPr/>
        <w:tab/>
        <w:t>"Lord High Emissary AnZu, High Emissary of Nibiru, Lord Anu, Ruling Monarch of Nibiru, the Royal House of Anu and all Nefilim of wyte, the edge of my Great Sword is NOT incomplete, as you are damned close to finding out!  As for my list, I learned from the Nefilim bastards who have never had an honest word that can be documented; 'say anything, do anything else.'</w:t>
      </w:r>
    </w:p>
    <w:p>
      <w:pPr>
        <w:pStyle w:val="Normal"/>
        <w:rPr/>
      </w:pPr>
      <w:r>
        <w:rPr/>
        <w:tab/>
        <w:t>"Compliance?  Imagine half the planet with Blue Swords permanently attached to their hinder parts and make up your mind."</w:t>
      </w:r>
    </w:p>
    <w:p>
      <w:pPr>
        <w:pStyle w:val="Normal"/>
        <w:rPr/>
      </w:pPr>
      <w:r>
        <w:rPr/>
      </w:r>
    </w:p>
    <w:p>
      <w:pPr>
        <w:pStyle w:val="Normal"/>
        <w:rPr>
          <w:color w:val="0000FF"/>
        </w:rPr>
      </w:pPr>
      <w:r>
        <w:rPr>
          <w:b/>
        </w:rPr>
        <w:t>AnZu:</w:t>
      </w:r>
      <w:r>
        <w:rPr>
          <w:color w:val="0000FF"/>
        </w:rPr>
        <w:tab/>
        <w:t>"Supreme Horseman of War El Aku ALIHA ASUR HIGH, I will suffer no more of your insolence."</w:t>
      </w:r>
    </w:p>
    <w:p>
      <w:pPr>
        <w:pStyle w:val="Normal"/>
        <w:rPr>
          <w:color w:val="0000FF"/>
        </w:rPr>
      </w:pPr>
      <w:r>
        <w:rPr>
          <w:color w:val="0000FF"/>
        </w:rPr>
      </w:r>
    </w:p>
    <w:p>
      <w:pPr>
        <w:pStyle w:val="Normal"/>
        <w:rPr/>
      </w:pPr>
      <w:r>
        <w:rPr>
          <w:b/>
        </w:rPr>
        <w:t>Aku:</w:t>
      </w:r>
      <w:r>
        <w:rPr/>
        <w:tab/>
        <w:t>"Lord High Emissary AnZu, High Emissary of Nibiru, how many bodies, starting with yours, do you think that's worth?"</w:t>
      </w:r>
    </w:p>
    <w:p>
      <w:pPr>
        <w:pStyle w:val="Normal"/>
        <w:rPr/>
      </w:pPr>
      <w:r>
        <w:rPr/>
      </w:r>
    </w:p>
    <w:p>
      <w:pPr>
        <w:pStyle w:val="Normal"/>
        <w:rPr>
          <w:color w:val="0000FF"/>
        </w:rPr>
      </w:pPr>
      <w:r>
        <w:rPr>
          <w:b/>
        </w:rPr>
        <w:t>AnZu:</w:t>
      </w:r>
      <w:r>
        <w:rPr>
          <w:color w:val="0000FF"/>
        </w:rPr>
        <w:tab/>
        <w:t>"Lord Most High, Creator of All whose Name is above all other Names, he seeks to slay me!"</w:t>
      </w:r>
    </w:p>
    <w:p>
      <w:pPr>
        <w:pStyle w:val="Normal"/>
        <w:rPr>
          <w:color w:val="0000FF"/>
        </w:rPr>
      </w:pPr>
      <w:r>
        <w:rPr>
          <w:color w:val="0000FF"/>
        </w:rPr>
      </w:r>
    </w:p>
    <w:p>
      <w:pPr>
        <w:pStyle w:val="Normal"/>
        <w:rPr/>
      </w:pPr>
      <w:r>
        <w:rPr>
          <w:b/>
        </w:rPr>
        <w:t>AAH:</w:t>
      </w:r>
      <w:r>
        <w:rPr/>
        <w:tab/>
      </w:r>
      <w:r>
        <w:rPr>
          <w:color w:val="800000"/>
        </w:rPr>
        <w:t>""Lord High Emissary AnZu, I warned you.  Either commune as you were commissioned here to do, or prepare for imminent death as is the covenant.""</w:t>
      </w:r>
      <w:r>
        <w:rPr/>
        <w:t xml:space="preserve">  (The covenant being the terms of this Audience.)</w:t>
      </w:r>
    </w:p>
    <w:p>
      <w:pPr>
        <w:pStyle w:val="Normal"/>
        <w:rPr/>
      </w:pPr>
      <w:r>
        <w:rPr/>
      </w:r>
    </w:p>
    <w:p>
      <w:pPr>
        <w:pStyle w:val="Normal"/>
        <w:rPr>
          <w:color w:val="0000FF"/>
        </w:rPr>
      </w:pPr>
      <w:r>
        <w:rPr>
          <w:b/>
        </w:rPr>
        <w:t>AnZu:</w:t>
      </w:r>
      <w:r>
        <w:rPr>
          <w:color w:val="0000FF"/>
        </w:rPr>
        <w:tab/>
        <w:t>"Lord Most High, Creator of All whose Name is above all other Names, I yield.  But I protest that Supreme Horseman of War El Aku ALIHA ASUR HIGH is without consideration."</w:t>
      </w:r>
    </w:p>
    <w:p>
      <w:pPr>
        <w:pStyle w:val="Normal"/>
        <w:rPr>
          <w:color w:val="0000FF"/>
        </w:rPr>
      </w:pPr>
      <w:r>
        <w:rPr>
          <w:color w:val="0000FF"/>
        </w:rPr>
      </w:r>
    </w:p>
    <w:p>
      <w:pPr>
        <w:pStyle w:val="Normal"/>
        <w:rPr>
          <w:color w:val="800000"/>
        </w:rPr>
      </w:pPr>
      <w:r>
        <w:rPr>
          <w:b/>
        </w:rPr>
        <w:t>AAH:</w:t>
      </w:r>
      <w:r>
        <w:rPr/>
        <w:tab/>
      </w:r>
      <w:r>
        <w:rPr>
          <w:color w:val="800000"/>
        </w:rPr>
        <w:t>""Lord High Emissary AnZu, your protest is devoid.  The Nefilim have never considered the Anusazi except for the harshest labor production.  Do not expect such favorable injustice before Me!</w:t>
      </w:r>
    </w:p>
    <w:p>
      <w:pPr>
        <w:pStyle w:val="Normal"/>
        <w:rPr>
          <w:color w:val="800000"/>
        </w:rPr>
      </w:pPr>
      <w:r>
        <w:rPr>
          <w:color w:val="800000"/>
        </w:rPr>
        <w:tab/>
        <w:t>""Supreme Horseman of War El Aku ALIHA ASUR HIGH, you may continue.""</w:t>
      </w:r>
    </w:p>
    <w:p>
      <w:pPr>
        <w:pStyle w:val="Normal"/>
        <w:rPr>
          <w:color w:val="800000"/>
        </w:rPr>
      </w:pPr>
      <w:r>
        <w:rPr>
          <w:color w:val="800000"/>
        </w:rPr>
      </w:r>
    </w:p>
    <w:p>
      <w:pPr>
        <w:pStyle w:val="Normal"/>
        <w:rPr/>
      </w:pPr>
      <w:r>
        <w:rPr>
          <w:b/>
        </w:rPr>
        <w:t>Aku:</w:t>
      </w:r>
      <w:r>
        <w:rPr/>
        <w:tab/>
        <w:t>"Sir!  Lord High Emissary AnZu, High Emissary of Nibiru, Lord Anu, Ruling Monarch of Nibiru, the Royal House of Anu and all Nefilim of wyte, now we're going to 'consider' a few specifics.  Their are economic hard times among the Holy Ones of Abraham – my Disciples and True and Righteous Akurians of the Great Testimony – and all of it your, the Nefilim's, doing.</w:t>
      </w:r>
    </w:p>
    <w:p>
      <w:pPr>
        <w:pStyle w:val="Normal"/>
        <w:rPr/>
      </w:pPr>
      <w:r>
        <w:rPr/>
        <w:tab/>
        <w:t>"One example:  The millions of dollars thieved and denied by Kak Jews at ASCAP (American Society of Composers, Authors and Publishers), BMI (Broadcast Music, Incorporated) and SESAC, and the millions more lost because of it; but you may choose, either a full and complete restitution, now and upon immediate demand, or souls by the hundreds and by the thousands and by the millions burning in Hell with the Eternal Testimony against them.  I guarantee you, I don't give a damn which you choose.</w:t>
      </w:r>
    </w:p>
    <w:p>
      <w:pPr>
        <w:pStyle w:val="Normal"/>
        <w:rPr/>
      </w:pPr>
      <w:r>
        <w:rPr/>
        <w:tab/>
        <w:t>"Two example:  The millions of dollars thieved and denied by Kak Jew intrigues against our many business endeavors to earn an honest living, to care for our little ones, our families, our charges and ourselves.</w:t>
      </w:r>
    </w:p>
    <w:p>
      <w:pPr>
        <w:pStyle w:val="Normal"/>
        <w:rPr/>
      </w:pPr>
      <w:r>
        <w:rPr/>
        <w:tab/>
        <w:t>"Three example:  The millions of dollars thieved and denied by Kak Jew intrigues to waste time enduring the deliberate nonsense of monuments to their hooked noses in processing information; down time of equipment and equipment failures that happen to nobody else; business terms and conditions that apply only to us, and nobody else; denial of service and interference with communications that only happens to the Akurians and our associates, and nobody else.</w:t>
      </w:r>
    </w:p>
    <w:p>
      <w:pPr>
        <w:pStyle w:val="Normal"/>
        <w:rPr/>
      </w:pPr>
      <w:r>
        <w:rPr/>
        <w:tab/>
        <w:t>"This list too is extensive and may be added to by any True and Righteous Akurian at any time, for any or no reason, until Shiloh.</w:t>
      </w:r>
    </w:p>
    <w:p>
      <w:pPr>
        <w:pStyle w:val="Normal"/>
        <w:rPr/>
      </w:pPr>
      <w:r>
        <w:rPr/>
        <w:tab/>
        <w:t>"Lord High Emissary AnZu, High Emissary of Nibiru, Lord Anu, Ruling Monarch of Nibiru, the Royal House of Anu and all Nefilim of wyte, inform them all that I am without patience with respect hereto, and retaliation shall be instant and merciless.  These atrocities will be rectified immediately and without further adieu, and shall not be continued beyond this Audience nor repeated ever again this side of Shiloh."</w:t>
      </w:r>
    </w:p>
    <w:p>
      <w:pPr>
        <w:pStyle w:val="Normal"/>
        <w:rPr/>
      </w:pPr>
      <w:r>
        <w:rPr/>
      </w:r>
    </w:p>
    <w:p>
      <w:pPr>
        <w:pStyle w:val="Normal"/>
        <w:rPr>
          <w:color w:val="0000FF"/>
        </w:rPr>
      </w:pPr>
      <w:r>
        <w:rPr>
          <w:b/>
        </w:rPr>
        <w:t>AnZu:</w:t>
      </w:r>
      <w:r>
        <w:rPr>
          <w:color w:val="0000FF"/>
        </w:rPr>
        <w:tab/>
        <w:t>"Supreme Horseman of War El Aku ALIHA ASUR HIGH, I have so informed them."</w:t>
      </w:r>
    </w:p>
    <w:p>
      <w:pPr>
        <w:pStyle w:val="Normal"/>
        <w:rPr>
          <w:color w:val="0000FF"/>
        </w:rPr>
      </w:pPr>
      <w:r>
        <w:rPr>
          <w:color w:val="0000FF"/>
        </w:rPr>
      </w:r>
    </w:p>
    <w:p>
      <w:pPr>
        <w:pStyle w:val="Normal"/>
        <w:rPr/>
      </w:pPr>
      <w:r>
        <w:rPr>
          <w:b/>
        </w:rPr>
        <w:t>Aku:</w:t>
      </w:r>
      <w:r>
        <w:rPr/>
        <w:tab/>
        <w:t>"Sir!  Lord High Emissary AnZu, High Emissary of Nibiru, Lord Anu, Ruling Monarch of Nibiru, the Royal House of Anu and all Nefilim of wyte, as opposed to, 'it is accomplished.'"</w:t>
      </w:r>
    </w:p>
    <w:p>
      <w:pPr>
        <w:pStyle w:val="Normal"/>
        <w:rPr/>
      </w:pPr>
      <w:r>
        <w:rPr/>
      </w:r>
    </w:p>
    <w:p>
      <w:pPr>
        <w:pStyle w:val="Normal"/>
        <w:rPr>
          <w:color w:val="0000FF"/>
        </w:rPr>
      </w:pPr>
      <w:r>
        <w:rPr>
          <w:b/>
        </w:rPr>
        <w:t>AnZu:</w:t>
      </w:r>
      <w:r>
        <w:rPr>
          <w:color w:val="0000FF"/>
        </w:rPr>
        <w:tab/>
        <w:t>"Supreme Horseman of War El Aku ALIHA ASUR HIGH, I have no such authority as you require."</w:t>
      </w:r>
    </w:p>
    <w:p>
      <w:pPr>
        <w:pStyle w:val="Normal"/>
        <w:rPr>
          <w:color w:val="0000FF"/>
        </w:rPr>
      </w:pPr>
      <w:r>
        <w:rPr>
          <w:color w:val="0000FF"/>
        </w:rPr>
      </w:r>
    </w:p>
    <w:p>
      <w:pPr>
        <w:pStyle w:val="Normal"/>
        <w:rPr/>
      </w:pPr>
      <w:r>
        <w:rPr>
          <w:b/>
        </w:rPr>
        <w:t>Aku:</w:t>
      </w:r>
      <w:r>
        <w:rPr/>
        <w:tab/>
        <w:t>"Sir!  Lord High Emissary AnZu, High Emissary of Nibiru, Lord Anu, Ruling Monarch of Nibiru, the Royal House of Anu and all Nefilim of wyte, I warned you not to try me!"</w:t>
      </w:r>
    </w:p>
    <w:p>
      <w:pPr>
        <w:pStyle w:val="Normal"/>
        <w:rPr/>
      </w:pPr>
      <w:r>
        <w:rPr/>
      </w:r>
    </w:p>
    <w:p>
      <w:pPr>
        <w:pStyle w:val="Normal"/>
        <w:rPr/>
      </w:pPr>
      <w:r>
        <w:rPr/>
        <w:tab/>
        <w:t>Retrieving my Great Sword as I launched Pegasus, I struck the Lord High Emissary AnZu, scattering him in burning pieces on the Great Landing.  The entire gathering braced, waiting my signal.  The Demons settled, showing they had no further intentions.</w:t>
      </w:r>
    </w:p>
    <w:p>
      <w:pPr>
        <w:pStyle w:val="Normal"/>
        <w:rPr/>
      </w:pPr>
      <w:r>
        <w:rPr/>
        <w:tab/>
        <w:t>The escort of Lord High Emissary AnZu  raised their weapons, then seeing the Demons were not going to act, lowered their weapons and raised their hands.</w:t>
      </w:r>
    </w:p>
    <w:p>
      <w:pPr>
        <w:pStyle w:val="Normal"/>
        <w:rPr/>
      </w:pPr>
      <w:r>
        <w:rPr/>
        <w:tab/>
        <w:t>All Horsemen stood At The Ready looking for the slightest intention of retaliation.  The entire Gathering remained silent.  Neither the attending Nefilim nor the Demons wanted to continue the fray.  The escort of Lord High Emissary AnZu slowly lowered their hands.</w:t>
      </w:r>
    </w:p>
    <w:p>
      <w:pPr>
        <w:pStyle w:val="Normal"/>
        <w:rPr/>
      </w:pPr>
      <w:r>
        <w:rPr/>
        <w:tab/>
        <w:t>Having made my point, I returned Pegasus to my station, repegged my Great Sword into the Great Landing and resumed to the business of the Audience.</w:t>
      </w:r>
    </w:p>
    <w:p>
      <w:pPr>
        <w:pStyle w:val="Normal"/>
        <w:rPr/>
      </w:pPr>
      <w:r>
        <w:rPr/>
      </w:r>
    </w:p>
    <w:p>
      <w:pPr>
        <w:pStyle w:val="Normal"/>
        <w:rPr/>
      </w:pPr>
      <w:r>
        <w:rPr>
          <w:b/>
        </w:rPr>
        <w:t>Aku:</w:t>
      </w:r>
      <w:r>
        <w:rPr/>
        <w:tab/>
        <w:t>"Sir!  I request Lord High Emissary AnZu's first executive be brought forth."</w:t>
      </w:r>
    </w:p>
    <w:p>
      <w:pPr>
        <w:pStyle w:val="Normal"/>
        <w:rPr/>
      </w:pPr>
      <w:r>
        <w:rPr/>
      </w:r>
    </w:p>
    <w:p>
      <w:pPr>
        <w:pStyle w:val="Normal"/>
        <w:rPr/>
      </w:pPr>
      <w:r>
        <w:rPr/>
        <w:tab/>
        <w:t>While I was still speaking a group of six Servants of the Great Presence, dressed in golden gowns, extended their hands out as they flew over the burning remains of Lord High Emissary AnZu that floated above the Great Landing and removed them all in one pass.</w:t>
      </w:r>
    </w:p>
    <w:p>
      <w:pPr>
        <w:pStyle w:val="Normal"/>
        <w:rPr/>
      </w:pPr>
      <w:r>
        <w:rPr/>
      </w:r>
    </w:p>
    <w:p>
      <w:pPr>
        <w:pStyle w:val="Normal"/>
        <w:rPr/>
      </w:pPr>
      <w:r>
        <w:rPr/>
        <w:tab/>
        <w:t>The Most High addressed:</w:t>
      </w:r>
    </w:p>
    <w:p>
      <w:pPr>
        <w:pStyle w:val="Normal"/>
        <w:rPr>
          <w:color w:val="800000"/>
        </w:rPr>
      </w:pPr>
      <w:r>
        <w:rPr>
          <w:b/>
        </w:rPr>
        <w:t>AAH:</w:t>
      </w:r>
      <w:r>
        <w:rPr/>
        <w:tab/>
      </w:r>
      <w:r>
        <w:rPr>
          <w:color w:val="800000"/>
        </w:rPr>
        <w:t>""Lord High Emissary XutEl (XOL-EL), you are now High Emissary of Nibiru, Lord Anu, Ruling Monarch of Nibiru, the Royal House of Anu and all Nefilim of wyte.  Present yourself.  I caution you but this once.  Are you prepared with immediate and accurate communications between this Presence, Lord Anu, Ruling Monarch of Nibiru, the Royal House of Anu and all Nefilim of wyte?""</w:t>
      </w:r>
    </w:p>
    <w:p>
      <w:pPr>
        <w:pStyle w:val="Normal"/>
        <w:rPr>
          <w:color w:val="800000"/>
        </w:rPr>
      </w:pPr>
      <w:r>
        <w:rPr>
          <w:color w:val="800000"/>
        </w:rPr>
      </w:r>
    </w:p>
    <w:p>
      <w:pPr>
        <w:pStyle w:val="Normal"/>
        <w:rPr>
          <w:color w:val="0000FF"/>
        </w:rPr>
      </w:pPr>
      <w:r>
        <w:rPr>
          <w:b/>
        </w:rPr>
        <w:t>XutEl:</w:t>
      </w:r>
      <w:r>
        <w:rPr>
          <w:color w:val="0000FF"/>
        </w:rPr>
        <w:tab/>
        <w:t>"Lord Most High, Creator of All whose Name is above all other Names, I am prepared.  Supreme Horseman of War El Aku ALIHA ASUR HIGH, I ask only your indulgence until I am certain of any reply you may require."</w:t>
      </w:r>
    </w:p>
    <w:p>
      <w:pPr>
        <w:pStyle w:val="Normal"/>
        <w:rPr>
          <w:color w:val="0000FF"/>
        </w:rPr>
      </w:pPr>
      <w:r>
        <w:rPr>
          <w:color w:val="0000FF"/>
        </w:rPr>
      </w:r>
    </w:p>
    <w:p>
      <w:pPr>
        <w:pStyle w:val="Normal"/>
        <w:rPr/>
      </w:pPr>
      <w:r>
        <w:rPr>
          <w:b/>
        </w:rPr>
        <w:t>Aku:</w:t>
      </w:r>
      <w:r>
        <w:rPr/>
        <w:tab/>
        <w:t>"Sir!  Lord High Emissary XutEl, High Emissary of Nibiru, Lord Anu, Ruling Monarch of Nibiru, the Royal House of Anu and all Nefilim of wyte, take note that I will not tolerate any deviousness.  None.  I gave Emissary AnZu a set of non-negotiable covenants.  Those covenants apply to all his replacements, including you.  Inform the lousy bastards."</w:t>
      </w:r>
    </w:p>
    <w:p>
      <w:pPr>
        <w:pStyle w:val="Normal"/>
        <w:rPr/>
      </w:pPr>
      <w:r>
        <w:rPr/>
      </w:r>
    </w:p>
    <w:p>
      <w:pPr>
        <w:pStyle w:val="Normal"/>
        <w:rPr>
          <w:color w:val="0000FF"/>
        </w:rPr>
      </w:pPr>
      <w:r>
        <w:rPr>
          <w:b/>
        </w:rPr>
        <w:t>XutEl:</w:t>
      </w:r>
      <w:r>
        <w:rPr>
          <w:color w:val="0000FF"/>
        </w:rPr>
        <w:tab/>
        <w:t>"Supreme Horseman of War El Aku ALIHA ASUR HIGH, I have so informed them.  They accede receipt of your demands."</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nform them 'receipt' is insufficient.  Either they will enforce my demands or I will enforce my demands, and none of you scheming bastards want ME to enforce them!"</w:t>
      </w:r>
    </w:p>
    <w:p>
      <w:pPr>
        <w:pStyle w:val="Normal"/>
        <w:rPr/>
      </w:pPr>
      <w:r>
        <w:rPr/>
      </w:r>
    </w:p>
    <w:p>
      <w:pPr>
        <w:pStyle w:val="Normal"/>
        <w:rPr>
          <w:color w:val="0000FF"/>
        </w:rPr>
      </w:pPr>
      <w:r>
        <w:rPr>
          <w:b/>
        </w:rPr>
        <w:t>XutEl:</w:t>
      </w:r>
      <w:r>
        <w:rPr>
          <w:color w:val="0000FF"/>
        </w:rPr>
        <w:tab/>
        <w:t>"Supreme Horseman of War El Aku ALIHA ASUR HIGH, they are so informed.  I personally make you no such concessions, but I will advocate on behalf of all you have presented because there are clear and obvious injustices.  And I personally will remove all bindings and loosenings against the fulfillment of the Holy and Righteous Decree Against the Whole of the House of Levi and the Whole of the House of Judah, the Irrevocable Curse of El Aku Upon the Whole of the House of Levi and the Irrevocable Curse of El Aku Upon the Whole of the House of Judah if they are not fully accomplished by the close of this Audience."</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 have extreme issue with Lord Anu, Ruling Monarch of Nibiru, the Royal House of Anu and all Nefilim of wyte respecting the Akurians' publication, "The ANOINTED, The ELECT, and The DAMNED!" which has been deliberately suppressed and stonewalled by Kak Jews and Nefilim influence energies from all media and exposure coverage.  I demand all such detrimental conduct to cease immediately."</w:t>
      </w:r>
    </w:p>
    <w:p>
      <w:pPr>
        <w:pStyle w:val="Normal"/>
        <w:rPr/>
      </w:pPr>
      <w:r>
        <w:rPr/>
      </w:r>
    </w:p>
    <w:p>
      <w:pPr>
        <w:pStyle w:val="Normal"/>
        <w:rPr>
          <w:color w:val="0000FF"/>
        </w:rPr>
      </w:pPr>
      <w:r>
        <w:rPr>
          <w:b/>
        </w:rPr>
        <w:t>XutEl:</w:t>
      </w:r>
      <w:r>
        <w:rPr>
          <w:color w:val="0000FF"/>
        </w:rPr>
        <w:tab/>
        <w:t>"Supreme Horseman of War El Aku ALIHA ASUR HIGH, I have so informed them.  There are those among the informed who insist they have the right and the duty to determine the Spiritual Direction of the Anusazi which "The ANOINTED, The ELECT, and The DAMNED!" usurps entirely.</w:t>
      </w:r>
    </w:p>
    <w:p>
      <w:pPr>
        <w:pStyle w:val="Normal"/>
        <w:rPr>
          <w:color w:val="0000FF"/>
        </w:rPr>
      </w:pPr>
      <w:r>
        <w:rPr>
          <w:color w:val="0000FF"/>
        </w:rPr>
        <w:tab/>
        <w:t>"Permit me:</w:t>
      </w:r>
    </w:p>
    <w:p>
      <w:pPr>
        <w:pStyle w:val="Normal"/>
        <w:rPr>
          <w:color w:val="0000FF"/>
        </w:rPr>
      </w:pPr>
      <w:r>
        <w:rPr>
          <w:color w:val="0000FF"/>
        </w:rPr>
        <w:tab/>
        <w:t>"Lord Anu, Ruling Monarch of Nibiru, the Royal House of Anu and all Nefilim of wyte, I protest!</w:t>
      </w:r>
    </w:p>
    <w:p>
      <w:pPr>
        <w:pStyle w:val="Normal"/>
        <w:rPr>
          <w:color w:val="0000FF"/>
        </w:rPr>
      </w:pPr>
      <w:r>
        <w:rPr>
          <w:color w:val="0000FF"/>
        </w:rPr>
        <w:t>Supreme Horseman of War El Aku ALIHA ASUR HIGH, He That Is Called By The Name Of The Most High, whose Honor and Righteousness is unquestioned in The Great Presence, is far more qualified alone than all Nefilim, living and dead combined, to advise the Spiritual Direction of the Anusazi.  I protest!  Neither Priest nor Neophyte under my authority and instruction shall be a party to your determination.  I protest!  I stand with Supreme Horseman of War El Aku ALIHA ASUR HIGH, He That Is Called By The Name Of The Most High."</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we are not finished with the problem of finance and fiscal affairs.</w:t>
      </w:r>
    </w:p>
    <w:p>
      <w:pPr>
        <w:pStyle w:val="Normal"/>
        <w:rPr/>
      </w:pPr>
      <w:r>
        <w:rPr/>
        <w:tab/>
        <w:t>"The Akurians are still endeavoring to commercially release "The ANOINTED, The ELECT, and The DAMNED!" followed by a series of Trainings and Invocations of Truth.  We are stonewalled at every point, and I will start with you should we encounter any Kak Jew anti-goyim whatsoever following this Audience.</w:t>
      </w:r>
    </w:p>
    <w:p>
      <w:pPr>
        <w:pStyle w:val="Normal"/>
        <w:rPr/>
      </w:pPr>
      <w:r>
        <w:rPr/>
        <w:tab/>
        <w:t>"Every day we see books by I.M.A. Pusswilly and Marxist/Communist drivel publicized and distributed as if they were the Universal Savior; books by Kak Jews and Kak Levites with a string of self-created High Offices in self-created 'organizations' nobody ever heard of; and books of and about every worthless subject on the planet.</w:t>
      </w:r>
    </w:p>
    <w:p>
      <w:pPr>
        <w:pStyle w:val="Normal"/>
        <w:rPr/>
      </w:pPr>
      <w:r>
        <w:rPr/>
        <w:tab/>
        <w:t>"We also witness untold millions of dollars in 'advances' for such global destructions as "It Takes A Village To Raise A Child" and such communist sewerage – when the knowing fact is, it takes a parent to raise a child.  It takes a village to raise a government-dependent, slime-headed, too-stupid-to-know-it socialist.</w:t>
      </w:r>
    </w:p>
    <w:p>
      <w:pPr>
        <w:pStyle w:val="Normal"/>
        <w:rPr/>
      </w:pPr>
      <w:r>
        <w:rPr/>
        <w:tab/>
        <w:t>"Therefore, do not even attempt to insult my or the Akurians' intelligence.  We see the One World Government's damned lies and programming.  We also see the deliberate resistances to our endeavors at every opportunity, much of it of Nefilim instigation.  Lord High Emissary XutEl, I advise you to inform your Superiors:  'count the bodies and make up your god-damned mind!'"</w:t>
      </w:r>
    </w:p>
    <w:p>
      <w:pPr>
        <w:pStyle w:val="Normal"/>
        <w:rPr/>
      </w:pPr>
      <w:r>
        <w:rPr/>
      </w:r>
    </w:p>
    <w:p>
      <w:pPr>
        <w:pStyle w:val="Normal"/>
        <w:rPr>
          <w:color w:val="0000FF"/>
        </w:rPr>
      </w:pPr>
      <w:r>
        <w:rPr>
          <w:b/>
        </w:rPr>
        <w:t>XutEl:</w:t>
      </w:r>
      <w:r>
        <w:rPr>
          <w:color w:val="0000FF"/>
        </w:rPr>
        <w:tab/>
        <w:t>"Supreme Horseman of War El Aku ALIHA ASUR HIGH, they are so informed."</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thank you.</w:t>
      </w:r>
    </w:p>
    <w:p>
      <w:pPr>
        <w:pStyle w:val="Normal"/>
        <w:rPr/>
      </w:pPr>
      <w:r>
        <w:rPr/>
        <w:tab/>
        <w:t>"With respect to Defamation of the Holy Name, Blasphemy, Exceeding Authorities of Holy Commission, Dereliction of Righteous Duty, Insubordination of the Spirits of the Nefilim, False and Knowing Misrepresentation of Judicial Office and Unrighteous Conduct; presented as Formal Charges against me before The Most High.</w:t>
      </w:r>
    </w:p>
    <w:p>
      <w:pPr>
        <w:pStyle w:val="Normal"/>
        <w:rPr/>
      </w:pPr>
      <w:r>
        <w:rPr/>
        <w:tab/>
        <w:t xml:space="preserve">"Shall we consider them one at a time or in toto?" </w:t>
      </w:r>
    </w:p>
    <w:p>
      <w:pPr>
        <w:pStyle w:val="Normal"/>
        <w:rPr/>
      </w:pPr>
      <w:r>
        <w:rPr/>
      </w:r>
    </w:p>
    <w:p>
      <w:pPr>
        <w:pStyle w:val="Normal"/>
        <w:rPr>
          <w:color w:val="0000FF"/>
        </w:rPr>
      </w:pPr>
      <w:r>
        <w:rPr>
          <w:b/>
        </w:rPr>
        <w:t>XutEl:</w:t>
      </w:r>
      <w:r>
        <w:rPr>
          <w:color w:val="0000FF"/>
        </w:rPr>
        <w:tab/>
        <w:t>"Supreme Horseman of War El Aku ALIHA ASUR HIGH, Lord Anu, Ruling Monarch of Nibiru, the Royal House of Anu and all Nefilim of wyte do here and now, again, infinitely denounce all those charges.  I personally objected to them, one and all, prior to their presentation and warned that at most and at best they could only result in the uttermost fury of The Lord Most High, Creator of All whose Name is above all other Names and yourself; and a sure and certain reproach upon all Nefilim.</w:t>
      </w:r>
    </w:p>
    <w:p>
      <w:pPr>
        <w:pStyle w:val="Normal"/>
        <w:rPr>
          <w:color w:val="0000FF"/>
        </w:rPr>
      </w:pPr>
      <w:r>
        <w:rPr>
          <w:color w:val="0000FF"/>
        </w:rPr>
        <w:tab/>
        <w:t>"And, Supreme Horseman of War El Aku ALIHA ASUR HIGH, I implore you, avenge not your justifiable wrath upon your servants, for they are sentenced to accomplish the Great Extermination and shall proceed without honor and without righteousness.</w:t>
      </w:r>
    </w:p>
    <w:p>
      <w:pPr>
        <w:pStyle w:val="Normal"/>
        <w:rPr>
          <w:color w:val="0000FF"/>
        </w:rPr>
      </w:pPr>
      <w:r>
        <w:rPr>
          <w:color w:val="0000FF"/>
        </w:rPr>
        <w:tab/>
        <w:t>"I personally, will put to immediate death any Nefilim who shall endeavor to speak or publish such against you, ever again."</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your consideration is noted.  However, should any Nefilim, regardless of rank or station, hold such personal opinions of me, so be it; but even the slightest indication that any part of such opinion is valid, and I – not you – will require the immediate existence of the perpetrators.</w:t>
      </w:r>
    </w:p>
    <w:p>
      <w:pPr>
        <w:pStyle w:val="Normal"/>
        <w:rPr/>
      </w:pPr>
      <w:r>
        <w:rPr/>
        <w:tab/>
        <w:t>"Be sure you understand the nature of this Audience and so inform Lord Anu, Ruling Monarch of Nibiru, the Royal House of Anu and all Nefilim:  I will not be called as an errant schoolboy and be talked down to by anybody.  The Most High doesn't do it, and I will not tolerate it from anybody else.  Inform all those morally bereft and degenerate bastards that any act or activity whatsoever of even one of them, even in ignorance, that shall cause me to repair to This Great Presence again shall result in a decidedly different outcome.  I will be here of myself and the whole of the Nefilim, save for that Mighty, Most Righteous and Honorable House of Horus, shall be a memory in the Earth Plane, dust of rotting bodies all over Nibiru, and a sure contamination to the Depths of Hell.</w:t>
      </w:r>
    </w:p>
    <w:p>
      <w:pPr>
        <w:pStyle w:val="Normal"/>
        <w:rPr/>
      </w:pPr>
      <w:r>
        <w:rPr/>
        <w:tab/>
        <w:t>"I invite all you treacherous bastards to consider that I was handed through this Great Veil and neither my soul, spirit nor existence is in any manner a contribution of the Nefilim, nor any other this side of the Great Veil.  Though I am now assigned, and exist also incarnate, as an Anusazi that I may fully comprehend by due and earned right the whole nature of my Holy Commission toward them, I am not bound by the provisions in and of the Creation of Anusazi Permission Decree.</w:t>
      </w:r>
    </w:p>
    <w:p>
      <w:pPr>
        <w:pStyle w:val="Normal"/>
        <w:rPr/>
      </w:pPr>
      <w:r>
        <w:rPr/>
        <w:tab/>
        <w:t>"I suggest, Lord High Emissary XutEl, High Emissary of Nibiru, Lord Anu, Ruling Monarch of Nibiru, the Royal House of Anu and all Nefilim of wyte, that you so inform Lord Anu, Ruling Monarch of Nibiru, the Royal House of Anu and all Nefilim of wyte, that I will not remind them of that fact again except at the slaying end of my Great Sword."</w:t>
      </w:r>
    </w:p>
    <w:p>
      <w:pPr>
        <w:pStyle w:val="Normal"/>
        <w:rPr/>
      </w:pPr>
      <w:r>
        <w:rPr/>
      </w:r>
    </w:p>
    <w:p>
      <w:pPr>
        <w:pStyle w:val="Normal"/>
        <w:rPr>
          <w:color w:val="0000FF"/>
        </w:rPr>
      </w:pPr>
      <w:r>
        <w:rPr>
          <w:b/>
        </w:rPr>
        <w:t>XutEl:</w:t>
      </w:r>
      <w:r>
        <w:rPr>
          <w:color w:val="0000FF"/>
        </w:rPr>
        <w:tab/>
        <w:t>"Supreme Horseman of War El Aku ALIHA ASUR HIGH, I have so informed them."</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 have questions, and you damned well had better have the correct answers.  You had also better have full authority, as per the covenant of this Audience, as will be required.</w:t>
      </w:r>
    </w:p>
    <w:p>
      <w:pPr>
        <w:pStyle w:val="Normal"/>
        <w:rPr/>
      </w:pPr>
      <w:r>
        <w:rPr/>
        <w:tab/>
        <w:t>"When shall we witness an end to the abominations, intrigues and interferences against me, my Disciples, all Akurians and Seekers of Truth?"</w:t>
      </w:r>
    </w:p>
    <w:p>
      <w:pPr>
        <w:pStyle w:val="Normal"/>
        <w:rPr/>
      </w:pPr>
      <w:r>
        <w:rPr/>
      </w:r>
    </w:p>
    <w:p>
      <w:pPr>
        <w:pStyle w:val="Normal"/>
        <w:rPr>
          <w:color w:val="0000FF"/>
        </w:rPr>
      </w:pPr>
      <w:r>
        <w:rPr>
          <w:b/>
        </w:rPr>
        <w:t>XutEl:</w:t>
      </w:r>
      <w:r>
        <w:rPr>
          <w:color w:val="0000FF"/>
        </w:rPr>
        <w:tab/>
        <w:t>"Supreme Horseman of War El Aku ALIHA ASUR HIGH, you insist also on behalf of known and unknown Seekers of Truth?"</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YES!  And I mean all of them, including those fools who want truth to be as they dictate and as their demonic programming of 'what the preacher said' claims it should be.  Such shall never progress unless they are left unencumbered to search and test for themselves.  Those who want truth in its infinite details, harsh or honey, are my concern as they alone can join the Ranks of the Akurians and perhaps prevent the Anusazi's self-destruction."</w:t>
      </w:r>
    </w:p>
    <w:p>
      <w:pPr>
        <w:pStyle w:val="Normal"/>
        <w:rPr/>
      </w:pPr>
      <w:r>
        <w:rPr/>
      </w:r>
    </w:p>
    <w:p>
      <w:pPr>
        <w:pStyle w:val="Normal"/>
        <w:rPr>
          <w:color w:val="0000FF"/>
        </w:rPr>
      </w:pPr>
      <w:r>
        <w:rPr>
          <w:b/>
        </w:rPr>
        <w:t>XutEl:</w:t>
      </w:r>
      <w:r>
        <w:rPr>
          <w:color w:val="0000FF"/>
        </w:rPr>
        <w:tab/>
        <w:t>"Supreme Horseman of War El Aku ALIHA ASUR HIGH, I have so informed them and they advise me that your demands shall be met and fulfilled before the end of this Audience."</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 repeat but one warning:  inform Lord Anu, Ruling Monarch of Nibiru, the Royal House of Anu and all Nefilim they had damned well better be.  I have taught my own to detect, discern and call forth all spirits and consciousnesses, living and dead, from the Great Heights of Hasannah to the Endless Burning Depths of Perdition, and ordered them to not spare any deviate nor any Nefilim until Shiloh.</w:t>
      </w:r>
    </w:p>
    <w:p>
      <w:pPr>
        <w:pStyle w:val="Normal"/>
        <w:rPr/>
      </w:pPr>
      <w:r>
        <w:rPr/>
        <w:tab/>
        <w:t>"Make sure they all fully understand that.  Their failure even in the slightest detail will result in immediate, massive and Eternal Destruction."</w:t>
      </w:r>
    </w:p>
    <w:p>
      <w:pPr>
        <w:pStyle w:val="Normal"/>
        <w:rPr/>
      </w:pPr>
      <w:r>
        <w:rPr/>
      </w:r>
    </w:p>
    <w:p>
      <w:pPr>
        <w:pStyle w:val="Normal"/>
        <w:rPr>
          <w:color w:val="0000FF"/>
        </w:rPr>
      </w:pPr>
      <w:r>
        <w:rPr>
          <w:b/>
        </w:rPr>
        <w:t>XutEl:</w:t>
      </w:r>
      <w:r>
        <w:rPr>
          <w:color w:val="0000FF"/>
        </w:rPr>
        <w:tab/>
        <w:t>"Supreme Horseman of War El Aku ALIHA ASUR HIGH, it is accomplished."</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nform all your communicators that I do not accept their plans or methods of spiritual rescue of the Anusazi, nor the impediments toward and destruction of those who abide Holy Law.</w:t>
      </w:r>
    </w:p>
    <w:p>
      <w:pPr>
        <w:pStyle w:val="Normal"/>
        <w:rPr/>
      </w:pPr>
      <w:r>
        <w:rPr/>
        <w:tab/>
        <w:t>"As an Anointed Elect One in the Generations of Ish, with Righteous Power and Holy Authority to call even the Nefilim into account, inform them all that I am adamantly opposed to the Demon Possessed and Infested religions of earth:  That Great Babylonian Harlot at Rome and Constantinople and all her Harlot Christian daughters, the Nation of Islam and the current Hebrew religion of the Levites and Judeans.  All are spiritual Doctrines of Death, the Essence of Demons and Spiritual Abominations and Damnations without exception disguised as spiritual rescue and salvation.</w:t>
      </w:r>
    </w:p>
    <w:p>
      <w:pPr>
        <w:pStyle w:val="Normal"/>
        <w:rPr/>
      </w:pPr>
      <w:r>
        <w:rPr/>
        <w:tab/>
        <w:t>"As an Anointed Elect One in the Generations of Ish, with Righteous Power and Holy Authority to call even the Highest Priests, kings, queens, and rulers into account, I ask you:  as the Highest Ranking Priest of the Nefilim, 'What have the Nefilim produced for the Spirits and Souls of the Anusazi?'  Nothing but atheists and religious psychopaths!  Lies upon lies that profess equal rights equates to the socialist damnation of taking from the willing-and-able producers and giving it without compensation to the equally able-but-will-not producers.</w:t>
      </w:r>
    </w:p>
    <w:p>
      <w:pPr>
        <w:pStyle w:val="Normal"/>
        <w:rPr/>
      </w:pPr>
      <w:r>
        <w:rPr/>
        <w:tab/>
        <w:t>"As an Anointed Elect One in the Generations of Ish, with Righteous Power and Holy Authority to call even the Highest Priests, kings, queens, and rulers into account, I judge you and all Nefilim of wyte an Abomination and a Damnation in the Sight of The Most High for this desecration of Holy Law, called by whatever name or disguise you determine for it:  Marxism, Communism, Fascism, Socialism, Progressivism, sharing the wealth, equal opportunity, affirmative action, racial balance, ad infinitum.  You and all Nefilim of wyte are adjudicated guilty of knowing collusion and manipulation to wholesale murder of the masses.</w:t>
      </w:r>
    </w:p>
    <w:p>
      <w:pPr>
        <w:pStyle w:val="Normal"/>
        <w:rPr/>
      </w:pPr>
      <w:r>
        <w:rPr/>
        <w:tab/>
        <w:t>"Lord High Emissary XutEl, High Emissary of Nibiru, Lord Anu, Ruling Monarch of Nibiru, the Royal House of Anu and all Nefilim of wyte, I accuse them and you and all Nefilim of wyte here in This Presence where no falsehood is tolerated.  Inform all your communicators of that!"</w:t>
      </w:r>
    </w:p>
    <w:p>
      <w:pPr>
        <w:pStyle w:val="Normal"/>
        <w:rPr/>
      </w:pPr>
      <w:r>
        <w:rPr/>
      </w:r>
    </w:p>
    <w:p>
      <w:pPr>
        <w:pStyle w:val="Normal"/>
        <w:rPr>
          <w:color w:val="0000FF"/>
        </w:rPr>
      </w:pPr>
      <w:r>
        <w:rPr>
          <w:b/>
        </w:rPr>
        <w:t>XutEl:</w:t>
      </w:r>
      <w:r>
        <w:rPr>
          <w:color w:val="0000FF"/>
        </w:rPr>
        <w:tab/>
        <w:t>"Supreme Horseman of War El Aku ALIHA ASUR HIGH, it is accomplished.  And I submit to you that you are without mercy and consideration.  I further submit that your Righteous Powers and Holy Authorities do not permit you to determine what is or what is not Abominations or Damnations in The Sight of The Most High; and suggest you have exceeded the extent of your Holy Commission."</w:t>
      </w:r>
    </w:p>
    <w:p>
      <w:pPr>
        <w:pStyle w:val="Normal"/>
        <w:rPr>
          <w:color w:val="0000FF"/>
        </w:rPr>
      </w:pPr>
      <w:r>
        <w:rPr>
          <w:color w:val="0000FF"/>
        </w:rPr>
      </w:r>
    </w:p>
    <w:p>
      <w:pPr>
        <w:pStyle w:val="Normal"/>
        <w:rPr>
          <w:color w:val="800000"/>
        </w:rPr>
      </w:pPr>
      <w:r>
        <w:rPr>
          <w:b/>
        </w:rPr>
        <w:t>AAH:</w:t>
      </w:r>
      <w:r>
        <w:rPr/>
        <w:tab/>
      </w:r>
      <w:r>
        <w:rPr>
          <w:color w:val="800000"/>
        </w:rPr>
        <w:t>""Lord High Emissary XutEl, High Emissary of Nibiru, Lord Anu, Ruling Monarch of Nibiru, the Royal House of Anu and all Nefilim of wyte, stand corrected!  My Beloved Son of Fire, Supreme Horseman of War El Aku ALIHA ASUR HIGH, has both Righteous Powers and Holy Authorities, by Ordained and Earned Right, to so adjudicate even of the Nefilim, Nibiru and all who shall pass through His Dominion!</w:t>
      </w:r>
    </w:p>
    <w:p>
      <w:pPr>
        <w:pStyle w:val="Normal"/>
        <w:rPr>
          <w:color w:val="800000"/>
        </w:rPr>
      </w:pPr>
      <w:r>
        <w:rPr>
          <w:color w:val="800000"/>
        </w:rPr>
        <w:tab/>
        <w:t>""That all know:  I have Ordained all True and Righteous Akurian Proven Knowers of My Great Testimony with the both Righteous Powers and Holy Authorities to so adjudicate until Shiloh.</w:t>
      </w:r>
    </w:p>
    <w:p>
      <w:pPr>
        <w:pStyle w:val="Normal"/>
        <w:rPr>
          <w:color w:val="800000"/>
        </w:rPr>
      </w:pPr>
      <w:r>
        <w:rPr>
          <w:color w:val="800000"/>
        </w:rPr>
        <w:tab/>
        <w:t>""Lord High Emissary XutEl, High Emissary of Nibiru, Lord Anu, Ruling Monarch of Nibiru, the Royal House of Anu and all Nefilim of wyte, do not suggest anything further against either the person, the powers and authorities or the Holy Office of Anointed Witness of the Generations of Ish and this Generation of Fire of Supreme Horseman of War El Aku ALIHA ASUR HIGH, He That Is Called By My Own Name.""</w:t>
      </w:r>
    </w:p>
    <w:p>
      <w:pPr>
        <w:pStyle w:val="Normal"/>
        <w:rPr>
          <w:color w:val="800000"/>
        </w:rPr>
      </w:pPr>
      <w:r>
        <w:rPr>
          <w:color w:val="800000"/>
        </w:rPr>
      </w:r>
    </w:p>
    <w:p>
      <w:pPr>
        <w:pStyle w:val="Normal"/>
        <w:rPr>
          <w:color w:val="0000FF"/>
        </w:rPr>
      </w:pPr>
      <w:r>
        <w:rPr>
          <w:b/>
        </w:rPr>
        <w:t>XutEl:</w:t>
      </w:r>
      <w:r>
        <w:rPr>
          <w:color w:val="0000FF"/>
        </w:rPr>
        <w:tab/>
        <w:t>"Lord Most High, Creator of All whose Name is above all other Names, Supreme Horseman of War El Aku ALIHA ASUR HIGH, I stand corrected and have so advised all my communicators of the Nefilim and the whole of the Planet Nibiru.  Supreme Horseman of War El Aku ALIHA ASUR HIGH, my apologies.  I do stand corrected."</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nform them all that I demand an immediate end to and complete removal of any and all suppression, binding, loosening, obstruction, obfuscation, confusion, distraction and such interferences whatsoever against, or detrimental to, any spiritual attempt or endeavor whatsoever of any entity with respect to their development or application of Spiritual Powers and Abilities.  In the instance of my Akurians, I expect that to be accomplished immediately.</w:t>
      </w:r>
    </w:p>
    <w:p>
      <w:pPr>
        <w:pStyle w:val="Normal"/>
        <w:rPr/>
      </w:pPr>
      <w:r>
        <w:rPr/>
        <w:tab/>
        <w:t>"And I caution you, Lord High Emissary XutEl, this is the Realm of The Great Presence where neither lie nor any falsehood are permitted or tolerated.  Speak carefully and with full authority of your words."</w:t>
      </w:r>
    </w:p>
    <w:p>
      <w:pPr>
        <w:pStyle w:val="Normal"/>
        <w:rPr/>
      </w:pPr>
      <w:r>
        <w:rPr/>
      </w:r>
    </w:p>
    <w:p>
      <w:pPr>
        <w:pStyle w:val="Normal"/>
        <w:rPr>
          <w:color w:val="0000FF"/>
        </w:rPr>
      </w:pPr>
      <w:r>
        <w:rPr>
          <w:b/>
        </w:rPr>
        <w:t>XutEl:</w:t>
      </w:r>
      <w:r>
        <w:rPr>
          <w:color w:val="0000FF"/>
        </w:rPr>
        <w:tab/>
        <w:t>"Supreme Horseman of War El Aku ALIHA ASUR HIGH, it is accomplished.  I have informed my Superiors.  They advise me to request of you that they have no control over the Demons and cannot be responsible or liable for the conduct of either the Demons or their minions."</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so noted.  But they can, and are, fully aware of all Demonic activity and intentions with respect to the Anusazi as determined in the Creation of Anusazi Permission Decree.  I, and all Akurians who are able to receive, shall be immediately informed by the Nefilim of any and all Demonic activity either intended by the Demons or requested by the Akurians.</w:t>
      </w:r>
    </w:p>
    <w:p>
      <w:pPr>
        <w:pStyle w:val="Normal"/>
        <w:rPr/>
      </w:pPr>
      <w:r>
        <w:rPr/>
        <w:tab/>
        <w:t>"Permit even one of the least of my Akurians between now and Shiloh to be blindsided by any demonism whatsoever, and I will extract an immediate and over-severe compensation in dead bodies and burning souls."</w:t>
      </w:r>
    </w:p>
    <w:p>
      <w:pPr>
        <w:pStyle w:val="Normal"/>
        <w:rPr/>
      </w:pPr>
      <w:r>
        <w:rPr/>
      </w:r>
    </w:p>
    <w:p>
      <w:pPr>
        <w:pStyle w:val="Normal"/>
        <w:rPr>
          <w:color w:val="0000FF"/>
        </w:rPr>
      </w:pPr>
      <w:r>
        <w:rPr>
          <w:b/>
        </w:rPr>
        <w:t>XutEl:</w:t>
      </w:r>
      <w:r>
        <w:rPr>
          <w:color w:val="0000FF"/>
        </w:rPr>
        <w:tab/>
        <w:t>"Supreme Horseman of War El Aku ALIHA ASUR HIGH, I have so informed them.  Be it also noted here, that even the High Priests of Nibiru are not infallible and may also be deceived by the Demons.  We request you consider such in each and every instance of our apparent failure."</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so noted. Just make damned sure those instances are few and far between.  I have no intention of permitting a flood of any detrimental instances."</w:t>
      </w:r>
    </w:p>
    <w:p>
      <w:pPr>
        <w:pStyle w:val="Normal"/>
        <w:rPr/>
      </w:pPr>
      <w:r>
        <w:rPr/>
      </w:r>
    </w:p>
    <w:p>
      <w:pPr>
        <w:pStyle w:val="Normal"/>
        <w:rPr>
          <w:color w:val="0000FF"/>
        </w:rPr>
      </w:pPr>
      <w:r>
        <w:rPr>
          <w:b/>
        </w:rPr>
        <w:t>XutEl:</w:t>
      </w:r>
      <w:r>
        <w:rPr>
          <w:color w:val="0000FF"/>
        </w:rPr>
        <w:tab/>
        <w:t>"Supreme Horseman of War El Aku ALIHA ASUR HIGH, I have so informed them."</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nform Lord Anu, Ruling Monarch of Nibiru, the Royal House of Anu and all Nefilim of wyte that from this hour I will avenge each and every failure to reach those who are Seekers of Truth.  Both myself and my Akurians can and will call up the souls and spirits of all offenders, adjudicate them an Abomination, and bind them into the uttermost Depths of Perditon until Shiloh.</w:t>
      </w:r>
    </w:p>
    <w:p>
      <w:pPr>
        <w:pStyle w:val="Normal"/>
        <w:rPr/>
      </w:pPr>
      <w:r>
        <w:rPr/>
        <w:tab/>
        <w:t>"I will not concede, I will not negotiate, and I will not reconsider!"</w:t>
      </w:r>
    </w:p>
    <w:p>
      <w:pPr>
        <w:pStyle w:val="Normal"/>
        <w:rPr/>
      </w:pPr>
      <w:r>
        <w:rPr/>
      </w:r>
    </w:p>
    <w:p>
      <w:pPr>
        <w:pStyle w:val="Normal"/>
        <w:rPr>
          <w:color w:val="0000FF"/>
        </w:rPr>
      </w:pPr>
      <w:r>
        <w:rPr>
          <w:b/>
        </w:rPr>
        <w:t>XutEl:</w:t>
      </w:r>
      <w:r>
        <w:rPr>
          <w:color w:val="0000FF"/>
        </w:rPr>
        <w:tab/>
        <w:t>"Supreme Horseman of War El Aku ALIHA ASUR HIGH, I am informed of Lord Anu, Ruling Monarch of Nibiru, the Royal House of Anu and all Nefilim of wyte to remind you that the world of the Planet Earth is under the Godship of Lord Lucifer, Son of the Morning, and you have no justifiable authority from Lord Lucifer, Son of the Morning, to avenge anything upon the Earth or in the world.</w:t>
      </w:r>
    </w:p>
    <w:p>
      <w:pPr>
        <w:pStyle w:val="Normal"/>
        <w:rPr>
          <w:color w:val="0000FF"/>
        </w:rPr>
      </w:pPr>
      <w:r>
        <w:rPr>
          <w:color w:val="0000FF"/>
        </w:rPr>
        <w:tab/>
        <w:t>"Supreme Horseman of War El Aku ALIHA ASUR HIGH, please be informed that I am not of any such opinion."</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first, inform them my vengeance is even now taking its deadly toll for the vile attempt against my knowledge and my intelligence.  I have a clear deed to the Planet Earth and the surrounding solar system, on display for all to see, that supersedes any and all rights, titles, deeds, powers and authorities of Lord Lucifer, Son of the Morning, extending even into the Deepest Firepits of all his Infernal Realms.  God of this world, he is, but the property and all its inhabitants and content are mine.</w:t>
      </w:r>
    </w:p>
    <w:p>
      <w:pPr>
        <w:pStyle w:val="Normal"/>
        <w:rPr/>
      </w:pPr>
      <w:r>
        <w:rPr/>
        <w:tab/>
        <w:t>"As for my Righteous Powers and Holy Authorities, they exceed the Dominions and Domains of Lord Lucifer, Son of the Morning, along with him personally and all his minions.  In fact, much of my Righteous Powers and Holy Authorities, as all other Anointed Ones before me, are bordered only by the far reaches of Creation.</w:t>
      </w:r>
    </w:p>
    <w:p>
      <w:pPr>
        <w:pStyle w:val="Normal"/>
        <w:rPr/>
      </w:pPr>
      <w:r>
        <w:rPr/>
        <w:tab/>
        <w:t>"And, much to the chagrin of Lord Lucifer and all his minions, Lord Anu, Ruling Monarch of Nibiru, the Royal House of Anu and all Nefilim of wyte:  I have decreed an inheritance of all my Righteous Powers, Holy Authorities, properties and all, to my Disciples and to their True and Righteous Proven Knowers of The Great Testimony after them, for howsoever many generations, until Shiloh; and I have endowed them with exacting instructions of how to administer, maintain and Judge with more Spiritual Firepower than the remaining Nefilim possess.</w:t>
      </w:r>
    </w:p>
    <w:p>
      <w:pPr>
        <w:pStyle w:val="Normal"/>
        <w:rPr/>
      </w:pPr>
      <w:r>
        <w:rPr/>
        <w:tab/>
        <w:t>"I repeat to them, 'count the bodies and make up your god-damned mind.'"</w:t>
      </w:r>
    </w:p>
    <w:p>
      <w:pPr>
        <w:pStyle w:val="Normal"/>
        <w:rPr/>
      </w:pPr>
      <w:r>
        <w:rPr/>
      </w:r>
    </w:p>
    <w:p>
      <w:pPr>
        <w:pStyle w:val="Normal"/>
        <w:rPr>
          <w:color w:val="0000FF"/>
        </w:rPr>
      </w:pPr>
      <w:r>
        <w:rPr>
          <w:b/>
        </w:rPr>
        <w:t>XutEl:</w:t>
      </w:r>
      <w:r>
        <w:rPr>
          <w:color w:val="0000FF"/>
        </w:rPr>
        <w:tab/>
        <w:t>"Supreme Horseman of War El Aku ALIHA ASUR HIGH, I have so informed them.</w:t>
      </w:r>
    </w:p>
    <w:p>
      <w:pPr>
        <w:pStyle w:val="Normal"/>
        <w:rPr>
          <w:color w:val="0000FF"/>
        </w:rPr>
      </w:pPr>
      <w:r>
        <w:rPr>
          <w:color w:val="0000FF"/>
        </w:rPr>
        <w:tab/>
        <w:t>"Supreme Horseman of War El Aku ALIHA ASUR HIGH, is it true you have just gathered the spirits of the Priests of Qoqouz (</w:t>
      </w:r>
      <w:r>
        <w:rPr>
          <w:b/>
          <w:color w:val="0000FF"/>
        </w:rPr>
        <w:t>QYO-QYO-US with a Z</w:t>
      </w:r>
      <w:r>
        <w:rPr>
          <w:color w:val="0000FF"/>
        </w:rPr>
        <w:t>) and bound them to Hell? some dying as the result?"</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yes, it is.  One hundred and twelve who were in presence.  I don't know the number in proximity nor the number that died."</w:t>
      </w:r>
    </w:p>
    <w:p>
      <w:pPr>
        <w:pStyle w:val="Normal"/>
        <w:rPr/>
      </w:pPr>
      <w:r>
        <w:rPr/>
      </w:r>
    </w:p>
    <w:p>
      <w:pPr>
        <w:pStyle w:val="Normal"/>
        <w:rPr>
          <w:color w:val="0000FF"/>
        </w:rPr>
      </w:pPr>
      <w:r>
        <w:rPr>
          <w:b/>
        </w:rPr>
        <w:t>XutEl:</w:t>
      </w:r>
      <w:r>
        <w:rPr>
          <w:color w:val="0000FF"/>
        </w:rPr>
        <w:tab/>
        <w:t>"Supreme Horseman of War El Aku ALIHA ASUR HIGH, I have been informed that Khusag, my son, is among the destroyed."</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 will not feign sympathy.  I have none in the face of the atrocities, abominations, damnations and desecrations against the Anusazi.  Those not among the dead may be redeemed:  on my terms as presented long ago.</w:t>
      </w:r>
    </w:p>
    <w:p>
      <w:pPr>
        <w:pStyle w:val="Normal"/>
        <w:rPr/>
      </w:pPr>
      <w:r>
        <w:rPr/>
        <w:tab/>
        <w:t>"I will not relent.  Either the intrigues and interferences stop immediately, with full restitution delivered on demand, or I will exterminate the entire remnant of the Nefilim except that Mighty, Most Righteous and Honorable House of Horus.</w:t>
      </w:r>
    </w:p>
    <w:p>
      <w:pPr>
        <w:pStyle w:val="Normal"/>
        <w:rPr/>
      </w:pPr>
      <w:r>
        <w:rPr/>
        <w:tab/>
        <w:t>"Again, inform all Nibiru, 'count the bodies and make up your god-damned mind.'"</w:t>
      </w:r>
    </w:p>
    <w:p>
      <w:pPr>
        <w:pStyle w:val="Normal"/>
        <w:rPr/>
      </w:pPr>
      <w:r>
        <w:rPr/>
      </w:r>
    </w:p>
    <w:p>
      <w:pPr>
        <w:pStyle w:val="Normal"/>
        <w:rPr>
          <w:color w:val="0000FF"/>
        </w:rPr>
      </w:pPr>
      <w:r>
        <w:rPr>
          <w:b/>
        </w:rPr>
        <w:t>XutEl:</w:t>
      </w:r>
      <w:r>
        <w:rPr>
          <w:color w:val="0000FF"/>
        </w:rPr>
        <w:tab/>
        <w:t>"Lord Most High, Creator of All whose Name is above all other Names, may I stand down and see to the fate of my son?"</w:t>
      </w:r>
    </w:p>
    <w:p>
      <w:pPr>
        <w:pStyle w:val="Normal"/>
        <w:rPr>
          <w:color w:val="0000FF"/>
        </w:rPr>
      </w:pPr>
      <w:r>
        <w:rPr>
          <w:color w:val="0000FF"/>
        </w:rPr>
      </w:r>
    </w:p>
    <w:p>
      <w:pPr>
        <w:pStyle w:val="Normal"/>
        <w:rPr>
          <w:color w:val="800000"/>
        </w:rPr>
      </w:pPr>
      <w:r>
        <w:rPr>
          <w:b/>
        </w:rPr>
        <w:t>AAH:</w:t>
      </w:r>
      <w:r>
        <w:rPr/>
        <w:tab/>
      </w:r>
      <w:r>
        <w:rPr>
          <w:color w:val="800000"/>
        </w:rPr>
        <w:t>""Lord High Emissary XutEl, High Emissary of Nibiru, Lord Anu, Ruling Monarch of Nibiru, the Royal House of Anu and all Nefilim of wyte, no!  The Priests of Qoqouz are but a few casualties in this reproach of the Nefilim against their creation, the Anusazi, your son is but one of them.  There have been many millions of casualties and there will be many millions more – and all needless should the Anusazi and the Nefilim return to Me in full repentance and obedience to My Unchanged and Ancient Holy Law.""</w:t>
      </w:r>
    </w:p>
    <w:p>
      <w:pPr>
        <w:pStyle w:val="Normal"/>
        <w:rPr>
          <w:color w:val="800000"/>
        </w:rPr>
      </w:pPr>
      <w:r>
        <w:rPr>
          <w:color w:val="800000"/>
        </w:rPr>
      </w:r>
    </w:p>
    <w:p>
      <w:pPr>
        <w:pStyle w:val="Normal"/>
        <w:rPr>
          <w:color w:val="0000FF"/>
        </w:rPr>
      </w:pPr>
      <w:r>
        <w:rPr>
          <w:b/>
        </w:rPr>
        <w:t>XutEl:</w:t>
      </w:r>
      <w:r>
        <w:rPr>
          <w:color w:val="0000FF"/>
        </w:rPr>
        <w:tab/>
        <w:t>"Supreme Horseman of War El Aku ALIHA ASUR HIGH, I know you have great favor with the Lord Most High, Creator of All whose Name is above all other Names, and He will not countermand you.  Will you accede to my request to stand down and see to the fate of my son?"</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no!  I also do not countermand The Most High!  I am in full agreement with the Lord Most High, Creator of All whose Name is above all other Names.</w:t>
      </w:r>
    </w:p>
    <w:p>
      <w:pPr>
        <w:pStyle w:val="Normal"/>
        <w:rPr/>
      </w:pPr>
      <w:r>
        <w:rPr/>
        <w:tab/>
        <w:t>"There was never any such consideration of the Nefilim toward any Anusazi, regardless of either circumstance, innocence or degree of the agonies; and this is but the very beginning of my revenge on the Nefilim."</w:t>
      </w:r>
    </w:p>
    <w:p>
      <w:pPr>
        <w:pStyle w:val="Normal"/>
        <w:rPr/>
      </w:pPr>
      <w:r>
        <w:rPr/>
      </w:r>
    </w:p>
    <w:p>
      <w:pPr>
        <w:pStyle w:val="Normal"/>
        <w:rPr>
          <w:color w:val="0000FF"/>
        </w:rPr>
      </w:pPr>
      <w:r>
        <w:rPr>
          <w:b/>
        </w:rPr>
        <w:t>XutEl:</w:t>
      </w:r>
      <w:r>
        <w:rPr>
          <w:color w:val="0000FF"/>
        </w:rPr>
        <w:tab/>
        <w:t>"Supreme Horseman of War El Aku ALIHA ASUR HIGH, I shall inquire again with respect to "The ANOINTED, The ELECT, and The DAMNED!"  Will you concede if the restrictions are eliminated from this publication?"</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no!  All intrigues, interferences against and stonewallings of any and all Akurian endeavors and communications – between one another and all media and commerce – shall cease immediately.  As I told you, I will not concede anything.  To clarify, that means not one letter, not one punctuation, not one word, not one sentence, not one statement, not one claim, not one copy, not one script, not one communication, not one press release, not one advertisement, not one promotion, not one publicity endeavor, not one performance, not one lecture, not one sermon, not one hertz of broadcast; at anytime for any reason under any conditions whatsoever until Shiloh.</w:t>
      </w:r>
    </w:p>
    <w:p>
      <w:pPr>
        <w:pStyle w:val="Normal"/>
        <w:rPr/>
      </w:pPr>
      <w:r>
        <w:rPr/>
        <w:tab/>
        <w:t>"All you slimy bastard Nefilim, Kak Jews, perpetual able-but-will-not-produce government-teat suckers, Marxists, Communists, Fascists, Socialists, Progressives, Catholics, Muslims, Christians and puppets under your Nefilim influence – whether on government payroll or not – shall cease and desist:  now and forever, against me, all Akurians, Seekers of Truth, the ignorant and the programmed, that all know The Most High, His Holy Law, His Anointeds, His Beloved Akurians, His Majesty, His Truth, His Righteousness and His Divine Plan for Creation that includes the Anusazi, Israel of the Birthright, Ishmael of the Children of Abraham, and all other intended victims of the Great Extermination that it might be avoided.</w:t>
      </w:r>
    </w:p>
    <w:p>
      <w:pPr>
        <w:pStyle w:val="Normal"/>
        <w:rPr/>
      </w:pPr>
      <w:r>
        <w:rPr/>
        <w:tab/>
        <w:t>"All you slimy bastard Nefilim, Kak Jews, Marxists, Communists, Fascists, Socialists, Progressives, Catholics, Muslims, Christians and puppets under your Nefilim influence – whether on government payroll or not – are here and now put on notice, as with respect to being fully and unconditionally informed, that for howsoever long your intrigues, interferences, atrocities, abominations, damnations and desecrations persist against me or any of mine until Shiloh:  you shall be then and there subject to all the worst we can inflict upon you.  And we can inflict one hell of a lot more on you than you can inflict, period.</w:t>
      </w:r>
    </w:p>
    <w:p>
      <w:pPr>
        <w:pStyle w:val="Normal"/>
        <w:rPr/>
      </w:pPr>
      <w:r>
        <w:rPr/>
        <w:tab/>
        <w:t>"For all intents and purposes, and of the sole and exclusive instigation of the Nefilim, a state of full and unconditional war exists between the Akurians and the Nefilim, except for that Mighty, Most Righteous and Honorable House of Horus, on behalf of the Anusazi whether living or dead.</w:t>
      </w:r>
    </w:p>
    <w:p>
      <w:pPr>
        <w:pStyle w:val="Normal"/>
        <w:rPr/>
      </w:pPr>
      <w:r>
        <w:rPr/>
        <w:tab/>
        <w:t>"And for this record:  all Kak Jews, Marxists, Communists, Fascists, Socialists, Progressives, Catholics, Muslims, Christians and puppets are under Nefilim and Satanic influence.  Not one Anusazi would be that vile, or that stupid, otherwise."</w:t>
      </w:r>
    </w:p>
    <w:p>
      <w:pPr>
        <w:pStyle w:val="Normal"/>
        <w:rPr/>
      </w:pPr>
      <w:r>
        <w:rPr/>
      </w:r>
    </w:p>
    <w:p>
      <w:pPr>
        <w:pStyle w:val="Normal"/>
        <w:rPr>
          <w:color w:val="0000FF"/>
        </w:rPr>
      </w:pPr>
      <w:r>
        <w:rPr>
          <w:b/>
        </w:rPr>
        <w:t>XutEl:</w:t>
      </w:r>
      <w:r>
        <w:rPr>
          <w:color w:val="0000FF"/>
        </w:rPr>
        <w:tab/>
        <w:t>"Supreme Horseman of War El Aku ALIHA ASUR HIGH, I have so informed them."</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 am fully cognizant of the Nefilim's ancient requirements to rescue those Anusazi who are pure in their generations and to exterminate all those who are not.  I am also fully cognizant of the Nefilim's abject and contemptuous abuses and abominations in violation of their Creation of Anusazi Permission Decree.  To restrict and maintain the Anusazi in ignorance that the Nefilim have justification to exterminate them is entrapment at its damnable worst.</w:t>
      </w:r>
    </w:p>
    <w:p>
      <w:pPr>
        <w:pStyle w:val="Normal"/>
        <w:rPr/>
      </w:pPr>
      <w:r>
        <w:rPr/>
        <w:tab/>
        <w:t>"Now I am informed the Nefilim are required to undo all their abominations and damnations, to and on behalf of the Anusazi.  That will require a Great Extermination.  I have taken it upon myself to rescue as many Cushites as possible from Accursed Canaan via the very small, but all-important, provision of Amberia Angelene and Cush's self-destruction in repentance.  To be sure, I have invited all my Disciples to join in this effort – but responsibility for failure is mine and mine alone.  Success will be shared by all those who made the rescue of Cush possible, not all of whom are Black, but Children of Abraham, Ishmael, Isaac and Jacob (Israel) and even Gentiles.</w:t>
      </w:r>
    </w:p>
    <w:p>
      <w:pPr>
        <w:pStyle w:val="Normal"/>
        <w:rPr/>
      </w:pPr>
      <w:r>
        <w:rPr/>
        <w:tab/>
        <w:t>"I am cognizant that the Great Extermination will be massive and begin with all those of impure generations, primarily of Accursed Canaan and those immoral enough to breed with them.  That the entire population of the Anusazi will be subject to reduction, I want you, Lord Anu, Ruling Monarch of Nibiru, the Royal House of Anu and all Nefilim to be fully informed that I will not tolerate even the slightest abuse or restriction against any of my own:  Neophytes; Searchers; Disciples; Regulars; True and Righteous Proven Knowers or otherwise.  They shall NOT be harmed, nor even inconvenienced except for their own safety, they shall NOT be threatened, they shall NOT be intimidated and they shall NOT be slain.  Make it known to Lord Anu, Ruling Monarch of Nibiru, the Royal House of Anu and all Nefilim that I will not hesitate to inflict justified vengeance should such even occur by accident.  I will not be gentle nor will I delay.</w:t>
      </w:r>
    </w:p>
    <w:p>
      <w:pPr>
        <w:pStyle w:val="Normal"/>
        <w:rPr/>
      </w:pPr>
      <w:r>
        <w:rPr/>
        <w:tab/>
        <w:t>"That the Great Extermination will be primarily upon the Black Races and Nations will not be an excuse to exterminate without restraint and harm so much as one of my Black Neophytes, Searchers of Truth, Disciples, Regulars or True and Righteous Proven Knowers.  Note them, and note them well, there are Cushites among my Akurians.  Approach one hair among them and I will deliver the Main Gates of Perdition itself upon the entire Chain of Command of those responsible without consideration, concern or further adieu.  I have set this warning, there will be no further warnings, only instant retribution upon the entire Chain of Command of the Nefilim should there be the slightest harm to any of mine regardless of circumstance."</w:t>
      </w:r>
    </w:p>
    <w:p>
      <w:pPr>
        <w:pStyle w:val="Normal"/>
        <w:rPr/>
      </w:pPr>
      <w:r>
        <w:rPr/>
      </w:r>
    </w:p>
    <w:p>
      <w:pPr>
        <w:pStyle w:val="Normal"/>
        <w:rPr>
          <w:color w:val="0000FF"/>
        </w:rPr>
      </w:pPr>
      <w:r>
        <w:rPr>
          <w:b/>
        </w:rPr>
        <w:t>XutEl:</w:t>
      </w:r>
      <w:r>
        <w:rPr>
          <w:color w:val="0000FF"/>
        </w:rPr>
        <w:tab/>
        <w:t>"Supreme Horseman of War El Aku ALIHA ASUR HIGH, I have so informed them.</w:t>
      </w:r>
    </w:p>
    <w:p>
      <w:pPr>
        <w:pStyle w:val="Normal"/>
        <w:rPr>
          <w:color w:val="0000FF"/>
        </w:rPr>
      </w:pPr>
      <w:r>
        <w:rPr>
          <w:color w:val="0000FF"/>
        </w:rPr>
        <w:tab/>
        <w:t>"May I inquire as to the status and intent of all those Spirits you released from their embindments into their graves and burial sites beginning April Seventh (7th), Two Thousand Seven (2007 GCAD), Nisan Nineteenth (19th), Five Thousand Seven Hundred Sixty Seven (5067 Hebrew)?  It has been suggested you exceeded your authority by Resurrecting before the time; and involved your subordinate in the evil."</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as to the status and my intent with respect to those Spirits, they are free and will serve me as I require.  You need know nothing else concerning them or my intentions.  They were released from the damnations of the Priests who invoked and bound them against all Truth and Righteousness from the Priests of the Nefilim in ancient times during the experimentations and even to this day by that Great Babylonian Harlot at Rome and Constantinople, all her fallout Harlot 'christian' Daughters, Islam and Levi and Judah at every funeral and memorial service.</w:t>
      </w:r>
    </w:p>
    <w:p>
      <w:pPr>
        <w:pStyle w:val="Normal"/>
        <w:rPr/>
      </w:pPr>
      <w:r>
        <w:rPr/>
        <w:tab/>
        <w:t>"As for the suggestion that I exceeded my authority by Resurrecting them before the time, the accusation is nothing more than one more knowing and deliberate Kak Jew attempt to distort facts and create a knowing, defamating damned-lie situation.  Inform Lord Anu, Ruling Monarch of Nibiru, the Royal House of Anu and all Nefilim not to ever attempt that with me again.</w:t>
      </w:r>
    </w:p>
    <w:p>
      <w:pPr>
        <w:pStyle w:val="Normal"/>
        <w:rPr/>
      </w:pPr>
      <w:r>
        <w:rPr/>
        <w:tab/>
        <w:t>"The facts are that upon being contacted to request help from the first elements of those Spirits, I and my immediate subordinate, Command Marshal General D. Chylon Budagher, made ourselves spiritually available to all of them that if they would seek either of us – because we did not have the time to search and find them – and touch our respective aura, they could eliminate the binding pronounced upon them regardless of the age or era of their lives.  And note for the Kak Jew-minded bastards:  we released their Spirits from your damnable and unjust bindings, whether a grave or a scattering of remains; we did NOT restore them to living flesh bodies; and I take infinite offense at the suggestion of 'evil,' which I am going to avenge.</w:t>
      </w:r>
    </w:p>
    <w:p>
      <w:pPr>
        <w:pStyle w:val="Normal"/>
        <w:rPr/>
      </w:pPr>
      <w:r>
        <w:rPr/>
        <w:tab/>
        <w:t>"Nobody but the vilest of Kak Jew mentalities, being the most morally bereft of the Anusazi, and the totally morally bereft of the Nefilim would suggest such a knowing damned lie except to bask with their stupid grins thinking nobody else is intelligent enough to comprehend the deception.  It is a common practice upon the Earth and one of the great reasons why Levites and Jews are so justifiably despised.  It is also one of the root causes of the statement of fact, 'Anti-Semitism is a disease – you catch it from Jews!'  Take note that I speak this in The Presence of The Most High; were any part of it false, I would be instantly struck as any other liar.</w:t>
      </w:r>
    </w:p>
    <w:p>
      <w:pPr>
        <w:pStyle w:val="Normal"/>
        <w:rPr/>
      </w:pPr>
      <w:r>
        <w:rPr/>
        <w:tab/>
        <w:t>"You can inform the lot of them that they have deliberately offended the Lord High Anointed of the Generations of Ish; the Great Avenger; the Lord of Lightning; Supreme Judge of Supreme Judges; General of Generals; the Supreme High of Lords of War, of Hell and Death; Second of the Four Great Horsemen El Aku ALIHA ASUR HIGH, He That Is Called By The Name Of The Most High, and I will be visiting them with severe retribution.  All of them.  No exceptions.  Those who spoke the damnation, those who laughed with them, those who believed them, and those who did not call their knowing and deliberate desecration and damned lies into immediate and fatal account."</w:t>
      </w:r>
    </w:p>
    <w:p>
      <w:pPr>
        <w:pStyle w:val="Normal"/>
        <w:rPr/>
      </w:pPr>
      <w:r>
        <w:rPr/>
      </w:r>
    </w:p>
    <w:p>
      <w:pPr>
        <w:pStyle w:val="Normal"/>
        <w:rPr>
          <w:color w:val="0000FF"/>
        </w:rPr>
      </w:pPr>
      <w:r>
        <w:rPr>
          <w:b/>
        </w:rPr>
        <w:t>XutEl:</w:t>
      </w:r>
      <w:r>
        <w:rPr>
          <w:color w:val="0000FF"/>
        </w:rPr>
        <w:tab/>
        <w:t>"Supreme Horseman of War El Aku ALIHA ASUR HIGH, I have so informed them, and I personally apologize for any offense you have taken toward me or the Priests of Nibiru.</w:t>
      </w:r>
    </w:p>
    <w:p>
      <w:pPr>
        <w:pStyle w:val="Normal"/>
        <w:rPr>
          <w:color w:val="0000FF"/>
        </w:rPr>
      </w:pPr>
      <w:r>
        <w:rPr>
          <w:color w:val="0000FF"/>
        </w:rPr>
        <w:tab/>
        <w:t>"I respectfully request that I and my fellow Priests of Nibiru be considered in that Priests are not permitted to exact death of Nefilim for offenses, but only to condemn and admonish to return to Righteousness."</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so noted of the Priests of Nibiru who were not a party to the Blasphemy."</w:t>
      </w:r>
    </w:p>
    <w:p>
      <w:pPr>
        <w:pStyle w:val="Normal"/>
        <w:rPr/>
      </w:pPr>
      <w:r>
        <w:rPr/>
      </w:r>
    </w:p>
    <w:p>
      <w:pPr>
        <w:pStyle w:val="Normal"/>
        <w:rPr>
          <w:color w:val="800000"/>
        </w:rPr>
      </w:pPr>
      <w:r>
        <w:rPr>
          <w:b/>
        </w:rPr>
        <w:t>AAH:</w:t>
      </w:r>
      <w:r>
        <w:rPr/>
        <w:tab/>
      </w:r>
      <w:r>
        <w:rPr>
          <w:color w:val="800000"/>
        </w:rPr>
        <w:t>""Supreme Horseman of War El Aku ALIHA ASUR HIGH, did you not converse with the Spirits in Angelic rather than any earthly language?""</w:t>
      </w:r>
    </w:p>
    <w:p>
      <w:pPr>
        <w:pStyle w:val="Normal"/>
        <w:rPr>
          <w:color w:val="800000"/>
        </w:rPr>
      </w:pPr>
      <w:r>
        <w:rPr>
          <w:color w:val="800000"/>
        </w:rPr>
      </w:r>
    </w:p>
    <w:p>
      <w:pPr>
        <w:pStyle w:val="Normal"/>
        <w:rPr/>
      </w:pPr>
      <w:r>
        <w:rPr>
          <w:b/>
        </w:rPr>
        <w:t>Aku:</w:t>
      </w:r>
      <w:r>
        <w:rPr/>
        <w:tab/>
        <w:t>"Sir!"</w:t>
      </w:r>
    </w:p>
    <w:p>
      <w:pPr>
        <w:pStyle w:val="Normal"/>
        <w:rPr/>
      </w:pPr>
      <w:r>
        <w:rPr/>
      </w:r>
    </w:p>
    <w:p>
      <w:pPr>
        <w:pStyle w:val="Normal"/>
        <w:rPr>
          <w:color w:val="800000"/>
        </w:rPr>
      </w:pPr>
      <w:r>
        <w:rPr>
          <w:b/>
        </w:rPr>
        <w:t>AAH:</w:t>
      </w:r>
      <w:r>
        <w:rPr/>
        <w:tab/>
      </w:r>
      <w:r>
        <w:rPr>
          <w:color w:val="800000"/>
        </w:rPr>
        <w:t>""Supreme Horseman of War El Aku ALIHA ASUR HIGH, Lord High Emissary XutEl, High Emissary of Nibiru, Lord Anu, Ruling Monarch of Nibiru, the Royal House of Anu and all Nefilim of wyte, be it known that I, even I, set such upon My Beloved Son of Fire and his Disciple, Command Marshal General D. Chylon Budagher, that:  First, there is none other under Heaven and upon the whole world save My Beloved Son of Fire, Supreme Horseman of War El Aku ALIHA ASUR HIGH, with Righteous Power and Holy Authority to hold in his hand the Great Keys to Hell and Death; and second, that My Servant, Command Marshal General D. Chylon Budagher, Disciple of Mine Own Beloved Son of Fire is one capable to assume the Holy Seat, both in True Spirit, command and administration, when My Last Chosen Lord of Ish shall depart from Earth and venture the High Winds.</w:t>
      </w:r>
    </w:p>
    <w:p>
      <w:pPr>
        <w:pStyle w:val="Normal"/>
        <w:rPr>
          <w:color w:val="800000"/>
        </w:rPr>
      </w:pPr>
      <w:r>
        <w:rPr>
          <w:color w:val="800000"/>
        </w:rPr>
        <w:tab/>
        <w:t>""Did I not tell it beforehand?  Did I not have it written and known for generations prior to the day and the happening?  Did I not have it well established that such would occur and not otherwise be foreseen?  Yea!  It was at My Hand and at My Determination the iniquities came full upon the Priesthood and the Nefilim for their abominations.  And all of the religions of man could neither prevent nor speak in recognition unto their congregations lest they reveal themselves as vile and demonic in My Sight.</w:t>
      </w:r>
    </w:p>
    <w:p>
      <w:pPr>
        <w:pStyle w:val="Normal"/>
        <w:rPr>
          <w:color w:val="800000"/>
        </w:rPr>
      </w:pPr>
      <w:r>
        <w:rPr>
          <w:color w:val="800000"/>
        </w:rPr>
        <w:tab/>
        <w:t>""Yea!  I caused this Great Releasing Spirits of the Dead to be.  Both as My Testimony of Mine Own and My Testimony against all the Priests and Religions of the whole world.  Even as many dead came out of their graves and appeared unto many more in the hours of the murder of My Son Immanuel by the Priests of Levi.  I, and I alone, set the times, the terms and the conditions for the Great Releasing Spirits of the Dead.</w:t>
      </w:r>
    </w:p>
    <w:p>
      <w:pPr>
        <w:pStyle w:val="Normal"/>
        <w:rPr>
          <w:color w:val="800000"/>
        </w:rPr>
      </w:pPr>
      <w:r>
        <w:rPr>
          <w:color w:val="800000"/>
        </w:rPr>
        <w:tab/>
        <w:t>""And who upon the whole world is knowing of it?  Only a few, first My Beloved Akurians, and fewer of their association.  And who upon the whole is the hand against any other knowing of the Great Releasing Spirits of the Dead?  The Whole of the House of Levi and the Whole of the House of Judah and the Whole of the House of Ishmael who are the great publishers and stewards of information; and That Great Babylonian Harlot at Rome and Constantinople and all her Harlot Daughters who dare not speak of this Great Releasing Spirits of the Dead of which they had no part and could not have any part and cannot have any part:  for such is beyond the powers of their Demons and the authorities of their Doctrines.""</w:t>
      </w:r>
    </w:p>
    <w:p>
      <w:pPr>
        <w:pStyle w:val="Normal"/>
        <w:rPr>
          <w:color w:val="800000"/>
        </w:rPr>
      </w:pPr>
      <w:r>
        <w:rPr>
          <w:color w:val="800000"/>
        </w:rPr>
      </w:r>
    </w:p>
    <w:p>
      <w:pPr>
        <w:pStyle w:val="Normal"/>
        <w:rPr>
          <w:color w:val="0000FF"/>
        </w:rPr>
      </w:pPr>
      <w:r>
        <w:rPr>
          <w:b/>
        </w:rPr>
        <w:t>XutEl:</w:t>
      </w:r>
      <w:r>
        <w:rPr>
          <w:color w:val="0000FF"/>
        </w:rPr>
        <w:tab/>
        <w:t>"Lord Most High, Creator of All whose Name is above all other Names, Supreme Horseman of War El Aku ALIHA ASUR HIGH, again I stand corrected and informed.  And I am joyous and relieved that there shall be yet more Great Releasings of the Dead and Great Resurrections.</w:t>
      </w:r>
    </w:p>
    <w:p>
      <w:pPr>
        <w:pStyle w:val="Normal"/>
        <w:rPr>
          <w:color w:val="0000FF"/>
        </w:rPr>
      </w:pPr>
      <w:r>
        <w:rPr>
          <w:color w:val="0000FF"/>
        </w:rPr>
        <w:tab/>
        <w:t>"Supreme Horseman of War El Aku ALIHA ASUR HIGH, I was not informed that you speak with the Tongue of Angels.  I am offended that I was not so advised.  My not being so advised is yet another evidence of the deliberate deception of the Nefilim against you and your Disciples, of which I must also bear witness against my own fellows, against those of my own flesh, against those of my own blood and against those of my own bones."</w:t>
      </w:r>
    </w:p>
    <w:p>
      <w:pPr>
        <w:pStyle w:val="Normal"/>
        <w:rPr>
          <w:color w:val="0000FF"/>
        </w:rPr>
      </w:pPr>
      <w:r>
        <w:rPr>
          <w:color w:val="0000FF"/>
        </w:rPr>
      </w:r>
    </w:p>
    <w:p>
      <w:pPr>
        <w:pStyle w:val="Normal"/>
        <w:rPr>
          <w:color w:val="800000"/>
        </w:rPr>
      </w:pPr>
      <w:r>
        <w:rPr>
          <w:b/>
        </w:rPr>
        <w:t>AAH:</w:t>
      </w:r>
      <w:r>
        <w:rPr/>
        <w:tab/>
      </w:r>
      <w:r>
        <w:rPr>
          <w:color w:val="800000"/>
        </w:rPr>
        <w:t>""Lord High Emissary XutEl, High Emissary of Nibiru, Lord Anu, Ruling Monarch of Nibiru, the Royal House of Anu and all Nefilim of wyte, at whose hand has the continuous deprivations of treasury and wherewithal against My Beloved Akurians been accomplished?  At whose hand has the constant suppression and persecution of the Akurians in their Generations and their indisputable accomplishments against the evil, vile, corrupt and demonic been perfected?</w:t>
      </w:r>
    </w:p>
    <w:p>
      <w:pPr>
        <w:pStyle w:val="Normal"/>
        <w:rPr>
          <w:color w:val="800000"/>
        </w:rPr>
      </w:pPr>
      <w:r>
        <w:rPr>
          <w:color w:val="800000"/>
        </w:rPr>
        <w:tab/>
        <w:t>""Say now in My Presence that I ultimately destroy the guilty.""</w:t>
      </w:r>
    </w:p>
    <w:p>
      <w:pPr>
        <w:pStyle w:val="Normal"/>
        <w:rPr>
          <w:color w:val="800000"/>
        </w:rPr>
      </w:pPr>
      <w:r>
        <w:rPr>
          <w:color w:val="800000"/>
        </w:rPr>
      </w:r>
    </w:p>
    <w:p>
      <w:pPr>
        <w:pStyle w:val="Normal"/>
        <w:rPr>
          <w:color w:val="0000FF"/>
        </w:rPr>
      </w:pPr>
      <w:r>
        <w:rPr>
          <w:b/>
        </w:rPr>
        <w:t>XutEl:</w:t>
      </w:r>
      <w:r>
        <w:rPr>
          <w:color w:val="0000FF"/>
        </w:rPr>
        <w:tab/>
        <w:t>"Lord Most High, Creator of All whose Name is above all other Names, of the Nefilim influence upon the Whole of the House of Levi, the Whole of the House of Judah, the Whole of the House of Ishmael, whose hands are upon the whole of great publishing of information throughout the whole world.  And also upon that Great Babylonian Harlot at Rome and Constantinople and her many Harlot Christian Daughters, lest their own Demons and Doctrines of Death be known to all and her death and the death of all her harlot daughters be immediate and upon their own heads.</w:t>
      </w:r>
    </w:p>
    <w:p>
      <w:pPr>
        <w:pStyle w:val="Normal"/>
        <w:rPr>
          <w:color w:val="0000FF"/>
        </w:rPr>
      </w:pPr>
      <w:r>
        <w:rPr>
          <w:color w:val="0000FF"/>
        </w:rPr>
        <w:tab/>
        <w:t>"These are the betrayers, the blasphemers, and those who enforce the deprivations of Righteous Due and the defamations against the Righteous Akurians.  These are the liars, the deceivers, the defamers and the manipulators of global treason and ultimate wholesale murder.  They do this knowing the evil, aware of the Demons, and for a farthing that they may have momentary notice in the streets, at the High Feasts, in the Synagogues, in the Temples of Government and among themselves.</w:t>
      </w:r>
    </w:p>
    <w:p>
      <w:pPr>
        <w:pStyle w:val="Normal"/>
        <w:rPr>
          <w:color w:val="0000FF"/>
        </w:rPr>
      </w:pPr>
      <w:r>
        <w:rPr>
          <w:color w:val="0000FF"/>
        </w:rPr>
        <w:tab/>
        <w:t>"Lord Most High, Creator of All whose Name is above all other Names, the first of the fault is of the Nefilim and upon none other.  Though the Great Demons are upon the whole world and upon the whole of Nibiru, and they contribute without restraint to the destruction of the Anusazi, they are second in blame.  And though the Nefilim and the Great Demons often walk hand in hand, of the unjustified reproach and animosity against Your True and Righteous Akurians, the Nefilim, even the Watchers, are of first blame.  I tremble at this truth, for I know in the Days of Your Wrath when there shall be no more the hearing of repentance, no more consideration of mercy and no more forgiveness, there shall be horrors upon horrors and Your Great Horsemen shall spare nothing in their path.</w:t>
      </w:r>
    </w:p>
    <w:p>
      <w:pPr>
        <w:pStyle w:val="Normal"/>
        <w:rPr>
          <w:color w:val="0000FF"/>
        </w:rPr>
      </w:pPr>
      <w:r>
        <w:rPr>
          <w:color w:val="0000FF"/>
        </w:rPr>
        <w:tab/>
        <w:t>"Lord Most High, Creator of All whose Name is above all other Names, I tremble also at the truth that neither the Whole of the House of Levi, nor the Whole of the House of Judah, nor the Whole of the House of Ishmael, nor That Great Babylonian Harlot at Rome and Constantinople nor her many Harlot Christian Daughters will turn from their abominations until That Day:  when repentance shall be unheard, their powers and glory are a filthy wisp in a dirtier wind, their treasures as dung in the draught, and Your Ears are deaf to their screams.</w:t>
      </w:r>
    </w:p>
    <w:p>
      <w:pPr>
        <w:pStyle w:val="Normal"/>
        <w:rPr>
          <w:color w:val="0000FF"/>
        </w:rPr>
      </w:pPr>
      <w:r>
        <w:rPr>
          <w:color w:val="0000FF"/>
        </w:rPr>
        <w:tab/>
        <w:t>"Lord Most High, Creator of All whose Name is above all other Names, I am beyond explanation of fear, for I know Your Great Avenger in all the Heavens above all the Earths and in all the Earths and in all the Depths beneath all the Earths, even Perditon forever, here in This Presence, Supreme Horseman of War El Aku ALIHA ASUR HIGH and his fellow Horsemen shall ride forth and put all evil out of Israel, Ishmael and all the world for a long season.  The violence shall be so great and the slaughters so many the very earth shall cry out because of the blood and the destruction against which none shall be able to stand.</w:t>
      </w:r>
    </w:p>
    <w:p>
      <w:pPr>
        <w:pStyle w:val="Normal"/>
        <w:rPr>
          <w:color w:val="0000FF"/>
        </w:rPr>
      </w:pPr>
      <w:r>
        <w:rPr>
          <w:color w:val="0000FF"/>
        </w:rPr>
        <w:tab/>
        <w:t>"Lord Most High, Creator of All whose Name is above all other Names, Supreme Horseman of War El Aku ALIHA ASUR HIGH, I beg your lieve, for I am undone."</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you will remain until I am finished.  The Most High deal with you as He will.</w:t>
      </w:r>
    </w:p>
    <w:p>
      <w:pPr>
        <w:pStyle w:val="Normal"/>
        <w:rPr/>
      </w:pPr>
      <w:r>
        <w:rPr/>
        <w:tab/>
        <w:t>"I give you due credit for knowing the horrors to come.  And I question:  why the slaughter of so many Hebrews under the Communists and the Fascists?"</w:t>
      </w:r>
    </w:p>
    <w:p>
      <w:pPr>
        <w:pStyle w:val="Normal"/>
        <w:ind w:firstLine="720"/>
        <w:rPr/>
      </w:pPr>
      <w:r>
        <w:rPr/>
      </w:r>
    </w:p>
    <w:p>
      <w:pPr>
        <w:pStyle w:val="Normal"/>
        <w:rPr>
          <w:color w:val="0000FF"/>
        </w:rPr>
      </w:pPr>
      <w:r>
        <w:rPr>
          <w:b/>
        </w:rPr>
        <w:t>XutEl:</w:t>
      </w:r>
      <w:r>
        <w:rPr>
          <w:color w:val="0000FF"/>
        </w:rPr>
        <w:tab/>
        <w:t>"Supreme Horseman of War El Aku ALIHA ASUR HIGH, the mass murder of innocents by both religions and governments was, and still is, a matter of population control with the hoped-for extinction of the Anusazi at their own hand.  Thinking we might set forth a better example to the Children of Abraham to abandon all socialisms, as we did with all Seekers of Truth in the creation of the Babylonian and expended-Anunnaki religions, permitting them to fail that we would have justifiable cause for their extermination.  Mass murder of Innocents far exceeded the exterminations of the Hebrews, and because the Hebrews accepted, enhanced and supported the very religions and socialisms by which they were slaughtered, their deaths and destructions were, still are and will forever be upon their own heads.  It is set of greed within the Hebrews and set of ignorance among those who will not consider, making wholesale murder, even of themselves, acceptable and necessary.</w:t>
      </w:r>
    </w:p>
    <w:p>
      <w:pPr>
        <w:pStyle w:val="Normal"/>
        <w:rPr>
          <w:color w:val="0000FF"/>
        </w:rPr>
      </w:pPr>
      <w:r>
        <w:rPr>
          <w:color w:val="0000FF"/>
        </w:rPr>
        <w:tab/>
        <w:t>"Of all our schemes and intrigues to exterminate the Anusazi at their own hand, nothing has succeeded as much as the socialisms; That Great Babylonian Harlot at Rome and Constantinople did well and still would if permitted; and the Nation of Islam, if allowed, would exceed both, as its entire premise and foundation are toward the psychopaths.  Among the socialists and the religions the demons run rampant.</w:t>
      </w:r>
    </w:p>
    <w:p>
      <w:pPr>
        <w:pStyle w:val="Normal"/>
        <w:rPr>
          <w:color w:val="0000FF"/>
        </w:rPr>
      </w:pPr>
      <w:r>
        <w:rPr>
          <w:color w:val="0000FF"/>
        </w:rPr>
        <w:tab/>
        <w:t>"With respect to the mass extermination of Hebrews at the hands of the Fascists, at our instigation some claim such did not occur; but they and we understand they are knowing liars.  The records are clear and the memories are still fresh to those who survived, even to this day.  And that of itself is evidence of our failure to exterminate the Anusazi at their own hand.  The coming times of Great Trouble and Years of Horrors are also destined to fail, and the Nefilim must come and destroy with their own hands that which they created with their own hands.</w:t>
      </w:r>
    </w:p>
    <w:p>
      <w:pPr>
        <w:pStyle w:val="Normal"/>
        <w:rPr>
          <w:color w:val="0000FF"/>
        </w:rPr>
      </w:pPr>
      <w:r>
        <w:rPr>
          <w:color w:val="0000FF"/>
        </w:rPr>
        <w:tab/>
        <w:t>"Supreme Horseman of War El Aku ALIHA ASUR HIGH, though we hoped socialisms would cause the extinction of the Anusazi, we have long recognized that such will not be the situation even at the instigation of Global Enslavement.  Therefore, did we provide forever-contaminating nuclear weapons to ignite encroaching impotence and death.  It is true, Son of Fire, that the Nefilim are neither friends nor trustworthies to the Anusazi.</w:t>
      </w:r>
    </w:p>
    <w:p>
      <w:pPr>
        <w:pStyle w:val="Normal"/>
        <w:rPr>
          <w:color w:val="0000FF"/>
        </w:rPr>
      </w:pPr>
      <w:r>
        <w:rPr>
          <w:color w:val="0000FF"/>
        </w:rPr>
        <w:tab/>
        <w:t>"There are some among us that suppose we have defeated you in that you cannot dispose of the Socialists, Catholics, Christians, Muslims and the vile and corrupt of the Children of Abraham whose demonisms and ignorances will eventually bring all horrors, encroaching impotence and death to all Anusazi."</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nform them they do greatly err.  The Akurians have direct access to The Most High, Himself, and those of the Great Testimony have the Holy Mark of The Most High in their foreheads, exempting them from all your extermination excursions and the sure and certain Eternal Damnations of the Judgments that shall consume all Socialists, Catholics, Christians, Muslims and the polluted, vile and corrupt of the Children of Abraham.</w:t>
      </w:r>
    </w:p>
    <w:p>
      <w:pPr>
        <w:pStyle w:val="Normal"/>
        <w:rPr/>
      </w:pPr>
      <w:r>
        <w:rPr/>
        <w:tab/>
        <w:t>"And much to the distress of hallelujah halfwits of all callings, the Akurians have access to the Planes of Heaven and the Depths of Hell; and the Great Elements together with their Ruling Archangels, Winds, Angels, and the Gates and their Winds are as putty in our hands.  With due and accurate Judgment we bind, loosen, bless and curse as that Judgment requires – something neither the Nefilim nor any of the earthly religions can even approach.</w:t>
      </w:r>
    </w:p>
    <w:p>
      <w:pPr>
        <w:pStyle w:val="Normal"/>
        <w:rPr/>
      </w:pPr>
      <w:r>
        <w:rPr/>
        <w:tab/>
        <w:t>"Now I ask you, 'why were innocent Levites and Jews murdered simply because they were Levites and Jews?'  There is no justification for any such damnation, and I demand satisfaction."</w:t>
      </w:r>
    </w:p>
    <w:p>
      <w:pPr>
        <w:pStyle w:val="Normal"/>
        <w:rPr/>
      </w:pPr>
      <w:r>
        <w:rPr/>
      </w:r>
    </w:p>
    <w:p>
      <w:pPr>
        <w:pStyle w:val="Normal"/>
        <w:rPr>
          <w:color w:val="0000FF"/>
        </w:rPr>
      </w:pPr>
      <w:r>
        <w:rPr>
          <w:b/>
        </w:rPr>
        <w:t>XutEl:</w:t>
      </w:r>
      <w:r>
        <w:rPr>
          <w:color w:val="0000FF"/>
        </w:rPr>
        <w:tab/>
        <w:t>"Supreme Horseman of War El Aku ALIHA ASUR HIGH, the Levites and Jews were enslaved and murdered by the socialist regimes they themselves endorsed, financed, supported and enacted into law.  The working Levite and working Jew gave their support to the Synagogues in full knowledge the money would also be used to buy power for socialism.  Their enslavement and slaughter is ultimately upon their own heads.</w:t>
      </w:r>
    </w:p>
    <w:p>
      <w:pPr>
        <w:pStyle w:val="Normal"/>
        <w:rPr>
          <w:color w:val="0000FF"/>
        </w:rPr>
      </w:pPr>
      <w:r>
        <w:rPr>
          <w:color w:val="0000FF"/>
        </w:rPr>
        <w:tab/>
        <w:t>"Then, as in this very hour, such are the facts and such is the truth."</w:t>
      </w:r>
    </w:p>
    <w:p>
      <w:pPr>
        <w:pStyle w:val="Normal"/>
        <w:rPr>
          <w:color w:val="0000FF"/>
        </w:rPr>
      </w:pPr>
      <w:r>
        <w:rPr>
          <w:color w:val="0000FF"/>
        </w:rPr>
      </w:r>
    </w:p>
    <w:p>
      <w:pPr>
        <w:pStyle w:val="Normal"/>
        <w:rPr>
          <w:color w:val="800000"/>
        </w:rPr>
      </w:pPr>
      <w:r>
        <w:rPr>
          <w:b/>
        </w:rPr>
        <w:t>AAH:</w:t>
      </w:r>
      <w:r>
        <w:rPr/>
        <w:tab/>
      </w:r>
      <w:r>
        <w:rPr>
          <w:color w:val="800000"/>
        </w:rPr>
        <w:t>""Supreme Horseman of War El Aku ALIHA ASUR HIGH, as much as it angers and disgusts you within your own soul, Lord High Emissary XutEl, High Emissary of Nibiru, Lord Anu, Ruling Monarch of Nibiru, the Royal House of Anu and all Nefilim of wyte, has spoken the truth.""</w:t>
      </w:r>
    </w:p>
    <w:p>
      <w:pPr>
        <w:pStyle w:val="Normal"/>
        <w:rPr>
          <w:color w:val="800000"/>
        </w:rPr>
      </w:pPr>
      <w:r>
        <w:rPr>
          <w:color w:val="800000"/>
        </w:rPr>
      </w:r>
    </w:p>
    <w:p>
      <w:pPr>
        <w:pStyle w:val="Normal"/>
        <w:rPr/>
      </w:pPr>
      <w:r>
        <w:rPr>
          <w:b/>
        </w:rPr>
        <w:t>Aku:</w:t>
      </w:r>
      <w:r>
        <w:rPr/>
        <w:tab/>
        <w:t>"Lord High Emissary XutEl, High Emissary of Nibiru, Lord Anu, Ruling Monarch of Nibiru, the Royal House of Anu and all Nefilim of wyte, is this then also true of Accursed Canaan? that being Black is justification for all the poverty, ignorance, immorality, abuse and violence? and for the Great Extermination by the Nefilim?"</w:t>
      </w:r>
    </w:p>
    <w:p>
      <w:pPr>
        <w:pStyle w:val="Normal"/>
        <w:rPr/>
      </w:pPr>
      <w:r>
        <w:rPr/>
      </w:r>
    </w:p>
    <w:p>
      <w:pPr>
        <w:pStyle w:val="Normal"/>
        <w:rPr>
          <w:color w:val="0000FF"/>
        </w:rPr>
      </w:pPr>
      <w:r>
        <w:rPr>
          <w:b/>
        </w:rPr>
        <w:t>XutEl:</w:t>
      </w:r>
      <w:r>
        <w:rPr>
          <w:color w:val="0000FF"/>
        </w:rPr>
        <w:tab/>
        <w:t>"Supreme Horseman of War El Aku ALIHA ASUR HIGH, I do not intend the impending deaths to befall all those impure in their generations, and specifically the total destruction of Accursed Canaan from the whole world and from the Earth to be considered a frivolous situation.  But the truthful answer to your question is a very qualified 'yes!'  And so shall it be also upon the Races of the Gentiles who have not repented.  In the time of the Great Extermination, being Negroid or being in the company (proximity) of a Negroid when the strike comes shall result in justified collateral destruction.</w:t>
      </w:r>
    </w:p>
    <w:p>
      <w:pPr>
        <w:pStyle w:val="Normal"/>
        <w:rPr>
          <w:color w:val="0000FF"/>
        </w:rPr>
      </w:pPr>
      <w:r>
        <w:rPr>
          <w:color w:val="0000FF"/>
        </w:rPr>
        <w:tab/>
        <w:t>"Understand, that should any with a Holy Mark be in presence to their own danger, the only consideration will be whether that proximity is of happenstance, in which instance the strike will be postponed; or an attempt to thwart the Divine Execution, in which instance even a Holy Mark will not deliver any protection for it will have been knowingly defiled.</w:t>
      </w:r>
    </w:p>
    <w:p>
      <w:pPr>
        <w:pStyle w:val="Normal"/>
        <w:rPr>
          <w:color w:val="0000FF"/>
        </w:rPr>
      </w:pPr>
      <w:r>
        <w:rPr>
          <w:color w:val="0000FF"/>
        </w:rPr>
        <w:tab/>
        <w:t>"With respect to the poverty, ignorance and immorality, the greater cause of all three is of the races themselves, and not the fault of the Nefilim except enforcement of socialism to perpetuate the degeneracies as much as possible.</w:t>
      </w:r>
    </w:p>
    <w:p>
      <w:pPr>
        <w:pStyle w:val="Normal"/>
        <w:rPr>
          <w:color w:val="0000FF"/>
        </w:rPr>
      </w:pPr>
      <w:r>
        <w:rPr>
          <w:color w:val="0000FF"/>
        </w:rPr>
        <w:tab/>
        <w:t>"Woe upon the whole of Accursed Canaan, the Whole of the House of Levi, the Whole of the House of Judah, the Whole of the House of Ishmael, and all who have not repented and abide Holy Law in the Days of their Visitation.  Neither the slaying weapons of the Nefilim nor the Fury of The Most High shall spare any who fall short of the requirements."</w:t>
      </w:r>
    </w:p>
    <w:p>
      <w:pPr>
        <w:pStyle w:val="Normal"/>
        <w:rPr>
          <w:color w:val="0000FF"/>
        </w:rPr>
      </w:pPr>
      <w:r>
        <w:rPr>
          <w:color w:val="0000FF"/>
        </w:rPr>
      </w:r>
    </w:p>
    <w:p>
      <w:pPr>
        <w:pStyle w:val="Normal"/>
        <w:rPr/>
      </w:pPr>
      <w:r>
        <w:rPr>
          <w:b/>
        </w:rPr>
        <w:t>Aku:</w:t>
      </w:r>
      <w:r>
        <w:rPr/>
        <w:tab/>
        <w:t>"Sir!  There are neither words nor descriptives in any language, including Angelic, to adequately define how much that disgusts me:  To judge the quality of anyone on the basis of their lineage, pure or otherwise, is despicable beyond speakable.  Race war is race war, and it's obvious the various Anusazi races are at war with the Nefilim disguised and deceived as war between ourselves.</w:t>
      </w:r>
    </w:p>
    <w:p>
      <w:pPr>
        <w:pStyle w:val="Normal"/>
        <w:rPr/>
      </w:pPr>
      <w:r>
        <w:rPr/>
        <w:tab/>
        <w:t>"Be aware, Lord High Emissary XutEl, High Emissary of Nibiru, Lord Anu, Ruling Monarch of Nibiru, the Royal House of Anu and all Nefilim of wyte, and inform them all:  that I and all Akurians, and my Brother Horsemen, will deal with all Nefilim and their fellows on the same basis of race as the Anusazi races are considered by the Nefilim and their fellows.  Only that Mighty, Most Righteous and Honorable House of Horus shall be exempt."</w:t>
      </w:r>
    </w:p>
    <w:p>
      <w:pPr>
        <w:pStyle w:val="Normal"/>
        <w:rPr/>
      </w:pPr>
      <w:r>
        <w:rPr/>
      </w:r>
    </w:p>
    <w:p>
      <w:pPr>
        <w:pStyle w:val="Normal"/>
        <w:rPr>
          <w:color w:val="800000"/>
        </w:rPr>
      </w:pPr>
      <w:r>
        <w:rPr>
          <w:b/>
        </w:rPr>
        <w:t>AAH:</w:t>
      </w:r>
      <w:r>
        <w:rPr/>
        <w:tab/>
      </w:r>
      <w:r>
        <w:rPr>
          <w:color w:val="800000"/>
        </w:rPr>
        <w:t>""Supreme Horseman of War El Aku ALIHA ASUR HIGH, as much as it angers and disgusts you, the Lord High Emissary XutEl, High Emissary of Nibiru, Lord Anu, Ruling Monarch of Nibiru, the Royal House of Anu and all Nefilim of wyte, has again spoken the truth concerning all who are impure in their generations, Accursed Canaan and those who will defile My Holy Mark.  For it is the act of impurity that desecrates both Holiness and Righteousness and deprives a soul.</w:t>
      </w:r>
    </w:p>
    <w:p>
      <w:pPr>
        <w:pStyle w:val="Normal"/>
        <w:rPr>
          <w:color w:val="800000"/>
        </w:rPr>
      </w:pPr>
      <w:r>
        <w:rPr>
          <w:color w:val="800000"/>
        </w:rPr>
        <w:tab/>
        <w:t>""I have set the Days of Visitation and the hour for the Great Extermination, which not even the Seraphim of This Presence are aware, and I will not repent of it.</w:t>
      </w:r>
    </w:p>
    <w:p>
      <w:pPr>
        <w:pStyle w:val="Normal"/>
        <w:rPr>
          <w:color w:val="800000"/>
        </w:rPr>
      </w:pPr>
      <w:r>
        <w:rPr>
          <w:color w:val="800000"/>
        </w:rPr>
        <w:tab/>
        <w:t>""Those who seek not to Die the Death must repent and return to My Holy Law, abandoning all Doctrines of Death of the religions from the uppermost of That Great Babylonian Harlot at Rome and Constantinople to the uttermost of the Nation of Islam; for they are vile and a murderous lot in My Sight.  No, not even the purest of the Sons of Aaron, the undefiled of Levi and the undefiled of Judah, nor the pure of the Children of Abraham are immune; for they knowingly lie when they despitefully accuse you and My Beloved Akurians.</w:t>
      </w:r>
    </w:p>
    <w:p>
      <w:pPr>
        <w:pStyle w:val="Normal"/>
        <w:rPr>
          <w:color w:val="800000"/>
        </w:rPr>
      </w:pPr>
      <w:r>
        <w:rPr>
          <w:color w:val="800000"/>
        </w:rPr>
        <w:tab/>
        <w:t>""Hear Me, all Nefilim!  Hear Me, all Anusazi!  Hear Me, all you of the near and far reaches of Nibiru and the Earth:  I have set My Holy Mark, and whosoever shall have My Holy Mark, in the Days of Tribulation and the Years of Holocaust and Enslavement shall not My Messengers of Death and Destruction approach.  Yea!  I have set My Holy Mark, and whosoever shall not have My Holy Mark, in the Days of Tribulation and the Years of Holocaust and Enslavement shall My Messengers of Death and Destruction not spare.</w:t>
      </w:r>
    </w:p>
    <w:p>
      <w:pPr>
        <w:pStyle w:val="Normal"/>
        <w:rPr>
          <w:color w:val="800000"/>
        </w:rPr>
      </w:pPr>
      <w:r>
        <w:rPr>
          <w:color w:val="800000"/>
        </w:rPr>
        <w:tab/>
        <w:t>""Woe upon woe to whomsoever is found without My Holy Mark in the Days of Visitation.""</w:t>
      </w:r>
    </w:p>
    <w:p>
      <w:pPr>
        <w:pStyle w:val="Normal"/>
        <w:rPr>
          <w:color w:val="800000"/>
        </w:rPr>
      </w:pPr>
      <w:r>
        <w:rPr>
          <w:color w:val="800000"/>
        </w:rPr>
      </w:r>
    </w:p>
    <w:p>
      <w:pPr>
        <w:pStyle w:val="Normal"/>
        <w:rPr/>
      </w:pPr>
      <w:r>
        <w:rPr>
          <w:b/>
        </w:rPr>
        <w:t>Aku:</w:t>
      </w:r>
      <w:r>
        <w:rPr/>
        <w:tab/>
        <w:t>"Sir!  And of all those of Cush who have come out of Accursed Canaan, earned Your Holy Mark, abide by Holy Law and are True and Righteous Akurians; will they stand in the Ranks of the Righteous beside the Children of Abraham?</w:t>
      </w:r>
    </w:p>
    <w:p>
      <w:pPr>
        <w:pStyle w:val="Normal"/>
        <w:rPr/>
      </w:pPr>
      <w:r>
        <w:rPr/>
      </w:r>
    </w:p>
    <w:p>
      <w:pPr>
        <w:pStyle w:val="Normal"/>
        <w:rPr>
          <w:color w:val="800000"/>
        </w:rPr>
      </w:pPr>
      <w:r>
        <w:rPr>
          <w:b/>
        </w:rPr>
        <w:t>AAH:</w:t>
      </w:r>
      <w:r>
        <w:rPr/>
        <w:tab/>
      </w:r>
      <w:r>
        <w:rPr>
          <w:color w:val="800000"/>
        </w:rPr>
        <w:t>""Supreme Horseman of War El Aku ALIHA ASUR HIGH, the Righteous shall stand with the Righteous.</w:t>
      </w:r>
    </w:p>
    <w:p>
      <w:pPr>
        <w:pStyle w:val="Normal"/>
        <w:rPr>
          <w:color w:val="800000"/>
        </w:rPr>
      </w:pPr>
      <w:r>
        <w:rPr>
          <w:color w:val="800000"/>
        </w:rPr>
        <w:tab/>
        <w:t>""So inform all who will hear you as Mine Only Anointed Elect One in the Earth of the Generations of Ish.""</w:t>
      </w:r>
    </w:p>
    <w:p>
      <w:pPr>
        <w:pStyle w:val="Normal"/>
        <w:rPr>
          <w:color w:val="800000"/>
        </w:rPr>
      </w:pPr>
      <w:r>
        <w:rPr>
          <w:color w:val="800000"/>
        </w:rPr>
      </w:r>
    </w:p>
    <w:p>
      <w:pPr>
        <w:pStyle w:val="Normal"/>
        <w:rPr/>
      </w:pPr>
      <w:r>
        <w:rPr>
          <w:b/>
        </w:rPr>
        <w:t>Aku:</w:t>
      </w:r>
      <w:r>
        <w:rPr/>
        <w:tab/>
        <w:t>"Sir!  Will there be any signs or wonders to warn the world? will there be any advance notice to Nibiru or Earth? or to Lord High Emissary XutEl, High Emissary of Nibiru, Lord Anu, Ruling Monarch of Nibiru, the Royal House of Anu or any of the Nefilim?"</w:t>
      </w:r>
    </w:p>
    <w:p>
      <w:pPr>
        <w:pStyle w:val="Normal"/>
        <w:rPr/>
      </w:pPr>
      <w:r>
        <w:rPr/>
      </w:r>
    </w:p>
    <w:p>
      <w:pPr>
        <w:pStyle w:val="Normal"/>
        <w:rPr>
          <w:color w:val="800000"/>
        </w:rPr>
      </w:pPr>
      <w:r>
        <w:rPr>
          <w:b/>
        </w:rPr>
        <w:t>AAH:</w:t>
      </w:r>
      <w:r>
        <w:rPr/>
        <w:tab/>
      </w:r>
      <w:r>
        <w:rPr>
          <w:color w:val="800000"/>
        </w:rPr>
        <w:t>""Supreme Horseman of War El Aku ALIHA ASUR HIGH, you, Beloved Son of Fire, are My Last sign unto all who will know the Truth of Me and My Holy Law.  I have sent signs and wonders, even My Own Chosen and Elect Ones of whom is My Own Anointing and My Own clear and unmistakable Testimony of their Holy Appointments before Me; and all have been ignored save those Holy Ones who have been silenced, incarcerated and murdered.</w:t>
      </w:r>
    </w:p>
    <w:p>
      <w:pPr>
        <w:pStyle w:val="Normal"/>
        <w:rPr>
          <w:color w:val="800000"/>
        </w:rPr>
      </w:pPr>
      <w:r>
        <w:rPr>
          <w:color w:val="800000"/>
        </w:rPr>
        <w:tab/>
        <w:t>""Therefore, My Beloved Akurians in their Judgments shall be wonders unto all who will know the Truth and My Holy Law until Shiloh.  Yea!  They are endowed with earned Righteous Power and Holy Authority to judge, to bless, to curse, to slay and burn in the deepest Depths of even Perditon; and that is wonder and evidence sufficient unto all who will be of their Discipline and of their Company.  Is not their every Invocation of Truth heard before This Very Veil? and witnessed in the Very Ears of My Great Seraphim of This Presence?</w:t>
      </w:r>
    </w:p>
    <w:p>
      <w:pPr>
        <w:pStyle w:val="Normal"/>
        <w:rPr>
          <w:color w:val="800000"/>
        </w:rPr>
      </w:pPr>
      <w:r>
        <w:rPr>
          <w:color w:val="800000"/>
        </w:rPr>
        <w:tab/>
        <w:t>""There will be neither rapture nor prior rescue, for you have already established and provisioned My Promised Holy Remnant against all the Days of Holocaust and Years of Tribulation.  Nay!  Neither rapture nor prior rescue for any other; for such are Doctrines of Death.  But there will be those of True Righteousness who will endure all the horrors in the Nations.""</w:t>
      </w:r>
    </w:p>
    <w:p>
      <w:pPr>
        <w:pStyle w:val="Normal"/>
        <w:rPr>
          <w:color w:val="800000"/>
        </w:rPr>
      </w:pPr>
      <w:r>
        <w:rPr>
          <w:color w:val="800000"/>
        </w:rPr>
      </w:r>
    </w:p>
    <w:p>
      <w:pPr>
        <w:pStyle w:val="Normal"/>
        <w:rPr/>
      </w:pPr>
      <w:r>
        <w:rPr>
          <w:b/>
        </w:rPr>
        <w:t>Aku:</w:t>
      </w:r>
      <w:r>
        <w:rPr/>
        <w:tab/>
        <w:t>"Sir!  That there be no misunderstanding, the Great Extermination and the Great Holocaust and Tribulation are separate events.  All Akurians know the Great Holocaust and Tribulation are upon the whole world in, and as result of, all the abominations and damnations of socialism and the religions; and the Great Extermination is the elimination by execution of all those of impure lineage and the fulfillment of the Prophets.</w:t>
      </w:r>
    </w:p>
    <w:p>
      <w:pPr>
        <w:pStyle w:val="Normal"/>
        <w:rPr/>
      </w:pPr>
      <w:r>
        <w:rPr/>
        <w:tab/>
        <w:t>"Will there be a like Great Extermination among and upon the Nefilim?"</w:t>
      </w:r>
    </w:p>
    <w:p>
      <w:pPr>
        <w:pStyle w:val="Normal"/>
        <w:rPr/>
      </w:pPr>
      <w:r>
        <w:rPr/>
      </w:r>
    </w:p>
    <w:p>
      <w:pPr>
        <w:pStyle w:val="Normal"/>
        <w:rPr>
          <w:color w:val="800000"/>
        </w:rPr>
      </w:pPr>
      <w:r>
        <w:rPr>
          <w:b/>
        </w:rPr>
        <w:t>AAH:</w:t>
      </w:r>
      <w:r>
        <w:rPr/>
        <w:tab/>
      </w:r>
      <w:r>
        <w:rPr>
          <w:color w:val="800000"/>
        </w:rPr>
        <w:t>""Supreme Horseman of War El Aku ALIHA ASUR HIGH, Lord High Emissary XutEl, High Emissary of Nibiru, Lord Anu, Ruling Monarch of Nibiru, the Royal House of Anu and all Nefilim of wyte, so inform your people.""</w:t>
      </w:r>
    </w:p>
    <w:p>
      <w:pPr>
        <w:pStyle w:val="Normal"/>
        <w:rPr>
          <w:color w:val="800000"/>
        </w:rPr>
      </w:pPr>
      <w:r>
        <w:rPr>
          <w:color w:val="800000"/>
        </w:rPr>
      </w:r>
    </w:p>
    <w:p>
      <w:pPr>
        <w:pStyle w:val="Normal"/>
        <w:rPr/>
      </w:pPr>
      <w:r>
        <w:rPr>
          <w:b/>
        </w:rPr>
        <w:t>Aku:</w:t>
      </w:r>
      <w:r>
        <w:rPr/>
        <w:tab/>
        <w:t>"Sir!</w:t>
      </w:r>
    </w:p>
    <w:p>
      <w:pPr>
        <w:pStyle w:val="Normal"/>
        <w:rPr/>
      </w:pPr>
      <w:r>
        <w:rPr/>
        <w:tab/>
        <w:t>"Lord High Emissary XutEl, High Emissary of Nibiru, Lord Anu, Ruling Monarch of Nibiru, the Royal House of Anu and all Nefilim of wyte, I require of you to explain why, with all the advanced and superior technology in all the sciences sufficient to accomplish indefinite space travel, did the Nefilim in their wars with each other limit the Anusazi to bows, arrows, swords and spears?"</w:t>
      </w:r>
    </w:p>
    <w:p>
      <w:pPr>
        <w:pStyle w:val="Normal"/>
        <w:rPr/>
      </w:pPr>
      <w:r>
        <w:rPr/>
      </w:r>
    </w:p>
    <w:p>
      <w:pPr>
        <w:pStyle w:val="Normal"/>
        <w:rPr>
          <w:color w:val="0000FF"/>
        </w:rPr>
      </w:pPr>
      <w:r>
        <w:rPr>
          <w:b/>
        </w:rPr>
        <w:t>XutEl:</w:t>
      </w:r>
      <w:r>
        <w:rPr>
          <w:color w:val="0000FF"/>
        </w:rPr>
        <w:tab/>
        <w:t>"Supreme Horseman of War El Aku ALIHA ASUR HIGH, the wars between the Nefilim were but family disputes, with the Royal Father Anu being the final voice.  There was need for the Anusazi to clean and operate our mining and processing machinery, but to accord them access and understanding of highly developed weapons of war would have unnecessarily increased destruction, and not upon themselves alone."</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then I am to understand the wars were little more than family games, using the Anusazi to reduce their own numbers without choice in the matter."</w:t>
      </w:r>
    </w:p>
    <w:p>
      <w:pPr>
        <w:pStyle w:val="Normal"/>
        <w:rPr/>
      </w:pPr>
      <w:r>
        <w:rPr/>
      </w:r>
    </w:p>
    <w:p>
      <w:pPr>
        <w:pStyle w:val="Normal"/>
        <w:rPr>
          <w:color w:val="0000FF"/>
        </w:rPr>
      </w:pPr>
      <w:r>
        <w:rPr>
          <w:b/>
        </w:rPr>
        <w:t>XutEl:</w:t>
      </w:r>
      <w:r>
        <w:rPr>
          <w:color w:val="0000FF"/>
        </w:rPr>
        <w:tab/>
        <w:t>"Supreme Horseman of War El Aku ALIHA ASUR HIGH, that is correct.  Combined with slavery, where total abuse would further reduce the Anusazi population in the process of providing labor."</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nform them all this is also an Abomination I will fully exact all due revenge for!"</w:t>
      </w:r>
    </w:p>
    <w:p>
      <w:pPr>
        <w:pStyle w:val="Normal"/>
        <w:rPr/>
      </w:pPr>
      <w:r>
        <w:rPr/>
      </w:r>
    </w:p>
    <w:p>
      <w:pPr>
        <w:pStyle w:val="Normal"/>
        <w:rPr>
          <w:color w:val="0000FF"/>
        </w:rPr>
      </w:pPr>
      <w:r>
        <w:rPr>
          <w:b/>
        </w:rPr>
        <w:t>XutEl:</w:t>
      </w:r>
      <w:r>
        <w:rPr>
          <w:color w:val="0000FF"/>
        </w:rPr>
        <w:tab/>
        <w:t>"Supreme Horseman of War El Aku ALIHA ASUR HIGH, I have so informed them."</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 require of you to explain why the Great Curse of Noah Upon Canaan was permitted to continue until Cush was also caught in the trap, causing ages of agony, spiritually, mentally, physically, emotionally, economically and every other damned category of hurt known to exist, including slavery by virtually all other races of man?"</w:t>
      </w:r>
    </w:p>
    <w:p>
      <w:pPr>
        <w:pStyle w:val="Normal"/>
        <w:rPr/>
      </w:pPr>
      <w:r>
        <w:rPr/>
      </w:r>
    </w:p>
    <w:p>
      <w:pPr>
        <w:pStyle w:val="Normal"/>
        <w:rPr>
          <w:color w:val="0000FF"/>
        </w:rPr>
      </w:pPr>
      <w:r>
        <w:rPr>
          <w:b/>
        </w:rPr>
        <w:t>XutEl:</w:t>
      </w:r>
      <w:r>
        <w:rPr>
          <w:color w:val="0000FF"/>
        </w:rPr>
        <w:tab/>
        <w:t>"Supreme Horseman of War El Aku ALIHA ASUR HIGH, as given in the Creation of Anusazi Permission Decree, whatsoever an Anusazi shall do of their own free will unto themselves is accounted upon their own heads.</w:t>
      </w:r>
    </w:p>
    <w:p>
      <w:pPr>
        <w:pStyle w:val="Normal"/>
        <w:rPr>
          <w:color w:val="0000FF"/>
        </w:rPr>
      </w:pPr>
      <w:r>
        <w:rPr>
          <w:color w:val="0000FF"/>
        </w:rPr>
        <w:tab/>
        <w:t>"In the situation of Ham, now called among the Nefilim, 'the first big nigger' as a fully justified derogatory, he made a mockery of his father, thinking himself to be seen and accepted as a "better" as all his ilk are want to do.  His sons were no improvement, disgusting and immoral from the very essence of their genes.  The mix of Canaan and Cush in this day, as a race, are beneath contempt, spiritually vile and the human sewers upon the earth.</w:t>
      </w:r>
    </w:p>
    <w:p>
      <w:pPr>
        <w:pStyle w:val="Normal"/>
        <w:rPr>
          <w:color w:val="0000FF"/>
        </w:rPr>
      </w:pPr>
      <w:r>
        <w:rPr>
          <w:color w:val="0000FF"/>
        </w:rPr>
        <w:tab/>
        <w:t>"Supreme Horseman of War El Aku ALIHA ASUR HIGH, I know you take absolute exception to my statement, but were it not also true, The Most High in Whose Presence I submit these facts does not strike me as He would any liar before Him.</w:t>
      </w:r>
    </w:p>
    <w:p>
      <w:pPr>
        <w:pStyle w:val="Normal"/>
        <w:rPr>
          <w:color w:val="0000FF"/>
        </w:rPr>
      </w:pPr>
      <w:r>
        <w:rPr>
          <w:color w:val="0000FF"/>
        </w:rPr>
        <w:tab/>
        <w:t>"You are aware that Noah pronounced the penalty of servitude upon Canaan, 'a servant of servants' to be exact.  The Anusazi were servants of the Anunnaki and also acquired servants for themselves of those who either would not or could not learn the tasks and responsibilities required by the Anunnaki.  In the hierarchy of the households and the pits, there were always those who could command and oversee and those who could only follow.  With the Great Curse of Noah, Canaan was reduced by lineage and Birthright to a people who were to be the lowest of all servants; and of themselves they have maintained that station to this very day, a station that if borne with repentance would have lasted no more than the fourth generation of Canaan.  Therefore, it was and remains upon their own heads."</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you are correct, and the situation is clear and indisputable that Accursed Canaan and Accursed Cush as a people do maintain the damnation upon themselves by attempting to remove it by any other than True and Righteous means.  Nevertheless, I take infinite, absolute exception that all Canaanites and Cushites are a race of such degeneracy.  And I have living Proven Knowers of The Great Testimony, disciples, friends and associates to prove and justify my opinion."</w:t>
      </w:r>
    </w:p>
    <w:p>
      <w:pPr>
        <w:pStyle w:val="Normal"/>
        <w:rPr/>
      </w:pPr>
      <w:r>
        <w:rPr/>
      </w:r>
    </w:p>
    <w:p>
      <w:pPr>
        <w:pStyle w:val="Normal"/>
        <w:rPr>
          <w:color w:val="0000FF"/>
        </w:rPr>
      </w:pPr>
      <w:r>
        <w:rPr>
          <w:b/>
        </w:rPr>
        <w:t>XutEl:</w:t>
      </w:r>
      <w:r>
        <w:rPr>
          <w:color w:val="0000FF"/>
        </w:rPr>
        <w:tab/>
        <w:t>"Supreme Horseman of War El Aku ALIHA ASUR HIGH, yes, you do!  But they are those of Cush who either came out of Canaan or are Seekers of Truth considering the matter.  They are a few, and a very few, and they do not fully represent the Canaanite and Cush mix as a race.  No, nor shall they ever.</w:t>
      </w:r>
    </w:p>
    <w:p>
      <w:pPr>
        <w:pStyle w:val="Normal"/>
        <w:rPr>
          <w:color w:val="0000FF"/>
        </w:rPr>
      </w:pPr>
      <w:r>
        <w:rPr>
          <w:color w:val="0000FF"/>
        </w:rPr>
        <w:tab/>
        <w:t>"Set you now upon the streets of any Ghetto, Canaanite or Hispanic or the low of Ephraim and Manasseh; and say here and now in This Presence of the culture, are any of them of moral value? and of their language, is it of common or degenerated, ignorant Negro?"</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now I stand corrected.  There is no moral worth or value of any who have taken the mantle of Accursed Canaan and Accursed Cush; and all are identified by their appearance, their speech and their conduct.</w:t>
      </w:r>
    </w:p>
    <w:p>
      <w:pPr>
        <w:pStyle w:val="Normal"/>
        <w:rPr/>
      </w:pPr>
      <w:r>
        <w:rPr/>
        <w:tab/>
        <w:t>"But of whose doing? who is ultimately responsible for this desecration? who perpetuates these damned atrocities?"</w:t>
      </w:r>
    </w:p>
    <w:p>
      <w:pPr>
        <w:pStyle w:val="Normal"/>
        <w:rPr/>
      </w:pPr>
      <w:r>
        <w:rPr/>
      </w:r>
    </w:p>
    <w:p>
      <w:pPr>
        <w:pStyle w:val="Normal"/>
        <w:rPr>
          <w:color w:val="0000FF"/>
        </w:rPr>
      </w:pPr>
      <w:r>
        <w:rPr>
          <w:b/>
        </w:rPr>
        <w:t>XutEl:</w:t>
      </w:r>
      <w:r>
        <w:rPr>
          <w:color w:val="0000FF"/>
        </w:rPr>
        <w:tab/>
        <w:t>"Supreme Horseman of War El Aku ALIHA ASUR HIGH, of whose doing? the Nefilim as given before!  Who is ultimately responsible? Accursed Canaan, Accursed Cush, who will neither restrain nor improve, and those who take those degeneracies upon themselves!  And who perpetrates these damned atrocities?  First, those you term Kak Jews, being both Levites and Judeans, through their stranglehold of all access to mass information and their enforced socialisms!  And second, the Accursed Canaanites and Accursed Cushites themselves!</w:t>
      </w:r>
    </w:p>
    <w:p>
      <w:pPr>
        <w:pStyle w:val="Normal"/>
        <w:rPr>
          <w:color w:val="0000FF"/>
        </w:rPr>
      </w:pPr>
      <w:r>
        <w:rPr>
          <w:color w:val="0000FF"/>
        </w:rPr>
        <w:tab/>
        <w:t>"Both the Levites and the Jews and the Canaanites bask in their knowing degeneracies.  Their state and their fate is upon their own heads!"</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didn’t you fail to mention That Great Babylonian Harlot at Rome and Constantinople, all her fallout Harlot Daughters, the Nation of Islam and the Demons?"</w:t>
      </w:r>
    </w:p>
    <w:p>
      <w:pPr>
        <w:pStyle w:val="Normal"/>
        <w:rPr/>
      </w:pPr>
      <w:r>
        <w:rPr/>
      </w:r>
    </w:p>
    <w:p>
      <w:pPr>
        <w:pStyle w:val="Normal"/>
        <w:rPr>
          <w:color w:val="0000FF"/>
        </w:rPr>
      </w:pPr>
      <w:r>
        <w:rPr>
          <w:b/>
        </w:rPr>
        <w:t>XutEl:</w:t>
      </w:r>
      <w:r>
        <w:rPr>
          <w:color w:val="0000FF"/>
        </w:rPr>
        <w:tab/>
        <w:t>"Supreme Horseman of War El Aku ALIHA ASUR HIGH, no, I did not fail.  That Great Babylonian Harlot at Rome and Constantinople, all her fallout Harlot Daughters and the Nation of Islam are but the means and not the originators of either the deeds, the degeneracies nor the perpetuation.  It is they, and not the Nefilim, who advocate, enhance and encourage the whoring and whoremongering, incest, rape, narcotics, thievery, violence and murder; for of such were they too conceived and dedicated by the Great Demons and nurtured hour by hour of the minions of Satan.  Originated by the Nefilim, exploited by the Levites and the Jews, enhanced and perpetuated by that Great Harlot, her Harlot Christian Daughters and the Nation of Violent Islam, beloved of the Demons and perpetrated, maintained and expanded by the Accurseds themselves.</w:t>
      </w:r>
    </w:p>
    <w:p>
      <w:pPr>
        <w:pStyle w:val="Normal"/>
        <w:rPr>
          <w:color w:val="0000FF"/>
        </w:rPr>
      </w:pPr>
      <w:r>
        <w:rPr>
          <w:color w:val="0000FF"/>
        </w:rPr>
        <w:tab/>
        <w:t>"Do they not praise a nonexistent Jesus, loudly and often, never questioning the perpetual failures of their ministers, their faith, their prayers and their religion?</w:t>
      </w:r>
    </w:p>
    <w:p>
      <w:pPr>
        <w:pStyle w:val="Normal"/>
        <w:rPr>
          <w:color w:val="0000FF"/>
        </w:rPr>
      </w:pPr>
      <w:r>
        <w:rPr>
          <w:color w:val="0000FF"/>
        </w:rPr>
        <w:tab/>
        <w:t>"Do not the Black Muslims parade much and do nothing toward true righteousness, the elimination of crime and homosexuality, because the Nation of Islam neither recognizes nor condones anything of Accursed Canaan and Accursed Cush and are not but a cult of sanctioned murder in The Sight of The Most High?</w:t>
      </w:r>
    </w:p>
    <w:p>
      <w:pPr>
        <w:pStyle w:val="Normal"/>
        <w:rPr>
          <w:color w:val="0000FF"/>
        </w:rPr>
      </w:pPr>
      <w:r>
        <w:rPr>
          <w:color w:val="0000FF"/>
        </w:rPr>
        <w:tab/>
        <w:t>"Are they not all righteous in the light and hypocrites in the dark?"</w:t>
      </w:r>
    </w:p>
    <w:p>
      <w:pPr>
        <w:pStyle w:val="Normal"/>
        <w:rPr>
          <w:color w:val="0000FF"/>
        </w:rPr>
      </w:pPr>
      <w:r>
        <w:rPr>
          <w:color w:val="0000FF"/>
        </w:rPr>
        <w:tab/>
        <w:t>"As for the Demons, great and minion, there are none so easy for the Demons to possess than those possessed of themselves.  And with respect to Accursed Canaan and Accursed Cush as one people, there are none so possessed of themselves than the church leaders and the narcotics bosses.  The street mongrels, male and female, are vile to their uttermost essence.</w:t>
      </w:r>
    </w:p>
    <w:p>
      <w:pPr>
        <w:pStyle w:val="Normal"/>
        <w:rPr>
          <w:color w:val="0000FF"/>
        </w:rPr>
      </w:pPr>
      <w:r>
        <w:rPr>
          <w:color w:val="0000FF"/>
        </w:rPr>
        <w:tab/>
        <w:t>"They endure what they deserve, and the few in comfort among them are due their reward."</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 reject that blanket assessment of all Black People, flatly and totally.  I have eaten at their tables, drank beer, shared wisdom, done business, taught and learned from too many in my acquaintance since childhood and to this very hour, that have none of the detrimentals you accredit to them.</w:t>
      </w:r>
    </w:p>
    <w:p>
      <w:pPr>
        <w:pStyle w:val="Normal"/>
        <w:rPr/>
      </w:pPr>
      <w:r>
        <w:rPr/>
        <w:tab/>
        <w:t>"I have personal friends, acquaintances, business partners and colleagues with whom I trust my name and reputation, and of whom I can trust my very life.  I will not have them so impugned, especially before This Very Veil!  I submit to you, Lord Anu, Ruling Monarch of Nibiru, the Royal House of Anu, all Nefilim and the remainder of Creation that most, if not all, the derogatories and degeneracies so randomly heaped upon the Black Races are manipulations beyond the capability of the vast majority of them to know, or understand, or resist.</w:t>
      </w:r>
    </w:p>
    <w:p>
      <w:pPr>
        <w:pStyle w:val="Normal"/>
        <w:rPr/>
      </w:pPr>
      <w:r>
        <w:rPr/>
        <w:tab/>
        <w:t>"Were this not the situation, then those of my association would not exist, and their character would not present the face of a pure lie to your blanket accusations."</w:t>
      </w:r>
    </w:p>
    <w:p>
      <w:pPr>
        <w:pStyle w:val="Normal"/>
        <w:rPr/>
      </w:pPr>
      <w:r>
        <w:rPr/>
      </w:r>
    </w:p>
    <w:p>
      <w:pPr>
        <w:pStyle w:val="Normal"/>
        <w:rPr>
          <w:color w:val="0000FF"/>
        </w:rPr>
      </w:pPr>
      <w:r>
        <w:rPr>
          <w:b/>
        </w:rPr>
        <w:t>XutEl:</w:t>
      </w:r>
      <w:r>
        <w:rPr>
          <w:color w:val="0000FF"/>
        </w:rPr>
        <w:tab/>
        <w:t>"Supreme Horseman of War El Aku ALIHA ASUR HIGH, I accept the exceptions of your association as obvious and clear evidence that even our technology and genetic manipulations are not infallible.</w:t>
      </w:r>
    </w:p>
    <w:p>
      <w:pPr>
        <w:pStyle w:val="Normal"/>
        <w:rPr>
          <w:color w:val="0000FF"/>
        </w:rPr>
      </w:pPr>
      <w:r>
        <w:rPr>
          <w:color w:val="0000FF"/>
        </w:rPr>
        <w:tab/>
        <w:t>"And, for and on behalf of all Nefilim, we do accept those of Cush who have lifted themselves out of Accursed Canaan, and will consider the True and Righteous Akurians of them as True and Righteous Akurians.  Those who are Proven Knowers of The Great Testimony are recognized as such and their respective Holy Mark of The Most High will be honored under any and all conditions."</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nform Lord Anu, Ruling Monarch of Nibiru, the Royal House of Anu and all Nefilim that I will not tolerate any failures nor any delays in that recognition."</w:t>
      </w:r>
    </w:p>
    <w:p>
      <w:pPr>
        <w:pStyle w:val="Normal"/>
        <w:rPr/>
      </w:pPr>
      <w:r>
        <w:rPr/>
      </w:r>
    </w:p>
    <w:p>
      <w:pPr>
        <w:pStyle w:val="Normal"/>
        <w:rPr>
          <w:color w:val="0000FF"/>
        </w:rPr>
      </w:pPr>
      <w:r>
        <w:rPr>
          <w:b/>
        </w:rPr>
        <w:t>XutEl:</w:t>
      </w:r>
      <w:r>
        <w:rPr>
          <w:color w:val="0000FF"/>
        </w:rPr>
        <w:tab/>
        <w:t>"Supreme Horseman of War El Aku ALIHA ASUR HIGH, I have so informed them.</w:t>
      </w:r>
    </w:p>
    <w:p>
      <w:pPr>
        <w:pStyle w:val="Normal"/>
        <w:rPr>
          <w:color w:val="0000FF"/>
        </w:rPr>
      </w:pPr>
      <w:r>
        <w:rPr>
          <w:color w:val="0000FF"/>
        </w:rPr>
        <w:tab/>
        <w:t>"Supreme Horseman of War El Aku ALIHA ASUR HIGH, for this Sacred Record, your defense of your few of Cush does not, and cannot, change the nature of the remainder of Accursed Canaan and the remainder of Accursed Cush as one people.  Seek and secure as many of Cush of them as you will; the balance are as I have claimed upon them, and they will be adjudicated as such in the Great Extermination and the Judgments."</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nform Lord Anu, Ruling Monarch of Nibiru, the Royal House of Anu and all Nefilim that even that truth will not deter me nor any of mine to continue to bring as many of Cush out of Accursed Canaan as possible."</w:t>
      </w:r>
    </w:p>
    <w:p>
      <w:pPr>
        <w:pStyle w:val="Normal"/>
        <w:rPr/>
      </w:pPr>
      <w:r>
        <w:rPr/>
      </w:r>
    </w:p>
    <w:p>
      <w:pPr>
        <w:pStyle w:val="Normal"/>
        <w:rPr>
          <w:color w:val="0000FF"/>
        </w:rPr>
      </w:pPr>
      <w:r>
        <w:rPr>
          <w:b/>
        </w:rPr>
        <w:t>XutEl:</w:t>
      </w:r>
      <w:r>
        <w:rPr>
          <w:color w:val="0000FF"/>
        </w:rPr>
        <w:tab/>
        <w:t>"Supreme Horseman of War El Aku ALIHA ASUR HIGH, I have so informed them.</w:t>
      </w:r>
    </w:p>
    <w:p>
      <w:pPr>
        <w:pStyle w:val="Normal"/>
        <w:rPr>
          <w:color w:val="0000FF"/>
        </w:rPr>
      </w:pPr>
      <w:r>
        <w:rPr>
          <w:color w:val="0000FF"/>
        </w:rPr>
        <w:tab/>
        <w:t>"Supreme Horseman of War El Aku ALIHA ASUR HIGH, be sure that I do not have the knowledge of either the date nor the hour of the Visitation; and when that hour strikes there will be an immediate end to your quest on behalf of Cush."</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 have been so informed of The Most High, and I thank you for again setting the truth.</w:t>
      </w:r>
    </w:p>
    <w:p>
      <w:pPr>
        <w:pStyle w:val="Normal"/>
        <w:rPr/>
      </w:pPr>
      <w:r>
        <w:rPr/>
        <w:tab/>
        <w:t>"Lord High Emissary XutEl, there will be many who will falter and remain Canaanites of their own will, but I will avenge all those who would be of Cush and are in any manner prevented, whether of Nefilim or of Demon.</w:t>
      </w:r>
    </w:p>
    <w:p>
      <w:pPr>
        <w:pStyle w:val="Normal"/>
        <w:rPr/>
      </w:pPr>
      <w:r>
        <w:rPr/>
        <w:tab/>
        <w:t>"Lord High Emissary XutEl, High Emissary of Nibiru, Lord Anu, Ruling Monarch of Nibiru, the Royal House of Anu and all Nefilim of wyte, inform your Superiors."</w:t>
      </w:r>
    </w:p>
    <w:p>
      <w:pPr>
        <w:pStyle w:val="Normal"/>
        <w:rPr/>
      </w:pPr>
      <w:r>
        <w:rPr/>
      </w:r>
    </w:p>
    <w:p>
      <w:pPr>
        <w:pStyle w:val="Normal"/>
        <w:rPr/>
      </w:pPr>
      <w:r>
        <w:rPr>
          <w:b/>
        </w:rPr>
        <w:t>XutEl:</w:t>
      </w:r>
      <w:r>
        <w:rPr>
          <w:color w:val="0000FF"/>
        </w:rPr>
        <w:tab/>
        <w:t>"Supreme Horseman of War El Aku ALIHA ASUR HIGH, I have so informed them.</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 inquire of you:  at this very hour, should any Nefilim or Extraterrestrial visit Earth and need to instruct, 'take me to your leader,' who in all the world would they expect to be introduced to?"</w:t>
      </w:r>
    </w:p>
    <w:p>
      <w:pPr>
        <w:pStyle w:val="Normal"/>
        <w:rPr/>
      </w:pPr>
      <w:r>
        <w:rPr/>
      </w:r>
    </w:p>
    <w:p>
      <w:pPr>
        <w:pStyle w:val="Normal"/>
        <w:rPr>
          <w:color w:val="0000FF"/>
        </w:rPr>
      </w:pPr>
      <w:r>
        <w:rPr>
          <w:b/>
        </w:rPr>
        <w:t>XutEl:</w:t>
      </w:r>
      <w:r>
        <w:rPr>
          <w:color w:val="0000FF"/>
        </w:rPr>
        <w:tab/>
        <w:t>"Supreme Horseman of War El Aku ALIHA ASUR HIGH, the qualifications are three:  First, one having the Holy Mark in their forehead, being a True and Righteous Proven Knower of The Great Testimony of The Most High; second, one capable of negotiating a Treaty on behalf of all Anusazi and all other Inhabitants of Earth within the provisions and constraints of Holy Law; and third, one acceptable of The Most High, Himself.</w:t>
      </w:r>
    </w:p>
    <w:p>
      <w:pPr>
        <w:pStyle w:val="Normal"/>
        <w:rPr>
          <w:color w:val="0000FF"/>
        </w:rPr>
      </w:pPr>
      <w:r>
        <w:rPr>
          <w:color w:val="0000FF"/>
        </w:rPr>
        <w:tab/>
        <w:t>"At this very hour, you alone possess all three qualifications; and the Grand Council of Gnostics when fully populated will need be so qualified among them.</w:t>
      </w:r>
    </w:p>
    <w:p>
      <w:pPr>
        <w:pStyle w:val="Normal"/>
        <w:rPr/>
      </w:pPr>
      <w:r>
        <w:rPr>
          <w:color w:val="0000FF"/>
        </w:rPr>
        <w:tab/>
        <w:t>"Woe to the Anusazi and the Houses of Queens and Kings, for there are none, no, not one, with the Crown of Power upon them who have all three qualifications; neither are all three qualifications found anywhere in their families and heirs, in their councils nor in their lodges.  No, not one.</w:t>
      </w:r>
    </w:p>
    <w:p>
      <w:pPr>
        <w:pStyle w:val="Normal"/>
        <w:rPr>
          <w:color w:val="0000FF"/>
        </w:rPr>
      </w:pPr>
      <w:r>
        <w:rPr/>
        <w:tab/>
        <w:t>"</w:t>
      </w:r>
      <w:r>
        <w:rPr>
          <w:color w:val="0000FF"/>
        </w:rPr>
        <w:t>Woe to the Anusazi and the Houses of High and Mighty and the Rich and Famous, for there are none, no, not one, with the Office of Power upon them who have any of the qualifications.  Nor shall they ever acquire the qualifications.</w:t>
      </w:r>
    </w:p>
    <w:p>
      <w:pPr>
        <w:pStyle w:val="Normal"/>
        <w:rPr>
          <w:color w:val="0000FF"/>
        </w:rPr>
      </w:pPr>
      <w:r>
        <w:rPr>
          <w:color w:val="0000FF"/>
        </w:rPr>
        <w:tab/>
        <w:t>"And in that hour of Visitation, none shall send either Nefilim or Extraterrestrial into your presence, for in their eyes your greatest achievement is the most hated of all living men because The Most High has chosen you, and not any of them.</w:t>
      </w:r>
    </w:p>
    <w:p>
      <w:pPr>
        <w:pStyle w:val="Normal"/>
        <w:rPr>
          <w:color w:val="0000FF"/>
        </w:rPr>
      </w:pPr>
      <w:r>
        <w:rPr>
          <w:color w:val="0000FF"/>
        </w:rPr>
        <w:tab/>
        <w:t>"Woe to the Anusazi and all the unrepentant in the Hour of their Visitation.  For the Days of Agony and Death shall not cease upon them until the whole Earth is cleaned of their filth and stupidity and treasons against their own kind."</w:t>
      </w:r>
    </w:p>
    <w:p>
      <w:pPr>
        <w:pStyle w:val="Normal"/>
        <w:rPr>
          <w:color w:val="0000FF"/>
        </w:rPr>
      </w:pPr>
      <w:r>
        <w:rPr>
          <w:color w:val="0000FF"/>
        </w:rPr>
      </w:r>
    </w:p>
    <w:p>
      <w:pPr>
        <w:pStyle w:val="Normal"/>
        <w:rPr>
          <w:b/>
          <w:b/>
        </w:rPr>
      </w:pPr>
      <w:r>
        <w:rPr>
          <w:b/>
        </w:rPr>
        <w:t>Aku:</w:t>
      </w:r>
      <w:r>
        <w:rPr/>
        <w:tab/>
        <w:t>"Lord High Emissary XutEl, High Emissary of Nibiru, Lord Anu, Ruling Monarch of Nibiru, the Royal House of Anu and all Nefilim of wyte, and concerning the many wars and false flag high treasons of the governments against the people, where does the involvement with the Nefilim end and the Demons of the religions begin?  I know there are both, and I fully intend to expose the whole truth of the matters and burn all those involved."</w:t>
      </w:r>
    </w:p>
    <w:p>
      <w:pPr>
        <w:pStyle w:val="Normal"/>
        <w:rPr>
          <w:b/>
          <w:b/>
        </w:rPr>
      </w:pPr>
      <w:r>
        <w:rPr>
          <w:b/>
        </w:rPr>
      </w:r>
    </w:p>
    <w:p>
      <w:pPr>
        <w:pStyle w:val="Normal"/>
        <w:rPr>
          <w:color w:val="0000FF"/>
        </w:rPr>
      </w:pPr>
      <w:r>
        <w:rPr>
          <w:b/>
        </w:rPr>
        <w:t>XutEl:</w:t>
      </w:r>
      <w:r>
        <w:rPr>
          <w:color w:val="0000FF"/>
        </w:rPr>
        <w:tab/>
        <w:t>"Supreme Horseman of War El Aku ALIHA ASUR HIGH, the instigation of wars upon wars has not always been of the governments, although the appearance of such in historical accounts of nation against nations would make it seem so.  The truth is, all wars are matters of finance and the power of vast wealth and money, with the power of money disguised as some greater righteousness through the churches and religions, to make great wealth and the power of vast wealth appear to be blessings of god and therefore righteous.</w:t>
      </w:r>
    </w:p>
    <w:p>
      <w:pPr>
        <w:pStyle w:val="Normal"/>
        <w:rPr>
          <w:color w:val="0000FF"/>
        </w:rPr>
      </w:pPr>
      <w:r>
        <w:rPr>
          <w:color w:val="0000FF"/>
        </w:rPr>
        <w:tab/>
        <w:t>"Do not all the great religions wrap their nonexistent 'authority' of god with gold upon the altars, great and expensive steeples, walls of glass and pillars of lights?  Do not the great and known religions bask in all manner of finery, of electronics and transportation?  Are not their advertisements and great publishing forever expounding such as evidence of god's approval of them and their Doctrines; though they deliver nothing and their Doctrines are Death?</w:t>
      </w:r>
    </w:p>
    <w:p>
      <w:pPr>
        <w:pStyle w:val="Normal"/>
        <w:rPr>
          <w:color w:val="0000FF"/>
        </w:rPr>
      </w:pPr>
      <w:r>
        <w:rPr>
          <w:color w:val="0000FF"/>
        </w:rPr>
        <w:tab/>
        <w:t>"Therefore have the Nefilim set forth with the Whole of the House of Levi to conspire with the Whole of the House of Judah to profane the sacraments, the Temple, the Holy Ark and the Righteousness that they should lose all but their identity.  But we could not hide our intentions from Righteous Jacob, so we did not so venture while he yet lived.</w:t>
      </w:r>
    </w:p>
    <w:p>
      <w:pPr>
        <w:pStyle w:val="Normal"/>
        <w:rPr>
          <w:color w:val="0000FF"/>
        </w:rPr>
      </w:pPr>
      <w:r>
        <w:rPr>
          <w:color w:val="0000FF"/>
        </w:rPr>
        <w:tab/>
        <w:t>"It took little effort of the Nefilim and less of the Demons to entice the Whole of the House of Levi and the Whole of the House of Judah to forfeit the Righteousness, and sell it in the streets for a farthing as the price of an aged whore for worth and value.  Yes, they were willing to accept the farthing for the moment they yet lived than to retain the Righteousness which is forever.  And that is the Great Secret behind all wars:  for a few of the Whole of the House of Levi and the Whole of the House of Judah to live in great wealth, comfort and glory by causing others to expend themselves and their possessions.  And the expense of wars, and the profits therefrom, can be made to last for generations.</w:t>
      </w:r>
    </w:p>
    <w:p>
      <w:pPr>
        <w:pStyle w:val="Normal"/>
        <w:rPr>
          <w:color w:val="0000FF"/>
        </w:rPr>
      </w:pPr>
      <w:r>
        <w:rPr>
          <w:color w:val="0000FF"/>
        </w:rPr>
        <w:tab/>
        <w:t>"Therefore have the Nefilim set forth with the Whole of the House of Levi to conspire with the Whole of the House of Judah.  And have they not served us well, Supreme Horseman of War El Aku ALIHA ASUR HIGH?  Have they not served us well?"</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nform your Superiors that it is true, the Whole of the House of Levi and the Whole of the House of Judah have served you well and will continue to serve well until the Great Collapse of Civilization.  But neither shall escape nor long-survive my own Holy and Righteous Decree, my Irrevocable Curse Of El Aku Upon The Whole Of The House Of Levi nor my Irrevocable Curse Of El Aku Upon The Whole Of The House Of Judah.  And the Nefilim from Lord Anu, Ruling Monarch of Nibiru, the Royal House of Anu to all Nefilim of wyte have already been condemned and adjudicated guilty by the Akurians.  The Great and Irrevocable Curse upon the Royal House of Anu and all Nefilim of Wyte is even now within the Temple Gates and imminent upon the whole of Nibiru. Therefore, expect the full fury of our Invocations of Truth against them.  As I said before, 'count the bodies and make up your god-damned mind.'</w:t>
      </w:r>
    </w:p>
    <w:p>
      <w:pPr>
        <w:pStyle w:val="Normal"/>
        <w:rPr/>
      </w:pPr>
      <w:r>
        <w:rPr/>
        <w:tab/>
        <w:t>"Lord High Emissary XutEl, inform them also that the Akurians will require it all upon Lord Anu, Ruling Monarch of Nibiru, the Royal House of Anu and all Nefilim of wyte, the Whole of the House of Levi and the Whole of the House of Judah, upon their own heads, in full measure and restitution.  Lord Anu, Ruling Monarch of Nibiru, the Royal House of Anu, all Nefilim of wyte, the Whole of the House of Levi and the Whole of the House of Judah of wyte shall spend Eternity in the Deepest and Darkest Firepits of Perdition, along with the Jesus-praisers, Marxists, Communists, Fascists, Socialists and Progressives by whatever name or disguise, burning without mercy as is True Justice.</w:t>
      </w:r>
    </w:p>
    <w:p>
      <w:pPr>
        <w:pStyle w:val="Normal"/>
        <w:rPr/>
      </w:pPr>
      <w:r>
        <w:rPr/>
        <w:tab/>
        <w:t>"Lord High Emissary XutEl, High Emissary of Nibiru, Lord Anu, Ruling Monarch of Nibiru, the Royal House of Anu and all Nefilim of wyte, inform your Superiors they are delivered into my hand!  While I yet live there will be consideration of true repentance; once I am passed from Earth there shall be neither consideration nor repentance, but the full and merciless vengeance of the Akurians.  Only that Mighty, Most Righteous and Honorable House of Horus shall be exempt.</w:t>
      </w:r>
    </w:p>
    <w:p>
      <w:pPr>
        <w:pStyle w:val="Normal"/>
        <w:rPr/>
      </w:pPr>
      <w:r>
        <w:rPr/>
        <w:tab/>
        <w:t>"Lord High Emissary XutEl, High Emissary of Nibiru, Lord Anu, Ruling Monarch of Nibiru, the Royal House of Anu and all Nefilim of wyte, inform your Superiors the conspirators and manipulators of all the Abominations and Damnations and Atrocities upon the Earth have been identified to the Akurians; and I have issued Direct and Irrevocable Orders to exterminate them without exception by any available hand or resource, and to maintain the Great Vengeance until Shiloh.</w:t>
      </w:r>
    </w:p>
    <w:p>
      <w:pPr>
        <w:pStyle w:val="Normal"/>
        <w:rPr/>
      </w:pPr>
      <w:r>
        <w:rPr/>
        <w:tab/>
        <w:t>"Lord High Emissary XutEl, High Emissary of Nibiru, Lord Anu, Ruling Monarch of Nibiru, the Royal House of Anu and all Nefilim of wyte, inform your Superiors that I have personally trained my Disciples in the Righteous Practices and Holy Procedures to assume all the Righteous Powers and Holy Authorities of My Commission into the Grand Council of Gnostics; and they can and shall deliver uncounted deaths, destructions, plagues, famines, fires, floods, earthquakes, storms and their own Great Fury upon all such offenders – slaying them and then burning them in the Deepest and most horrible Firepits of Perditon.</w:t>
      </w:r>
    </w:p>
    <w:p>
      <w:pPr>
        <w:pStyle w:val="Normal"/>
        <w:rPr/>
      </w:pPr>
      <w:r>
        <w:rPr/>
        <w:tab/>
        <w:t>"Lord High Emissary XutEl, High Emissary of Nibiru, Lord Anu, Ruling Monarch of Nibiru, the Royal House of Anu and all Nefilim of wyte, inform your Superiors that I and the True and Righteous Akurians have, hold and shall retain the Righteous Power and Holy Authority to both Judge and be a Testimony of the Nefilim, just as we do the whole world and all this Solar System's inhabitants.  If you god-playing bastards want war?  You'll get war!  And a hell of a lot more of it than you expect or bargained for.</w:t>
      </w:r>
    </w:p>
    <w:p>
      <w:pPr>
        <w:pStyle w:val="Normal"/>
        <w:rPr/>
      </w:pPr>
      <w:r>
        <w:rPr/>
        <w:tab/>
        <w:t>"Lord High Emissary XutEl, High Emissary of Nibiru, Lord Anu, Ruling Monarch of Nibiru, the Royal House of Anu and all Nefilim of wyte, inform your Superiors that I am ready to immediately receive full restitution and document the end to all their intrigues, interferences, atrocities, abominations, damnations, backstabbings, desecrations, bindings and loosenings against us.  And I am also ready, fully provisioned and prepared to send the lot of you into the Deepest and hottest Firepits of Perditon should that repentance or recompense be delayed for any reason."</w:t>
      </w:r>
    </w:p>
    <w:p>
      <w:pPr>
        <w:pStyle w:val="Normal"/>
        <w:rPr/>
      </w:pPr>
      <w:r>
        <w:rPr/>
      </w:r>
    </w:p>
    <w:p>
      <w:pPr>
        <w:pStyle w:val="Normal"/>
        <w:rPr>
          <w:color w:val="0000FF"/>
        </w:rPr>
      </w:pPr>
      <w:r>
        <w:rPr>
          <w:b/>
        </w:rPr>
        <w:t>XutEl:</w:t>
      </w:r>
      <w:r>
        <w:rPr>
          <w:color w:val="0000FF"/>
        </w:rPr>
        <w:tab/>
        <w:t>"Supreme Horseman of War El Aku ALIHA ASUR HIGH, I have so informed them.  We do question the severity of your retaliation for real or imagined offenses and regardless of priority or mitigating circumstances; specifically:  imminent death and total destruction, as so often quoted and so often delivered."</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nform your Superiors that nothing else works!  Nothing else worked in Indiana; nothing else worked in Ohio; nothing else worked anywhere else I've encountered Kak Jew, Masonic Lodge, Knights of Columbus, or any governmental department.  Nothing.</w:t>
      </w:r>
    </w:p>
    <w:p>
      <w:pPr>
        <w:pStyle w:val="Normal"/>
        <w:rPr/>
      </w:pPr>
      <w:r>
        <w:rPr/>
        <w:tab/>
        <w:t>"An absolute and infallible strike killing and destroying sufficiently works everytime.  Any and all bureaucratic 'processes and procedures' are, and always will be, totally worthless to the target victim.  Put a few god-players' asses in the Eternal Grinder, and their replacements are invariably of a decidedly different opinion and far greater capability to act and expedite.</w:t>
      </w:r>
    </w:p>
    <w:p>
      <w:pPr>
        <w:pStyle w:val="Normal"/>
        <w:rPr/>
      </w:pPr>
      <w:r>
        <w:rPr/>
        <w:tab/>
        <w:t>"And, Lord High Emissary XutEl, I defy you, or anyone else, to deliver any other process or procedure that will deliver to honesty's satisfaction rather than government's knowing damned lies and false presentations.  You can't do it.  If you can, I'll be the first to use it.  I'll make it mandatory – as long as it works – until Shiloh.</w:t>
      </w:r>
    </w:p>
    <w:p>
      <w:pPr>
        <w:pStyle w:val="Normal"/>
        <w:rPr/>
      </w:pPr>
      <w:r>
        <w:rPr/>
        <w:tab/>
        <w:t>"But, Lord High Emissary XutEl, you know, I know, all your bastards know, and The Most High, in whose Presence we stand, knows:  nothing other than absolute death and destruction by the victims upon the perpetrators – regardless of their official 'authority' – accomplishes a damned thing toward either Truth or Justice.  And the faster Hell Itself is delivered following the instant of perpetration, the better.  The more horrendous the slaughter, spouses, children, whores, whoremongers, sex partners, cronies and fellow conspirators, et cetera, the better.  The bigger the blown hole, the faster the bureaucratic poppycock stops and total correction is presented.  If the correction isn't absolute and immediate, somebody simply did not blow a big enough hole."</w:t>
      </w:r>
    </w:p>
    <w:p>
      <w:pPr>
        <w:pStyle w:val="Normal"/>
        <w:rPr/>
      </w:pPr>
      <w:r>
        <w:rPr/>
      </w:r>
    </w:p>
    <w:p>
      <w:pPr>
        <w:pStyle w:val="Normal"/>
        <w:rPr>
          <w:color w:val="0000FF"/>
        </w:rPr>
      </w:pPr>
      <w:r>
        <w:rPr>
          <w:b/>
        </w:rPr>
        <w:t>XutEl:</w:t>
      </w:r>
      <w:r>
        <w:rPr>
          <w:color w:val="0000FF"/>
        </w:rPr>
        <w:tab/>
        <w:t>"Supreme Horseman of War El Aku ALIHA ASUR HIGH, I take infinite exception to each and every word."</w:t>
      </w:r>
    </w:p>
    <w:p>
      <w:pPr>
        <w:pStyle w:val="Normal"/>
        <w:rPr>
          <w:color w:val="0000FF"/>
        </w:rPr>
      </w:pPr>
      <w:r>
        <w:rPr>
          <w:color w:val="0000FF"/>
        </w:rPr>
      </w:r>
    </w:p>
    <w:p>
      <w:pPr>
        <w:pStyle w:val="Normal"/>
        <w:rPr/>
      </w:pPr>
      <w:r>
        <w:rPr>
          <w:b/>
        </w:rPr>
        <w:t>Aku:</w:t>
      </w:r>
      <w:r>
        <w:rPr/>
        <w:tab/>
        <w:t>"Lord High Emissary XutEl, High Emissary of Nibiru, Lord Anu, Ruling Monarch of Nibiru, the Royal House of Anu and all Nefilim of wyte, it is truth spoken in The Presence of The Most High, and I am not stricken.</w:t>
      </w:r>
    </w:p>
    <w:p>
      <w:pPr>
        <w:pStyle w:val="Normal"/>
        <w:rPr/>
      </w:pPr>
      <w:r>
        <w:rPr/>
        <w:tab/>
        <w:t>"Sir?"</w:t>
      </w:r>
    </w:p>
    <w:p>
      <w:pPr>
        <w:pStyle w:val="Normal"/>
        <w:rPr/>
      </w:pPr>
      <w:r>
        <w:rPr/>
      </w:r>
    </w:p>
    <w:p>
      <w:pPr>
        <w:pStyle w:val="Normal"/>
        <w:rPr>
          <w:color w:val="800000"/>
        </w:rPr>
      </w:pPr>
      <w:r>
        <w:rPr>
          <w:b/>
        </w:rPr>
        <w:t>AAH:</w:t>
      </w:r>
      <w:r>
        <w:rPr/>
        <w:tab/>
      </w:r>
      <w:r>
        <w:rPr>
          <w:color w:val="800000"/>
        </w:rPr>
        <w:t>""Supreme Horseman of War El Aku ALIHA ASUR HIGH, Lord High Emissary XutEl, High Emissary of Nibiru, Lord Anu, Ruling Monarch of Nibiru, the Royal House of Anu and all Nefilim of wyte, this Truth is Truth.  Abuses, whether of church or state, will only be rectified by well-targeted violence, death and destruction because neither church nor state will act save in their own interests:  the interests of those in charge and perpetrating the abuses.</w:t>
      </w:r>
    </w:p>
    <w:p>
      <w:pPr>
        <w:pStyle w:val="Normal"/>
        <w:rPr>
          <w:color w:val="800000"/>
        </w:rPr>
      </w:pPr>
      <w:r>
        <w:rPr>
          <w:color w:val="800000"/>
        </w:rPr>
        <w:tab/>
        <w:t>""Lord High Emissary XutEl, High Emissary of Nibiru, Lord Anu, Ruling Monarch of Nibiru, the Royal House of Anu and all Nefilim of wyte, know that those who can only maim and kill the body and after that can do nothing more are still justified before Me when violence, death and destruction is proven to be the only viable solution.  They have no penalty before Me when the abuseds exact such Justice.</w:t>
      </w:r>
    </w:p>
    <w:p>
      <w:pPr>
        <w:pStyle w:val="Normal"/>
        <w:rPr>
          <w:color w:val="800000"/>
        </w:rPr>
      </w:pPr>
      <w:r>
        <w:rPr>
          <w:color w:val="800000"/>
        </w:rPr>
        <w:tab/>
        <w:t>""Lord High Emissary XutEl, High Emissary of Nibiru, Lord Anu, Ruling Monarch of Nibiru, the Royal House of Anu and all Nefilim of wyte, know also that of My Beloved Akurians of The Great Testimony are able after they have slain the perpetrator to also burn both the body and the soul in Hell,  even if that soul be a Demon or that body and soul be a Nefilim!</w:t>
      </w:r>
    </w:p>
    <w:p>
      <w:pPr>
        <w:pStyle w:val="Normal"/>
        <w:rPr>
          <w:color w:val="800000"/>
        </w:rPr>
      </w:pPr>
      <w:r>
        <w:rPr>
          <w:color w:val="800000"/>
        </w:rPr>
        <w:tab/>
        <w:t>""Lord High Emissary XutEl, High Emissary of Nibiru, Lord Anu, Ruling Monarch of Nibiru, the Royal House of Anu and all Nefilim of wyte, further inform your Superiors that My Beloved Akurians are not limited to extracting Justice for only themselves, but have Righteous Power and Holy Authority to exact Justice or vengeance on behalf of any other victim.""</w:t>
      </w:r>
    </w:p>
    <w:p>
      <w:pPr>
        <w:pStyle w:val="Normal"/>
        <w:rPr>
          <w:color w:val="800000"/>
        </w:rPr>
      </w:pPr>
      <w:r>
        <w:rPr>
          <w:color w:val="800000"/>
        </w:rPr>
      </w:r>
    </w:p>
    <w:p>
      <w:pPr>
        <w:pStyle w:val="Normal"/>
        <w:rPr>
          <w:color w:val="0000FF"/>
        </w:rPr>
      </w:pPr>
      <w:r>
        <w:rPr>
          <w:b/>
        </w:rPr>
        <w:t>XutEl:</w:t>
      </w:r>
      <w:r>
        <w:rPr>
          <w:color w:val="0000FF"/>
        </w:rPr>
        <w:tab/>
        <w:t>"Lord Most High, Creator of All whose Name is above all other Names, I am devastated.  I am without defense against Supreme Horseman of War El Aku ALIHA ASUR HIGH and the Akurians.  Where is there shelter?  Where is there refuge from their wrath?  For the Nefilim and the Great Demons have dealt treacherously with them and all Anusazi.  And now the very horizon is filled with impending death, destruction and retribution.  Where is there escape?  Where shall we gather to admit and make our amends?"</w:t>
      </w:r>
    </w:p>
    <w:p>
      <w:pPr>
        <w:pStyle w:val="Normal"/>
        <w:rPr>
          <w:color w:val="0000FF"/>
        </w:rPr>
      </w:pPr>
      <w:r>
        <w:rPr>
          <w:color w:val="0000FF"/>
        </w:rPr>
      </w:r>
    </w:p>
    <w:p>
      <w:pPr>
        <w:pStyle w:val="Normal"/>
        <w:rPr>
          <w:color w:val="800000"/>
        </w:rPr>
      </w:pPr>
      <w:r>
        <w:rPr>
          <w:b/>
        </w:rPr>
        <w:t>AAH:</w:t>
      </w:r>
      <w:r>
        <w:rPr/>
        <w:tab/>
      </w:r>
      <w:r>
        <w:rPr>
          <w:color w:val="800000"/>
        </w:rPr>
        <w:t>""Lord High Emissary XutEl, High Emissary of Nibiru, Lord Anu, Ruling Monarch of Nibiru, the Royal House of Anu and all Nefilim of wyte, there is neither shelter, refuge nor escape from the Great Fury of the Akurians nor of their Testimony or Judgment.  Nor is there any place to gather nor time of delay to admit and make your amends and restitutions.</w:t>
      </w:r>
    </w:p>
    <w:p>
      <w:pPr>
        <w:pStyle w:val="Normal"/>
        <w:rPr/>
      </w:pPr>
      <w:r>
        <w:rPr>
          <w:color w:val="800000"/>
        </w:rPr>
        <w:tab/>
        <w:t>""Lord Anu, Ruling Monarch of Nibiru, the Royal House of Anu and all Nefilim of wyte have betrayed Holy Law and the Anusazi and are now discontent that the greatest weapon against the Nefilim and all those in violation of My Holy Law is the Judgment of the True and Righteous Akurians!  Lo!  The Judgment of the True and Righteous Akurians is not only unto Shiloh, but upon all generations unto Final Judgment, where unrepented and unrestituted, the Judgment of the True and Righteous Akurians shall stand forever even against the Nefilim.</w:t>
      </w:r>
    </w:p>
    <w:p>
      <w:pPr>
        <w:pStyle w:val="Normal"/>
        <w:rPr>
          <w:color w:val="800000"/>
        </w:rPr>
      </w:pPr>
      <w:r>
        <w:rPr>
          <w:color w:val="800000"/>
        </w:rPr>
        <w:tab/>
        <w:t>""You have sown the Winds of Hell and now the Winds of Perditon wait to consume your very breath of life;</w:t>
      </w:r>
    </w:p>
    <w:p>
      <w:pPr>
        <w:pStyle w:val="Normal"/>
        <w:rPr>
          <w:color w:val="800000"/>
        </w:rPr>
      </w:pPr>
      <w:r>
        <w:rPr>
          <w:color w:val="800000"/>
        </w:rPr>
        <w:tab/>
        <w:t>""You have sown the Fires of Hell and now the Black Flames of Perditon are prepared for your Eternal Roasting;</w:t>
      </w:r>
    </w:p>
    <w:p>
      <w:pPr>
        <w:pStyle w:val="Normal"/>
        <w:rPr>
          <w:color w:val="800000"/>
        </w:rPr>
      </w:pPr>
      <w:r>
        <w:rPr>
          <w:color w:val="800000"/>
        </w:rPr>
        <w:tab/>
        <w:t>""You have sown the Deaths of Hell and now the Deaths of Perditon are standing in the path of your continuance and cannot be moved nor avoided;</w:t>
      </w:r>
    </w:p>
    <w:p>
      <w:pPr>
        <w:pStyle w:val="Normal"/>
        <w:rPr>
          <w:color w:val="800000"/>
        </w:rPr>
      </w:pPr>
      <w:r>
        <w:rPr>
          <w:color w:val="800000"/>
        </w:rPr>
        <w:tab/>
        <w:t>""You have sown the Pains of Hell and now the Agonies of Perditon shall be your internal companion for all the remainder of your Eternal Destiny.""</w:t>
      </w:r>
    </w:p>
    <w:p>
      <w:pPr>
        <w:pStyle w:val="Normal"/>
        <w:rPr>
          <w:color w:val="800000"/>
        </w:rPr>
      </w:pPr>
      <w:r>
        <w:rPr>
          <w:color w:val="800000"/>
        </w:rPr>
      </w:r>
    </w:p>
    <w:p>
      <w:pPr>
        <w:pStyle w:val="Normal"/>
        <w:rPr>
          <w:color w:val="0000FF"/>
        </w:rPr>
      </w:pPr>
      <w:r>
        <w:rPr>
          <w:b/>
        </w:rPr>
        <w:t>XutEl:</w:t>
      </w:r>
      <w:r>
        <w:rPr>
          <w:color w:val="0000FF"/>
        </w:rPr>
        <w:tab/>
        <w:t>"Lord Most High, Creator of All whose Name is above all other Names, is there no mercy?"</w:t>
      </w:r>
    </w:p>
    <w:p>
      <w:pPr>
        <w:pStyle w:val="Normal"/>
        <w:rPr>
          <w:color w:val="0000FF"/>
        </w:rPr>
      </w:pPr>
      <w:r>
        <w:rPr>
          <w:color w:val="0000FF"/>
        </w:rPr>
      </w:r>
    </w:p>
    <w:p>
      <w:pPr>
        <w:pStyle w:val="Normal"/>
        <w:rPr>
          <w:color w:val="800000"/>
        </w:rPr>
      </w:pPr>
      <w:r>
        <w:rPr>
          <w:b/>
        </w:rPr>
        <w:t>AAH:</w:t>
      </w:r>
      <w:r>
        <w:rPr/>
        <w:tab/>
      </w:r>
      <w:r>
        <w:rPr>
          <w:color w:val="800000"/>
        </w:rPr>
        <w:t>""Lord High Emissary XutEl, High Emissary of Nibiru, Lord Anu, Ruling Monarch of Nibiru, the Royal House of Anu and all Nefilim of wyte, yes, there is mercy.  The same mercy shown by the Nefilim and your Demon-approved atrocities upon the Anusazi and the ignorant innocents.  Show Me any evidence of your mercy anywhere, and I will extend the same mercy upon all the Nefilim and upon all the Demons until My Full Cup of Mercy is emptied.</w:t>
      </w:r>
    </w:p>
    <w:p>
      <w:pPr>
        <w:pStyle w:val="Normal"/>
        <w:rPr>
          <w:color w:val="800000"/>
        </w:rPr>
      </w:pPr>
      <w:r>
        <w:rPr>
          <w:color w:val="800000"/>
        </w:rPr>
        <w:tab/>
        <w:t>""Lord High Emissary XutEl, High Emissary of Nibiru, Lord Anu, Ruling Monarch of Nibiru, the Royal House of Anu and all Nefilim of wyte, present before Me any consideration of either Justice or mercy upon My Beloved Son of Fire, Supreme Horseman of War El Aku ALIHA ASUR HIGH, or any of his Disciples by any Levite, any Judean, any minister, any religion, any journalist or any bureaucrat, and I will Order the same consideration of Justice and mercy returned upon you and yours a thousand fold.  My Beloved Son of Fire will not hesitate to comply.""</w:t>
      </w:r>
    </w:p>
    <w:p>
      <w:pPr>
        <w:pStyle w:val="Normal"/>
        <w:rPr>
          <w:color w:val="800000"/>
        </w:rPr>
      </w:pPr>
      <w:r>
        <w:rPr>
          <w:color w:val="800000"/>
        </w:rPr>
      </w:r>
    </w:p>
    <w:p>
      <w:pPr>
        <w:pStyle w:val="Normal"/>
        <w:rPr>
          <w:color w:val="0000FF"/>
        </w:rPr>
      </w:pPr>
      <w:r>
        <w:rPr>
          <w:b/>
        </w:rPr>
        <w:t>XutEl:</w:t>
      </w:r>
      <w:r>
        <w:rPr>
          <w:color w:val="0000FF"/>
        </w:rPr>
        <w:tab/>
        <w:t>"Lord Most High, Creator of All whose Name is above all other Names, I have inquired, there is none.  There is none.  Woe to us in the Days of our Visitation, because there is none.  Woe to us in that Great Judgment, because there is none.</w:t>
      </w:r>
    </w:p>
    <w:p>
      <w:pPr>
        <w:pStyle w:val="Normal"/>
        <w:rPr>
          <w:color w:val="0000FF"/>
        </w:rPr>
      </w:pPr>
      <w:r>
        <w:rPr>
          <w:color w:val="0000FF"/>
        </w:rPr>
        <w:tab/>
        <w:t>" Lord Most High, Creator of All whose Name is above all other Names, it is not known among all the Nefilim, nor among all Anusazi, that Supreme Horseman of War El Aku ALIHA ASUR HIGH and the True and Righteous Akurians who are Proven Knowers of The Great Testimony have all Righteous Power and Holy Authority to both Judge and Testify of all the inhabitants of Earth and Nibiru and shall not be restrained until Shiloh.</w:t>
      </w:r>
    </w:p>
    <w:p>
      <w:pPr>
        <w:pStyle w:val="Normal"/>
        <w:ind w:firstLine="720"/>
        <w:rPr>
          <w:color w:val="0000FF"/>
        </w:rPr>
      </w:pPr>
      <w:r>
        <w:rPr>
          <w:color w:val="0000FF"/>
        </w:rPr>
        <w:t>"Woe upon whomsoever shall incite the True and Righteous Akurians to Testify against them; for the Testimony of the True and Righteous Akurians is Truth Irrevocable before The Most High."</w:t>
      </w:r>
    </w:p>
    <w:p>
      <w:pPr>
        <w:pStyle w:val="Normal"/>
        <w:rPr>
          <w:color w:val="0000FF"/>
        </w:rPr>
      </w:pPr>
      <w:r>
        <w:rPr>
          <w:color w:val="0000FF"/>
        </w:rPr>
      </w:r>
    </w:p>
    <w:p>
      <w:pPr>
        <w:pStyle w:val="Normal"/>
        <w:rPr>
          <w:color w:val="800000"/>
        </w:rPr>
      </w:pPr>
      <w:r>
        <w:rPr>
          <w:b/>
        </w:rPr>
        <w:t>AAH:</w:t>
      </w:r>
      <w:r>
        <w:rPr>
          <w:color w:val="800000"/>
        </w:rPr>
        <w:tab/>
        <w:t>""Lord High Emissary XutEl, High Emissary of Nibiru, Lord Anu, Ruling Monarch of Nibiru, the Royal House of Anu and all Nefilim of wyte, well said.  Speak loudly, shout it from every rooftop, "The Most High Lord God of All Creation has given, and again Testified into every ear, that:  The True and Righteous Akurians, even His Anointeds and Judges of the Generations of Ish and the Anusazi have all Righteous Power and Holy Authority to discern, to Witness, to Testify and to Judge both the Generations of Ish upon Earth and the Anunnaki of Nibiru and the Demons of the Great Depths unto Shiloh.  Woe to whomsoever the Akurians shall find cause to Testify against, for their Judgments are True and Irrevocable.  Woe to whomsoever the Akurians shall find cause to Testify against, for their Invocations of Testimony are without mercy and are everlasting."</w:t>
      </w:r>
    </w:p>
    <w:p>
      <w:pPr>
        <w:pStyle w:val="Normal"/>
        <w:rPr>
          <w:color w:val="800000"/>
        </w:rPr>
      </w:pPr>
      <w:r>
        <w:rPr>
          <w:color w:val="800000"/>
        </w:rPr>
        <w:tab/>
        <w:t>""Lord High Emissary XutEl, High Emissary of Nibiru, Lord Anu, Ruling Monarch of Nibiru, the Royal House of Anu and all Nefilim of wyte, spare not to publish My Word of the Righteous Powers and Holy Authorities I have vested in My Beloved Akurians; for they alone are My Obedient Ones.  Speak to all Anunnaki and to all fellow Extraterrestrials from near and far, "Beware!  Lest The Most High's Beloved Akurians find cause against you, and speak against you in The Great Presence with their Invocations of Testimony!  For from such there is neither mercy nor escape."  Speak now, unto them all, and require of them to make this Truth known to all Anusazi, both living and dead.""</w:t>
      </w:r>
    </w:p>
    <w:p>
      <w:pPr>
        <w:pStyle w:val="Normal"/>
        <w:rPr>
          <w:color w:val="800000"/>
        </w:rPr>
      </w:pPr>
      <w:r>
        <w:rPr>
          <w:color w:val="800000"/>
        </w:rPr>
      </w:r>
    </w:p>
    <w:p>
      <w:pPr>
        <w:pStyle w:val="Normal"/>
        <w:rPr>
          <w:color w:val="0000FF"/>
        </w:rPr>
      </w:pPr>
      <w:r>
        <w:rPr>
          <w:b/>
        </w:rPr>
        <w:t>XutEl:</w:t>
      </w:r>
      <w:r>
        <w:rPr>
          <w:color w:val="0000FF"/>
        </w:rPr>
        <w:tab/>
        <w:t>"Lord Most High, Creator of All whose Name is above all other Names, it is accomplished."</w:t>
      </w:r>
    </w:p>
    <w:p>
      <w:pPr>
        <w:pStyle w:val="Normal"/>
        <w:rPr>
          <w:color w:val="0000FF"/>
        </w:rPr>
      </w:pPr>
      <w:r>
        <w:rPr>
          <w:color w:val="0000FF"/>
        </w:rPr>
      </w:r>
    </w:p>
    <w:p>
      <w:pPr>
        <w:pStyle w:val="Normal"/>
        <w:rPr/>
      </w:pPr>
      <w:r>
        <w:rPr>
          <w:b/>
        </w:rPr>
        <w:t>AAH:</w:t>
      </w:r>
      <w:r>
        <w:rPr>
          <w:color w:val="800000"/>
        </w:rPr>
        <w:tab/>
        <w:t>""Lord High Emissary XutEl, High Emissary of Nibiru, Lord Anu, Ruling Monarch of Nibiru, the Royal House of Anu and all Nefilim of wyte, that there should be neither doubt nor misunderstanding:  I, I myself, have made the Covenant, even the Covenant with all My Anointeds who are My Messiahs and who are My Prophets in all the Generations of Ish; they are all of earned right to become Endowed by My Right to Witness of everything and everyone in their Jurisdiction, to sit in the Highest Seat of Judgment, to Testify the Truth of that Witness in all the Judgments, and their Testimony is True before Me.</w:t>
      </w:r>
    </w:p>
    <w:p>
      <w:pPr>
        <w:pStyle w:val="Normal"/>
        <w:rPr/>
      </w:pPr>
      <w:r>
        <w:rPr>
          <w:color w:val="800000"/>
        </w:rPr>
        <w:tab/>
        <w:t>""Lo!  The Jurisdiction of the Beloveds is from My Angel Standing in the Sun who is the Center Mark of Life of that System unto the outermost Realms where life exists.  Therefore, My Beloved Son of Fire, Supreme Horseman of War El Aku ALIHA ASUR HIGH, He That Is Called By My Own Name and of whom alone is My Testimony, and his Disciples, even My Beloved True and Righteous Akurians have I set in Authority over you!</w:t>
      </w:r>
    </w:p>
    <w:p>
      <w:pPr>
        <w:pStyle w:val="Normal"/>
        <w:rPr>
          <w:color w:val="800000"/>
        </w:rPr>
      </w:pPr>
      <w:r>
        <w:rPr>
          <w:color w:val="800000"/>
        </w:rPr>
        <w:tab/>
        <w:t>""Lo!  Unto the Farthest Realms and unto Shiloh have I set them Righteous Power and Holy Authority to Witness, to Judge and to Testify.  And their Invocations of Testimony are True and each and every word is Heard in My Presence!  Therefore, do not err against My Beloved Son of Fire or against any of whom he has cautioned you; for he has seen good to deliver all his properties and continuance of his Holy Office to My Beloved Akurians, Proven Knowers of My Great Testimony, unto Shiloh.</w:t>
      </w:r>
    </w:p>
    <w:p>
      <w:pPr>
        <w:pStyle w:val="Normal"/>
        <w:rPr/>
      </w:pPr>
      <w:r>
        <w:rPr>
          <w:color w:val="800000"/>
        </w:rPr>
        <w:tab/>
        <w:t>""Woe to whomsoever My Beloved Akurians shall testify against!""</w:t>
      </w:r>
    </w:p>
    <w:p>
      <w:pPr>
        <w:pStyle w:val="Normal"/>
        <w:rPr/>
      </w:pPr>
      <w:r>
        <w:rPr/>
      </w:r>
    </w:p>
    <w:p>
      <w:pPr>
        <w:pStyle w:val="Normal"/>
        <w:rPr>
          <w:color w:val="0000FF"/>
        </w:rPr>
      </w:pPr>
      <w:r>
        <w:rPr>
          <w:b/>
        </w:rPr>
        <w:t>XutEl:</w:t>
      </w:r>
      <w:r>
        <w:rPr>
          <w:color w:val="0000FF"/>
        </w:rPr>
        <w:tab/>
        <w:t>"Lord Most High, Creator of All whose Name is above all other Names, I have spoken it unto all my Superiors and it is accomplished."</w:t>
      </w:r>
    </w:p>
    <w:p>
      <w:pPr>
        <w:pStyle w:val="Normal"/>
        <w:rPr>
          <w:color w:val="0000FF"/>
        </w:rPr>
      </w:pPr>
      <w:r>
        <w:rPr>
          <w:color w:val="0000FF"/>
        </w:rPr>
      </w:r>
    </w:p>
    <w:p>
      <w:pPr>
        <w:pStyle w:val="Normal"/>
        <w:rPr/>
      </w:pPr>
      <w:r>
        <w:rPr>
          <w:b/>
        </w:rPr>
        <w:t>AAH:</w:t>
      </w:r>
      <w:r>
        <w:rPr/>
        <w:tab/>
      </w:r>
      <w:r>
        <w:rPr>
          <w:color w:val="800000"/>
        </w:rPr>
        <w:t>""Supreme Horseman of War El Aku ALIHA ASUR HIGH, you may continue.""</w:t>
      </w:r>
    </w:p>
    <w:p>
      <w:pPr>
        <w:pStyle w:val="Normal"/>
        <w:rPr/>
      </w:pPr>
      <w:r>
        <w:rPr/>
      </w:r>
    </w:p>
    <w:p>
      <w:pPr>
        <w:pStyle w:val="Normal"/>
        <w:rPr/>
      </w:pPr>
      <w:r>
        <w:rPr>
          <w:b/>
        </w:rPr>
        <w:t>Aku:</w:t>
      </w:r>
      <w:r>
        <w:rPr/>
        <w:tab/>
        <w:t>"Lord High Emissary XutEl, High Emissary of Nibiru, Lord Anu, Ruling Monarch of Nibiru, the Royal House of Anu and all Nefilim of wyte, it is truth that nothing other than sure and certain absolute death and destruction by the victims upon the perpetrators accomplishes anything toward either Truth or Justice.  And that includes the Nefilim as it does all governmental agencies, personnel and religions of whatsoever denomination.</w:t>
      </w:r>
    </w:p>
    <w:p>
      <w:pPr>
        <w:pStyle w:val="Normal"/>
        <w:rPr/>
      </w:pPr>
      <w:r>
        <w:rPr/>
        <w:tab/>
        <w:t>"Lord High Emissary XutEl, High Emissary of Nibiru, Lord Anu, Ruling Monarch of Nibiru, the Royal House of Anu and all Nefilim of wyte, inform all your Superiors the Akurians are even now at war with all socialists; specifically the communist-laden United States Democrat Party, the communist-laden United States Supreme Court and communist-laden Judicial Branch.  And we have not excused and will not excuse the communist-laden news, information and entertainment media, nor any and all government and business-entrenched Kak Jews, Marxists, Communists, Fascists, Socialists, Progressives and Manipulators.  And note for future reference, we shall also avenge ourselves and our Nation upon the United States Republican Party who are as equally guilty of high treason, economic espionage and Constitutional destruction.</w:t>
      </w:r>
    </w:p>
    <w:p>
      <w:pPr>
        <w:pStyle w:val="Normal"/>
        <w:rPr/>
      </w:pPr>
      <w:r>
        <w:rPr/>
        <w:tab/>
        <w:t>"Lord High Emissary XutEl, High Emissary of Nibiru, Lord Anu, Ruling Monarch of Nibiru, the Royal House of Anu and all Nefilim of wyte, inform all your Superiors the Akurians are certain to include all the Secret and Super-Secret agencies and organizations wherever they are in the world or the Depths of Hell.  The Akurians are not deceived by their grand-sounding names nor pretense of governmental authority.  Any and all One World Government organizations including the churches and all their supporters and personnel are targeted for Eternal Destruction; and indeed have already been adjudicated guilty and Invocations of Truth have been pronounced against them.</w:t>
      </w:r>
    </w:p>
    <w:p>
      <w:pPr>
        <w:pStyle w:val="Normal"/>
        <w:rPr/>
      </w:pPr>
      <w:r>
        <w:rPr/>
        <w:tab/>
        <w:t>"The Nefilim and fellow Extraterrestrials are next."</w:t>
      </w:r>
    </w:p>
    <w:p>
      <w:pPr>
        <w:pStyle w:val="Normal"/>
        <w:rPr/>
      </w:pPr>
      <w:r>
        <w:rPr/>
      </w:r>
    </w:p>
    <w:p>
      <w:pPr>
        <w:pStyle w:val="Normal"/>
        <w:rPr>
          <w:color w:val="0000FF"/>
        </w:rPr>
      </w:pPr>
      <w:r>
        <w:rPr>
          <w:b/>
        </w:rPr>
        <w:t>XutEl:</w:t>
      </w:r>
      <w:r>
        <w:rPr>
          <w:color w:val="0000FF"/>
        </w:rPr>
        <w:tab/>
        <w:t>"Lord Most High, Creator of All whose Name is above all other Names, can you restrain him?"</w:t>
      </w:r>
    </w:p>
    <w:p>
      <w:pPr>
        <w:pStyle w:val="Normal"/>
        <w:rPr>
          <w:color w:val="0000FF"/>
        </w:rPr>
      </w:pPr>
      <w:r>
        <w:rPr>
          <w:color w:val="0000FF"/>
        </w:rPr>
      </w:r>
    </w:p>
    <w:p>
      <w:pPr>
        <w:pStyle w:val="Normal"/>
        <w:rPr>
          <w:color w:val="800000"/>
        </w:rPr>
      </w:pPr>
      <w:r>
        <w:rPr>
          <w:b/>
        </w:rPr>
        <w:t>AAH:</w:t>
      </w:r>
      <w:r>
        <w:rPr/>
        <w:tab/>
      </w:r>
      <w:r>
        <w:rPr>
          <w:color w:val="800000"/>
        </w:rPr>
        <w:t>""Lord High Emissary XutEl, High Emissary of Nibiru, Lord Anu, Ruling Monarch of Nibiru, the Royal House of Anu and all Nefilim of wyte, yes.  But I won't.  All whom he and his Disciples have accused and adjudicated guilty, are guilty.</w:t>
      </w:r>
    </w:p>
    <w:p>
      <w:pPr>
        <w:pStyle w:val="Normal"/>
        <w:rPr>
          <w:color w:val="800000"/>
        </w:rPr>
      </w:pPr>
      <w:r>
        <w:rPr>
          <w:color w:val="800000"/>
        </w:rPr>
        <w:tab/>
        <w:t>""Therefore, I will not adjudicate against either Truth or Justice.""</w:t>
      </w:r>
    </w:p>
    <w:p>
      <w:pPr>
        <w:pStyle w:val="Normal"/>
        <w:rPr>
          <w:color w:val="800000"/>
        </w:rPr>
      </w:pPr>
      <w:r>
        <w:rPr>
          <w:color w:val="800000"/>
        </w:rPr>
      </w:r>
    </w:p>
    <w:p>
      <w:pPr>
        <w:pStyle w:val="Normal"/>
        <w:rPr/>
      </w:pPr>
      <w:r>
        <w:rPr>
          <w:b/>
        </w:rPr>
        <w:t>Aku:</w:t>
      </w:r>
      <w:r>
        <w:rPr/>
        <w:tab/>
        <w:t>"Lord High Emissary XutEl, High Emissary of Nibiru, Lord Anu, Ruling Monarch of Nibiru, the Royal House of Anu and all Nefilim of wyte, a final warning to you and all your Superiors:  I have taught and will continue to teach the Akurians, all my Disciples and Seekers of Truth, that they too become True Teachers of Righteousness.  I will not have them interfered with in any manner whatsoever.</w:t>
      </w:r>
    </w:p>
    <w:p>
      <w:pPr>
        <w:pStyle w:val="Normal"/>
        <w:rPr/>
      </w:pPr>
      <w:r>
        <w:rPr/>
        <w:tab/>
        <w:t>"I have taught and will continue to teach the Akurians, all my Disciples and Seekers of Truth that they can and do call forth the Great Elements, Powers and Authorities – including the souls and spirits of the living and the dead – and require them to obey all Truth and Righteousness in exacting detail of our Invocations of Testimony.  All our Invocations of Testimony are presented before The Most High, in all the Planes of Heaven from Hathor to Hasannah, in all the Depths of Hell from Deros to Perdition, and before Great Seraphim of The Presence.</w:t>
      </w:r>
    </w:p>
    <w:p>
      <w:pPr>
        <w:pStyle w:val="Normal"/>
        <w:rPr/>
      </w:pPr>
      <w:r>
        <w:rPr/>
        <w:tab/>
        <w:t>"We do not possess or enter into any, and even one word or hint of suggestion that we do will then and there instantly result in death and destruction followed by an Eternal Sentence in the Deepest Firepits of Perdition upon the perpetrator.</w:t>
      </w:r>
    </w:p>
    <w:p>
      <w:pPr>
        <w:pStyle w:val="Normal"/>
        <w:rPr/>
      </w:pPr>
      <w:r>
        <w:rPr/>
        <w:tab/>
        <w:t>"I have taught and will continue to teach the Akurians, all my Disciples and Seekers of Truth how to discern spirits and consciousnesses – living and dead – that they examine and explore the Truth of all before them and all presented to them, because the Akurians are both witnesses and Judges of these generations until Shiloh.</w:t>
      </w:r>
    </w:p>
    <w:p>
      <w:pPr>
        <w:pStyle w:val="Normal"/>
        <w:rPr/>
      </w:pPr>
      <w:r>
        <w:rPr/>
        <w:tab/>
        <w:t>"I have taught and will continue to teach the Akurians, all my Disciples and Seekers of Truth how to bind and loosen all things in all the Realms of all the Planes of all the Heavens above all the Earths, in all the Realms of all the Earths, and in all the Realms of all the Depths of Hell beneath all the Earths, that they are both knowledgeable and capable, whether to assist the Holy Angels or to resist the Infernal Demons or to slaughter and destroy as Justice shall require of them.</w:t>
      </w:r>
    </w:p>
    <w:p>
      <w:pPr>
        <w:pStyle w:val="Normal"/>
        <w:rPr/>
      </w:pPr>
      <w:r>
        <w:rPr/>
        <w:tab/>
        <w:t>"I have taught and will continue to teach the Akurians, all my Disciples and Seekers of Truth to grow in their own knowledge, understanding, wisdom and abilities.  I will not tolerate any restriction nor interference with their endeavors to become and be High Spirit Entities.  That there be no misunderstanding:  should any Akurian, any Disciple or Seeker of Truth under authority of My Holy Appointment endeavor to raise the proven dead, they shall not be prevented nor distracted even if the corpse be a most-ancient and extinct dinosaur.</w:t>
      </w:r>
    </w:p>
    <w:p>
      <w:pPr>
        <w:pStyle w:val="Normal"/>
        <w:rPr/>
      </w:pPr>
      <w:r>
        <w:rPr/>
        <w:tab/>
        <w:t>"I will not compound a manual for your convenience.  Do not attempt against me or mine because of some detail I did not present:  there are no exclusions.  Such Kak Jew attempts will then and there be justifiable cause for immediate extermination of the perpetrators.</w:t>
      </w:r>
    </w:p>
    <w:p>
      <w:pPr>
        <w:pStyle w:val="Normal"/>
        <w:rPr/>
      </w:pPr>
      <w:r>
        <w:rPr/>
        <w:tab/>
        <w:t>"Lord High Emissary XutEl, High Emissary of Nibiru, Lord Anu, Ruling Monarch of Nibiru, the Royal House of Anu and all Nefilim of wyte, do not misunderstand:  I and all Akurians have every intention, resource and facility to exterminate socialism from off the planet; and we are dedicated to do exactly that in infinite detail until Shiloh.  Any and all socialism shall be repealed and removed from all statutes of law everywhere upon the earth; and any and all socialists shall be exposed as such and exterminated as the demonic infection they are.</w:t>
      </w:r>
    </w:p>
    <w:p>
      <w:pPr>
        <w:pStyle w:val="Normal"/>
        <w:rPr/>
      </w:pPr>
      <w:r>
        <w:rPr/>
        <w:tab/>
        <w:t>"Lord High Emissary XutEl, High Emissary of Nibiru, Lord Anu, Ruling Monarch of Nibiru, the Royal House of Anu and all Nefilim of wyte, justification for such total extermination is simple.  The very instant neither socialists nor socialism are found anywhere upon the Earth and Nibiru, there will be neither cause nor reason for the Great Exterminations; and I submit, also upon Nibiru.  Eliminate all socialists and socialism and Creation can repent and be restored to True Righteousness; and prosperity, knowledge and peace shall reign supreme until the Great Exploration.</w:t>
      </w:r>
    </w:p>
    <w:p>
      <w:pPr>
        <w:pStyle w:val="Normal"/>
        <w:rPr/>
      </w:pPr>
      <w:r>
        <w:rPr/>
        <w:tab/>
        <w:t>"Sir!"  I retrieved my Great Sword, sheathed it, and taking my Great Fire Lance into my right hand, it lit the full length of itself, displaying my Battle Ensign in its majestic color.  I saluted The Most High with my Great Fire Lance, indicating I was finished.</w:t>
      </w:r>
    </w:p>
    <w:p>
      <w:pPr>
        <w:pStyle w:val="Normal"/>
        <w:rPr/>
      </w:pPr>
      <w:r>
        <w:rPr/>
      </w:r>
    </w:p>
    <w:p>
      <w:pPr>
        <w:pStyle w:val="Normal"/>
        <w:rPr>
          <w:color w:val="0000FF"/>
        </w:rPr>
      </w:pPr>
      <w:r>
        <w:rPr>
          <w:b/>
        </w:rPr>
        <w:t>XutEl:</w:t>
      </w:r>
      <w:r>
        <w:rPr>
          <w:color w:val="0000FF"/>
        </w:rPr>
        <w:tab/>
        <w:t>"Lord Most High, Creator of All whose Name is above all other Names, Supreme Horseman of War El Aku ALIHA ASUR HIGH, I have so informed all my Superiors."</w:t>
      </w:r>
    </w:p>
    <w:p>
      <w:pPr>
        <w:pStyle w:val="Normal"/>
        <w:rPr>
          <w:color w:val="0000FF"/>
        </w:rPr>
      </w:pPr>
      <w:r>
        <w:rPr>
          <w:color w:val="0000FF"/>
        </w:rPr>
      </w:r>
    </w:p>
    <w:p>
      <w:pPr>
        <w:pStyle w:val="Normal"/>
        <w:rPr/>
      </w:pPr>
      <w:r>
        <w:rPr/>
        <w:tab/>
        <w:t>I nodded my recognition, holding my salute.  The Most High continued:</w:t>
      </w:r>
    </w:p>
    <w:p>
      <w:pPr>
        <w:pStyle w:val="Normal"/>
        <w:rPr/>
      </w:pPr>
      <w:r>
        <w:rPr/>
      </w:r>
    </w:p>
    <w:p>
      <w:pPr>
        <w:pStyle w:val="Normal"/>
        <w:rPr>
          <w:color w:val="800000"/>
        </w:rPr>
      </w:pPr>
      <w:r>
        <w:rPr>
          <w:b/>
        </w:rPr>
        <w:t>AAH:</w:t>
      </w:r>
      <w:r>
        <w:rPr/>
        <w:tab/>
      </w:r>
      <w:r>
        <w:rPr>
          <w:color w:val="800000"/>
        </w:rPr>
        <w:t>""Supreme Horseman of War El Aku ALIHA ASUR HIGH, Lord High Emissary XutEl, High Emissary of Nibiru, Lord Anu, Ruling Monarch of Nibiru, the Royal House of Anu and all Nefilim of wyte, be it known that I am not yet satisfied with the conduct of the Nefilim nor with the performance of their obligations toward the Anusazi.</w:t>
      </w:r>
    </w:p>
    <w:p>
      <w:pPr>
        <w:pStyle w:val="Normal"/>
        <w:rPr>
          <w:color w:val="800000"/>
        </w:rPr>
      </w:pPr>
      <w:r>
        <w:rPr>
          <w:color w:val="800000"/>
        </w:rPr>
        <w:tab/>
        <w:t>""Supreme Horseman of War El Aku ALIHA ASUR HIGH, I am not satisfied with the Nefilim's considerations toward you or toward your Holy Commission before Me.  I find no fault in you.  I find much fault in the Nefilim, save that Mighty, Most Righteous and Honorable House of Horus, even My Great Horseman.</w:t>
      </w:r>
    </w:p>
    <w:p>
      <w:pPr>
        <w:pStyle w:val="Normal"/>
        <w:rPr>
          <w:color w:val="800000"/>
        </w:rPr>
      </w:pPr>
      <w:r>
        <w:rPr>
          <w:color w:val="800000"/>
        </w:rPr>
        <w:tab/>
        <w:t>""Lord High Emissary XutEl, High Emissary of Nibiru, Lord Anu, Ruling Monarch of Nibiru, the Royal House of Anu and all Nefilim of wyte, be it known that I will yet send the Nefilim to cleanse the Canaanite from the Anusazi, and the polluted and corrupt of the Anusazi from the whole world.  It shall indeed be a Great Extermination until there are none impure in their generations, and none unrighteous before Me anywhere in the whole of the Planet Earth and extending to the whole of the Planet Nibiru.</w:t>
      </w:r>
    </w:p>
    <w:p>
      <w:pPr>
        <w:pStyle w:val="Normal"/>
        <w:rPr>
          <w:color w:val="800000"/>
        </w:rPr>
      </w:pPr>
      <w:r>
        <w:rPr>
          <w:color w:val="800000"/>
        </w:rPr>
        <w:tab/>
        <w:t>""Lord High Emissary XutEl, High Emissary of Nibiru, Lord Anu, Ruling Monarch of Nibiru, the Royal House of Anu and all Nefilim of wyte, My Beloved Son of Fire clearly set forth the terms of which he would blow the planet of Nibiru out of existence.  Violate those terms and I will not restrain him; for the Whole of the Royal House of Anu, the Whole of the House of Levi, the Whole of the House of Judah and the Whole of the House of Ishmael have become an abomination in My Sight.</w:t>
      </w:r>
    </w:p>
    <w:p>
      <w:pPr>
        <w:pStyle w:val="Normal"/>
        <w:rPr>
          <w:color w:val="800000"/>
        </w:rPr>
      </w:pPr>
      <w:r>
        <w:rPr>
          <w:color w:val="800000"/>
        </w:rPr>
        <w:tab/>
        <w:t>""And at whose hand have they so degenerated?</w:t>
      </w:r>
    </w:p>
    <w:p>
      <w:pPr>
        <w:pStyle w:val="Normal"/>
        <w:rPr>
          <w:color w:val="800000"/>
        </w:rPr>
      </w:pPr>
      <w:r>
        <w:rPr>
          <w:color w:val="800000"/>
        </w:rPr>
        <w:tab/>
        <w:t>""At the hand of the Nefilim!</w:t>
      </w:r>
    </w:p>
    <w:p>
      <w:pPr>
        <w:pStyle w:val="Normal"/>
        <w:rPr>
          <w:color w:val="800000"/>
        </w:rPr>
      </w:pPr>
      <w:r>
        <w:rPr>
          <w:color w:val="800000"/>
        </w:rPr>
        <w:tab/>
        <w:t>""Lo!  I am sore displeased with the Watchers; and I will not excuse them.</w:t>
      </w:r>
    </w:p>
    <w:p>
      <w:pPr>
        <w:pStyle w:val="Normal"/>
        <w:rPr>
          <w:color w:val="800000"/>
        </w:rPr>
      </w:pPr>
      <w:r>
        <w:rPr>
          <w:color w:val="800000"/>
        </w:rPr>
        <w:tab/>
        <w:t>""Lord High Emissary XutEl, High Emissary of Nibiru, Lord Anu, Ruling Monarch of Nibiru, the Royal House of Anu and all Nefilim of wyte, present not false or malicious charges before Me ever again.</w:t>
      </w:r>
    </w:p>
    <w:p>
      <w:pPr>
        <w:pStyle w:val="Normal"/>
        <w:rPr>
          <w:color w:val="800000"/>
        </w:rPr>
      </w:pPr>
      <w:r>
        <w:rPr>
          <w:color w:val="800000"/>
        </w:rPr>
        <w:tab/>
        <w:t>""Supreme Horseman of War El Aku ALIHA ASUR HIGH, My Beloved Son of Fire, you are dismissed.  Assemble My Horsemen, repair to bivouac and stand down.""</w:t>
      </w:r>
    </w:p>
    <w:p>
      <w:pPr>
        <w:pStyle w:val="Normal"/>
        <w:rPr>
          <w:color w:val="800000"/>
        </w:rPr>
      </w:pPr>
      <w:r>
        <w:rPr>
          <w:color w:val="800000"/>
        </w:rPr>
      </w:r>
    </w:p>
    <w:p>
      <w:pPr>
        <w:pStyle w:val="Normal"/>
        <w:rPr/>
      </w:pPr>
      <w:r>
        <w:rPr/>
        <w:tab/>
        <w:t>The Great Veil blinked, returning my salute.</w:t>
      </w:r>
    </w:p>
    <w:p>
      <w:pPr>
        <w:pStyle w:val="Normal"/>
        <w:rPr/>
      </w:pPr>
      <w:r>
        <w:rPr/>
        <w:tab/>
        <w:t>We took the singular Honor to Parade before all the Hosts and Guests of the Great Presence, Raising the Horsemen from their Battle Positions in full formation, and in infinite order we circled the entire gathering, the Great Seraphim taking our salute as we passed in review before The Great Veil.</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18:00Z</dcterms:created>
  <dc:creator>Bobby Farrell</dc:creator>
  <dc:description/>
  <cp:keywords/>
  <dc:language>en-US</dc:language>
  <cp:lastModifiedBy>Bobby Farrell</cp:lastModifiedBy>
  <cp:lastPrinted>2010-09-09T14:06:00Z</cp:lastPrinted>
  <dcterms:modified xsi:type="dcterms:W3CDTF">2010-10-08T18:18:00Z</dcterms:modified>
  <cp:revision>2</cp:revision>
  <dc:subject/>
  <dc:title>THE NEFILIM STATEMENT</dc:title>
</cp:coreProperties>
</file>