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SPECTIVE</w:t>
      </w:r>
    </w:p>
    <w:p>
      <w:pPr>
        <w:pStyle w:val="Normal"/>
        <w:rPr>
          <w:b/>
          <w:b/>
        </w:rPr>
      </w:pPr>
      <w:r>
        <w:rPr>
          <w:b/>
        </w:rPr>
      </w:r>
    </w:p>
    <w:p>
      <w:pPr>
        <w:pStyle w:val="Normal"/>
        <w:rPr/>
      </w:pPr>
      <w:r>
        <w:rPr/>
        <w:tab/>
        <w:t>Akurians are the Voice of God on the Planet.  We will remain such, as long as we remain True Righteous, until Shiloh.</w:t>
      </w:r>
    </w:p>
    <w:p>
      <w:pPr>
        <w:pStyle w:val="Normal"/>
        <w:rPr/>
      </w:pPr>
      <w:r>
        <w:rPr/>
      </w:r>
    </w:p>
    <w:p>
      <w:pPr>
        <w:pStyle w:val="Normal"/>
        <w:rPr/>
      </w:pPr>
      <w:r>
        <w:rPr/>
        <w:tab/>
        <w:t>Shiloh is the Great Gathering of People, and to us, that time between when the doors open and the show begins.  During that interim at Shiloh there will be a great deal of confusion and more sucking up to Akurians than all the hallelujah halfwits in superior church positions today!  Moslems, Catholics, Hindus, Christians and Buddhists will all be there for absolution from the Akurians, and they will not receive any.</w:t>
      </w:r>
    </w:p>
    <w:p>
      <w:pPr>
        <w:pStyle w:val="Normal"/>
        <w:rPr/>
      </w:pPr>
      <w:r>
        <w:rPr/>
      </w:r>
    </w:p>
    <w:p>
      <w:pPr>
        <w:pStyle w:val="Normal"/>
        <w:rPr/>
      </w:pPr>
      <w:r>
        <w:rPr/>
        <w:tab/>
        <w:t>To prepare the world for Shiloh, we must be able to prepare ourselves:  to know the truth through all the smoke and mirrors; to retain our own Righteousness; to advance our own Powers and Authorities; to be able to be Teachers of Righteousness to all who will seek True Righteousness.  And here is the first caution:  DO NOT TEACH POWERS TO THOSE WHO ARE NOT WORTHY!  Those who jackass the Powers will destroy themselves, but we then, carry some of that responsibility if we teach fools and idiot element demonics without regard.</w:t>
      </w:r>
    </w:p>
    <w:p>
      <w:pPr>
        <w:pStyle w:val="Normal"/>
        <w:rPr/>
      </w:pPr>
      <w:r>
        <w:rPr/>
      </w:r>
    </w:p>
    <w:p>
      <w:pPr>
        <w:pStyle w:val="Normal"/>
        <w:rPr/>
      </w:pPr>
      <w:r>
        <w:rPr/>
        <w:tab/>
        <w:t>The world today is eye-ball deep in socialism, even though most people are neither socialists nor want anything to do with socialism.  They were born into a generation that has already been overwhelmed with socialism – due to the deliberate programmed ignorance of their ancestors – and now wallow in their own stupidity.  We see prime examples of this same programming and stupidity everyday.</w:t>
      </w:r>
    </w:p>
    <w:p>
      <w:pPr>
        <w:pStyle w:val="Normal"/>
        <w:rPr/>
      </w:pPr>
      <w:r>
        <w:rPr/>
      </w:r>
    </w:p>
    <w:p>
      <w:pPr>
        <w:pStyle w:val="Normal"/>
        <w:rPr/>
      </w:pPr>
      <w:r>
        <w:rPr/>
        <w:tab/>
        <w:t>The "must have" agenda for one instance.</w:t>
      </w:r>
    </w:p>
    <w:p>
      <w:pPr>
        <w:pStyle w:val="Normal"/>
        <w:rPr/>
      </w:pPr>
      <w:r>
        <w:rPr/>
      </w:r>
    </w:p>
    <w:p>
      <w:pPr>
        <w:pStyle w:val="Normal"/>
        <w:rPr/>
      </w:pPr>
      <w:r>
        <w:rPr/>
        <w:tab/>
        <w:t>We "must have" a Hispanic on the Supreme Court, rather than a Jurist dedicated to the Constitution, and we now have an Hispanic Communist making final legal decisions that will affect generations – and outlaw the Akurians, if the bitch can pull it off.</w:t>
      </w:r>
    </w:p>
    <w:p>
      <w:pPr>
        <w:pStyle w:val="Normal"/>
        <w:rPr/>
      </w:pPr>
      <w:r>
        <w:rPr/>
      </w:r>
    </w:p>
    <w:p>
      <w:pPr>
        <w:pStyle w:val="Normal"/>
        <w:rPr/>
      </w:pPr>
      <w:r>
        <w:rPr/>
        <w:tab/>
        <w:t>Back in the 1960s, there was a massive "must have" of Black politicians in elective office:  Robert C. Henry was the first African American mayor of any U.S. city, Springfield, Ohio, elected 1966; Carl Stokes, Cleveland, Ohio, and Richard G. Hatcher of Gary, Indiana, 1968.  All three cities are still trying to climb out of the economic and social disasters those mayors created.  The list goes on …</w:t>
      </w:r>
    </w:p>
    <w:p>
      <w:pPr>
        <w:pStyle w:val="Normal"/>
        <w:rPr/>
      </w:pPr>
      <w:r>
        <w:rPr/>
      </w:r>
    </w:p>
    <w:p>
      <w:pPr>
        <w:pStyle w:val="Normal"/>
        <w:rPr/>
      </w:pPr>
      <w:r>
        <w:rPr/>
        <w:tab/>
        <w:t>Race is NOT a qualification for any Office of Power, nor is race a dis-qualification.  Akurians know there is no such thing as a "superior" or "inferior" race, that race is about a totally different condition and situation, and that The Most High is a Racial Separatist.</w:t>
      </w:r>
    </w:p>
    <w:p>
      <w:pPr>
        <w:pStyle w:val="Normal"/>
        <w:rPr/>
      </w:pPr>
      <w:r>
        <w:rPr/>
      </w:r>
    </w:p>
    <w:p>
      <w:pPr>
        <w:pStyle w:val="Normal"/>
        <w:rPr/>
      </w:pPr>
      <w:r>
        <w:rPr/>
        <w:tab/>
        <w:t>Four decades later, we have the same destructive "must have" agenda on a National Scale.  Unqualified people being forced into Offices of Power without concern for the Nation or consideration of the Constitution.</w:t>
      </w:r>
    </w:p>
    <w:p>
      <w:pPr>
        <w:pStyle w:val="Normal"/>
        <w:rPr/>
      </w:pPr>
      <w:r>
        <w:rPr/>
      </w:r>
    </w:p>
    <w:p>
      <w:pPr>
        <w:pStyle w:val="Normal"/>
        <w:rPr/>
      </w:pPr>
      <w:r>
        <w:rPr/>
        <w:tab/>
        <w:t>And there, the Akurians have the most powerful Voice beside that of the People.</w:t>
      </w:r>
    </w:p>
    <w:p>
      <w:pPr>
        <w:pStyle w:val="Normal"/>
        <w:rPr/>
      </w:pPr>
      <w:r>
        <w:rPr/>
      </w:r>
    </w:p>
    <w:p>
      <w:pPr>
        <w:pStyle w:val="Normal"/>
        <w:rPr/>
      </w:pPr>
      <w:r>
        <w:rPr/>
        <w:tab/>
        <w:t>The Akurians are dedicated to the removal – by whatever means prove necessary – of all socialists from any and all Offices of Power, elective or otherwise.  And that includes any and all supporters and any and all who do not call the socialists into account.  Media, Industry, Government, beware.  We will not warn you again.</w:t>
      </w:r>
    </w:p>
    <w:p>
      <w:pPr>
        <w:pStyle w:val="Normal"/>
        <w:rPr/>
      </w:pPr>
      <w:r>
        <w:rPr/>
      </w:r>
    </w:p>
    <w:p>
      <w:pPr>
        <w:pStyle w:val="Normal"/>
        <w:rPr/>
      </w:pPr>
      <w:r>
        <w:rPr/>
        <w:tab/>
        <w:t>The Akurians know beyond question there is no difference between a Democrat Socialist and a Republican Socialist, and even less difference between a Marxist, a Communist, a Fascist or a Socialist.  We also know beyond question that among all Major Religions on the Planet, Islam, Catholicism, Hinduism, Christianity and Buddhism, there is no socialist difference in their respective political agenda.</w:t>
      </w:r>
    </w:p>
    <w:p>
      <w:pPr>
        <w:pStyle w:val="Normal"/>
        <w:rPr/>
      </w:pPr>
      <w:r>
        <w:rPr/>
      </w:r>
    </w:p>
    <w:p>
      <w:pPr>
        <w:pStyle w:val="Normal"/>
        <w:rPr/>
      </w:pPr>
      <w:r>
        <w:rPr/>
        <w:tab/>
        <w:t>Therefore, that there be no mistake nor any misunderstanding whatsoever, the Akurians are the Voice of God in their Generations, and all socialists, regardless of stripe, are the Main Targets of our Invocations of Testimony.</w:t>
      </w:r>
    </w:p>
    <w:p>
      <w:pPr>
        <w:pStyle w:val="Normal"/>
        <w:rPr/>
      </w:pPr>
      <w:r>
        <w:rPr/>
      </w:r>
    </w:p>
    <w:p>
      <w:pPr>
        <w:pStyle w:val="Normal"/>
        <w:rPr/>
      </w:pPr>
      <w:r>
        <w:rPr/>
        <w:tab/>
        <w:t>We have established procedures for all Akurians to hammer the Living Hell out of our local antagonists, in addition to bringing Hell Itself down on those who are the World Manipulators.  We have our Hell Blasts, like this one, and we have the Center Point Blasts for all other purposes.  The very top of the Washington Monument, Washington, DC, is Center Point.  Remember, neither distance, depth nor stealth is any protection for the Targeted.</w:t>
      </w:r>
    </w:p>
    <w:p>
      <w:pPr>
        <w:pStyle w:val="Normal"/>
        <w:rPr/>
      </w:pPr>
      <w:r>
        <w:rPr/>
      </w:r>
    </w:p>
    <w:p>
      <w:pPr>
        <w:pStyle w:val="Normal"/>
        <w:rPr/>
      </w:pPr>
      <w:r>
        <w:rPr/>
        <w:tab/>
        <w:t>I expect to find Hell Balls at Center Point in great profusion.  When any Akurian misses a Hell Blast, I expect to see a Hell Ball at Center Point for the Firing Officer to release.  The very tip of Center Point is made of aluminum, the most expensive metal in that time, shaped like a miniature Pyramid.  It's easy to find, and easier to use as a Centering Pin.</w:t>
      </w:r>
    </w:p>
    <w:p>
      <w:pPr>
        <w:pStyle w:val="Normal"/>
        <w:rPr/>
      </w:pPr>
      <w:r>
        <w:rPr/>
      </w:r>
    </w:p>
    <w:p>
      <w:pPr>
        <w:pStyle w:val="Normal"/>
        <w:rPr/>
      </w:pPr>
      <w:r>
        <w:rPr/>
        <w:tab/>
        <w:t>Currently the Akurians have the agenda of removing any and all Incumbents of whatever office.  We must limit ourselves to the United States for the time being, excepting only Global Emergencies.  There is a great deal of energy built up towards that accomplishment, and with the Akurians' direction, 2010 will be a Great US Election year.  That said, the Primaries are already upon us.</w:t>
      </w:r>
    </w:p>
    <w:p>
      <w:pPr>
        <w:pStyle w:val="Normal"/>
        <w:rPr/>
      </w:pPr>
      <w:r>
        <w:rPr/>
      </w:r>
    </w:p>
    <w:p>
      <w:pPr>
        <w:pStyle w:val="Normal"/>
        <w:rPr/>
      </w:pPr>
      <w:r>
        <w:rPr/>
        <w:tab/>
        <w:t>Are there any questions?</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9:47:00Z</dcterms:created>
  <dc:creator>Bobby Farrell</dc:creator>
  <dc:description/>
  <cp:keywords/>
  <dc:language>en-US</dc:language>
  <cp:lastModifiedBy>Chylon</cp:lastModifiedBy>
  <dcterms:modified xsi:type="dcterms:W3CDTF">2010-09-19T19:47:00Z</dcterms:modified>
  <cp:revision>2</cp:revision>
  <dc:subject/>
  <dc:title>PERSPECTIVE</dc:title>
</cp:coreProperties>
</file>