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INVOCATION OF ARCH ANGELS</w:t>
      </w:r>
    </w:p>
    <w:p>
      <w:pPr>
        <w:pStyle w:val="Normal"/>
        <w:jc w:val="center"/>
        <w:rPr>
          <w:b/>
          <w:b/>
          <w:color w:val="000080"/>
        </w:rPr>
      </w:pPr>
      <w:r>
        <w:rPr>
          <w:b/>
          <w:color w:val="000080"/>
        </w:rPr>
        <w:t>28 September 2009 - 10 Tishrei 5770</w:t>
      </w:r>
    </w:p>
    <w:p>
      <w:pPr>
        <w:pStyle w:val="Normal"/>
        <w:jc w:val="center"/>
        <w:rPr>
          <w:b/>
          <w:b/>
          <w:color w:val="000080"/>
        </w:rPr>
      </w:pPr>
      <w:r>
        <w:rPr>
          <w:b/>
          <w:color w:val="000080"/>
        </w:rPr>
        <w:t>Day of Atonement</w:t>
      </w:r>
    </w:p>
    <w:p>
      <w:pPr>
        <w:pStyle w:val="Normal"/>
        <w:jc w:val="center"/>
        <w:rPr>
          <w:b/>
          <w:b/>
          <w:color w:val="FF0000"/>
        </w:rPr>
      </w:pPr>
      <w:r>
        <w:rPr>
          <w:b/>
          <w:color w:val="FF0000"/>
        </w:rPr>
        <w:t>CAUTION!</w:t>
      </w:r>
    </w:p>
    <w:p>
      <w:pPr>
        <w:pStyle w:val="Normal"/>
        <w:rPr>
          <w:b/>
          <w:b/>
          <w:color w:val="FF0000"/>
        </w:rPr>
      </w:pPr>
      <w:r>
        <w:rPr>
          <w:b/>
          <w:color w:val="FF0000"/>
        </w:rPr>
      </w:r>
    </w:p>
    <w:p>
      <w:pPr>
        <w:pStyle w:val="Normal"/>
        <w:rPr/>
      </w:pPr>
      <w:r>
        <w:rPr/>
        <w:tab/>
      </w:r>
      <w:r>
        <w:rPr>
          <w:b/>
          <w:i/>
        </w:rPr>
        <w:t>Akurian invocations are not parlor games!</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Do not EVER attempt to call upon Akasha, Air, Fire, Water, Earth, Archangel Raphael, East Wind Apelotes, Servant Wind Eurea, Angel Bahaliel, Angel Sarabotes, Archangel Michael, South Wind Notae, Servant Wind Lipae, Angel Nafriel, Angel Jehuel, Archangel Gabriel, West Wind Zephyros, Servant Wind Skiron, Angel Aniel, Angel Hamal, Archangel Uriel, North Wind Boreas, Servant Wind Kaikias, Angel Beli, Angel Forlok, Archangel Remiel, Archangel Raguel, Archangel Zerachiel, Angel Ben Nez, Angel Pruel, Angel Druiel, or Angel Albim; nor attempt to invoke anything whatsoever until you are fully versed and practiced in associating with such Entities and handling such Powers, Forces and Energies.  Once set in motion, all are extremely dangerous, especially to the uninitiated and to all fools.</w:t>
      </w:r>
    </w:p>
    <w:p>
      <w:pPr>
        <w:pStyle w:val="Normal"/>
        <w:rPr/>
      </w:pPr>
      <w:r>
        <w:rPr/>
        <w:tab/>
        <w:t>There are no exotics necessary, facing this or that direction, church, temple or graveyard locations, et cetera.  And no trappings, robes, regalia, flags, table cloths, napkins, talismans, candles, oils, waters, incense, foods, meats, breads, wines, beers, liquors, salt, ladles, forks, knives, swords, staffs, rods, fires or opening or closing rituals, chants or prayers of any kind required.  Except for those required by the True and Righteous Levite Priests – until their fall from grace – such implements and sacrifices were, and still are, requirements of Satanism and Evil.  Combined, and the best there is of all such, have less than one-millionth of one billionth of one trillionth of the firepower of any True and Righteous, who need nothing but themselves.  Killing, boiling, burning, burying, hanging or harming any form of life – symbolically or otherwise – is totally worthless, success being only a delusion in the minds of fools.  High Voodoo by a trained Shaman is quite another situation.</w:t>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even Blessings, Curses and Damnations intended upon your own head and upon all the innocent heads of those who are under your hand or support or abide you in any manner.  You have been warned, agai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 - - - - - - - - - - - - - - - - - -</w:t>
      </w:r>
    </w:p>
    <w:p>
      <w:pPr>
        <w:pStyle w:val="Normal"/>
        <w:rPr/>
      </w:pPr>
      <w:r>
        <w:rPr/>
      </w:r>
    </w:p>
    <w:p>
      <w:pPr>
        <w:pStyle w:val="Normal"/>
        <w:rPr/>
      </w:pPr>
      <w:r>
        <w:rPr/>
        <w:tab/>
        <w:t>By the Righteous Powers and Holy Authorities of my own I AM CONSCIOUS I, Supreme Lord of all Supreme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and from All The Depths Beneath All The Earths, and All Eight Divine Winds thereof:  HERE AND NOW, COME FORTH INTO MY PRESENCE AND DO MY BIDDING!</w:t>
      </w:r>
    </w:p>
    <w:p>
      <w:pPr>
        <w:pStyle w:val="Normal"/>
        <w:rPr/>
      </w:pPr>
      <w:r>
        <w:rPr/>
      </w:r>
    </w:p>
    <w:p>
      <w:pPr>
        <w:pStyle w:val="Normal"/>
        <w:rPr/>
      </w:pPr>
      <w:r>
        <w:rPr/>
        <w:tab/>
        <w:t>By the Righteous Powers and Holy Authorities of my own I AM CONSCIOUS I summon Archangel Raphael, Ruler of the First Quarter of Air, Master of the East Wind Apelotes, whose Servant is the Wind Eurea under My ever faithful Angel Bahaliel, Servant of The Most High Lord God of All Creation and The First I Am!</w:t>
      </w:r>
    </w:p>
    <w:p>
      <w:pPr>
        <w:pStyle w:val="Normal"/>
        <w:rPr/>
      </w:pPr>
      <w:r>
        <w:rPr/>
        <w:tab/>
        <w:t>I call upon Holy Angel Sarabotes, Chief of the Angels of Air, bring forth all your energies, forces, powers and authorities,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Michael, Ruler of the Second Quarter of Fire, Master of the South Wind Notae, whose Servant is the Wind Lipae under My ever faithful Angel Nafriel, Servant of The Most High Lord God of All Creation and The First I Am!</w:t>
      </w:r>
    </w:p>
    <w:p>
      <w:pPr>
        <w:pStyle w:val="Normal"/>
        <w:rPr/>
      </w:pPr>
      <w:r>
        <w:rPr/>
        <w:tab/>
        <w:t>I call upon Holy Angel Jehuel, Chief of the Angels of Fire, bring forth all your energies, forces, powers and authorities,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Gabriel, Ruler of the Third Quarter of Water, Master of the West Wind Zephyros, whose Servant is the Wind Skiron under My ever faithful Angel Aniel, Servant of The Most High Lord God of All Creation and The First I Am!</w:t>
      </w:r>
    </w:p>
    <w:p>
      <w:pPr>
        <w:pStyle w:val="Normal"/>
        <w:rPr/>
      </w:pPr>
      <w:r>
        <w:rPr/>
        <w:tab/>
        <w:t>I call upon Holy Angel Hamal, Chief of the Angels of Water, bring forth all your energies, forces, powers and authorities,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Uriel, Ruler of the Fourth Quarter of Earth, Master of the North Wind Boreas, whose Servant is the Wind Kaikias under My ever faithful Angel Beli, Servant of The Most High Lord God of All Creation and The First I Am!</w:t>
      </w:r>
    </w:p>
    <w:p>
      <w:pPr>
        <w:pStyle w:val="Normal"/>
        <w:rPr/>
      </w:pPr>
      <w:r>
        <w:rPr/>
        <w:tab/>
        <w:t>I call upon Holy Angel Forlok, Chief of the Angels of Earth, bring forth all your energies, forces, powers and authorities,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Remiel, Ruler of All the Binding in All the Heavens Above All the Earths, and in All the Earths, and in All the Depths Beneath All the Earth:  binding all the authorities of Angel Ben Nez, Guard of the Main Gates of the East Wind; binding all the authorities of Angel Pruel, Guard of the Main Gates of the West wind; binding all the authorities of Angel Druiel, Guard of the Main Gates of the South Wind; and binding all the authorities of Angel Albim, Guard of the Main Gates of the North Wind; Servant of The Most High Lord God of All Creation and The First I Am!,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Raguel, Ruler of the Loosening in All the Heavens Above All the Earths, and in All the Earths, and in All the Depths Beneath All the Earths:  loosening all the powers of Angel Ben Nez, Guard of the Main Gates of the East Wind; loosening all the powers of Angel Pruel, Guard of the Main Gates of the West wind; loosening all the powers of Angel Druiel, Guard of the Main Gates of the South Wind; and loosening all the powers of Angel Albim, Guard of the Main Gates of the North Wind; Servant of The Most High Lord God of All Creation and The First I Am!, for I am Supreme Lord of all Supreme Lords El Aku ALIHA ASUR HIGH, He That Is Called By The Name of The Most High, and you shall deny me not!</w:t>
      </w:r>
    </w:p>
    <w:p>
      <w:pPr>
        <w:pStyle w:val="Normal"/>
        <w:rPr/>
      </w:pPr>
      <w:r>
        <w:rPr/>
      </w:r>
    </w:p>
    <w:p>
      <w:pPr>
        <w:pStyle w:val="Normal"/>
        <w:rPr/>
      </w:pPr>
      <w:r>
        <w:rPr/>
        <w:tab/>
        <w:t>By the Righteous Powers and Holy Authorities of my own I AM CONSCIOUS I summon Archangel Zerachiel, First Guardian of All the Holy Anointed Witnesses in Their Generations, Communicator Between The Holy Altar and the Ark of the Covenant of The Most High, Servant of The Most High Lord God of All Creation and The First I Am!, for I am Supreme Lord of all Supreme Lords El Aku ALIHA ASUR HIGH, He That Is Called By The Name of The Most High, and you shall deny me not!</w:t>
      </w:r>
    </w:p>
    <w:p>
      <w:pPr>
        <w:pStyle w:val="Normal"/>
        <w:rPr/>
      </w:pPr>
      <w:r>
        <w:rPr/>
      </w:r>
    </w:p>
    <w:p>
      <w:pPr>
        <w:pStyle w:val="Normal"/>
        <w:rPr/>
      </w:pPr>
      <w:r>
        <w:rPr/>
        <w:tab/>
        <w:t>I REQUIRE YOU HERE AND NOW TO ....</w:t>
      </w:r>
    </w:p>
    <w:p>
      <w:pPr>
        <w:pStyle w:val="Normal"/>
        <w:rPr/>
      </w:pPr>
      <w:r>
        <w:rPr/>
      </w:r>
    </w:p>
    <w:p>
      <w:pPr>
        <w:pStyle w:val="Normal"/>
        <w:rPr/>
      </w:pPr>
      <w:r>
        <w:rPr/>
        <w:tab/>
        <w:t>I have spoken it and I am Supreme Lord of all Supreme Lords El Aku ALIHA ASUR HIGH, He That Is Called By The Name of The Most High, and you shall immediately accomplish all I have given you to d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 - - - - - - - - - - - - - - - - - -</w:t>
      </w:r>
    </w:p>
    <w:p>
      <w:pPr>
        <w:pStyle w:val="Normal"/>
        <w:rPr/>
      </w:pPr>
      <w:r>
        <w:rPr/>
      </w:r>
    </w:p>
    <w:p>
      <w:pPr>
        <w:pStyle w:val="Normal"/>
        <w:rPr/>
      </w:pPr>
      <w:r>
        <w:rPr/>
        <w:t>IF – and only IF – you are about True Righteousness and have the Holy Seal of the Great Testimony of The Most High in your forehead, you may transpose El Aku's Titles and Name for your own.  DO NOT DO THIS IF YOU ARE UNQUALIFIED IN EITHER ACTEGORY!</w:t>
      </w:r>
    </w:p>
    <w:sectPr>
      <w:type w:val="nextPage"/>
      <w:pgSz w:w="12240" w:h="15840"/>
      <w:pgMar w:left="1319" w:right="1319"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19:00Z</dcterms:created>
  <dc:creator>Bobby Farrell</dc:creator>
  <dc:description/>
  <cp:keywords/>
  <dc:language>en-US</dc:language>
  <cp:lastModifiedBy>Bobby Farrell</cp:lastModifiedBy>
  <dcterms:modified xsi:type="dcterms:W3CDTF">2009-10-26T17:05:00Z</dcterms:modified>
  <cp:revision>33</cp:revision>
  <dc:subject/>
  <dc:title>INVOCATION OF ARCH ANGELS</dc:title>
</cp:coreProperties>
</file>