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LORD HORUS BEFORE LORD ANU</w:t>
      </w:r>
    </w:p>
    <w:p>
      <w:pPr>
        <w:pStyle w:val="Normal"/>
        <w:jc w:val="center"/>
        <w:rPr>
          <w:b/>
          <w:b/>
          <w:color w:val="800000"/>
        </w:rPr>
      </w:pPr>
      <w:r>
        <w:rPr>
          <w:b/>
          <w:color w:val="800000"/>
        </w:rPr>
        <w:t>28 December 2010 - 21 Tevet 5771.</w:t>
      </w:r>
    </w:p>
    <w:p>
      <w:pPr>
        <w:pStyle w:val="Normal"/>
        <w:rPr>
          <w:b/>
          <w:b/>
          <w:color w:val="800000"/>
        </w:rPr>
      </w:pPr>
      <w:r>
        <w:rPr>
          <w:b/>
          <w:color w:val="800000"/>
        </w:rPr>
      </w:r>
    </w:p>
    <w:p>
      <w:pPr>
        <w:pStyle w:val="Normal"/>
        <w:rPr/>
      </w:pPr>
      <w:r>
        <w:rPr/>
        <w:tab/>
        <w:t>Lord Horus, Son of Osiris, Horseman Before The Great Veil, was summoned to the Court Chambers of Lord High Ruler Anu to be given a directed message and codicil to me, El Aku ALIHA ASUR HIGH.</w:t>
      </w:r>
    </w:p>
    <w:p>
      <w:pPr>
        <w:pStyle w:val="Normal"/>
        <w:rPr/>
      </w:pPr>
      <w:r>
        <w:rPr/>
        <w:tab/>
        <w:t>Lord High Ruler Anu proposed to Lord Horus concerning the animosity and reproach between the Nibiru Nefilim and the Earth Anusazi, and specifically the Akurians.  The Akurians are in open war with the Nefilim and all Anunnaki; except the House of Lord Horus, Son of Osiris and their Fellows; declared upon the Akurians by the Nefilim, with respect to the abandonment of the Anusazi by the Nefilim in violation of the Permission to Create Decree.  Lord High Ruler Anu presented the Royal Council's decisions prior to the Permission to Create Decree to eliminate the proposed Anusazi immediately and in total upon the Anusazi's completion of their usefulness as slave servants whether they achieved the right to souls or not.  Thus, it is documented and without question the Nefilim had no intention whatsoever of adhering to the Provisions of Responsibility requiring the Nefilim to educate and reveal to the Anusazi any and all Spiritual Knowledge until the Anusazi became of Age in the Cosmos!</w:t>
      </w:r>
    </w:p>
    <w:p>
      <w:pPr>
        <w:pStyle w:val="Normal"/>
        <w:rPr/>
      </w:pPr>
      <w:r>
        <w:rPr/>
        <w:tab/>
        <w:t>Lord High Ruler Anu presented that because both the time allotted to the Anusazi to accomplish their proof of worthiness to continue, and the time allotted to High Lord Demon Lucifer and his minions to ensure the Spiritual failure of the Anusazi as an example of his own superiority over The Most High were in close approximation, the Anusazi should be permitted to destroy themselves and thus eliminate all further responsibility of the Nefilim to sustain and train them.  The Spiritual outcome of High Lord Demon Lucifer and his minions were an assistance to – and not a part of – the Nefilim plan of instigating, enforcing, permitting and encouraging the self-destruction of the Anusazi.  A convenient ally, ready, willing and able.</w:t>
      </w:r>
    </w:p>
    <w:p>
      <w:pPr>
        <w:pStyle w:val="Normal"/>
        <w:rPr/>
      </w:pPr>
      <w:r>
        <w:rPr/>
        <w:tab/>
        <w:t>Because of the immediate impact of our Invocation of the Irrevocable Curses of El Aku Upon the Whole of the Houses of Levi and Judah, and the removal of all Spiritual and Material intrigues, blocks and hindrances therefrom, the whole of the High Council of Nibiru have come under tremendous assault and pressure from the Citizenry of Nibiru – who were not informed of these damnations until Akurian Hell brought them to exposure – bordering on a state of near-civil war which would remove the Royal House of Anu and all the governmental Councils, Agencies and Authorities.  Lord High Ruler Anu's presentation was to the effect that there should be no animosity whatsoever between the Nefilim and the Akurians, as these end-time cleansings are inevitable as established prior to the Creation of the Anusazi.</w:t>
      </w:r>
    </w:p>
    <w:p>
      <w:pPr>
        <w:pStyle w:val="Normal"/>
        <w:rPr/>
      </w:pPr>
      <w:r>
        <w:rPr/>
        <w:tab/>
        <w:t>A sound argument if it were not a damned lie from start to finish due to the devils in the details.</w:t>
      </w:r>
    </w:p>
    <w:p>
      <w:pPr>
        <w:pStyle w:val="Normal"/>
        <w:rPr/>
      </w:pPr>
      <w:r>
        <w:rPr/>
        <w:tab/>
        <w:t>BECAUSE it was decided prior to the creation of the Anusazi to destroy them as soon as possible; and in the event they achieved the right to a soul, to be about the intrigues as available to cause the Anusazi to destroy themselves:  as each and every opportunity presented itself, rather than correct the Anusazi via the Levite Priesthood, the Nefilim claimed the responsibility for those actions to be the sole and exclusive liability of the Anusazi.  Like all Kak damned lies, this one is glaring and without merit at any point.  The deliberately-created 'events' and 'circumstances' of and by the Nefilim and perpetrated upon the Anusazi DO NOT qualify as Anusazi responsibility, even if perpetrated as a matter of training; and ESPECIALLY if perpetrated as a matter of training!</w:t>
      </w:r>
    </w:p>
    <w:p>
      <w:pPr>
        <w:pStyle w:val="Normal"/>
        <w:rPr/>
      </w:pPr>
      <w:r>
        <w:rPr/>
        <w:tab/>
        <w:t xml:space="preserve">And the Nefilim blew their own case at the outset of the instigation of the Priesthood and Service of the Tabernacle.  When Nadab and Abihu, sons of Aaron, presented strange fire before the Lord </w:t>
      </w:r>
      <w:r>
        <w:rPr>
          <w:b/>
        </w:rPr>
        <w:t>[Leviticus 10:1]</w:t>
      </w:r>
      <w:r>
        <w:rPr/>
        <w:t>, the Nefilim slew them via fire from the Ark of the Covenant!  The Tabernacle Services were still being rehearsed, and thus the absolute precedent of "no deviation whatsoever" was established with the deaths of Nadab and Abihu.  That the Nefilim DID NOT continue the "no deviation whatsoever" enforcement when the Tribe of Judah presented the Levite Priesthood with the proposal to sell and re-sell sacrifices – which had to be without blemish – and split the profits accordingly, they profaned their own obligations and responsibilities toward the Anusazi and they damned well knew it when they did it just like the Levites and Jews knew.  It's all there in the Akashic Records in infinite detail.</w:t>
      </w:r>
    </w:p>
    <w:p>
      <w:pPr>
        <w:pStyle w:val="Normal"/>
        <w:rPr/>
      </w:pPr>
      <w:r>
        <w:rPr/>
        <w:tab/>
        <w:t>Over several generations following the Great Deluge the Nefilim chose Abraham of the Chaldees for the descendency of the most-righteous of the Anusazi and The Most High, Himself, intervened and tested Abraham, Ishmael, Isaac, Esau and Jacob for adherence in their respective generations.  Ishmael and Esau disqualified themselves by racemixing, but the THREE generations of Abraham, Isaac and Jacob prevailed.  Because The Most High visits the sins – and rewards – of the Fathers (and Mothers) to the THIRD and FOURTH generations, we cannot dismiss Joseph, Son of Jacob, the fourth generation of Abraham, the Promises and the Birthright!  The Nefilim were there all along, including Melchizedek to whom Abraham paid tithes.  That Abraham was both proven AND then chosen, in the presence of the Nefilim, and by The Most High, Himself, eradicates any and all 'excuses' for the abandonment of the Anusazi and all the schemes, collusions, conspiracies and intrigues to cause the Anusazi to destroy and exterminate themselves.</w:t>
      </w:r>
    </w:p>
    <w:p>
      <w:pPr>
        <w:pStyle w:val="Normal"/>
        <w:rPr/>
      </w:pPr>
      <w:r>
        <w:rPr/>
        <w:tab/>
        <w:t>Now that the Nefilim have instigated the Great Deceptions upon both the chosen Children of Abraham and the Gentiles that both destroy all mankind; the Children of Abraham via Levi and Judah and the Gentiles via socialism; they assume – incorrectly – they are immune from the Wrath of The Most High for their VIOLATION of His Holy Law and deliberate desecration of the Permission to Create the Anusazi Decree!  That the Akurians are the delivery system of that Holy Wrath until Shiloh; is the bone of contention between us and the Nefilim.</w:t>
      </w:r>
    </w:p>
    <w:p>
      <w:pPr>
        <w:pStyle w:val="Normal"/>
        <w:rPr/>
      </w:pPr>
      <w:r>
        <w:rPr/>
        <w:tab/>
        <w:t>Lord High Ruler Anu proposed to Lord Horus, Son of Osiris, that he should communicate to Me, El Aku ALIHA ASUR HIGH, that there should be neither animosity, reproach nor war between the Akurians and the Nefilim, especially and specifically with respect to the Anusazi.  And that the Akurians' efforts to restore Holy Law and the Anusazi to obedience of Holy Law are vain gestures at best, as the Nefilims' endeavors with the Tribes of Levi, Judah and the Gentiles with respect to global socialism have already determined the total destruction of the Anusazi; "it's only a matter of time."</w:t>
      </w:r>
    </w:p>
    <w:p>
      <w:pPr>
        <w:pStyle w:val="Normal"/>
        <w:rPr/>
      </w:pPr>
      <w:r>
        <w:rPr/>
        <w:tab/>
        <w:t>Lord Horus, Son of Osiris took immediate and full offense and exception to the premise; first, because for me or the Akurians to accede would be a direct disobedience of my orders from The Most High and; second, an equal disobedience of the Akurians' obligations with respect thereto.  Lord Horus' position was simple and infinitely accurate:  The Nefilim could easily have informed me of all these things PRIOR to my Holy Appointment rather than their applied tactics of obfuscation and intrigues against me, literally from the minute of my birth, and certainly ever since The Anointing itself.</w:t>
      </w:r>
    </w:p>
    <w:p>
      <w:pPr>
        <w:pStyle w:val="Normal"/>
        <w:rPr/>
      </w:pPr>
      <w:r>
        <w:rPr/>
        <w:tab/>
        <w:t>Lord Horus, Son of Osiris pronounced it loud and clear that if the Nefilim want any concessions whatsoever of me, El Aku ALIHA ASUR HIGH, or the Akurians, it is a simple matter to make FULL RESTITUTION, end the obfuscations and intrigues, and DELIVER ON DEMAND as provided for the Anointeds and their Disciples, Prophets and True and Righteous Priests; and that such DELIVERY must be in advance and clearly identified as from the Nefilim that cannot be disputed anywhere on the planet.</w:t>
      </w:r>
    </w:p>
    <w:p>
      <w:pPr>
        <w:pStyle w:val="Normal"/>
        <w:rPr/>
      </w:pPr>
      <w:r>
        <w:rPr/>
        <w:tab/>
        <w:t>The Nefilim are NOT going to do that as such actions would destroy the entire Religious and Socialist structure of both religions and governments.  Every law except Holy Law would come off the books – and just the provision permitting victim-citizens to retaliate against the tyranny of governments and religions alone, is sufficient cause for total denial by the Nefilim toward the Anusazi.</w:t>
      </w:r>
    </w:p>
    <w:p>
      <w:pPr>
        <w:pStyle w:val="Normal"/>
        <w:rPr/>
      </w:pPr>
      <w:r>
        <w:rPr/>
        <w:tab/>
        <w:t>The Nefilim are left with the inescapable duty of cleansing the entire Planet Earth of the Anusazi whether by instigation of great wars, deliberately inflicted global pandemics, implementation of otherwise natural disasters or direct slaughter.  But there are limits to the Great Extermination, some of those Anusazi have Holy Marks in their forehead, put there by The Most High, Himself, and cannot even be approached let alone slain.  That many of those Proven Knowers will survive any and all extermination attempts is the Obstacle of Obstacles in the face of the Nefilim, and even one dying as collateral damage will bring the Unimaginable Wrath of The Most High upon the Whole of the Nefilim and Nibiru except for the House of Lord Horus, Son of Osiris, and their True and Righteous Fellows.  Repeat:  there are limits.</w:t>
      </w:r>
    </w:p>
    <w:p>
      <w:pPr>
        <w:pStyle w:val="Normal"/>
        <w:rPr/>
      </w:pPr>
      <w:r>
        <w:rPr/>
        <w:tab/>
        <w:t>Lord Horus, Son of Osiris, also made the point equally loud and equally clear that the restoration of Holy Law as presented and demonstrated by the Akurians would preempt and eliminate any and all necessity for global destruction, but does not and cannot preempt or eliminate the necessary destruction of Accursed Canaan, unrepentant Cush and all who become as they are.  Only total repentance, return to and obedience of Holy Law can totally preempt and eliminate the necessity of Great Global Extermination.  Therefore, in the hopes of achieving that total repentance, return to and obedience of Holy Law – among all the Tribes, the Peoples and the Nations – the Akurians will not accede one iota of their agenda until ordered to Stand Down by The Most High, Himself, at Shiloh.</w:t>
      </w:r>
    </w:p>
    <w:p>
      <w:pPr>
        <w:pStyle w:val="Normal"/>
        <w:rPr/>
      </w:pPr>
      <w:r>
        <w:rPr/>
        <w:tab/>
        <w:t>Akurians, do not be deceived:  there are no good and benevolent 'space brothers' and certainly among those Nefilim who visit Earth and who must return to effect the Great Extermination of all those who survive Holocaust, Armageddon and the pre- and post-tribulations.  Beware of the Demons as well, for they come in all disguises, and only your own discernment as I have taught you can expose them without flaw or failure.</w:t>
      </w:r>
    </w:p>
    <w:p>
      <w:pPr>
        <w:pStyle w:val="Normal"/>
        <w:rPr/>
      </w:pPr>
      <w:r>
        <w:rPr/>
        <w:tab/>
        <w:t>Our war continues.  Our Prime Objective is unchanged.  If and when the Nefilim deliver as required, then and ONLY THEN will we make any considerations.  My advice is to NOT get your hopes up nor expect anything but their worst from the Nefilim.  They have never acted any differently and they haven't presented so much as one molecule to show they have changed.  Nothing.  Absolutely nothing.  To repeat myself, THAT is exactly what you should expect of the Nefilim, NOTHING BUT THEIR WORST!</w:t>
      </w:r>
    </w:p>
    <w:p>
      <w:pPr>
        <w:pStyle w:val="Normal"/>
        <w:rPr/>
      </w:pPr>
      <w:r>
        <w:rPr/>
      </w:r>
    </w:p>
    <w:p>
      <w:pPr>
        <w:pStyle w:val="Normal"/>
        <w:rPr/>
      </w:pPr>
      <w:r>
        <w:rPr/>
        <w:t>The Chief</w:t>
      </w:r>
    </w:p>
    <w:p>
      <w:pPr>
        <w:pStyle w:val="Normal"/>
        <w:rPr/>
      </w:pPr>
      <w:r>
        <w:rPr/>
        <w:t>28 December 2010 - 21 Tevet 5771.</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01:00Z</dcterms:created>
  <dc:creator>Bobby Farrell</dc:creator>
  <dc:description/>
  <cp:keywords/>
  <dc:language>en-US</dc:language>
  <cp:lastModifiedBy>Bobby Farrell</cp:lastModifiedBy>
  <dcterms:modified xsi:type="dcterms:W3CDTF">2010-12-29T00:03:00Z</dcterms:modified>
  <cp:revision>3</cp:revision>
  <dc:subject/>
  <dc:title/>
</cp:coreProperties>
</file>