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rPr>
      </w:pPr>
      <w:r>
        <w:rPr>
          <w:b/>
          <w:bCs/>
          <w:color w:val="800000"/>
        </w:rPr>
        <w:t>NEW CIRCLE &amp; HELL BLAST</w:t>
        <w:br/>
        <w:t>INVOCATIONS OF TRUTH</w:t>
        <w:br/>
        <w:t>And</w:t>
        <w:br/>
        <w:t>GENERAL DIRECTIVES!</w:t>
      </w:r>
    </w:p>
    <w:p>
      <w:pPr>
        <w:pStyle w:val="Normal"/>
        <w:rPr/>
      </w:pPr>
      <w:r>
        <w:rPr/>
        <w:t> </w:t>
      </w:r>
      <w:r>
        <w:rPr/>
        <w:br/>
        <w:t>            First, each and every Akurian must determine to not permit the Invocations of Testimony, in group or personal, to become empty rituals that amount to so much noise and accomplish less.  We are Akurians, we speak and all Creation pays attention!</w:t>
        <w:br/>
        <w:t>            The moment we become like so many other 'praise the lord for this/praise the lord for that' or 'hail marys/our fathers' desecrations like the Babylonian Harlot or her fallout 'christian' daughters, Creation and the High and Righteous Entities are going to IGNORE us as they damned well should!</w:t>
        <w:br/>
        <w:t>            The second part of the first, above, and far greater in priority is the 'praise bobby' syndrome and the demonic delusion that each and every word I speak or write is suddenly Holy Law – the former is an abominable blaspheme and the second is absolute and abject stupidity.  Each and every Akurian must also determine to not permit either, even in the slightest inference, calling either or both into immediate and irrevocable account as loudly and/or as violent as necessary to put an instant stop to them.</w:t>
        <w:br/>
        <w:t xml:space="preserve">            As for thanking The Most High, we have clear and unmistakable instruction with respect thereto by none other than Immanuel, Himself., </w:t>
      </w:r>
      <w:r>
        <w:rPr>
          <w:b/>
          <w:bCs/>
        </w:rPr>
        <w:t>Matthew 6:1-8,</w:t>
      </w:r>
      <w:r>
        <w:rPr/>
        <w:t xml:space="preserve"> "</w:t>
      </w:r>
      <w:r>
        <w:rPr>
          <w:b/>
          <w:bCs/>
        </w:rPr>
        <w:t xml:space="preserve">(1) </w:t>
      </w:r>
      <w:r>
        <w:rPr>
          <w:b/>
          <w:bCs/>
          <w:color w:val="FF0000"/>
        </w:rPr>
        <w:t>Take heed that ye do not your alms before men, to be seen of them: otherwise ye have no reward of your Father which is in heaven.</w:t>
      </w:r>
      <w:r>
        <w:rPr>
          <w:b/>
          <w:bCs/>
        </w:rPr>
        <w:t xml:space="preserve">  (2)  </w:t>
      </w:r>
      <w:r>
        <w:rPr>
          <w:b/>
          <w:bCs/>
          <w:color w:val="FF0000"/>
        </w:rPr>
        <w:t>Therefore when thou doest thine alms, do not sound a trumpet before thee, as the hypocrites do in the synagogues and in the streets, that they may have glory of men. Verily I say unto you, They have their reward.</w:t>
      </w:r>
      <w:r>
        <w:rPr>
          <w:b/>
          <w:bCs/>
        </w:rPr>
        <w:t xml:space="preserve">  (3)  </w:t>
      </w:r>
      <w:r>
        <w:rPr>
          <w:b/>
          <w:bCs/>
          <w:color w:val="FF0000"/>
        </w:rPr>
        <w:t>But when thou doest alms, let not thy left hand know what thy right hand doeth:</w:t>
      </w:r>
      <w:r>
        <w:rPr>
          <w:b/>
          <w:bCs/>
        </w:rPr>
        <w:t xml:space="preserve">  (4)  </w:t>
      </w:r>
      <w:r>
        <w:rPr>
          <w:b/>
          <w:bCs/>
          <w:color w:val="FF0000"/>
        </w:rPr>
        <w:t xml:space="preserve">That thine alms may be in secret: and thy Father which seeth in secret himself shall reward thee openly. </w:t>
      </w:r>
      <w:r>
        <w:rPr>
          <w:b/>
          <w:bCs/>
        </w:rPr>
        <w:t xml:space="preserve">(5)  </w:t>
      </w:r>
      <w:r>
        <w:rPr>
          <w:b/>
          <w:bCs/>
          <w:color w:val="FF0000"/>
        </w:rPr>
        <w:t>And when thou prayest, thou shalt not be as the hypocrites are: for they love to pray standing in the synagogues and in the corners of the streets, that they may be seen,  of men. Verily I say unto you, They have their reward.</w:t>
      </w:r>
      <w:r>
        <w:rPr>
          <w:b/>
          <w:bCs/>
        </w:rPr>
        <w:t xml:space="preserve">  (6)  </w:t>
      </w:r>
      <w:r>
        <w:rPr>
          <w:b/>
          <w:bCs/>
          <w:color w:val="FF0000"/>
        </w:rPr>
        <w:t>But thou, when thou prayest, enter into thy closet, and when thou hast shut thy door, pray to thy Father which is in secret; and thy Father which seeth in secret shall reward thee openly.</w:t>
      </w:r>
      <w:r>
        <w:rPr>
          <w:b/>
          <w:bCs/>
        </w:rPr>
        <w:t xml:space="preserve">  (7)  </w:t>
      </w:r>
      <w:r>
        <w:rPr>
          <w:b/>
          <w:bCs/>
          <w:color w:val="FF0000"/>
        </w:rPr>
        <w:t>But when ye pray, use not vain repetitions, as the heathen do: for they think that they shall be heard for their much speaking.</w:t>
      </w:r>
      <w:r>
        <w:rPr>
          <w:b/>
          <w:bCs/>
        </w:rPr>
        <w:t xml:space="preserve">  (8)  </w:t>
      </w:r>
      <w:r>
        <w:rPr>
          <w:b/>
          <w:bCs/>
          <w:color w:val="FF0000"/>
        </w:rPr>
        <w:t>Be not ye therefore like unto them: for your Father knoweth what things ye have need of, before ye ask him."</w:t>
        <w:br/>
      </w:r>
      <w:r>
        <w:rPr/>
        <w:t xml:space="preserve">            The last thing the Akurians need is to appear like another hallelujah halfwit 'church' or hoeless – without a building – 'religion' in anybody's sight, let alone The Most High's.  If you have something to thank The Most High for, and we all do, then do it silently and in secret, and NOT – </w:t>
      </w:r>
      <w:r>
        <w:rPr>
          <w:b/>
          <w:bCs/>
        </w:rPr>
        <w:t>REPEAT</w:t>
      </w:r>
      <w:r>
        <w:rPr/>
        <w:t xml:space="preserve"> – NOT in any public forum!</w:t>
        <w:br/>
        <w:t>            And, THERE WILL BE NO "praise bobby" poppycrap at any time, for any reason, under any conditions.  Just like "praise jesus" it's a DIRECT VIOLATION of the First and Second Commandments and cannot be tolerated even in humor.  It's not FUN-NEE, it's a direct Blaspheme Against the Holy Spirit of Truth!  The Holy Office of Anointed cannot be mocked without severe penalties, but that does not make any incumbent of that Holy Office into 'god' by any stretch of the imagination.  Being "God" is one thing, having the Authority of God to act on His behalf is another; and they are not to be confused.</w:t>
        <w:br/>
        <w:t> </w:t>
        <w:br/>
      </w:r>
      <w:r>
        <w:rPr>
          <w:b/>
          <w:bCs/>
        </w:rPr>
        <w:t>            NEITHER MYSELF NOR MY NAMES ARE TO BE DEIFIED IN ANY MANNER WHATSOEVER – AND TO DO SO, OR TO PERMIT SUCH, IS A DIRECT AND DELIBERATE VIOLATION OF THE FIRST AND SECOND COMMANDMENTS AND A DIRECT AND KNOWING BLASPHEME AGAINST THE HOLY SPIRIT OF TRUTH!</w:t>
        <w:br/>
      </w:r>
      <w:r>
        <w:rPr/>
        <w:t> </w:t>
        <w:br/>
        <w:t>            Being a Proven Knower endows the person with more RESPONSIBILITY than anything else.  And that's why PKs are not permitted to blast off with their stupidity intact, creating problems where none existed before, and misrepresenting Holy Law by making up their own delusions of what the law ought to be according to their years of hallelujah halfwit programming.  You'd think the Proof itself would cure that, but that is NOT the nature of the Proof – to give instant knowledge of all-about-everything and unbridled authority to be stupid at all costs – rather than a perfect confirmation that there IS a Most High Lord God of All Creation; that He IS concerned about you, the individual; and that He HAS sent Emissaries to teach and judge on His Behalf and with His Authority.  The benefits of a properly respected Proven Knowing and Holy Seal of The Most High are enormous and beyond counting.</w:t>
        <w:br/>
        <w:t> </w:t>
        <w:br/>
        <w:t>            The next item on the agenda is mispronunciation.  Any word or name in an Invocation isn't a problem, nor is getting the words out of order or context, just repeat the word or name correctly or go back a word or two and start over.  Such mouth blunders have no effect whatsoever on the Invocation or its intended results.</w:t>
        <w:br/>
        <w:t>            Words and names in Angelic are another matter altogether.  The names and pronunciations given in our non-Angelic Invocations are such that anyone familiar with ancient Hebrew, Aramaic, Akkadian, Arabian, Chaldean, et cetera, would not misunderstand the WHO or WHAT we're talking about; so they are not the problem.  And, be sure to understand that the vast majority of Angelic cannot even be approached by physical bodies, let alone be spoken in Fluent manner.  There are no vocal chords that can handle Angelic as it is as much a tense or color of the speaking as it is what is spoken, with some frequencies beyond most sight and all audio hearing.  Though it sounds complicated – and it is – a word in Angelic that is blue in color is an entirely different word in green although they are both the same frequency!</w:t>
        <w:br/>
        <w:t>            My name in Angelic is pronounced, "El Aku … and get this one … AH-LIE-HA, with the long vowel being an "I" and not an "E" … ASH-UR, and not ASSURE … HIGH."</w:t>
        <w:br/>
        <w:t> </w:t>
        <w:br/>
        <w:t xml:space="preserve">            Our Angelic opening:  </w:t>
      </w:r>
      <w:r>
        <w:rPr>
          <w:b/>
          <w:bCs/>
        </w:rPr>
        <w:t>"YESHAMA DELIAH!"</w:t>
      </w:r>
      <w:r>
        <w:rPr/>
        <w:t xml:space="preserve">  (yeh-sha-ma de-lie-ah – on my/our authority) and </w:t>
      </w:r>
      <w:r>
        <w:rPr>
          <w:b/>
          <w:bCs/>
        </w:rPr>
        <w:t>"ASUM DE AL HMONGA!"</w:t>
      </w:r>
      <w:r>
        <w:rPr/>
        <w:t xml:space="preserve"> (as-um de al who-mon-ga – all energies hear me/us) works exactly the same in either language.  The use of Angelic is a courtesy, until it's spoken wrong!  In many instances, a very slight change in an Angelic word means something entirely different – to an extreme degree, and depending on the tense or color, can be anything from diametrically opposed to the far side of creation in manifestation.</w:t>
        <w:br/>
        <w:t xml:space="preserve">            Our Angelic closing:  </w:t>
      </w:r>
      <w:r>
        <w:rPr>
          <w:b/>
          <w:bCs/>
        </w:rPr>
        <w:t>VOAN</w:t>
      </w:r>
      <w:r>
        <w:rPr/>
        <w:t xml:space="preserve"> (groan, except with a "v") </w:t>
      </w:r>
      <w:r>
        <w:rPr>
          <w:b/>
          <w:bCs/>
        </w:rPr>
        <w:t>"I have spoken before the Lord and He has heard,"</w:t>
      </w:r>
      <w:r>
        <w:rPr/>
        <w:t xml:space="preserve"> </w:t>
      </w:r>
      <w:r>
        <w:rPr>
          <w:b/>
          <w:bCs/>
        </w:rPr>
        <w:t>KESLATA</w:t>
      </w:r>
      <w:r>
        <w:rPr/>
        <w:t xml:space="preserve"> (kesl-ah-tah – castle-ata except ces as in "yes") </w:t>
      </w:r>
      <w:r>
        <w:rPr>
          <w:b/>
          <w:bCs/>
        </w:rPr>
        <w:t>"that which the Lord hears must also be truth/righteous,"</w:t>
      </w:r>
      <w:r>
        <w:rPr/>
        <w:t xml:space="preserve"> </w:t>
      </w:r>
      <w:r>
        <w:rPr>
          <w:b/>
          <w:bCs/>
        </w:rPr>
        <w:t>PZNION</w:t>
      </w:r>
      <w:r>
        <w:rPr/>
        <w:t xml:space="preserve"> (piz-now-an – as if the "i" were silent and the "o" were short) </w:t>
      </w:r>
      <w:r>
        <w:rPr>
          <w:b/>
          <w:bCs/>
        </w:rPr>
        <w:t>"all (as in everything) is of the Lord (as if were part of His physical being) and as enscribed," BHSAT</w:t>
      </w:r>
      <w:r>
        <w:rPr/>
        <w:t xml:space="preserve"> (boo-sot – as with a short "bu" and a drunk "sot" as in "shot" without the "h") </w:t>
      </w:r>
      <w:r>
        <w:rPr>
          <w:b/>
          <w:bCs/>
        </w:rPr>
        <w:t>"completed in the forever (past, present and future) ... but only in this context,</w:t>
      </w:r>
      <w:r>
        <w:rPr/>
        <w:t xml:space="preserve"> can very easily become a blaspheme by mispronouncing </w:t>
      </w:r>
      <w:r>
        <w:rPr>
          <w:b/>
          <w:bCs/>
        </w:rPr>
        <w:t>VOAN</w:t>
      </w:r>
      <w:r>
        <w:rPr/>
        <w:t xml:space="preserve"> as VONE as in "bone" rather than the very slight different "groan".  In Angelic over pronouncing is as bad as under pronouncing or just plain not saying the word correctly, even with a speech impediment.  In Angelic, either it's right or it's wrong, without any other considerations whatsoever.</w:t>
        <w:br/>
        <w:t>            Therefore, until you have these words down to absolute, it's a better idea to Invoke in English where slang and accent really don't make any difference.</w:t>
        <w:br/>
        <w:t>            To say anything and not have a full cognizance of what you're doing is pure jackass.  The Catholics have their 'hail mary' repetition and rattle it off like an out of control echo chamber – and accomplish one hell of a lot less.  Their words don't mean a damned thing other than a blaspheme, and cannot move a particle of cloud vapor let alone dissipate the damned thing!  If it's THAT worthless, and it is, how much more worthless is it when making, moving or getting rid of a storm?  Or anything else an Akurian might be called upon to do?</w:t>
        <w:br/>
        <w:t> </w:t>
      </w:r>
    </w:p>
    <w:p>
      <w:pPr>
        <w:pStyle w:val="Normal"/>
        <w:jc w:val="center"/>
        <w:rPr>
          <w:b/>
          <w:b/>
          <w:bCs/>
        </w:rPr>
      </w:pPr>
      <w:r>
        <w:rPr>
          <w:b/>
          <w:bCs/>
        </w:rPr>
        <w:t>THE NEW INVOCATIONS OF TESTIMONY</w:t>
      </w:r>
    </w:p>
    <w:p>
      <w:pPr>
        <w:pStyle w:val="Normal"/>
        <w:spacing w:before="0" w:after="240"/>
        <w:rPr/>
      </w:pPr>
      <w:r>
        <w:rPr/>
        <w:t> </w:t>
      </w:r>
      <w:r>
        <w:rPr/>
        <w:br/>
        <w:t>COMMUNISTS, FASCISTS AND SOCIALISTS:  DESTROY YOURSELVES AND EACH OTHER AT YOUR OWN HANDS!</w:t>
        <w:br/>
        <w:t>            [Library = includes the ignorant from the war zones to the manipulators in and behind the offices of government and religion.]</w:t>
        <w:br/>
        <w:t> </w:t>
        <w:br/>
        <w:t>ALL MAN-MADE POLLUTIONS AND POISONS INFECT AND DESTROY ONE WORLD GOVERNMENT!</w:t>
        <w:br/>
        <w:t>            [Library = the greeners and supporters of all climate control, carbon footprints and all such socialist agenda.]</w:t>
        <w:br/>
        <w:t> </w:t>
        <w:br/>
        <w:t>MEDIA KNOWN AS ABJECT LIARS WITHOUT EXCEPTION!</w:t>
        <w:br/>
        <w:t>            [Library = omission and distorted coverage will eliminate both journalists and company support and credibility.</w:t>
        <w:br/>
        <w:t> </w:t>
        <w:br/>
        <w:t>MONEY NOT A FACTOR IN ANY 2010 ELECTION!</w:t>
        <w:br/>
        <w:t>            [Library = only constitutionalists shall win in each and every campaign.]</w:t>
        <w:br/>
        <w:t> </w:t>
        <w:br/>
        <w:t>CONSTITUTIONALISTS PREVAIL IN ALL 2010 ELECTIONS!</w:t>
        <w:br/>
        <w:t>            [Library = No exceptions, sell-outs or 'compromises' accepted.]</w:t>
        <w:br/>
        <w:t> </w:t>
        <w:br/>
        <w:t>ENTIRE UNITED STATES IN TOTAL REVOLT AGAINST ALL SOCIALISTS AND SOCIALISM!</w:t>
        <w:br/>
        <w:t>            [Library = Total defiance of unconstitutional laws statutes and regulations w/violence if necessary.]</w:t>
        <w:br/>
        <w:t> </w:t>
        <w:br/>
        <w:t>ALL VOTERS INFURIATED AT ALL SOCIALISTS REGARDLESS OF DISGUISE!</w:t>
        <w:br/>
        <w:t xml:space="preserve">            [Library = all voters to vote against all incumbents, especially those who voted </w:t>
      </w:r>
      <w:r>
        <w:rPr>
          <w:b/>
          <w:bCs/>
          <w:i/>
          <w:iCs/>
        </w:rPr>
        <w:t>for</w:t>
      </w:r>
      <w:r>
        <w:rPr/>
        <w:t xml:space="preserve"> any bailout, stimulus or socialist appointee.]</w:t>
        <w:br/>
        <w:t> </w:t>
        <w:br/>
        <w:t>ALL SOCIALISTS DEFEATED IN ALL 2010 ELECTIONS!</w:t>
        <w:br/>
        <w:t>            [Library = Including those in media and entertainment via public rejection.]</w:t>
        <w:br/>
        <w:t> </w:t>
        <w:br/>
        <w:t>DEMOCRATIC PARTY TOTALLY DISMANTLED AND ABANDONED!</w:t>
        <w:br/>
        <w:t>            [Library = all rank and file voters and party officers refuse participation, financial and public support.]</w:t>
        <w:br/>
        <w:t> </w:t>
        <w:br/>
        <w:t>DEMOCRATIC PARTY VOTERS BECOME ANTI-SOCIALISM INDEPENDENTS!</w:t>
        <w:br/>
        <w:t>            [Library = Including the mindless followers regardless of race, education or economics.]</w:t>
        <w:br/>
        <w:t> </w:t>
        <w:br/>
        <w:t>ALL POLITICAL PARTIES EXPOSED FOR THEIR TREASONS AND DEMONISMS!</w:t>
        <w:br/>
        <w:t>            [Library = There are none without demons, Demons of Socialism and Demons of the  Churches are still demons.]</w:t>
        <w:br/>
        <w:t> </w:t>
        <w:br/>
        <w:br/>
        <w:t>The Chie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10:00Z</dcterms:created>
  <dc:creator>Chylon</dc:creator>
  <dc:description/>
  <cp:keywords/>
  <dc:language>en-US</dc:language>
  <cp:lastModifiedBy>Chylon</cp:lastModifiedBy>
  <dcterms:modified xsi:type="dcterms:W3CDTF">2010-07-15T02:10:00Z</dcterms:modified>
  <cp:revision>1</cp:revision>
  <dc:subject/>
  <dc:title>NEW CIRCLE &amp; HELL BLAST</dc:title>
</cp:coreProperties>
</file>