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YTHS, DELUSIONS, DISCIPLINES</w:t>
      </w:r>
    </w:p>
    <w:p>
      <w:pPr>
        <w:pStyle w:val="Normal"/>
        <w:rPr>
          <w:sz w:val="22"/>
          <w:szCs w:val="22"/>
        </w:rPr>
      </w:pPr>
      <w:r>
        <w:rPr>
          <w:sz w:val="22"/>
          <w:szCs w:val="22"/>
        </w:rPr>
      </w:r>
    </w:p>
    <w:p>
      <w:pPr>
        <w:pStyle w:val="Normal"/>
        <w:rPr/>
      </w:pPr>
      <w:r>
        <w:rPr>
          <w:sz w:val="22"/>
          <w:szCs w:val="22"/>
        </w:rPr>
        <w:tab/>
        <w:t>That all True Proven Knowers dedicating themselves to being Pure Righteous Akurians may not be deceived in the Days of Holocaust and the Years of Tribulations brought down upon the whole world by Kak-Jew Socialists and their totally worthless welfare-handout supporters:  I present to all who will observe a few of those myths that must be known as deliberate damned lies; delusions that must be known as Doctrines of Death; and the necessary disciplines of one's self that are required of all until Shiloh.  These presents are not to be argued or otherwise questioned by anybody at any time for any reason.  They are irrefutable TRUTHS easily confirmed in The Akashic Records, also known in the Bible and other Sacred Scripts as "The Book of Life."  These myths, delusions and disciplines are not given in any specific order - other than required to print - lest some damned fool give one precedence or priority over any other.  And THAT is the first of the Disciplines, not to permit such to happen or even be considered.</w:t>
      </w:r>
    </w:p>
    <w:p>
      <w:pPr>
        <w:pStyle w:val="Normal"/>
        <w:rPr>
          <w:sz w:val="22"/>
          <w:szCs w:val="22"/>
        </w:rPr>
      </w:pPr>
      <w:r>
        <w:rPr>
          <w:sz w:val="22"/>
          <w:szCs w:val="22"/>
        </w:rPr>
      </w:r>
    </w:p>
    <w:p>
      <w:pPr>
        <w:pStyle w:val="Normal"/>
        <w:rPr/>
      </w:pPr>
      <w:r>
        <w:rPr>
          <w:sz w:val="22"/>
          <w:szCs w:val="22"/>
        </w:rPr>
        <w:tab/>
        <w:t xml:space="preserve">A JESUS CHRIST - There is a rampant and centuries-old myth, enforced upon the populace of the western nations under penalty of death by That Great Babylonian Harlot at Rome, the Roman Catholic Church, and at Constantinople, the Eastern Religion:  that a man named "Jesus Christ" came and died for our sins.  That one DID die for our sins and ignorances is true, but He never heard the name "Jesus" in His lifetime here on earth, and neither His last name nor title were "Christ"!  The English Language letter </w:t>
      </w:r>
      <w:r>
        <w:rPr>
          <w:b/>
          <w:i/>
          <w:sz w:val="22"/>
          <w:szCs w:val="22"/>
        </w:rPr>
        <w:t>"J"</w:t>
      </w:r>
      <w:r>
        <w:rPr>
          <w:sz w:val="22"/>
          <w:szCs w:val="22"/>
        </w:rPr>
        <w:t xml:space="preserve"> didn't even exist until 1349A.D., trace that 'name' back through the ages and languages and you will find it eventually translates to ZEUS, the most vile and highest ranking immortal of the Greek Pantheon of Gods.  The word "YEA SUE" is Latin for "I AM", "ME", et cetera, as when one refers to themself in the first person.  The word 'CHRIS TOES" is Greek for "CONSCIOUS" with respect to KNOWING and fully aware of KNOWING eliminating any and all belief and doubt whatsoever.  Thus, the YEA-SUE CHRISTUM (Latin pronunciation) translates to "I AM CONSCIOUS" and is neither a name nor a title, but rather the SUBJECT of what was being taught.  In spite of the massive and equally harlot daughters of That Great Harlot, known a Protestants cum Christians, professing all the same damnations but without reputedly giving homage to the Pontiff (Pope) Maximus, who have carried and enforced these same abominations upon virtually the entire world:  the premise is still a Demonic Damnation, a whole and complete lie of deliberate deception without reservation, and a despicable abomination in The Sight of The Most High.  The one, only and correct 'name' of that Savior/Messiah/Anointed Son of God was and still is:  "Immanuel ben Youseph ben Nazzaratti.  He is also the First Horseman described in the Book of Revelation by Saint John, the Divine.</w:t>
      </w:r>
    </w:p>
    <w:sectPr>
      <w:type w:val="nextPage"/>
      <w:pgSz w:w="12240" w:h="15840"/>
      <w:pgMar w:left="1008" w:right="1008" w:gutter="0" w:header="0" w:top="1008" w:footer="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05:00Z</dcterms:created>
  <dc:creator>--</dc:creator>
  <dc:description/>
  <dc:language>en-US</dc:language>
  <cp:lastModifiedBy>Chylon Budagher</cp:lastModifiedBy>
  <dcterms:modified xsi:type="dcterms:W3CDTF">2008-08-22T21:48:00Z</dcterms:modified>
  <cp:revision>6</cp:revision>
  <dc:subject/>
  <dc:title>MEDIA LIARS AND HYPOCRITES</dc:title>
</cp:coreProperties>
</file>