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On Discernment</w:t>
      </w:r>
    </w:p>
    <w:p>
      <w:pPr>
        <w:pStyle w:val="Heading3"/>
        <w:rPr/>
      </w:pPr>
      <w:r>
        <w:rPr/>
        <w:t>Introduction</w:t>
      </w:r>
    </w:p>
    <w:p>
      <w:pPr>
        <w:pStyle w:val="Normal"/>
        <w:rPr/>
      </w:pPr>
      <w:r>
        <w:rPr/>
        <w:t>Over the last several Sunday sessions, a great deal of our training is and has involved Discernment!  Bobby has repeatedly stressed the critical importance of Discerning – the How-To and the Why.  This information and instruction is somewhat of a repeat and cannot be repeated enough.  In fact, we’ll all be about the business of Discerning for the rest of our lives.  So anyone who doesn’t wish to hear it again and pay attention, leave!</w:t>
      </w:r>
    </w:p>
    <w:p>
      <w:pPr>
        <w:pStyle w:val="Normal"/>
        <w:rPr/>
      </w:pPr>
      <w:r>
        <w:rPr/>
        <w:t>These 20+ years of experience as a Proven Knower, I can understand why Bobby stopped Spiritual Communications; it was with good reason.  I can also understand the need for us to have Spiritual Communications re-opened.  With that said, I do not want them jackassed and neither should any other True and Righteous Akurian.</w:t>
      </w:r>
    </w:p>
    <w:p>
      <w:pPr>
        <w:pStyle w:val="Normal"/>
        <w:rPr/>
      </w:pPr>
      <w:r>
        <w:rPr/>
        <w:t xml:space="preserve">It is an oft taught Christian lesson that surely God will not do anything without telling His Anointed.  </w:t>
      </w:r>
      <w:r>
        <w:rPr>
          <w:rFonts w:cs="Georgia"/>
          <w:b/>
          <w:bCs/>
          <w:color w:val="800000"/>
        </w:rPr>
        <w:t xml:space="preserve">Amos 3:7 </w:t>
      </w:r>
      <w:r>
        <w:rPr>
          <w:rFonts w:cs="Georgia"/>
        </w:rPr>
        <w:t xml:space="preserve">is a typical reference preachers use.  I quote, “Surely the Lord GOD will do nothing, but he revealeth his secret unto his servants the prophets”.  </w:t>
      </w:r>
      <w:r>
        <w:rPr/>
        <w:t xml:space="preserve"> From the Zadokite Document which many received a copy via email some time ago, I quote, “The Most High has revealed His Holy Spirit at the hands of His Anointed and has ever disclosed the truth; and he has clearly specified who they were.  But those whom he hated He has always left to wander astray.”  The Zadokite Document is available online and is also in the Akurian Documents folder.  And of course, everyone who’s read The AED and a is Proven Knower also knows this truth that The Most High is not going to do anything without telling His Anointed and that means Bobby!</w:t>
      </w:r>
    </w:p>
    <w:p>
      <w:pPr>
        <w:pStyle w:val="Normal"/>
        <w:rPr/>
      </w:pPr>
      <w:r>
        <w:rPr/>
        <w:t>So, how do we avoid Spiritual Communication problems?  The short answer is – DON’T JACKASS and ALWAYS discern!</w:t>
      </w:r>
    </w:p>
    <w:p>
      <w:pPr>
        <w:pStyle w:val="Normal"/>
        <w:rPr/>
      </w:pPr>
      <w:r>
        <w:rPr/>
        <w:t>The long answer is don’t jackass and always discern because jackassing can come in any number of ways.   No Spiritual Communication can have even the slightest appearance of usurping these five points:</w:t>
      </w:r>
    </w:p>
    <w:p>
      <w:pPr>
        <w:pStyle w:val="Normal"/>
        <w:rPr/>
      </w:pPr>
      <w:r>
        <w:rPr/>
        <w:t xml:space="preserve">1.  Holy Law, </w:t>
      </w:r>
    </w:p>
    <w:p>
      <w:pPr>
        <w:pStyle w:val="Normal"/>
        <w:rPr/>
      </w:pPr>
      <w:r>
        <w:rPr/>
        <w:t xml:space="preserve">2.  The Anointed, </w:t>
      </w:r>
    </w:p>
    <w:p>
      <w:pPr>
        <w:pStyle w:val="Normal"/>
        <w:rPr/>
      </w:pPr>
      <w:r>
        <w:rPr/>
        <w:t xml:space="preserve">3.  His Authority, </w:t>
      </w:r>
    </w:p>
    <w:p>
      <w:pPr>
        <w:pStyle w:val="Normal"/>
        <w:rPr/>
      </w:pPr>
      <w:r>
        <w:rPr/>
        <w:t xml:space="preserve">4.  The Chain of Command, </w:t>
      </w:r>
    </w:p>
    <w:p>
      <w:pPr>
        <w:pStyle w:val="Normal"/>
        <w:rPr/>
      </w:pPr>
      <w:r>
        <w:rPr/>
        <w:t xml:space="preserve">5.  and/or this Holy Order.  </w:t>
      </w:r>
    </w:p>
    <w:p>
      <w:pPr>
        <w:pStyle w:val="Normal"/>
        <w:rPr/>
      </w:pPr>
      <w:r>
        <w:rPr/>
        <w:t>If it does and you pursue anyway, BEWARE!  You are warned!  Lucifer can and will make the most of it!</w:t>
      </w:r>
    </w:p>
    <w:p>
      <w:pPr>
        <w:pStyle w:val="Heading3"/>
        <w:rPr/>
      </w:pPr>
      <w:r>
        <w:rPr/>
        <w:t>Luciferian Strategies</w:t>
      </w:r>
    </w:p>
    <w:p>
      <w:pPr>
        <w:pStyle w:val="Normal"/>
        <w:rPr/>
      </w:pPr>
      <w:r>
        <w:rPr/>
        <w:t xml:space="preserve">Now, Lucifer is the best in Creation at deception and manipulation.  He’s had a past eternity to learn how to perfect it.  With Spiritual Communications being open to us again, it is a certainty that he’s going to try us and has to some degree done so already.  Three very successful strategies Lucifer has used and will continue to use are: </w:t>
      </w:r>
    </w:p>
    <w:p>
      <w:pPr>
        <w:pStyle w:val="Normal"/>
        <w:rPr/>
      </w:pPr>
      <w:r>
        <w:rPr/>
        <w:t>1.   Manipulation of one’s own light energies.  They can fool you.</w:t>
      </w:r>
    </w:p>
    <w:p>
      <w:pPr>
        <w:pStyle w:val="Normal"/>
        <w:rPr/>
      </w:pPr>
      <w:r>
        <w:rPr/>
        <w:t>2.  That which may be or seem absolutely right.  It’s just not in the right order and causes people to go off on their own agenda and/or tangent.  This can and does happen.</w:t>
      </w:r>
    </w:p>
    <w:p>
      <w:pPr>
        <w:pStyle w:val="Normal"/>
        <w:rPr/>
      </w:pPr>
      <w:r>
        <w:rPr/>
        <w:t>3.  Mad hog rush the Discernment because it ALWAYS leads to error.  There is no exception when it comes to Spiritual Communications.</w:t>
      </w:r>
    </w:p>
    <w:p>
      <w:pPr>
        <w:pStyle w:val="Normal"/>
        <w:rPr/>
      </w:pPr>
      <w:r>
        <w:rPr/>
        <w:t>Now, these are not the only strategies and tactics Lucifer and some of the other Demonic Entities can and will use; we can be fooled.  Therefore, all Spiritual Communication Discernments need to be PROVED.</w:t>
      </w:r>
    </w:p>
    <w:p>
      <w:pPr>
        <w:pStyle w:val="Heading3"/>
        <w:rPr/>
      </w:pPr>
      <w:r>
        <w:rPr/>
        <w:t>Dave Lewis Examples</w:t>
      </w:r>
    </w:p>
    <w:p>
      <w:pPr>
        <w:pStyle w:val="Normal"/>
        <w:rPr/>
      </w:pPr>
      <w:r>
        <w:rPr/>
        <w:t>To give you a couple of examples, we can look at a couple of things Dave Lewis, an Officer in The Anointed of God, Pathfinders of Elijah, Inc. did.  Dave Lewis had spiritual communication skills and jackassed them because he didn’t discern.  It was primarily because of Dave Lewis and his jackassing that spiritual communications were already closed.</w:t>
      </w:r>
    </w:p>
    <w:p>
      <w:pPr>
        <w:pStyle w:val="Normal"/>
        <w:rPr/>
      </w:pPr>
      <w:r>
        <w:rPr/>
        <w:t xml:space="preserve">Example 1 - This particular story isn’t included in The AED but it did happen.  In the timeline of when it took place, Communications were and had been already stopped!  What happened - Dave sent some money to Rich Burkart for a trip the two of them had planned to take.  Rich is one who’s walked away from Corps.  Now, to continue, Dave jackassed the way he sent Rich the money and consequently Rich never received it.  Dave got spiritual communications without discerning them as to where he thought the money was and what happened to it.  Dave called the Authorities and spewed undiscerned information about where the money was and who was involved in the taking of the money to the authorities.  The problem was the money wasn’t where Dave supposedly got spiritually communications.  He told officials a lie – spiritual communications were stopped by then and he couldn’t have gotten them.  They wanted to know how he knew.  Dave spewed the information came from some Angel.  </w:t>
      </w:r>
    </w:p>
    <w:p>
      <w:pPr>
        <w:pStyle w:val="Normal"/>
        <w:rPr/>
      </w:pPr>
      <w:r>
        <w:rPr/>
        <w:t>Hopefully you all can imagine how idiotic this situation was, how it looked, and how it was an abomination to our Holy Order that cost our Holy Order due to the abject foolishness of it all.  This was also the situation that ultimately got Dave killed.  Now what Dave actually did is form the story by the light energies that formed to his thoughts.  He violated Holy Law by spewing lie; He violated the directive from Bobby, his Authority, and the Chain of Command by proceeding forth with Spiritual Communications anyway, and it harmed our Holy Order.</w:t>
      </w:r>
    </w:p>
    <w:p>
      <w:pPr>
        <w:pStyle w:val="Normal"/>
        <w:rPr/>
      </w:pPr>
      <w:r>
        <w:rPr/>
        <w:t>Example 2 - Dave sincerely wanted to do something for Corps.  Somehow, he got it in his head to do a project and even took The Proof over the situation.  Supposedly, he got a sufficient to proceed with and do what he wanted to do.  He came up with the idea to write a book called, "Survival of the Remnant" which he wrote.  Dave wanted to give all the profits to Corps to build another refuge as a great and magnanimous thing to do on his own agenda.  He had what could be construed as something that can be considered a very generous gift and a right kind of idea – the book supposedly has some good information in it and might have been useful for additional refuges.</w:t>
      </w:r>
    </w:p>
    <w:p>
      <w:pPr>
        <w:pStyle w:val="Normal"/>
        <w:rPr/>
      </w:pPr>
      <w:r>
        <w:rPr/>
        <w:t xml:space="preserve">The problem was, in other scripts which are also AED, they’re just not included in the book we call The Anointed, The Elect, and The Damned.  In them, The Most High had directed that no other writing was to come before The Anointed, The Elect, and The Damned!  </w:t>
      </w:r>
    </w:p>
    <w:p>
      <w:pPr>
        <w:pStyle w:val="Normal"/>
        <w:rPr/>
      </w:pPr>
      <w:r>
        <w:rPr/>
        <w:t xml:space="preserve">Dave had read and had access to those scripts and did what he did anyway.  Now Dave was an author, made money with his writing, and had the right to earn a living with his writing.  However, when Dave connected The Survival of the Remnant to Corps and made it conceptually in his mind a Corps project, then it had to come under the rules of Corps which was nothing was to come before The AED.  There was no way Dave’s project was going to succeed and again, it cost those of us in Corps now because of the idiocy and jackassing.  Had Dave worked on The AED then as he should have done, his book might have been regarded differently.  It was a Tangent and cost Corps then and we’re still experiencing the effects of that Tangent all these years later.  </w:t>
      </w:r>
    </w:p>
    <w:p>
      <w:pPr>
        <w:pStyle w:val="Normal"/>
        <w:rPr/>
      </w:pPr>
      <w:r>
        <w:rPr/>
        <w:t>Hopefully everyone is seeing how the five point of the order serves a valuable purpose.  Dave violated Holy Law, The Anointed, His Authority, Chain of Command, and our Holy Order.  And again, hopefully people can see the three Luciferian strategies:  the manipulation of one’s own light energies, that which may be absolutely right, just not in the right order that causes people to go off on their own agenda and/or tangent, and Mad hog rushing the discernments that lead to error.</w:t>
      </w:r>
    </w:p>
    <w:p>
      <w:pPr>
        <w:pStyle w:val="Heading3"/>
        <w:rPr/>
      </w:pPr>
      <w:r>
        <w:rPr/>
        <w:t>Solution</w:t>
      </w:r>
    </w:p>
    <w:p>
      <w:pPr>
        <w:pStyle w:val="Normal"/>
        <w:rPr/>
      </w:pPr>
      <w:r>
        <w:rPr/>
        <w:t>Don’t even think to suggest you get something over on Holy Law, Bobby, His Authority, Chain of Command, and/or this Holy Order.  None of the Seraphim, Arch Angels, or The Most High are going to tell you ANYTHING they don’t tell Bobby first.  The ONLY promise from The Most High and spiritual communication is that which is in Holy Ground and pertains to you and your own soul and ONLY you and your own soul and note, Bobby does not violate Holy Ground of another.  Don’t violate Holy Ground of another especially that of another Akurian or want to be Akurian!</w:t>
      </w:r>
    </w:p>
    <w:p>
      <w:pPr>
        <w:pStyle w:val="Normal"/>
        <w:rPr/>
      </w:pPr>
      <w:r>
        <w:rPr/>
        <w:t xml:space="preserve">There are no other communications bypassing Holy Law, Bobby, His authority, and/or The Chain of Command.  NONE of them are going to communicate with any of us except they go through Bobby and/or the Chain of Command.  And, pay attention to this one, EVEN if you’ve discerned something that is ABSOLUTELY correct and it violates Holy Law, Bobby, His Authority, the Chain of Command and/or this Holy Order; it’s bogus!  </w:t>
      </w:r>
    </w:p>
    <w:p>
      <w:pPr>
        <w:pStyle w:val="Normal"/>
        <w:rPr/>
      </w:pPr>
      <w:r>
        <w:rPr/>
        <w:t xml:space="preserve">For those of you who experience ANYTHING that sounds like a spiritual communication even from another Akurian, put it to the tests and discern it in the proper order.  If it has the appearance of doing anything to usurp Holy Law, Bobby, His Authority, the Chain of Command, and/or this Holy Order, don’t buy into it – even if the information is absolutely right.  This is jackassing; you’ve been warned.  ALWAYS discern; do it Each and Every time and take the time.  </w:t>
      </w:r>
    </w:p>
    <w:p>
      <w:pPr>
        <w:pStyle w:val="Normal"/>
        <w:rPr/>
      </w:pPr>
      <w:r>
        <w:rPr/>
        <w:t>Don’t buy into the delusion that each and everything can be instantly discerned; it isn’t necessarily so!  Always discern each and every time and ALWAYS take the time to do it.  We’ll avoid problems.  There are no shortcuts.  Don’t allow yourself to be mad-hog-rushed with something you think you get from the spiritual realm; discern it and take the time to discern it completely!  You will be tempted.  So follow the rules.  It is there for a reason and the reason is given to us through the Anointed from The Most High!  Bobby has established priorities for our directed efforts and energies to accomplish the objectives.  They are what they are – that’s it.  We will lose if we don’t pay attention!</w:t>
      </w:r>
    </w:p>
    <w:p>
      <w:pPr>
        <w:pStyle w:val="Normal"/>
        <w:rPr/>
      </w:pPr>
      <w:r>
        <w:rPr/>
        <w:t xml:space="preserve">Learn from Bobby’s own example – He discerns!  He discerns each and every thing, each and every time, takes the time to do it, and he’s been doing it for years too!  Why do you think it takes a few days before we get anything from an audience?  He discerns what he writes too.  In fact, if he has the slightest question about something, he will re-discern it.  </w:t>
      </w:r>
    </w:p>
    <w:p>
      <w:pPr>
        <w:pStyle w:val="Normal"/>
        <w:rPr/>
      </w:pPr>
      <w:r>
        <w:rPr/>
        <w:t xml:space="preserve">In the days of editing The AED when Bobby and I were doing it, we had some questions that Bobby had to go back, get the information, and then he had to discern it all over again – sometimes that took a few days.  If that example isn’t good enough, I don’t know what is.  It is one that I hold myself to and it is one that I will hold each of you to, and I fully expect for each of you to do the same thing with respect to Discerning and Spiritual Communications for yourselves and each other. </w:t>
      </w:r>
    </w:p>
    <w:p>
      <w:pPr>
        <w:pStyle w:val="Normal"/>
        <w:rPr/>
      </w:pPr>
      <w:r>
        <w:rPr/>
        <w:t>Learn from the Dave Lewis examples and avoid them like a disease.  He disobeyed the command and wise instruction to Discern, and spewed crap anyway, and HE’S DEAD!  Anyone who’s guilty of doing Spiritual Communications without going through the proper channels, I can’t bail you out and Bobby won’t – YOU’VE BEEN WARNED.</w:t>
      </w:r>
    </w:p>
    <w:p>
      <w:pPr>
        <w:pStyle w:val="Normal"/>
        <w:widowControl/>
        <w:bidi w:val="0"/>
        <w:spacing w:lineRule="auto" w:line="276" w:before="0" w:after="200"/>
        <w:rPr/>
      </w:pPr>
      <w:r>
        <w:rPr/>
        <w:t>AND, when any of you have a handle on Spiritual Communications and teach another, make sure you teach them the same things, the same way and do not neglect to teach them the absolute REQUIREMENT of Discerning each and every thing, each and every time, and to take the time to do it.  Are there any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Times New Roman"/>
      <w:b/>
      <w:bCs/>
      <w:color w:val="365F91"/>
      <w:sz w:val="28"/>
      <w:szCs w:val="28"/>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12:00Z</dcterms:created>
  <dc:creator>Windows User</dc:creator>
  <dc:description/>
  <cp:keywords/>
  <dc:language>en-US</dc:language>
  <cp:lastModifiedBy>Chylon</cp:lastModifiedBy>
  <dcterms:modified xsi:type="dcterms:W3CDTF">2010-12-01T15:12:00Z</dcterms:modified>
  <cp:revision>2</cp:revision>
  <dc:subject/>
  <dc:title>On Discernment</dc:title>
</cp:coreProperties>
</file>