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NVOCATION OF ANGELS</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FIRST INVOCATION OF CURSE OF CURSES</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UPON THE TRAITO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December 2009 – 19 Kislev 577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Akurian invocations are not parlor games!</w:t>
      </w:r>
    </w:p>
    <w:p>
      <w:pPr>
        <w:pStyle w:val="Normal"/>
        <w:rPr>
          <w:rFonts w:ascii="Times New Roman" w:hAnsi="Times New Roman" w:cs="Times New Roman"/>
          <w:sz w:val="24"/>
          <w:szCs w:val="24"/>
        </w:rPr>
      </w:pPr>
      <w:r>
        <w:rPr>
          <w:rFonts w:cs="Times New Roman" w:ascii="Times New Roman" w:hAnsi="Times New Roman"/>
          <w:sz w:val="24"/>
          <w:szCs w:val="24"/>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rFonts w:ascii="Times New Roman" w:hAnsi="Times New Roman" w:cs="Times New Roman"/>
          <w:sz w:val="24"/>
          <w:szCs w:val="24"/>
        </w:rPr>
      </w:pPr>
      <w:r>
        <w:rPr>
          <w:rFonts w:cs="Times New Roman" w:ascii="Times New Roman" w:hAnsi="Times New Roman"/>
          <w:sz w:val="24"/>
          <w:szCs w:val="24"/>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rFonts w:ascii="Times New Roman" w:hAnsi="Times New Roman" w:cs="Times New Roman"/>
          <w:sz w:val="24"/>
          <w:szCs w:val="24"/>
        </w:rPr>
      </w:pPr>
      <w:r>
        <w:rPr>
          <w:rFonts w:cs="Times New Roman" w:ascii="Times New Roman" w:hAnsi="Times New Roman"/>
          <w:sz w:val="24"/>
          <w:szCs w:val="24"/>
        </w:rPr>
        <w:tab/>
        <w:t>Do not EVER attempt to call upon Akasha, Air, Fire, Water, Earth, Archangel Raphael, East Wind Apelotes, Servant Wind Eurea, Angel Bahaliel, Angel Sarabotes, Archangel Michael, South Wind Notae, Servant Wind Lipae, Angel Nafriel, Angel Jehuel, Archangel Gabriel, West Wind Zephyros, Servant Wind Skiron, Angel Aniel, Angel Hamal, Archangel Uriel, North Wind Boreas, Servant Wind Kaikias, Angel Beli, Angel Forlok, Archangel Remiel, Archangel Raguel, Archangel Zerachiel, Angel Ben Nez, Angel Pruel, Angel Druiel, or Angel Albim; nor attempt to invoke anything whatsoever until you are fully versed and practiced in associating with such Entities and handling such Powers, Forces and Energies.  Once set in motion, all are extremely dangerous, especially to the uninitiated and to all fools.</w:t>
      </w:r>
    </w:p>
    <w:p>
      <w:pPr>
        <w:pStyle w:val="Normal"/>
        <w:rPr/>
      </w:pPr>
      <w:r>
        <w:rPr>
          <w:rFonts w:cs="Times New Roman" w:ascii="Times New Roman" w:hAnsi="Times New Roman"/>
          <w:sz w:val="24"/>
          <w:szCs w:val="24"/>
        </w:rPr>
        <w:tab/>
        <w:t>There are no exotics necessary, facing this or that direction, church, temple or graveyard locations, et cetera.  And no trappings, robes, regalia, flags, table cloths, napkins, talismans, candles, oils, waters, incense, foods, meats, breads, wines, beers, liquors, salt, ladles, forks, knives, swords, staffs, rods, fires or opening or closing rituals, chants or prayers of any kind required.  Except for those required by the True and Righteous Levite Priests – until their fall from grace – such implements and sacrifices were, and still are, requirements of Satanism and Evil.  Combined, and the best there is of all such, have less than one-millionth of one billionth of one trillionth of the firepower of any True and Righteous Akurian, who need nothing but themselves.  Killing, boiling, burning, burying, hanging or harming any form of life – symbolically or otherwise – is totally worthless, success being only a delusion in the minds of fools.  High Voodoo by a trained Shaman is quite another situation.</w:t>
      </w:r>
    </w:p>
    <w:p>
      <w:pPr>
        <w:pStyle w:val="Normal"/>
        <w:rPr>
          <w:rFonts w:ascii="Times New Roman" w:hAnsi="Times New Roman" w:cs="Times New Roman"/>
          <w:sz w:val="24"/>
          <w:szCs w:val="24"/>
        </w:rPr>
      </w:pPr>
      <w:r>
        <w:rPr>
          <w:rFonts w:cs="Times New Roman" w:ascii="Times New Roman" w:hAnsi="Times New Roman"/>
          <w:sz w:val="24"/>
          <w:szCs w:val="24"/>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even Blessings, Curses and Damnations intended upon your own head and upon all the innocent heads of those who are under your hand or support or abide you in any manner.  You have been warned, aga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This Invocation of Testimony to deliver Curses of Curses upon the Administration of the United States, including the entire Cabinet and Presidential Staff and Advisors, the United States House of Representatives, the United States Senate and the United States Supreme Court, their supporters, fellows and respective generations after them until Shiloh, is composed for the immediate use of all Akurians being True and Righteous Proven Knowers of The Great Testimony as Swords of El Aku, Daughters of Akuria and Daughters of Elisha.  All others take due warning:  if you are not sanctified as one of the above, DO NOT attempt to use or usurp this Invocation.  Attempting to remove or mollify this Invocation of Testimony from whomsoever it has been pronounced upon will result in the entire punishment and inflictions thereof being brought upon the attempted usurper, their supporters, fellows and generations after them until Shiloh, but will not remove or even reduce the effects as invoked upon those we have found deserv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Prepare yourself with a Body of Light, energized with a Sun Link and Black Fire.  Attach your Body of Light to your Physical Body as previously directed and annou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By the Righteous Powers and Holy Authorities of my own I AM CONSCIOUS I, ______________________, a ___________________,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and from All The Depths Beneath All The Earths, and All Eight Divine Winds thereof:  HERE AND NOW, COME FORTH INTO MY PRESENCE AND DO MY BID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Raphael (RAF-A-EL), Ruler of the First Quarter of Air, Master of the East Wind Apelotes (A-PEL-O-TEES), whose Servant is the Wind Eurea (E-UR-A, sometimes pronounced E-UR-US) under My ever faithful Bahaliel (BA-HAL-E-EL), Servant of The Most High Lord God of All Creation and The First I Am!</w:t>
      </w:r>
    </w:p>
    <w:p>
      <w:pPr>
        <w:pStyle w:val="Normal"/>
        <w:rPr/>
      </w:pPr>
      <w:r>
        <w:rPr>
          <w:rFonts w:cs="Times New Roman" w:ascii="Times New Roman" w:hAnsi="Times New Roman"/>
          <w:sz w:val="24"/>
          <w:szCs w:val="24"/>
        </w:rPr>
        <w:tab/>
        <w:t>"I call upon Holy Sarabotes (SAR-A-BO-TES), Chief of the Angels of Air, bring forth all your energies, forces, powers and authorities,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Michael (MI-KAL), Ruler of the Second Quarter of Fire, Master of the South Wind Notae (NO-TAY, sometimes pronounced NO-TUS), whose Servant is the Wind Lipae (LI-PAY, and never pronounced LIPS) under My ever faithful Nafriel (NAY-FRI-EL), Servant of The Most High Lord God of All Creation and The First I Am!</w:t>
      </w:r>
    </w:p>
    <w:p>
      <w:pPr>
        <w:pStyle w:val="Normal"/>
        <w:rPr/>
      </w:pPr>
      <w:r>
        <w:rPr>
          <w:rFonts w:cs="Times New Roman" w:ascii="Times New Roman" w:hAnsi="Times New Roman"/>
          <w:sz w:val="24"/>
          <w:szCs w:val="24"/>
        </w:rPr>
        <w:tab/>
        <w:t>"I call upon Holy Jehuel (YEH-WHO-EL), Chief of the Angels of Fire, bring forth all your energies, forces, powers and authorities,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Gabriel (GAB-RA-EL), Ruler of the Third Quarter of Water, Master of the West Wind Zephyros (ZEF-OR-A-EE, sometimes pronounced ZEF-OR-US), whose Servant is the Wind Skiron (SKY-RON) under My ever faithful Aniel (A-NI-EL), Servant of The Most High Lord God of All Creation and The First I Am!</w:t>
      </w:r>
    </w:p>
    <w:p>
      <w:pPr>
        <w:pStyle w:val="Normal"/>
        <w:rPr/>
      </w:pPr>
      <w:r>
        <w:rPr>
          <w:rFonts w:cs="Times New Roman" w:ascii="Times New Roman" w:hAnsi="Times New Roman"/>
          <w:sz w:val="24"/>
          <w:szCs w:val="24"/>
        </w:rPr>
        <w:tab/>
        <w:t>"I call upon Holy Hamal (HAY-MILE), Chief of the Angels of Water, bring forth all your energies, forces, powers and authorities,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Uriel (UR-E-EL), Ruler of the Fourth Quarter of Earth, Master of the North Wind Boreas (BOR-US, sometimes written and pronounced BOR-AY), whose Servant is the Wind Kaikias (KAY-KI-US) under My ever faithful Beli (BEL-I), Servant of The Most High Lord God of All Creation and The First I Am!</w:t>
      </w:r>
    </w:p>
    <w:p>
      <w:pPr>
        <w:pStyle w:val="Normal"/>
        <w:rPr/>
      </w:pPr>
      <w:r>
        <w:rPr>
          <w:rFonts w:cs="Times New Roman" w:ascii="Times New Roman" w:hAnsi="Times New Roman"/>
          <w:sz w:val="24"/>
          <w:szCs w:val="24"/>
        </w:rPr>
        <w:tab/>
        <w:t>"I call upon Holy Forlok (FOR-LOCK), Chief of the Angels of Earth, bring forth all your energies, forces, powers and authorities,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Remiel (RE-MI-EL), Ruler of All the Binding in All the Heavens Above All the Earths, and in All the Earths, and in All the Depths Beneath All the Earth:  binding all the authorities of Ben Nez (BEN-NEZ), Guard of the Main Gates of the East Wind; binding all the authorities of Pruel (PRU-EL), Guard of the Main Gates of the West wind; binding all the authorities of Druiel (DRU-E-EL), Guard of the Main Gates of the South Wind; and binding all the authorities of Albim (AL-BI-M), Guard of the Main Gates of the North Wind; Servant of The Most High Lord God of All Creation and The First I Am!,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Raguel (RA-U-EL), Ruler of the Loosening in All the Heavens Above All the Earths, and in All the Earths, and in All the Depths Beneath All the Earths:  loosening all the powers of Ben Nez (BEN-NEZ), Guard of the Main Gates of the East Wind; loosening all the powers of Pruel (PRU-EL), Guard of the Main Gates of the West wind; loosening all the powers of Druiel (DRU-E-EL), Guard of the Main Gates of the South Wind; and loosening all the powers of Albim (AL-BI-M), Guard of the Main Gates of the North Wind; Servant of The Most High Lord God of All Creation and The First I Am!,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the Righteous Powers and Holy Authorities of my own I AM CONSCIOUS I summon Archangel Zerachiel (ZER-AK-E-EL), First Guardian of All the Holy Anointed Witnesses in Their Generations, Communicator Between The Holy Altar and the Ark of the Covenant of The Most High, Servant of The Most High Lord God of All Creation and The First I Am!, for I am ______________________, a ___________________, servant of Supreme Lord of all High Lords El Aku ALIHA ASUR HIGH, He That Is Called By The Name of The Most High, and you shall deny 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my own Conscious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REQUIRE YOU HERE AND NOW TO WAIT UPON MY COMM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y my own consciousness I bring forth into my presence the Living Soul of the Spirit of US Senator Harry Reid;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Robert Byrd;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Christopher Dodd;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Arlen Specter;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Joseph Lieberman;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Barbara Boxer;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Diane Feinstein;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Chuck Schumer; and I bind you here and now unto Death.</w:t>
      </w:r>
    </w:p>
    <w:p>
      <w:pPr>
        <w:pStyle w:val="Normal"/>
        <w:rPr/>
      </w:pPr>
      <w:r>
        <w:rPr>
          <w:rFonts w:cs="Times New Roman" w:ascii="Times New Roman" w:hAnsi="Times New Roman"/>
          <w:sz w:val="24"/>
          <w:szCs w:val="24"/>
        </w:rPr>
        <w:tab/>
        <w:t>"By my own consciousness I bring forth the Living Soul of the Spirit of US Senator Ben Nelson; and I bind you here and now unto Death.</w:t>
      </w:r>
    </w:p>
    <w:p>
      <w:pPr>
        <w:pStyle w:val="Normal"/>
        <w:rPr/>
      </w:pPr>
      <w:r>
        <w:rPr>
          <w:rFonts w:cs="Times New Roman" w:ascii="Times New Roman" w:hAnsi="Times New Roman"/>
          <w:sz w:val="24"/>
          <w:szCs w:val="24"/>
        </w:rPr>
        <w:tab/>
        <w:t>"By my own consciousness I bring forth the Living Soul of the Spirit of US House Representative Nancy Pelosi; and I bind you here and now unto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Upon you now, and upon you all:  You have been called into account before The Most High and have been found wanting.</w:t>
      </w:r>
    </w:p>
    <w:p>
      <w:pPr>
        <w:pStyle w:val="Normal"/>
        <w:rPr/>
      </w:pPr>
      <w:r>
        <w:rPr>
          <w:rFonts w:cs="Times New Roman" w:ascii="Times New Roman" w:hAnsi="Times New Roman"/>
          <w:sz w:val="24"/>
          <w:szCs w:val="24"/>
        </w:rPr>
        <w:tab/>
        <w:t>"Therefore, because of your knowing and deliberate lies, abominations, desecrations, arrogance, abuse of power, treasons, sedition, communisms, fascisms, socialisms, high crimes, misdemeanors, conspiracies, collusions, deceits, graft, corruption, manipulations, hypocrisies, indiscretions, perversions, cover ups, betrayals of public trust, murders, rapes, frauds, thefts, thieveries, larcenies and felonies with full intent to cause chaos, wars, terror, torture, disaster, famines, plagues, infections, inflammations, contaminations, poverties, deprivations, blanket failures, irretrievable losses, discord, mistrust, misery, shame, disgrace, death, provocations of public anger that you claim justification to legislate against them, unjust punishment and incarceration of the innocent of which The Most High has judged you guilty and without repentance:  these are the Curses of Curses and Damnations worthy of your deliberate damnations against this House of Joseph and all the Children of Abraham.</w:t>
      </w:r>
    </w:p>
    <w:p>
      <w:pPr>
        <w:pStyle w:val="Normal"/>
        <w:rPr>
          <w:rFonts w:ascii="Times New Roman" w:hAnsi="Times New Roman" w:cs="Times New Roman"/>
          <w:sz w:val="24"/>
          <w:szCs w:val="24"/>
        </w:rPr>
      </w:pPr>
      <w:r>
        <w:rPr>
          <w:rFonts w:cs="Times New Roman" w:ascii="Times New Roman" w:hAnsi="Times New Roman"/>
          <w:sz w:val="24"/>
          <w:szCs w:val="24"/>
        </w:rPr>
        <w:tab/>
        <w:t>"Because you have neither repentance nor regret nor any intent whatsoever of restitution for your abominations, The Most High has rejected and refused any consideration of mercy upon you and on your behalf.  Neither shall there be any mercy or consideration of relief upon any of your supporters, fellows and seeds of your loins in all their respective generations until Shiloh.</w:t>
      </w:r>
    </w:p>
    <w:p>
      <w:pPr>
        <w:pStyle w:val="Normal"/>
        <w:rPr>
          <w:rFonts w:ascii="Times New Roman" w:hAnsi="Times New Roman" w:cs="Times New Roman"/>
          <w:sz w:val="24"/>
          <w:szCs w:val="24"/>
        </w:rPr>
      </w:pPr>
      <w:r>
        <w:rPr>
          <w:rFonts w:cs="Times New Roman" w:ascii="Times New Roman" w:hAnsi="Times New Roman"/>
          <w:sz w:val="24"/>
          <w:szCs w:val="24"/>
        </w:rPr>
        <w:tab/>
        <w:t>"Therefore, upon you and the Living Soul of your Spirit within you and all your supporters, fellows and all generations thereof after you shall come all manner of abominations and damnations of worthy punishment for all your abominations and damnations against the House of Joseph and the Children of Abraham.  That which you have sown against your constituents you shall reap in unmeasured floods of unending agonies, diseases, misfortunes, horrors, terrors, torture, famines, poverties, deprivations, blanket failures, irretrievable losses, discord, mistrust, misery, shame, disgrace, death, provocations of public anger that shall ignore your unending legislations against them and suffer fully justified punishment and incarcerations for your deliberate crimes and abominations.  There shall be no seed of your loins that shall not be an abomination and a desecration in The Sight of The Most High until Shiloh.</w:t>
      </w:r>
    </w:p>
    <w:p>
      <w:pPr>
        <w:pStyle w:val="Normal"/>
        <w:rPr>
          <w:rFonts w:ascii="Times New Roman" w:hAnsi="Times New Roman" w:cs="Times New Roman"/>
          <w:sz w:val="24"/>
          <w:szCs w:val="24"/>
        </w:rPr>
      </w:pPr>
      <w:r>
        <w:rPr>
          <w:rFonts w:cs="Times New Roman" w:ascii="Times New Roman" w:hAnsi="Times New Roman"/>
          <w:sz w:val="24"/>
          <w:szCs w:val="24"/>
        </w:rPr>
        <w:tab/>
        <w:t>"You shall suffer all the penalties, blame, responsibilities, liabilities, public exposure and immediate defamation for all your knowing and deliberate lies, abominations, desecrations, arrogance, abuse of power, treasons, sedition, communisms, fascisms, socialisms, high crimes, misdemeanors, conspiracies, collusions, deceits, graft, corruption, manipulations, hypocrisies, indiscretions, perversions, cover ups, betrayals of public trust, murders, rapes, frauds, thefts, thieveries, larcenies and felonies with full intent to cause chaos, wars, terror, torture, disaster, famines, plagues, infections, inflammations, contaminations, poverties, deprivations, blanket failures, irretrievable losses, discord, mistrust, misery, shame, disgrace, death, provocations of public anger that you claim justification to legislate against them, unjust punishment and incarceration of the innocent.  You shall not escape nor long delay these deserved Hells upon yourself nor shall you long deny them even from your privy.</w:t>
      </w:r>
    </w:p>
    <w:p>
      <w:pPr>
        <w:pStyle w:val="Normal"/>
        <w:rPr>
          <w:rFonts w:ascii="Times New Roman" w:hAnsi="Times New Roman" w:cs="Times New Roman"/>
          <w:sz w:val="24"/>
          <w:szCs w:val="24"/>
        </w:rPr>
      </w:pPr>
      <w:r>
        <w:rPr>
          <w:rFonts w:cs="Times New Roman" w:ascii="Times New Roman" w:hAnsi="Times New Roman"/>
          <w:sz w:val="24"/>
          <w:szCs w:val="24"/>
        </w:rPr>
        <w:tab/>
        <w:t>"This testimony is against you, and so shall it remain until the Gates of Hell are closed and locked behind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ecause your abominations are requested, supported and condoned by the vile, ignorant and deceived at your behest, they shall suffer the same Curses of Curses and Damnations until the very genes of their existence continues only in the extreme agonies of every vile affliction, famine, plague, infection, inflammation, contamination, poverty, deprivation, disaster and every vile disease they have brought upon themselves, upon their own doorsteps and upon their own children in all their generations after them unto Shil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ear me, Archangel Raphael (RAF-A-EL), East Wind Apelotes (A-PEL-O-TEES), Wind Eurea (E-UR-A), Bahaliel (BA-HAL-E-EL), Sarabotes (SAR-A-BO-TES), Archangel Michael (MI-KAL), South Wind Notae (NO-TAY), Wind Lipae (LI-PAY), Nafriel (NAY-FRI-EL), Jehuel (YEH-WHO-EL), Archangel Gabriel (GAB-RA-EL), West Wind Zephyros (ZEF-OR-A-EE), Wind Skiron (SKY-RON), Aniel (A-NI-EL), Archangel Uriel (UR-E-EL), North Wind Boreas (BOR-US), Wind Kaikias (KAY-KI-US), Beli (BEL-I), Forlok (FOR-LOCK), Archangel Remiel (RE-MI-EL), Archangel Raguel (RA-U-EL), Ben Nez (BEN-NEZ), Pruel (PRU-EL), Druiel (DRU-E-EL), Albim (AL-BI-M) and Archangel Zerachiel (ZER-AK-E-EL):  I command you to bind any and all protections, excuses, deniability, secrecies and clandestines away from these Accurseds and to loosen all the Fires and Furies of Hell against them without exception of any kind or consideration.  Permit none to escape lest The Most High assume you are complic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have spoken it and I am ______________________, a ___________________, servant of Supreme Lord of all High Lords El Aku ALIHA ASUR HIGH, He That Is Called By The Name of The Most High, and you shall immediately accomplish all I have given you to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Then immediately send your Body of Light into the Highest Realms and remove all Black Fire and contaminations of the Accurseds from you.  Return your Body of Light to your Physical Body and reattach it as previously dire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nd now you're ready for the next batch of Demonic Bast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ollowing this procedure EXACTLY, you may replace/change the names of those intended with those deserving.  There is no limit to the number of times you may repeat this Invocation of Testimony nor any limits to the amount of Hell's Agonies you may add to the Fires and Furies.  This Invocation of Testimony will be used VERBATIM – except for the name changes – against the Administration Incumbent in the White House, Presidential Cabinet and Czars, and the US Supreme Court.  They are all guilty before The Most High of grand abominations:  treason, high treason, abuse of power, desecration of the Constitution of the United States, economic espionage, false imprisonment, murder and sedition to name a very few.</w:t>
      </w:r>
    </w:p>
    <w:p>
      <w:pPr>
        <w:pStyle w:val="Normal"/>
        <w:rPr>
          <w:rFonts w:ascii="Times New Roman" w:hAnsi="Times New Roman" w:cs="Times New Roman"/>
          <w:sz w:val="24"/>
          <w:szCs w:val="24"/>
        </w:rPr>
      </w:pPr>
      <w:r>
        <w:rPr>
          <w:rFonts w:cs="Times New Roman" w:ascii="Times New Roman" w:hAnsi="Times New Roman"/>
          <w:sz w:val="24"/>
          <w:szCs w:val="24"/>
        </w:rPr>
        <w:tab/>
        <w:t>Therefore, SPARE THEM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ku ALIHA ASUR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6</w:t>
                          </w:r>
                          <w:r>
                            <w:rPr>
                              <w:rStyle w:val="PageNumber"/>
                              <w:b/>
                              <w:color w:val="0000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b/>
                        <w:b/>
                        <w:color w:val="0000FF"/>
                      </w:rPr>
                    </w:pP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6</w:t>
                    </w:r>
                    <w:r>
                      <w:rPr>
                        <w:rStyle w:val="PageNumber"/>
                        <w:b/>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2"/>
        <w:szCs w:val="22"/>
      </w:rPr>
    </w:pPr>
    <w:r>
      <w:rPr>
        <w:b/>
        <w:color w:val="0000FF"/>
        <w:sz w:val="22"/>
        <w:szCs w:val="22"/>
      </w:rPr>
      <w:t>Invocation of Infinite Powers</w:t>
    </w:r>
  </w:p>
  <w:p>
    <w:pPr>
      <w:pStyle w:val="Header"/>
      <w:jc w:val="center"/>
      <w:rPr>
        <w:b/>
        <w:b/>
        <w:color w:val="FF0000"/>
        <w:sz w:val="22"/>
        <w:szCs w:val="22"/>
      </w:rPr>
    </w:pPr>
    <w:r>
      <w:rPr>
        <w:b/>
        <w:color w:val="FF0000"/>
        <w:sz w:val="22"/>
        <w:szCs w:val="22"/>
      </w:rPr>
      <w:t>XXX</w:t>
    </w:r>
  </w:p>
  <w:p>
    <w:pPr>
      <w:pStyle w:val="Header"/>
      <w:jc w:val="center"/>
      <w:rPr>
        <w:b/>
        <w:b/>
        <w:color w:val="FF0000"/>
        <w:sz w:val="22"/>
        <w:szCs w:val="22"/>
      </w:rPr>
    </w:pPr>
    <w:r>
      <w:rPr>
        <w:b/>
        <w:color w:val="FF0000"/>
        <w:sz w:val="22"/>
        <w:szCs w:val="22"/>
      </w:rPr>
      <w:t>Grand Council of Gnostics, 2005-2010</w:t>
    </w:r>
  </w:p>
  <w:p>
    <w:pPr>
      <w:pStyle w:val="Header"/>
      <w:jc w:val="center"/>
      <w:rPr>
        <w:b/>
        <w:b/>
        <w:color w:val="FF0000"/>
        <w:sz w:val="22"/>
        <w:szCs w:val="22"/>
      </w:rPr>
    </w:pPr>
    <w:r>
      <w:rPr>
        <w:b/>
        <w:color w:val="FF0000"/>
        <w:sz w:val="22"/>
        <w:szCs w:val="22"/>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35:00Z</dcterms:created>
  <dc:creator> </dc:creator>
  <dc:description/>
  <cp:keywords/>
  <dc:language>en-US</dc:language>
  <cp:lastModifiedBy>Bobby Farrell</cp:lastModifiedBy>
  <cp:lastPrinted>2006-12-08T13:13:00Z</cp:lastPrinted>
  <dcterms:modified xsi:type="dcterms:W3CDTF">2009-12-20T21:35:00Z</dcterms:modified>
  <cp:revision>2</cp:revision>
  <dc:subject/>
  <dc:title>INVOCATION OF ANGELS</dc:title>
</cp:coreProperties>
</file>