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NINETY (90) INVOCATION OF TESTIMONY TARGET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In Order of Priority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Barack Hussein Obama</w:t>
        <w:tab/>
        <w:t>President of the United State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Joseph R. Biden</w:t>
        <w:tab/>
        <w:t>Vice President of the United State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Hillary Rodham Clinton</w:t>
        <w:tab/>
        <w:t>Secretary of Stat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Timothy F. Geithner</w:t>
        <w:tab/>
        <w:t>Secretary of the Treasury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Robert M. Gates</w:t>
        <w:tab/>
        <w:t>Secretary of Defens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Eric H. Holder, Jr.</w:t>
        <w:tab/>
        <w:t>Attorney General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Kenneth L. Salazar</w:t>
        <w:tab/>
        <w:t>Secretary of the Interio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Thomas J. Vilsack</w:t>
        <w:tab/>
        <w:t>Secretary of Agricultur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Gary F. Locke</w:t>
        <w:tab/>
        <w:t>Secretary of Commerc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Hilda L. Solis</w:t>
        <w:tab/>
        <w:t>Secretary of Labo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Kathleen Sebelius</w:t>
        <w:tab/>
        <w:t>Secretary of Health and Human Service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Shaun L.S. Donovan</w:t>
        <w:tab/>
        <w:t>Secretary of Housing and Urban Development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Raymond L. LaHood</w:t>
        <w:tab/>
        <w:t>Secretary of Transportation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Steven Chu</w:t>
        <w:tab/>
        <w:t>Secretary of Energy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Arne Duncan</w:t>
        <w:tab/>
        <w:t>Secretary of Education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Eric K. Shinseki</w:t>
        <w:tab/>
        <w:t>Secretary of Veteran's Affair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Janet A. Napolitano</w:t>
        <w:tab/>
        <w:t>Secretary of Homeland Security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Rahm I. Emanuel</w:t>
        <w:tab/>
        <w:t>White House Chief of Staff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Christina Romer</w:t>
        <w:tab/>
        <w:t>Chair, Council of Economic Adviser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Lisa P. Jackson</w:t>
        <w:tab/>
        <w:t>Administrator, Environmental Protection Agency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Peter R. Orszag</w:t>
        <w:tab/>
        <w:t>Director, Office of Management &amp; Budget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Ronald Kirk</w:t>
        <w:tab/>
        <w:t>United States Trade Representative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Susan Rice</w:t>
        <w:tab/>
        <w:t>Ambassador to the United Nation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Jim Messina</w:t>
        <w:tab/>
        <w:t>Deputy Chiefs of Staff, White House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Mona Sutphen</w:t>
        <w:tab/>
        <w:t>Deputy Chiefs of Staff, White House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David Axelrod</w:t>
        <w:tab/>
        <w:t>Senior Advisor, Presiden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Valerie Jarrett</w:t>
        <w:tab/>
        <w:t>Senior Advisor, Presiden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Pete Rouse</w:t>
        <w:tab/>
        <w:t>Senior Advisor, Presiden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Ezekiel Emanuel</w:t>
        <w:tab/>
        <w:t>Senior Advisor, Presiden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  <w:lang w:val="en"/>
        </w:rPr>
        <w:t>Ben Shalom Bernanke</w:t>
        <w:tab/>
      </w:r>
      <w:r>
        <w:rPr>
          <w:b/>
        </w:rPr>
        <w:t>Chairman, Federal Reserve Syste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  <w:lang w:val="en"/>
        </w:rPr>
        <w:t>Donald Lewis Kohn</w:t>
        <w:tab/>
      </w:r>
      <w:r>
        <w:rPr>
          <w:b/>
        </w:rPr>
        <w:t>Vice Chairman, Federal Reserve Syste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  <w:lang w:val="en"/>
        </w:rPr>
        <w:t>Kevin Maxwell Warsh</w:t>
        <w:tab/>
        <w:t xml:space="preserve">FED </w:t>
      </w:r>
      <w:r>
        <w:rPr>
          <w:b/>
        </w:rPr>
        <w:t>Board of Governo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  <w:lang w:val="en"/>
        </w:rPr>
        <w:t>Elizabeth "Betsy" A. Duke</w:t>
        <w:tab/>
        <w:t xml:space="preserve">FED </w:t>
      </w:r>
      <w:r>
        <w:rPr>
          <w:b/>
        </w:rPr>
        <w:t>Board of Governo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  <w:lang w:val="en"/>
        </w:rPr>
        <w:t>Daniel Tarullo</w:t>
        <w:tab/>
        <w:t xml:space="preserve">FED </w:t>
      </w:r>
      <w:r>
        <w:rPr>
          <w:b/>
        </w:rPr>
        <w:t>Board of Governor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Nancy Patricia D'alesandro Pelosi</w:t>
        <w:tab/>
        <w:t>Speaker of the House of Representative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Robert C. Byrd</w:t>
        <w:tab/>
        <w:t>Senate President Pro Tempore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Harry Reid</w:t>
        <w:tab/>
        <w:t>Senate Majority Leader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Steny H. Hoyer</w:t>
        <w:tab/>
        <w:t>House Majority Leader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Mitch McConnell</w:t>
        <w:tab/>
        <w:t>Senate Minority Leader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James E. Clyburn</w:t>
        <w:tab/>
        <w:t>House Majority Whip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Richard Durbin</w:t>
        <w:tab/>
        <w:t>Senate Assistant Majority Leader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John Boehner</w:t>
        <w:tab/>
        <w:t>House Minority Leader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Jon Kyl</w:t>
        <w:tab/>
        <w:t>Senate Assistant Minority Leader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Eric Cantor</w:t>
        <w:tab/>
        <w:t>House Minority Whip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John G. Roberts</w:t>
        <w:tab/>
        <w:t>Chief Justice, Supreme Cour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Anthony Kennedy</w:t>
        <w:tab/>
        <w:t>Associate Justice, Supreme Cour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Antonin Scalia</w:t>
        <w:tab/>
        <w:t>Associate Justice, Supreme Cour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Clarence Thomas</w:t>
        <w:tab/>
        <w:t>Associate Justice, Supreme Cour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John Paul Stevens</w:t>
        <w:tab/>
        <w:t>Associate Justice, Supreme Cour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Ruth Bader Ginsburg</w:t>
        <w:tab/>
        <w:t>Associate Justice, Supreme Cour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Samuel Alito</w:t>
        <w:tab/>
        <w:t>Associate Justice, Supreme Cour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Sonia Sotomayor</w:t>
        <w:tab/>
        <w:t>Associate Justice, Supreme Cour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Stephen Breyer</w:t>
        <w:tab/>
        <w:t>Associate Justice, Supreme Court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Adolfo Carrion, Jr.</w:t>
        <w:tab/>
        <w:t>Urban Affairs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Alan Bersin</w:t>
        <w:tab/>
        <w:t>Border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Aneesh Chopra</w:t>
        <w:tab/>
        <w:t>Technology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Anthony "Van" Jones</w:t>
        <w:tab/>
        <w:t>Green Jobs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Arne Duncan</w:t>
        <w:tab/>
        <w:t>Education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Ashton B. Carter</w:t>
        <w:tab/>
        <w:t>Weapons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Cameron Davis</w:t>
        <w:tab/>
        <w:t>Great Lakes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Carol Martha Browner</w:t>
        <w:tab/>
        <w:t>Energy and Environment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Cass R. Sunstein</w:t>
        <w:tab/>
        <w:t>Regulatory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Daniel Fried</w:t>
        <w:tab/>
        <w:t>Guantanamo Base Closure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Dennis B. Ross</w:t>
        <w:tab/>
        <w:t>Mideast Policy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Dennis Cutler Blair</w:t>
        <w:tab/>
        <w:t>Intelligence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Douglas Edward Lute</w:t>
        <w:tab/>
        <w:t>War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Earl E. Devaney</w:t>
        <w:tab/>
        <w:t>Stimulus Accountability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Edward B. Montgomery</w:t>
        <w:tab/>
        <w:t>Car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Gary S. Samore</w:t>
        <w:tab/>
        <w:t>WMD Non-Proliferation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George John Mitchell, Jr.</w:t>
        <w:tab/>
        <w:t>Mideast Peace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Herbert M. Allison, Jr.</w:t>
        <w:tab/>
        <w:t>TARP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Jeffrey Crowley</w:t>
        <w:tab/>
        <w:t>AIDS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Jeffrey D. Zients</w:t>
        <w:tab/>
        <w:t>Performance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Jeffrey S. Crowley</w:t>
        <w:tab/>
        <w:t>Aids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Jeffrey Zientz</w:t>
        <w:tab/>
        <w:t>Government Performance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John O. Brennan</w:t>
        <w:tab/>
        <w:t>Homeland Security/Terrorism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John P. Holdren</w:t>
        <w:tab/>
        <w:t>Science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Joshua Dubois</w:t>
        <w:tab/>
        <w:t>Faith-Based (God)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Kenneth R. Feinberg</w:t>
        <w:tab/>
        <w:t>Pay/Compensation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Lynn Rosenthal</w:t>
        <w:tab/>
        <w:t>Violence Against Women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Mark Lloyd</w:t>
        <w:tab/>
        <w:t>Diversity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Nancy-Ann Min Deparle</w:t>
        <w:tab/>
        <w:t>Health Care Reform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Noli "Kabayan" de Castro</w:t>
        <w:tab/>
        <w:t>Housing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Paul Adolph Volcker</w:t>
        <w:tab/>
        <w:t>Economic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Richard Charles Albert Holbrooke</w:t>
        <w:tab/>
        <w:t>Afghanistan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Richard Gil Kerlikowske</w:t>
        <w:tab/>
        <w:t>Drug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Ronald W. Bloom</w:t>
        <w:tab/>
        <w:t>Manufacturing and Automotive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Steven "Steve" Lawrence Rattner</w:t>
        <w:tab/>
        <w:t>Car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Todd David Stern</w:t>
        <w:tab/>
        <w:t>Climate Cz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</w:rPr>
      </w:pPr>
      <w:r>
        <w:rPr>
          <w:b/>
        </w:rPr>
        <w:t>Vivek Kundra</w:t>
        <w:tab/>
        <w:t>Infotech Cza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3:21:00Z</dcterms:created>
  <dc:creator>Bobby Farrell</dc:creator>
  <dc:description/>
  <cp:keywords/>
  <dc:language>en-US</dc:language>
  <cp:lastModifiedBy>Bobby Farrell</cp:lastModifiedBy>
  <dcterms:modified xsi:type="dcterms:W3CDTF">2009-10-11T23:24:00Z</dcterms:modified>
  <cp:revision>1</cp:revision>
  <dc:subject/>
  <dc:title>NINETY (90) INVOCATION OF TESTIMONY TARGETS</dc:title>
</cp:coreProperties>
</file>