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76"/>
          <w:szCs w:val="76"/>
        </w:rPr>
      </w:pPr>
      <w:r>
        <w:rPr>
          <w:rFonts w:cs="WeddingTextBT-Regular" w:ascii="WeddingTextBT-Regular" w:hAnsi="WeddingTextBT-Regular"/>
          <w:color w:val="000081"/>
          <w:sz w:val="76"/>
          <w:szCs w:val="76"/>
        </w:rPr>
        <w:t>Holy and Righteous Decree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00FF"/>
          <w:sz w:val="44"/>
          <w:szCs w:val="44"/>
        </w:rPr>
      </w:pPr>
      <w:r>
        <w:rPr>
          <w:rFonts w:cs="Blackletter686BT-Regular" w:ascii="Blackletter686BT-Regular" w:hAnsi="Blackletter686BT-Regular"/>
          <w:color w:val="0000FF"/>
          <w:sz w:val="44"/>
          <w:szCs w:val="44"/>
        </w:rPr>
        <w:t>Unto All Who Shall Read These Presents, Greeting: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9B3300"/>
          <w:sz w:val="76"/>
          <w:szCs w:val="76"/>
        </w:rPr>
      </w:pPr>
      <w:r>
        <w:rPr>
          <w:rFonts w:cs="WeddingTextBT-Regular" w:ascii="WeddingTextBT-Regular" w:hAnsi="WeddingTextBT-Regular"/>
          <w:color w:val="9B3300"/>
          <w:sz w:val="76"/>
          <w:szCs w:val="76"/>
        </w:rPr>
        <w:t>Thus Saith The Most High:</w:t>
      </w:r>
    </w:p>
    <w:p>
      <w:pPr>
        <w:pStyle w:val="Normal"/>
        <w:autoSpaceDE w:val="false"/>
        <w:rPr/>
      </w:pPr>
      <w:r>
        <w:rPr>
          <w:rFonts w:cs="BookAntiqua-BoldItalic" w:ascii="BookAntiqua-BoldItalic" w:hAnsi="BookAntiqua-BoldItalic"/>
          <w:b/>
          <w:bCs/>
          <w:i/>
          <w:iCs/>
          <w:color w:val="000000"/>
          <w:sz w:val="28"/>
          <w:szCs w:val="28"/>
        </w:rPr>
        <w:t>ALIHA ASUR HIGH:</w:t>
      </w: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Son of Fire, Son of Fire, I have heard the petition spoken in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Mouths of The Akurians Assembled of their great concern for all that live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upon the Earth in this Generation of Ish and all that shall befall this Generation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Fire should their great concerns not be fully attended. Through your own ears hav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I heard it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I have heard and considered the Petition of Justice upon those suspected a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being the perpetrators: the Whole of the House of Levi and all knowing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unknowing associates, assigns and supporters thereof and the Whole of the Hous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Judah and all knowing and unknowing associates, assigns and supporter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reof; and I have sent My Own Servants of My Own Presence to venture forth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determine if these things are True and to determine those responsible for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Evils thereof; and the Report of My Own Servants of My Own Presence unto M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has confirmed every determination of My Akurians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And because I heard and considered the Petition of Justice upon thos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termined to be the perpetrators thereof: the Whole of the House of Levi and al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knowing and unknowing associates, assigns and supporters thereof and the Whol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the House of Judah and all knowing and unknowing associates, assign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supporters thereof; and because the Report of My Own Servants of My Own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esence unto Me has confirmed every determination of My Akurians; I, Myself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lowered My Own Eye and lowered My Own Ear to the whole of the Earth and each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every living creature thereof, to verify in absolute certainty the Holy Truth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situation presented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And I, Myself, having seen with My Own Eye and heard with My Own Ear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concerns and evidences thereof presented, do declare the great concerns of M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kurians to be valid, the Petition of Justice to be worthy of My Direct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Consideration, and all the Evils determined to be perpetrated by the Whole of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House of Levi and all knowing and unknowing associates, assigns and supporter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reof and the Whole of the House of Judah and all knowing and unknowing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ssociates, assigns and supporters thereof to be Truth Unquestionable in M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esence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And this is the Essence and Nature of what My Own Eye and My Own Ear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My Own Servants of My Own Presence did verify: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That for scores of decades the Whole of the House of Levi and all knowing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First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unknowing associates, assigns and supporters thereof and the Whole of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House of Judah and all knowing and unknowing associates, assigns and supporter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reof have knowingly and with greed and lust for unjustified power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forethought and prime intent supported, expounded, expanded, and wheresoever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ossible, enforced by whatever means at their disposal: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By any pretext: to deceive all souls in all the lands and all the families of al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tribes of all the peoples of all the nations: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First, by representing themselves as all Israel, which they are not, but onl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wo Houses thereof of all the Children of My Servant Abraham; that they secure al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wealth thereof unto themselves alone and to deceive unto enslavement all who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ill abide them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Second, by representing themselves as My Righteous people of My Servant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Jacob, which they are not, for Levi desecrated My Righteousness in the Tabernacl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before the Temple, squandering My Righteous Access in Sewers of Damnation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sold it for a farthing in the streets as it were an aged whore for worth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value; and all Judah conspires with them; that they secure all the wealth there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unto themselves alone and to deceive all nations and bring the Demons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amnation upon all who will abide them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Third, by collusion, conspiracy, deceit and murder, and all treasons the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em necessary, to secure absolute control of any and all access to Truth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ccurate information; that they secure all the wealth thereof unto themselves alon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to deceive all nations and destroy the morality of all who will abide them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Fourth, by collusion, conspiracy, deceit and murder, and all treasons the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em necessary, to secure absolute control of any and all monetary and financia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resources of the nations; that they secure all the wealth thereof unto themselve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lone and create poverty upon all who will abide them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Fifth, by collusion, conspiracy, deceit and murder, and all treasons the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em necessary, to secure absolute control of any and all laws and all control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enforcements thereof; that they secure all the wealth thereof unto themselves alon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o deceive all nations and legislated enslavement upon all who will abide them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Sixth, by collusion, conspiracy, deceit and murder, and all treasons the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em necessary, to secure absolute control of any and all legislation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enactments into law; that they secure all the wealth thereof unto themselves alon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o deceive all nations and control all the resources thereof for their own socialist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genda to enslave the whole world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Seventh, by collusion, conspiracy, deceit and murder, and all treasons the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em necessary, to secure absolute control of and absolute denial of any and al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Freedoms and Liberties of all souls in all the lands and all the families of all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ribes of all the peoples of all the nations, that every thought, every spoken word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every written word, every decision, every action, every perception, every purchase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every exchange, every communication thereof, should be monitored, reviewed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controlled and penalized lest it reveal the Holy and Righteous Truth of the Whole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Second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the House of Levi and all knowing and unknowing associates, assign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supporters thereof and the Whole of the House of Judah and all knowing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unknowing associates, assigns and supporters thereof, and all their Damnations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Socialism and Total Global Enslavement of the whole world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By any pretext: the publication of concocted scenarios and events towar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instigation of disputes, conflicts and wars upon the lands and between families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mong the tribes, against the peoples and when possible, involving all the nation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at the self-appointed of the Whole of the House of Levi and the Whole of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House of Judah should rule all the families and the lands and the tribes,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eoples and the nations by immediate programming of the masses, the eventua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force of law, and the persecution of all upon whom the instigation of racism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cultural divisions have been inflicted, and the persecution of all who dare discover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publish, saying the Truth thereof, at the hands of war profiteer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armongers having the force of law and the courts, that the self-appointed of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of the House of Levi and the Whole of the House of Judah are both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instigators and profiteers of all sides of the violence and all sides of the issue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priving all Citizens all means to resist; and have made, and now possess,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of the United States Government and suppression of the governed into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indentured servants for the sole and exclusive accomplishment of the Globa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genda of the self-appointed of the Whole of the House of Levi and the Whole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House of Judah, and they have deceived the whole world therewith that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self-appointed of the Whole of the House of Levi and the Whole of the House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Judah should require their own to publicize and profit therefrom, and for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generations thereafter to administer the repatriations and the victims, knowing sur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certain devastations their instigations and treasons would produce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The institution of socialisms upon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that the self-appointed of the Whole of the House of Levi and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of the House of Judah should rule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by immediate programming of the masses, the eventual force of law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the persecution of all who dare dissent at the hands of both religions having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force of law and governments being indebted to the self-appointed of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of the House of Levi and the Whole of the House of Judah; and deceived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world therewith that the self-appointed of the Whole of the House of Levi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the Whole of the House of Judah should require their own to administer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ocesses and procedures and the knowing sure and certain devastations their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socialisms and injustices would produce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The institution of hybridization of all foodstuffs, both plant and livestock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insofar as possible, and forced those desecrations and the poisons required to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oduce, sustain and maintain them upon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that the self-appointed of the Whole of the House of Levi and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of the House of Judah should rule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by immediate programming of the masses that such were improvement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Third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that which I established pure in The Beginning; and deceived the whole worl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rewith that the self-appointed of the Whole of the House of Levi and the Whol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the House of Judah should require their own to administer the process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ocedures and the knowing sure and certain devastations their hybridization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oisonings would produce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The institution of economic controls of all energy production, processing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ransportation thereof and any and all resources and equipment required to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oduce, sustain and maintain them upon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that the self-appointed of the Whole of the House of Levi and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of the House of Judah should rule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by immediate programming of the masses that such were improvement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that which I established in the Beginning and necessary for the total welfare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tribes, the peoples and the nations; and deceived the whole world therewith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at the self-appointed of the Whole of the House of Levi and the Whole of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House of Judah should require their own to administer the process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ocedures and the knowing sure and certain devastations their control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dministrations would produce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The institution of administrative and economic controls of all medical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research, and the production, processing and transportation of any and all product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equipment thereof, and any and all resources and equipment required to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produce, sustain and maintain such upon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that the self-appointed of the Whole of the House of Levi and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Whole of the House of Judah should rule the lands and the tribes, the people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nations by immediate programming of the masses that such were improvement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that which I established in the Beginning and necessary for the total welfare o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 tribes, the peoples and the nations; and deceived the whole world therewith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at the self-appointed of the Whole of the House of Levi and the Whole of th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House of Judah should require their own to administer the medicines, processe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procedures and the knowing sure and certain devastations their controls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eliberate suppressions, and chemical poisons would produce;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And I, Myself, shall Testify to all the Righteous that the Whole of the Hous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Levi and the Whole of the House of Judah are the uppermost Prime Conspirator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of all these Evils and Damnations, and that the Whole of the House of Levi and an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all knowing and unknowing associates, assigns and/or other supporters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thereof, and the Whole of the House of Judah and any and all knowing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unknowing associates, assigns and/or other supporters thereof shall not escap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responsibility therefor nor my Absolute Wrath upon them for all these Evils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Damnations in My Sight either in this World nor Eternity to come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""Therefore, Son of Fire: knowing that I, Myself, will protect the Righteous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nd though the Whole of the House of Levi and all knowing and unknowing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ssociates, assigns and supporters thereof and the Whole of the House of Judah and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ll knowing and unknowing associates, assigns and supporters thereof, and all the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Four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governmental Offices and Powers under their hand, shall rage in Great Blasphemy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  <w:t>against you,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00FF"/>
          <w:sz w:val="44"/>
          <w:szCs w:val="44"/>
        </w:rPr>
      </w:pPr>
      <w:r>
        <w:rPr>
          <w:rFonts w:cs="Blackletter686BT-Regular" w:ascii="Blackletter686BT-Regular" w:hAnsi="Blackletter686BT-Regular"/>
          <w:color w:val="0000FF"/>
          <w:sz w:val="44"/>
          <w:szCs w:val="44"/>
        </w:rPr>
        <w:t>Therefore, We, The Akurians, in Absolute Obedience thereto:</w:t>
      </w:r>
    </w:p>
    <w:p>
      <w:pPr>
        <w:pStyle w:val="Normal"/>
        <w:autoSpaceDE w:val="false"/>
        <w:rPr/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Upon and during this midday of June 27</w:t>
      </w:r>
      <w:r>
        <w:rPr>
          <w:rFonts w:cs="EngraversOldEnglishBT-Regular" w:ascii="EngraversOldEnglishBT-Regular" w:hAnsi="EngraversOldEnglishBT-Regular"/>
          <w:color w:val="000000"/>
          <w:sz w:val="17"/>
          <w:szCs w:val="17"/>
        </w:rPr>
        <w:t>th</w:t>
      </w: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, 2006, GCAD, The Akurians have assemble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mselves to consider; and with respect to the socialist injections and enforced desecrations,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specifically but not limited to: manipulations of legislations, governmental controls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economic and high treasons with respect to banking, investment and financial institutions,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producers, manufacturers, processors, education, entertainment, media and religions practicing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what is left of the Free Enterprise Economic System under what is left of the Constitution of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 United States of America, and we, The Akurians have presented all the above before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Most High Lord God of All Creation to measure and weigh all said participants in the balanc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reof in the Great Scales of Justice and found:</w:t>
      </w:r>
    </w:p>
    <w:p>
      <w:pPr>
        <w:pStyle w:val="Normal"/>
        <w:autoSpaceDE w:val="false"/>
        <w:rPr/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 xml:space="preserve">1; </w:t>
      </w: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 Entire Government of these United States including all the several States,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erritories and Protectorates, and all Administrations, Legislatures, Courts and governing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bodies thereof;</w:t>
      </w:r>
    </w:p>
    <w:p>
      <w:pPr>
        <w:pStyle w:val="Normal"/>
        <w:autoSpaceDE w:val="false"/>
        <w:rPr/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 xml:space="preserve">2: </w:t>
      </w: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 Major Media, Major Media Producers, Major Media Networks, Major News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Print Publications, Major Entertainment and Recorded Music, Television and Motion Pictur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Companies including all Major Advertising Companies, financial and information manipulators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reof;</w:t>
      </w:r>
    </w:p>
    <w:p>
      <w:pPr>
        <w:pStyle w:val="Normal"/>
        <w:autoSpaceDE w:val="false"/>
        <w:rPr/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 xml:space="preserve">3: </w:t>
      </w: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 Major Food Producers, Major Growers, Major Seed Providers, Major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Processors, Major Wholesalers and Major Chain Distributors, financial and information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manipulators thereof;</w:t>
      </w:r>
    </w:p>
    <w:p>
      <w:pPr>
        <w:pStyle w:val="Normal"/>
        <w:autoSpaceDE w:val="false"/>
        <w:rPr/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 xml:space="preserve">4: </w:t>
      </w: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 Major Energy Producers, Major Processors, Major Wholesalers and Major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Chain Distributors, financial and information manipulators thereof;</w:t>
      </w:r>
    </w:p>
    <w:p>
      <w:pPr>
        <w:pStyle w:val="Normal"/>
        <w:autoSpaceDE w:val="false"/>
        <w:rPr/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 xml:space="preserve">5: </w:t>
      </w: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The Major Health Care Providers, Medical Products Producers and Manufacturers,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Major Wholesalers and Major Chain Distributors, insurance, financial and information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manipulators thereof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:and whereof He has found all of them to be wanting; all being then and there equal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28"/>
          <w:szCs w:val="28"/>
        </w:rPr>
      </w:pPr>
      <w:r>
        <w:rPr>
          <w:rFonts w:cs="EngraversOldEnglishBT-Regular" w:ascii="EngraversOldEnglishBT-Regular" w:hAnsi="EngraversOldEnglishBT-Regular"/>
          <w:color w:val="000000"/>
          <w:sz w:val="28"/>
          <w:szCs w:val="28"/>
        </w:rPr>
        <w:t>before The Face of The Most High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FF0000"/>
          <w:sz w:val="36"/>
          <w:szCs w:val="36"/>
        </w:rPr>
      </w:pPr>
      <w:r>
        <w:rPr>
          <w:rFonts w:cs="WeddingTextBT-Regular" w:ascii="WeddingTextBT-Regular" w:hAnsi="WeddingTextBT-Regular"/>
          <w:color w:val="FF0000"/>
          <w:sz w:val="36"/>
          <w:szCs w:val="36"/>
        </w:rPr>
        <w:t>Therefore, It Is Hereby Decreed: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1.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the Entire Government of these United States including all any and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said several States, Territories and Protectorates, of both Federal and Loca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dministrations, Legislatures, Courts and governing bodies thereof shall cease and desist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y and all further socialisms, abuses, injustices, evidence destructions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anufacturings, misinformations, disinformations, information suppression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alfeasances, collusions, conspiracies, High Treasons, High Crimes and Misdemeanor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make any and all efforts necessary or required to restore The Constitution of the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Six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United States of America under Penalty of the Wrath of The Most High Lord God of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e Entire Government of these United States including all any and all sai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several States, Territories, Protectorates, of both Federal and Local Administration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Legislatures, Courts and governing bodies shall cease and desist any and all sole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exclusive Dominion and Domain thereof by the Whole of the House of Levi and the Whol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f the House of Judah that serve no other purpose(s) than to inflict the One Worl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overnment Socialist Agenda and Legislated Enslavement upon the governed and all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ther Sovereign Nations of the World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: The Constitution of the United States of America: being a Holy Document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efore The Most High Lord God of All Creation according any and all governe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ereunder all right, title, freedom and liberty to determine within their own Soul, Mind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onsciousness, Spirit and Body toward the pursuit of happiness within the limit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imposed by Holy Law and not dictated by any other restraints of either Statute o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Doctrine; has been legislated into non effect with respect to the governed by knowing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vert and covert manipulations toward the establishment of the One World Government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f Totalitarian Control, Dominion and Domain of the Whole of the House of Levi and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ole of the House of Judah by the self-appointed of the Whole of the House of Levi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e Whole of the House of Judah, then and there fully knowing the Penalty of the Wrat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f The Most High Lord God of All 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the Entire Government of these United States including all any and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said several States, Territories and Protectorates, and Administrations, Legislature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ourts and governing bodies thereof shall cease and desist any and all further abuses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desecrations of Official Powers, specifically but not limited to: the Presidential right to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engage this Nation in long-term military conflicts without the Constitutionally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determined Power of Congress Assembled to make any and all Declarations of War;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aintenance of agreements and treaties favorable to known economic and politica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enemies of these United States above and beyond competition of Fair and Fre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Enterprise; the deliberate monitoring of any and all communications, purchases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ravels toward the criminalizing of honest citizens; and the overt and covert persecution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f Citizens who dare to express dissatisfaction with governmental policy, practice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ppointed and/or elected Officials; and be about the business, practice and obligation to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restore and thereafter forever maintain the Nation's Educational Systems and Standard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at any and all students of normal prudence shall be literate and conversant wit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respect to command of said educational level with respect to Language of the Land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athematics, History, Science, Civil Law, Arts and Music and Games of Physical Sport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eing properly and fully prepared to advance into higher education, productive labor,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urthering of knowledge and/or general commerce under Penalty of the Wrath of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ost High Lord God of All Creation in this World and the Eternity to come.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2.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Media, Major Media Producers and Major Media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Networks and all their financial and information manipulators shall cease and desist any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Seven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all further avocations of socialisms and moral degeneracies, misinformation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disinformations, information suppressions, malfeasances of deliberate omission of known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ruth and sound alternative opinion, and being First Party participants of governmenta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economic collusions, conspiracies, High Treasons, High Crimes and Misdemeanor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under Penalty of the Wrath of The Most High Lord God of All Creation in this World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News and Print Publications, their Publisher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Editors, Writers, Columnists, Reporters, and all their financial and information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anipulators shall cease and desist any and all further avocations of socialisms, mora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degeneracies, misinformations, disinformations, information suppressions, collusion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ith governmental and religions leaders, malfeasances of deliberate omission of known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ruth and sound alternative opinion and economic collusions and conspiracies to enric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nly the Jewish and Jewish Controlled under Penalty of the Wrath of The Most High Lor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od of All 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Entertainment and Recorded Music, Television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Motion Picture Companies including all Major Advertising Companies and all thei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shall cease and desist any and all furthe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vocations of socialisms and moral degeneracies, misinformations, disinformation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information suppressions, malfeasances of deliberate omission of known Truth and sou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lternative opinion and economic collusions and conspiracies to enrich only the Jewis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Jewish Controlled under Penalty of the Wrath of The Most High Lord God of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Major Media, Major Media Producers, Major Media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Networks, Major News and Print Publications, Major Entertainment and Recorded Music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elevision and Motion Picture Companies including all Major Advertising Companie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make any and all efforts necessary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r required to advocate the restoration of The Constitution of the United States of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merica in its entirety, specifically but not limited to: The Bill of Rights, whereof any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all contents thereof shall be construed and otherwise determined to apply to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itizens as individuals and not any governmental or other agencies whatsoever unde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Penalty of the Wrath of The Most High Lord God of All Creation in this World and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Eternity to come.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3.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Growers, Seed Providers, Major Processor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 Hybri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production, whether of plant or livestock of any and all species, kinds and/or breed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ereof whatsoever and any and all outsourcing of processing and/or production thereof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under Penalty of the Wrath of The Most High Lord God of All Creation in this World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Growers, Seed Providers, Major Processors,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Eigh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arketing of any and all said Hybrids to any and all consuming entities whatsoeve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/or whomsoever under Penalty of the Wrath of The Most High Lord God of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Growers, Seed Providers, Major Processor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unnecessary and known poisonous ingredients whatsoever and/or howsoever sai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ingredients shall have been and/or become contained therein; under Penalty of the Wrat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f The Most High Lord God of All 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Growers, Seed Providers, Major Processors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 fals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misleading informations whatsoever with respect thereto, specifically but not limite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o: half-truths, undocumented inferences, lies by omission, and/or changing the name(s)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/or title(s) of any and all said ingredients thereof under Penalty of the Wrath of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ost High Lord God of All Creation in this World and the Eternity to come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FF0000"/>
          <w:sz w:val="36"/>
          <w:szCs w:val="36"/>
        </w:rPr>
      </w:pPr>
      <w:r>
        <w:rPr>
          <w:rFonts w:cs="WeddingTextBT-Regular" w:ascii="WeddingTextBT-Regular" w:hAnsi="WeddingTextBT-Regular"/>
          <w:color w:val="FF0000"/>
          <w:sz w:val="36"/>
          <w:szCs w:val="36"/>
        </w:rPr>
        <w:t>Therefore, It Is Further Herby Decreed: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4.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Energy Producers, Major Processors, Majo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olesalers and Chain Distributors, financial and information manipulators thereof sh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ease and desist any and all withholding of production, whether of ground and/o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submarine sources, refineries and/or natural surface and subsurface sources thereof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atsoever and any and all outsourcing of processing and/or production thereof except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o secure reliable sources of materials not available in this United States Domestic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arket under Penalty of the Wrath of The Most High Lord God of All Creation in thi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Energy Producers, Major Processors, Majo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olesalers and Chain Distributors, financial and information manipulators thereof sh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ease and desist any and all Daisy Chain price and price-gouging manipulation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atsoever under Penalty of the Wrath of The Most High Lord God of All Creation in thi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Energy Producers, Major Processors, Majo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olesalers and Chain Distributors, financial and information manipulators thereof sh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ease and desist any and all unnecessary and known processes and processing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atsoever toward excess pricing and/or price-fixing to and upon any and all consuming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entities whatsoever and/or whomsoever under Penalty of the Wrath of The Most Hig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Lord God of All 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Major Energy Producers, Major Processors, Major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Nin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holesalers and Chain Distributors, financial and information manipulators thereof sh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ease and desist any and all false and misleading informations whatsoever with respect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ereto, specifically but not limited to: half-truths, undocumented inferences, lies by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mission, and/or changing the name(s) and/or title(s) of any and all said unnecessary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known processes and processings whatsoever thereof under Penalty of the Wrath of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ost High Lord God of All Creation in this World and the Eternity to come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FF0000"/>
          <w:sz w:val="36"/>
          <w:szCs w:val="36"/>
        </w:rPr>
      </w:pPr>
      <w:r>
        <w:rPr>
          <w:rFonts w:cs="WeddingTextBT-Regular" w:ascii="WeddingTextBT-Regular" w:hAnsi="WeddingTextBT-Regular"/>
          <w:color w:val="FF0000"/>
          <w:sz w:val="36"/>
          <w:szCs w:val="36"/>
        </w:rPr>
        <w:t>Therefore, It Is Again Further Herby Decreed: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5.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The Major Health Care Providers, Medical Product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Producers and Manufacturers, Major Wholesalers and Chain Distributors, insurance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unnecessary and known processes and processings whatsoever toward excess pricing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price fixing and any and all attempts to have socialized medicine in any form or manne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legislated into law under Penalty of the Wrath of The Most High Lord God of All Creation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The Major Health Care Providers, Medical Product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Producers and Manufacturers, Major Wholesalers and Chain Distributors, insurance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 any an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ll outsourcing of processing and/or production thereof except to secure reliable source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of materials not available in this United States Domestic Market under Penalty of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Wrath of The Most High Lord God of All 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The Major Health Care Providers, Medical Product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Producers and Manufacturers, Major Wholesalers and Chain Distributors, insurance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unnecessary and known poisonous ingredients whatsoever and/or howsoever sai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ingredients shall have been and/or become contained therein; upon any and all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onsuming entities whatsoever and/or whomsoever under Penalty of the Wrath of Th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Most High Lord God of All Creation in this World and the Eternity to come;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C: That not later than the Twenty-Seventh Day of June in the Year of 2007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CAD, next, that any and all said The Major Health Care Providers, Medical Product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Producers and Manufacturers, Major Wholesalers and Chain Distributors, insurance,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financial and information manipulators thereof shall cease and desist any and all fals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misleading information whatsoever with respect thereto, specifically but not limite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o: any and all half-truths, undocumented inferences, lies by omission, knowing false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reports and study statistics whether in favor of said products and/or services and/o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gainst natural and wholesome alternatives, whether foods, natural vitamins and/or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holistic treatments and/or medicines, under Penalty of the Wrath of The Most High Lord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God of All Creation in this World and the Eternity to come.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is we demand, knowing The Most High will protect the Righteous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Ten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/>
      </w:pP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 xml:space="preserve">The Great and Unalterable </w:t>
      </w:r>
      <w:r>
        <w:rPr>
          <w:rFonts w:cs="Blackletter686BT-Regular" w:ascii="Blackletter686BT-Regular" w:hAnsi="Blackletter686BT-Regular"/>
          <w:color w:val="000000"/>
          <w:sz w:val="36"/>
          <w:szCs w:val="36"/>
        </w:rPr>
        <w:t xml:space="preserve">Decree of Damnation </w:t>
      </w: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>upon</w:t>
      </w:r>
    </w:p>
    <w:p>
      <w:pPr>
        <w:pStyle w:val="Normal"/>
        <w:autoSpaceDE w:val="false"/>
        <w:rPr/>
      </w:pP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 xml:space="preserve">The </w:t>
      </w:r>
      <w:r>
        <w:rPr>
          <w:rFonts w:cs="Blackletter686BT-Regular" w:ascii="Blackletter686BT-Regular" w:hAnsi="Blackletter686BT-Regular"/>
          <w:color w:val="000000"/>
          <w:sz w:val="36"/>
          <w:szCs w:val="36"/>
        </w:rPr>
        <w:t xml:space="preserve">Whole of the House of Levi </w:t>
      </w: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>and</w:t>
      </w:r>
    </w:p>
    <w:p>
      <w:pPr>
        <w:pStyle w:val="Normal"/>
        <w:autoSpaceDE w:val="false"/>
        <w:rPr/>
      </w:pP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 xml:space="preserve">The </w:t>
      </w:r>
      <w:r>
        <w:rPr>
          <w:rFonts w:cs="Blackletter686BT-Regular" w:ascii="Blackletter686BT-Regular" w:hAnsi="Blackletter686BT-Regular"/>
          <w:color w:val="000000"/>
          <w:sz w:val="36"/>
          <w:szCs w:val="36"/>
        </w:rPr>
        <w:t xml:space="preserve">Whole of the House of Judah </w:t>
      </w: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>and</w:t>
      </w:r>
    </w:p>
    <w:p>
      <w:pPr>
        <w:pStyle w:val="Normal"/>
        <w:autoSpaceDE w:val="false"/>
        <w:rPr/>
      </w:pP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 xml:space="preserve">All </w:t>
      </w:r>
      <w:r>
        <w:rPr>
          <w:rFonts w:cs="Blackletter686BT-Regular" w:ascii="Blackletter686BT-Regular" w:hAnsi="Blackletter686BT-Regular"/>
          <w:color w:val="000000"/>
          <w:sz w:val="36"/>
          <w:szCs w:val="36"/>
        </w:rPr>
        <w:t xml:space="preserve">Knowing and Unknowing Associates, Assigns and Other Supporters </w:t>
      </w:r>
      <w:r>
        <w:rPr>
          <w:rFonts w:cs="Blackletter686BT-Regular" w:ascii="Blackletter686BT-Regular" w:hAnsi="Blackletter686BT-Regular"/>
          <w:color w:val="FF0000"/>
          <w:sz w:val="36"/>
          <w:szCs w:val="36"/>
        </w:rPr>
        <w:t>Thereof.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Now, Therefore, because The Levite and Judean owners and One Worl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Government advocates and manipulators of and including: Temple Israel, Masonic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Knights of Columbus Lodges; of all the said Industries and Institutions above, hav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failed to implement any of the said requirements above in any form or manner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whatsoever as is evidenced each and every second of each and every minute of each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every hour of each and every day of each and every week of each and every month in each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and every instance and in each and every Market relevant hereto, as Testified by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Most High Lord God of All Creation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It Is Herby Decreed, that: Not later than the Twenty-Seventh Day of June in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Year 2008, GCAD, next, the Whole of the House of Levi and any and all knowing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unknowing associates, assigns and/or other supporters thereof, and the Whole of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House of Judah and any and all knowing and unknowing associates, assigns and/or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other supporters thereof, shall suffer the Great Curse of Damnation of Damnations upon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the whole of their existence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Templ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ynagogu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urch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odg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Meeting Pla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Rit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Ritua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acramen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ild Sacrifi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ild Murder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ild Abus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ild Rap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ild Enslavemen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ild Molest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Murder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acrifi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Invocations;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Eleven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Evoc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rayer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upplic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ament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Repentan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nfess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Deed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if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Offer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i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Treas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War Monger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War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Offi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Elec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Manipul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nspiraci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llus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Defam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Intimid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attempted Intimid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ublish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Essen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Energi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eing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en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ody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reath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lood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Marrow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on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intended Damn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Implica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Inferen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Rap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Murder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Extortions;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Twelf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Ac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Activiti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rofi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ai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abor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Exchang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Titl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ossess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Wel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pr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reek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ak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Water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Hil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Mountai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Ril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Valley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lai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and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oi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Field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Orchard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Oi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Vineyard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Win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lant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arde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Harves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ather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Thresh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Food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hew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Drink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wallow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Ten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aver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Houses;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Thirteen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Domicil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ar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ilo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Refug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Travel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ojour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Res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Dream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mings In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oings Out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Mind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nsciousness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Unconsciousnes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Though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ondering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pirit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ou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odi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ife Forc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rav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Burial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nspiracies unto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Enslavement of the Whole World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llusions unto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Enslavement of the Whole World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nspiracies unto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Legislated Enslavement of the Whole World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Collusions unto th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Economic Enslavement of the Whole World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Seed after them unto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Shiloh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Weddings after them unto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Shiloh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Unions after them unto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Shiloh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Wombs after them unto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Shiloh;</w:t>
      </w:r>
    </w:p>
    <w:p>
      <w:pPr>
        <w:pStyle w:val="Normal"/>
        <w:autoSpaceDE w:val="false"/>
        <w:rPr>
          <w:rFonts w:ascii="Blackletter686BT-Regular" w:hAnsi="Blackletter686BT-Regular" w:cs="Blackletter686BT-Regular"/>
          <w:color w:val="003300"/>
          <w:sz w:val="36"/>
          <w:szCs w:val="36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Fourteenth of Fifteen Pages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81"/>
          <w:sz w:val="42"/>
          <w:szCs w:val="42"/>
        </w:rPr>
      </w:pPr>
      <w:r>
        <w:rPr>
          <w:rFonts w:cs="WeddingTextBT-Regular" w:ascii="WeddingTextBT-Regular" w:hAnsi="WeddingTextBT-Regular"/>
          <w:color w:val="000081"/>
          <w:sz w:val="42"/>
          <w:szCs w:val="42"/>
        </w:rPr>
        <w:t>Holy and Righteous Decre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Generations after them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unto Shiloh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s Desires after them unto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Shiloh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ies and Pleas of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Innocence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ies and Pleas of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Unjustified Persecution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ies and Pleas of anti-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Semitic pogrom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Lies and Claims of hate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rimes;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pretende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Righteousness;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Cursed they are and Damned they shall remain in all their Deaths; and the Death of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Deaths shall they all die with all their Abominations upon them, each and every one of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the Whole of the House of Levi and any and all knowing and unknowing associates,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assigns and/or other supporters thereof, and the Whole of the House of Judah and any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and all knowing and unknowing associates, assigns and/or other supporters thereof,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all their Generations after them, until Shiloh and the Main Gates of Hell are closed and</w:t>
      </w:r>
    </w:p>
    <w:p>
      <w:pPr>
        <w:pStyle w:val="Normal"/>
        <w:autoSpaceDE w:val="false"/>
        <w:rPr>
          <w:rFonts w:ascii="EngraversOldEnglishBT-Regular" w:hAnsi="EngraversOldEnglishBT-Regular" w:cs="EngraversOldEnglishBT-Regular"/>
          <w:color w:val="000000"/>
          <w:sz w:val="30"/>
          <w:szCs w:val="30"/>
        </w:rPr>
      </w:pPr>
      <w:r>
        <w:rPr>
          <w:rFonts w:cs="EngraversOldEnglishBT-Regular" w:ascii="EngraversOldEnglishBT-Regular" w:hAnsi="EngraversOldEnglishBT-Regular"/>
          <w:color w:val="000000"/>
          <w:sz w:val="30"/>
          <w:szCs w:val="30"/>
        </w:rPr>
        <w:t>locked behind them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9B3300"/>
          <w:sz w:val="76"/>
          <w:szCs w:val="76"/>
        </w:rPr>
      </w:pPr>
      <w:r>
        <w:rPr>
          <w:rFonts w:cs="WeddingTextBT-Regular" w:ascii="WeddingTextBT-Regular" w:hAnsi="WeddingTextBT-Regular"/>
          <w:color w:val="9B3300"/>
          <w:sz w:val="76"/>
          <w:szCs w:val="76"/>
        </w:rPr>
        <w:t>End of This Righteous Decree.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Thus are the Whole of the House of Levi and any and all knowing and unknowing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ssociates, assigns and/or other supporters thereof, and the Whole of the House of Juda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nd any and all associates, assigns and/or other supporters thereof, Testified Against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before The Face and in The Holy Presence of The Most High Lord God of All Creation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ALIHA ASUR HIGH by His Anointed, El Aku ALIHA ASUR HIGH, whom the Most High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Lord of Spirits named His Own Name upon, and the True Proven Knowers thereof as</w:t>
      </w:r>
    </w:p>
    <w:p>
      <w:pPr>
        <w:pStyle w:val="Normal"/>
        <w:autoSpaceDE w:val="false"/>
        <w:rPr>
          <w:rFonts w:ascii="QuorumITCbyBT-Black" w:hAnsi="QuorumITCbyBT-Black" w:cs="QuorumITCbyBT-Black"/>
          <w:color w:val="000000"/>
        </w:rPr>
      </w:pPr>
      <w:r>
        <w:rPr>
          <w:rFonts w:cs="QuorumITCbyBT-Black" w:ascii="QuorumITCbyBT-Black" w:hAnsi="QuorumITCbyBT-Black"/>
          <w:color w:val="000000"/>
        </w:rPr>
        <w:t>signatured on this Page the Sixteenth following.</w:t>
      </w:r>
    </w:p>
    <w:p>
      <w:pPr>
        <w:pStyle w:val="Normal"/>
        <w:autoSpaceDE w:val="false"/>
        <w:rPr>
          <w:rFonts w:ascii="WeddingTextBT-Regular" w:hAnsi="WeddingTextBT-Regular" w:cs="WeddingTextBT-Regular"/>
          <w:color w:val="000000"/>
          <w:sz w:val="20"/>
          <w:szCs w:val="20"/>
        </w:rPr>
      </w:pPr>
      <w:r>
        <w:rPr>
          <w:rFonts w:cs="Blackletter686BT-Regular" w:ascii="Blackletter686BT-Regular" w:hAnsi="Blackletter686BT-Regular"/>
          <w:color w:val="003300"/>
          <w:sz w:val="36"/>
          <w:szCs w:val="36"/>
        </w:rPr>
        <w:t>Page the Fifteenth of Fifteen Pages.</w:t>
      </w:r>
    </w:p>
    <w:p>
      <w:pPr>
        <w:pStyle w:val="Normal"/>
        <w:rPr>
          <w:rFonts w:ascii="WeddingTextBT-Regular" w:hAnsi="WeddingTextBT-Regular" w:cs="WeddingTextBT-Regular"/>
          <w:color w:val="000000"/>
          <w:sz w:val="20"/>
          <w:szCs w:val="20"/>
        </w:rPr>
      </w:pPr>
      <w:r>
        <w:rPr>
          <w:rFonts w:cs="WeddingTextBT-Regular" w:ascii="WeddingTextBT-Regular" w:hAnsi="WeddingTextBT-Regular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BT-Regular">
    <w:charset w:val="00"/>
    <w:family w:val="swiss"/>
    <w:pitch w:val="default"/>
  </w:font>
  <w:font w:name="Blackletter686BT-Regular">
    <w:charset w:val="00"/>
    <w:family w:val="swiss"/>
    <w:pitch w:val="default"/>
  </w:font>
  <w:font w:name="BookAntiqua-BoldItalic">
    <w:charset w:val="00"/>
    <w:family w:val="roman"/>
    <w:pitch w:val="default"/>
  </w:font>
  <w:font w:name="BookAntiqua-Bold">
    <w:charset w:val="00"/>
    <w:family w:val="roman"/>
    <w:pitch w:val="default"/>
  </w:font>
  <w:font w:name="EngraversOldEnglishBT-Regular">
    <w:charset w:val="00"/>
    <w:family w:val="swiss"/>
    <w:pitch w:val="default"/>
  </w:font>
  <w:font w:name="QuorumITCbyBT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25:00Z</dcterms:created>
  <dc:creator>Chylon</dc:creator>
  <dc:description/>
  <cp:keywords/>
  <dc:language>en-US</dc:language>
  <cp:lastModifiedBy>Chylon</cp:lastModifiedBy>
  <dcterms:modified xsi:type="dcterms:W3CDTF">2009-11-07T00:27:00Z</dcterms:modified>
  <cp:revision>1</cp:revision>
  <dc:subject/>
  <dc:title>Holy and Righteous Decree</dc:title>
</cp:coreProperties>
</file>