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HELL BLAST - January 31, 2010 - Final Report</w:t>
      </w:r>
    </w:p>
    <w:p>
      <w:pPr>
        <w:pStyle w:val="Normal"/>
        <w:jc w:val="center"/>
        <w:rPr>
          <w:b/>
          <w:b/>
          <w:bCs/>
        </w:rPr>
      </w:pPr>
      <w:r>
        <w:rPr>
          <w:b/>
          <w:bCs/>
        </w:rPr>
      </w:r>
    </w:p>
    <w:p>
      <w:pPr>
        <w:pStyle w:val="Normal"/>
        <w:jc w:val="center"/>
        <w:rPr>
          <w:b/>
          <w:b/>
          <w:bCs/>
        </w:rPr>
      </w:pPr>
      <w:r>
        <w:rPr>
          <w:b/>
          <w:bCs/>
        </w:rPr>
        <w:t>PERSPECTIVE</w:t>
      </w:r>
    </w:p>
    <w:p>
      <w:pPr>
        <w:pStyle w:val="Normal"/>
        <w:spacing w:before="0" w:after="240"/>
        <w:rPr/>
      </w:pPr>
      <w:r>
        <w:rPr/>
        <w:t> </w:t>
      </w:r>
      <w:r>
        <w:rPr/>
        <w:br/>
        <w:t>            Akurians are the Voice of God on the Planet.  We will remain such, as long as we remain True Righteous, until Shiloh.</w:t>
        <w:br/>
        <w:t> </w:t>
        <w:br/>
        <w:t>            Shiloh is the Great Gathering of People, and to us, that time between when the doors open and the show begins.  During that interim at Shiloh there will be a great deal of confusion and more sucking up to Akurians than all the hallelujah halfwits in superior church positions today!  Moslems, Catholics, Hindus, Christians and Buddhists will all be there for absolution from the Akurians, and they will not receive any.</w:t>
        <w:br/>
        <w:t> </w:t>
        <w:br/>
        <w:t>            To prepare the world for Shiloh, we must be able to prepare ourselves:  to know the truth through all the smoke and mirrors; to retain our own Righteousness; to advance our own Powers and Authorities; to be able to be Teachers of Righteousness to all who will seek True Righteousness.  And here is the first caution:  DO NOT TEACH POWERS TO THOSE WHO ARE NOT WORTHY!  Those who jackass the Powers will destroy themselves, but we then, carry some of that responsibility if we teach fools and idiot element demonics without regard.</w:t>
        <w:br/>
        <w:t> </w:t>
        <w:br/>
        <w:t>            The world today is eye-ball deep in socialism, even though most people are neither socialists nor want anything to do with socialism.  They were born into a generation that has already been overwhelmed with socialism – due to the deliberate programmed ignorance of their ancestors – and now wallow in their own stupidity.  We see prime examples of this same programming and stupidity everyday.</w:t>
        <w:br/>
        <w:t> </w:t>
        <w:br/>
        <w:t>            The "must have" agenda for one instance.</w:t>
        <w:br/>
        <w:t> </w:t>
        <w:br/>
        <w:t>            We "must have" a Hispanic on the Supreme Court, rather than a Jurist dedicated to the Constitution, and we now have an Hispanic Communist making final legal decisions that will affect generations – and outlaw the Akurians, if the bitch can pull it off.</w:t>
        <w:br/>
        <w:t> </w:t>
        <w:br/>
        <w:t>            Back in the 1960s, there was a massive "must have" of Black politicians in elective office:  Robert C. Henry was the first African American mayor of any U.S. city, Springfield, Ohio, elected 1966; Carl Stokes, Cleveland, Ohio, and Richard G. Hatcher of Gary, Indiana, 1968.  All three cities are still trying to climb out of the economic and social disasters those mayors created.  The list goes on …</w:t>
        <w:br/>
        <w:t> </w:t>
        <w:br/>
        <w:t>            Race is NOT a qualification for any Office of Power, nor is race a dis-qualification.  Akurians know there is no such thing as a "superior" or "inferior" race, that race is about a totally different condition and situation, and that The Most High is a Racial Separatist.</w:t>
        <w:br/>
        <w:t> </w:t>
        <w:br/>
        <w:t>            Four decades later, we have the same destructive "must have" agenda on a National Scale.  Unqualified people being forced into Offices of Power without concern for the Nation or consideration of the Constitution.</w:t>
        <w:br/>
        <w:t> </w:t>
        <w:br/>
        <w:t>            And there, the Akurians have the most powerful Voice beside that of the People.</w:t>
        <w:br/>
        <w:t> </w:t>
        <w:br/>
        <w:t>            The Akurians are dedicated to the removal – by whatever means prove necessary – of all socialists from any and all Offices of Power, elective or otherwise.  And that includes any and all supporters and any and all who do not call the socialists into account.  Media, Industry, Government, beware.  We will not warn you again.</w:t>
        <w:br/>
        <w:t> </w:t>
        <w:br/>
        <w:t>            The Akurians know beyond question there is no difference between a Democrat Socialist and a Republican Socialist, and even less difference between a Marxist, a Communist, a Fascist or a Socialist.  We also know beyond question that among all Major Religions on the Planet, Islam, Catholicism, Hinduism, Christianity and Buddhism, there is no socialist difference in their respective political agenda.</w:t>
        <w:br/>
        <w:t> </w:t>
        <w:br/>
        <w:t>            Therefore, that there be no mistake nor any misunderstanding whatsoever, the Akurians are the Voice of God in their Generations, and all socialists, regardless of stripe, are the Main Targets of our Invocations of Testimony.</w:t>
        <w:br/>
        <w:t> </w:t>
        <w:br/>
        <w:t>            We have established procedures for all Akurians to hammer the Living Hell out of our local antagonists, in addition to bringing Hell Itself down on those who are the World Manipulators.  We have our Hell Blasts, like this one, and we have the Center Point Blasts for all other purposes.  The very top of the Washington Monument, Washington, DC, is Center Point.  Remember, neither distance, depth nor stealth is any protection for the Targeted.</w:t>
        <w:br/>
        <w:t> </w:t>
        <w:br/>
        <w:t>            I expect to find Hell Balls at Center Point in great profusion.  When any Akurian misses a Hell Blast, I expect to see a Hell Ball at Center Point for the Firing Officer to release.  The very tip of Center Point is made of aluminum, the most expensive metal in that time, shaped like a miniature Pyramid.  It's easy to find, and easier to use as a Centering Pin.</w:t>
        <w:br/>
        <w:t> </w:t>
        <w:br/>
        <w:t>            Currently the Akurians have the agenda of removing any and all Incumbents of whatever office.  We must limit ourselves to the United States for the time being, excepting only Global Emergencies.  There is a great deal of energy built up towards that accomplishment, and with the Akurians' direction, 2010 will be a Great US Election year.  That said, the Primaries are already upon us.</w:t>
        <w:br/>
        <w:t> </w:t>
        <w:br/>
        <w:t>            Are there any questions?</w:t>
        <w:br/>
        <w:t> </w:t>
        <w:br/>
        <w:t> </w:t>
      </w:r>
    </w:p>
    <w:p>
      <w:pPr>
        <w:pStyle w:val="Normal"/>
        <w:spacing w:before="0" w:after="240"/>
        <w:jc w:val="center"/>
        <w:rPr/>
      </w:pPr>
      <w:r>
        <w:rPr/>
        <w:t>*****************************************</w:t>
        <w:br/>
      </w:r>
    </w:p>
    <w:p>
      <w:pPr>
        <w:pStyle w:val="Normal"/>
        <w:rPr/>
      </w:pPr>
      <w:r>
        <w:rPr/>
        <w:t>HELL BLAST:</w:t>
        <w:br/>
        <w:t> </w:t>
        <w:br/>
        <w:t>CALL TO ORDER:</w:t>
        <w:br/>
        <w:t>      IN ANY AND ALL GATHERINGS OF MUSTER, THE FIRING OFFICER IS THE SENIOR IN CHARGE, AND MAY ONLY BE OVER RULED BY THE MOST SENIOR OFFICER PRESENT.</w:t>
        <w:br/>
        <w:t>      UPON ENTERING THE MUSTER, SAY YOUR NAME, EVEN IF INTERRUPTING CONVERSATION OTHER THAN BUSINESS OF THE ORDER OF THE DAY.</w:t>
        <w:br/>
        <w:t>      IT IS THE POLICY THAT NOBODY SPEAKS TWICE UNTIL EVERYBODY ELSE HAS SPOKEN ONCE.</w:t>
        <w:br/>
        <w:t>      ANY SUGGESTIONS, ADDITIONS, DELETIONS, CHANGES OR CORRECTIONS IN THE BLAST SCRIPT SHOULD BE ACCOMPLISHED PRIOR TO MUSTER IF AT ALL POSSIBLE.</w:t>
        <w:br/>
        <w:t>      ANY SUGGESTIONS, ADDITIONS, DELETIONS, CHANGES OR CORRECTIONS SHALL BE IN ORDER WITH THE OBJECTIVE OF THE DAY AND SHALL BE SUSTAINED OR OVER RULED BY THE FIRING OFFICER OR SENIOR OFFICER PRESENT.  ANY AKURIAN MAY OBJECT.</w:t>
        <w:br/>
        <w:t>      GREETINGS SHALL BE THE LAST ORDER OF BUSINESS, AND CONDUCTED AFTER THE INVOCATIONS ARE FINISHED AND ALL AKURIANS HAVE ANNOUNCED THEIR RESTORATION.</w:t>
        <w:br/>
        <w:t> </w:t>
        <w:br/>
        <w:t>A:</w:t>
        <w:br/>
        <w:t> </w:t>
        <w:br/>
        <w:t>ON COMMAND, BE PREPARED TO ATTAIN BOL FROM THE HIGHEST PLANE ATTAINABLE – RETURN AND ATTACH.</w:t>
        <w:br/>
        <w:t>ON COMMAND, ATTAIN SUN LINK, RETRIEVE BF – RETURN AND ATTACH.</w:t>
        <w:br/>
        <w:t>ON COMMAND, EXTEND BB – AND CHANT IN UNISON:</w:t>
        <w:br/>
        <w:t> </w:t>
        <w:br/>
        <w:t>PRIORITY OF BLAST LIST:</w:t>
        <w:br/>
        <w:t> </w:t>
        <w:br/>
        <w:t>      1.  BARACK HUSSEIN OBAMA THROWN OUT IN DISGRACE AS INELIGIBLE! – NNN!</w:t>
        <w:br/>
        <w:t> </w:t>
        <w:br/>
        <w:t>      2.  ALL DEMOCRATS DISGRACED, DEFEATED AND DEAD! – NNN!</w:t>
        <w:br/>
        <w:t> </w:t>
        <w:br/>
        <w:t>      3.  ONLY CONSTITUTIONALISTS ELECTED IN TWENTY-TEN! – NNN!</w:t>
        <w:br/>
        <w:t> </w:t>
        <w:br/>
        <w:t>      4.  ALL NEWLY ELECTED OFFICIALS REMAIN INCORRUPTIBLE! – NNN!</w:t>
        <w:br/>
        <w:t> </w:t>
        <w:br/>
        <w:t>      5.  ONLY INCORRUPTIBLE CONSTITUTIONALISTS ELECTED TO OFFICE NATIONWIDE IN 2010! – NNN!</w:t>
        <w:br/>
        <w:t> </w:t>
        <w:br/>
        <w:t>      6.  ONLY INCORRUPTIBLE CONSTITUTIONALISTS ELECTED TO HIGH SHERIFFS' OFFICES NATIONWIDE IN 2010! – NNN!</w:t>
        <w:br/>
        <w:t> </w:t>
        <w:br/>
        <w:t>      7.  MONEY OR FINANCE NOT A FACTOR IN ANY 2010 ELECTION! – NNN!</w:t>
        <w:br/>
        <w:t> </w:t>
        <w:br/>
        <w:t>      8.  ANY AND ALL GODDAMNED COMMUNIST-RUN HEALTHCARE REFORM AND ALL PROPONENTS OF ANY PART OF IT, DEAD AND BURIED FOREVER! – NNN!</w:t>
        <w:br/>
        <w:t> </w:t>
        <w:br/>
        <w:t>      9.  THE UNITED STATES CONSTITUTION RESTORED TO ORIGINAL FORM! – NNN!</w:t>
        <w:br/>
        <w:t> </w:t>
        <w:br/>
        <w:t> </w:t>
        <w:br/>
        <w:t>B:  BLAST, FORMATION AND PROCEDURE:</w:t>
        <w:br/>
        <w:t> </w:t>
        <w:br/>
        <w:t>      Women in the inner circle, Blue Swords on Guard at the Outer Ring:  Reading in unison the invocation directed to the Seven Swords as worded:</w:t>
        <w:br/>
        <w:t> </w:t>
        <w:br/>
        <w:t>      RESPECTING ALL WARRIORS, THOSE WHO HAVE BORNE THE BATTLE AND THOSE WHO HAVE STOOD THE LINE:  YOU ARE THE SEVEN SWORDS OF THE MOST HIGH GOD OF ALL CREATION, ALIHA ASUR HIGH.</w:t>
        <w:br/>
        <w:t>      WE, THE TRUE PROVEN KNOWERS AND RIGHTEOUS DAUGHTERS/SONS OF AKURIA CALL YOU TO FULFILL SERVICE UNTO THE MOST HIGH LORD GOD OF ALL CREATION, ALIHA ASUR HIGH AS HE HAS GIVEN PROVISION UNTO YOU TO DO UNTIL SHILOH.</w:t>
        <w:br/>
        <w:t>      HEAR, ALL YOU SWORDS OF RIGHTEOUSNESS OF THE MOST HIGH:  THE DEMONS OF SOCIALISM HAVE PENETRATED THE GATES OF THE HOUSE OF EPHRAIM, THREATENING OUR HOLY DOCUMENT, THE CONSTITUTION OF THE UNITED STATES AND OUR HOLY ORDER.</w:t>
        <w:br/>
        <w:t>      HEAR, ALL YOU SWORDS OF JUSTICE:  WE SUMMON YOU TO GO FORTH AND SLAY ALL SOCIALISTS AND CORRUPT OFFICIALS IN ALL THE COURTS AND IN ALL THE HALLS OF JUSTICE THROUGHOUT THE LAND.</w:t>
        <w:br/>
        <w:t>      HEAR, ALL YOU SWORDS OF TRUTH OF THE MOST HIGH:  GO FORTH AND SLAY ALL LIARS IN ALL GOVERNMENT AND MEDIA WHO EXTOL THE VIRTUES OF GRAND-SOUNDING LIES TO DECEIVE PEOPLE INTO THE TRAP OF SOCIALIST ENSLAVEMENT.</w:t>
        <w:br/>
        <w:t>      HEAR, ALL YOU SWORDS OF HONOR OF THE MOST HIGH:  GO FORTH AND SLAY ALL COWARDS AND PROPONENTS OF SOCIALISM WHO CONSPIRE UNDER COVER OF DARKNESS, ALL MANIPULATORS HIDING BEHIND THEIR LIES AND THEIR PUPPETS.</w:t>
        <w:br/>
        <w:t>      HEAR, ALL YOU SWORDS OF STRENGTH OF THE MOST HIGH:  GO FORTH AND SLAY ALL SOCIALIST THIEVES GUILTY OF ECONOMIC TREASON!  ALL THOSE WHO WOULD WEAKEN OUR NATION THROUGH FORCED POVERTY AND REDISTRIBUTION OF WEALTH, THEREBY REWARDING THE NONPRODUCERS, SPARE THEM NOT AND GRANT NO MERCY, FOR THEY MOST QUICKLY ADVANCE THE TENTACLES OF SOCIALISM, THEREFORE SLAY THOSE RESPONSIBLE AND SLAY THEM ALL!</w:t>
        <w:br/>
        <w:t>      HEAR, ALL YOU SWORDS OF VENGEANCE OF THE MOST HIGH:  GO FORTH AND SLAY ALL THOSE RESPONSIBLE FOR SOCIALIST TREASON UNTO ENSLAVEMENT OF THE IGNORANT, AND ALL THOSE RESPONSIBLE FOR SOCIALIST DEGENERACY AND ACCEPTANCE AND TOLERANCE OF VILE.  PREPARE WELL THAT YOU ALONE STRIKE WITH THE SWORD OF VENGEANCE IN DEFENSE OF THOSE WHO CANNOT DEFEND THEMSELVES.</w:t>
        <w:br/>
        <w:t>      HEAR, ALL YOU SWORDS OF GREAT WRATH OF THE MOST HIGH:  WE SUMMON YOU TO GO FORTH AND SLAY ALL DEMONS AND PROPONENTS OF SOCIALISM IN ANY AND EVERY FORM THAT THEY BE FOUND, AND THUS SHALL YOU BE A GREAT TERROR AND A GREAT DISCOMFORT AND A GREAT AGONY TO ALL THE VILE AND TO ALL THE POLLUTED AND TO ALL THE CORRUPT AND TO ALL THE PROFANE, AND A GREAT COMFORT TO ALL WHO WOULD BE OF GOOD RIGHTEOUSNESS!</w:t>
        <w:br/>
        <w:t>      GO FORTH AND SLAY THE ENEMIES OF THE CONSTITUTION, AND SLAY THEM ALL!  SPARE NOT HOUR BY HOUR NOR DAY BY DAY NOR NIGHT BY NIGHT.  SPARE THEM NOT ANY PLAGUE, ANY DISEASE, ANY DISASTER, ANY DESECRATION NOR ANY DESTRUCTION.</w:t>
        <w:br/>
        <w:t>      PREPARE THAT YOU ALONE STRIKE AS THE SWORD OF RIGHTEOUSNESS OF THE MOST HIGH.  LEAVE NO TRACE, REVEAL NOTHING, HOLD NONE IN CAPTIVITY, MAKE NO FORTRESS, AND DELIVER THE SWORD UPON ALL MARXISTS, COMMUNISTS, FASCISTS, SOCIALISTS, ENSLAVERS, WARMONGERS, TRAITORS, MOCKERS AND BULLIES.</w:t>
        <w:br/>
        <w:t>      STRIKE OUT OF NOTHING AND AS DEADLY AS THE HAND OF THE MOST HIGH HIMSELF.  WITHDRAW AS A SHADOW IN THE NIGHT, AS A WISP OF SMOKE UPON THE WINDS, DISAPPEAR AS A RAINDROP FALLING INTO THE OCEANS, RETREAT INTO NOTHING, UNDETERMINED AND UNDETECTED BY ANYONE THAT NONE PERCEIVE OTHER THAN THE AUTHORITY OF ALIHA ASUR HIGH, THE MOST HIGH LORD GOD OF ALL CREATION AND THE FIRST I AM.</w:t>
        <w:br/>
        <w:t>      HEAR, ALL YOU SEVEN SWORDS!  FOR THUS SHALL YOU SERVE THE MOST HIGH LORD GOD OF CREATION UNTIL THE END OF ALL DAYS!</w:t>
        <w:br/>
        <w:t> </w:t>
        <w:br/>
        <w:t>BLUE SWORDS STAND DOWN.</w:t>
        <w:br/>
        <w:t> </w:t>
        <w:br/>
        <w:t>C:  FINAL TWO INVOCATIONS:</w:t>
        <w:br/>
        <w:t> </w:t>
        <w:br/>
        <w:t>      1.  Everyone in a circle over Mississippi River.  Make BB, grab into BB with fingers like talons, stepping backwards, stretching BB, forming said BB with the words:</w:t>
        <w:br/>
        <w:t>      "Illegal, you are not welcome here!  Run for your life or die!"</w:t>
        <w:br/>
        <w:t>Step back, repeat, step back, repeat, et cetera.  When we've stretched it nationwide, including national waters, on 3, snap it loose to wrap like a bathing cap around every Illegal head and repeat like a broken record.</w:t>
        <w:br/>
        <w:t> </w:t>
        <w:br/>
        <w:t>      2.  Same formation, only the words are to the Black community, and before the invocation, pull all energy of hate, oppression, poverty and mistrust from the Black people, put it in the BB, give it Black Fire, then the words:</w:t>
        <w:br/>
        <w:t>      "He's done nothing for me; he's done nothing for us, Obama ain't shit; He's half white, half demon!"</w:t>
        <w:br/>
        <w:t>Step back, repeat, step back, repeat, et cetera.  When we've stretched it nationwide, including national waters, on 3, snap it loose to wrap like a bathing cap around every African American and Illegal head and repeat like a broken record.</w:t>
        <w:br/>
        <w:t> </w:t>
        <w:br/>
        <w:t>      3.  Same formation, only the words are to the Redneck community, and before the invocation, pull all energy of hate, oppression, poverty and mistrust from the Redneck people, put it in the BB, give it Black Fire, then the words:</w:t>
        <w:br/>
        <w:t>      "He's done nothing for me; he's done nothing for us, Obama ain't shit; He's half black, half demon!"</w:t>
        <w:br/>
        <w:t>Step back, repeat, step back, repeat, et cetera.  When we've stretched it nationwide, including national waters, on 3, snap it loose to wrap like a bathing cap around every Redneck head and repeat like a broken record.</w:t>
        <w:br/>
        <w:t> </w:t>
        <w:br/>
        <w:t>      FOLLOWING COMPLETION, GO BACK WITH YOUR BOL AS HIGH AS YOU CAN ATTAIN, RESTORE THE HOLY ENERGY TO REMOVE ALL INFERNAL ENERGY, RETURN TO YOUR BODY AND ATTACH YOUR BOL AS IS THE NORMAL PROCEDURE.</w:t>
        <w:br/>
        <w:t> </w:t>
        <w:br/>
        <w:t>CALL TO FINAL BUSINESS:</w:t>
        <w:br/>
        <w:t> </w:t>
        <w:br/>
        <w:t>Final Notes:</w:t>
        <w:br/>
        <w:t> </w:t>
        <w:br/>
        <w:t>      Brigadier Headrick suggests a BLESSING Invocation of Testimony with each and every BLAST.</w:t>
        <w:br/>
        <w:t> </w:t>
        <w:br/>
        <w:t>      Suggestions are requested.</w:t>
        <w:br/>
        <w:t> </w:t>
        <w:br/>
        <w:t>Approved.</w:t>
        <w:br/>
        <w:t> </w:t>
        <w:br/>
        <w:t>      Marshal General Budagher suggests we include Jews and Levites in future BLASTs.</w:t>
        <w:br/>
        <w:t> </w:t>
        <w:br/>
        <w:t>Approved.</w:t>
        <w:br/>
        <w:t> </w:t>
        <w:br/>
        <w:t>      Sowell, Texas:  Rephrase of "</w:t>
      </w:r>
      <w:r>
        <w:rPr>
          <w:u w:val="single"/>
        </w:rPr>
        <w:t>willing</w:t>
      </w:r>
      <w:r>
        <w:rPr/>
        <w:t xml:space="preserve"> supporters" was discussed and corrected to avoid punishing defenseless TAXpayers.</w:t>
        <w:br/>
        <w:t> </w:t>
        <w:br/>
        <w:t>Approved.</w:t>
        <w:br/>
        <w:t> </w:t>
        <w:br/>
        <w:t>      Sowell, Texas:  Questioning why Scott Brown of Massachusetts had not been sworn in.  Swearing in must follow Certification of Votes … 12 Days to date, no more than 15 Days acceptable.</w:t>
        <w:br/>
        <w:t>      Obama ordered no Senate votes until Brown (R) MA, is sworn in.  Advise waiting to see if there is more socialist chicanery or Obama is a liar – again!</w:t>
        <w:br/>
        <w:t> </w:t>
        <w:br/>
        <w:t>Stand down.</w:t>
        <w:br/>
        <w:t> </w:t>
        <w:br/>
        <w:t>The Chie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32:00Z</dcterms:created>
  <dc:creator>Chylon</dc:creator>
  <dc:description/>
  <cp:keywords/>
  <dc:language>en-US</dc:language>
  <cp:lastModifiedBy>Chylon</cp:lastModifiedBy>
  <dcterms:modified xsi:type="dcterms:W3CDTF">2010-04-20T18:05:00Z</dcterms:modified>
  <cp:revision>1</cp:revision>
  <dc:subject/>
  <dc:title>HELL BLAST - January 31, 2010 - Final Report</dc:title>
</cp:coreProperties>
</file>