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Style w:val="DefaultParagraphFont"/>
        </w:rPr>
      </w:pPr>
      <w:r>
        <w:rPr>
          <w:rStyle w:val="DefaultParagraphFont"/>
        </w:rPr>
        <w:t>Robert Christian elaborates upon his Georgia Guidestones messages in his book Common Sense Renewed</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 xml:space="preserve">R.C. Christian describes a "New Rational World Order" where an extraordinarily invasive form of eugenics is enforced by the State.  Eugenics is the practice of human selective breeding.   In Common Sense Renewed, eugenics is more than a tool to improve human stock, it is for shaping behavior </w:t>
      </w:r>
      <w:r>
        <w:rPr>
          <w:rStyle w:val="DefaultParagraphFont"/>
          <w:b/>
          <w:i/>
        </w:rPr>
        <w:t xml:space="preserve">and breaking the human spirit for serving the purposes of the State.  </w:t>
      </w:r>
      <w:r>
        <w:rPr>
          <w:rStyle w:val="DefaultParagraphFont"/>
        </w:rPr>
        <w:t>The State will chose your mate and decide whether or not you can have children.  Human breeding programs will ensure that behavior is favorably modified for the State.  R.C. Christian compares this to dog breeding.</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b/>
          <w:i/>
        </w:rPr>
        <w:t>Health Care is apportioned according to a person’s value to the State.</w:t>
      </w:r>
      <w:r>
        <w:rPr>
          <w:rStyle w:val="DefaultParagraphFont"/>
        </w:rPr>
        <w:t xml:space="preserve">  The State’s godlike leaders receive the best life preserving, enhancing and extending technologies and techniques available, </w:t>
      </w:r>
      <w:r>
        <w:rPr>
          <w:rStyle w:val="DefaultParagraphFont"/>
          <w:b/>
          <w:i/>
        </w:rPr>
        <w:t>while the common man must make do with whatever the State sees fit for his lowly existence.</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 xml:space="preserve">Employment is driven by the State’s need.  Refusal of your job assignment or relocation will result in starvation and </w:t>
      </w:r>
      <w:r>
        <w:rPr>
          <w:rStyle w:val="DefaultParagraphFont"/>
          <w:b/>
          <w:i/>
        </w:rPr>
        <w:t>denial of health care</w:t>
      </w:r>
      <w:r>
        <w:rPr>
          <w:rStyle w:val="DefaultParagraphFont"/>
        </w:rPr>
        <w:t>.</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The "New Rational World Order," a term that R.C. Christian uses, is a global government composed of regional fiefdoms, but all working under the same, nightmarish, totalitarian rules.</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 xml:space="preserve">And worst of all, R.C. Christian wants nearly everyone on the planet dead.  With his global population target of only 500-million, </w:t>
      </w:r>
      <w:r>
        <w:rPr>
          <w:rStyle w:val="DefaultParagraphFont"/>
          <w:b/>
          <w:i/>
        </w:rPr>
        <w:t>nearly 6.5-billion of us will have to go.</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 xml:space="preserve">And given the disturbing history of R.C. Christian’s cult, </w:t>
      </w:r>
      <w:r>
        <w:rPr>
          <w:rStyle w:val="DefaultParagraphFont"/>
          <w:b/>
        </w:rPr>
        <w:t xml:space="preserve">that population reduction will not be gradual, </w:t>
      </w:r>
      <w:r>
        <w:rPr>
          <w:rStyle w:val="DefaultParagraphFont"/>
          <w:b/>
          <w:i/>
        </w:rPr>
        <w:t>but sudden and orchestrated.</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Some have maintained that the Georgia Guidestones were built to withstand an impending cataclysmic event that will decimate humanity.  Given the decidedly unbenevolent attitude of Luciferian cultists, this is unlikely, but there is some evidence to support this belief.</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 xml:space="preserve">Supposedly, B.F. Coggins, an extremely wealthy and powerful granite and real estate magnate in Elberton, Georgia, has in his company’s possession a Rosicrucian document describing the Georgia Guidestones monument as some sort of portal.  The document admits that the monument contains hidden messages, but that only the enlightened will understand them.  </w:t>
      </w:r>
      <w:r>
        <w:rPr>
          <w:rStyle w:val="DefaultParagraphFont"/>
          <w:b/>
        </w:rPr>
        <w:t xml:space="preserve">Moreover, the monument was designed for </w:t>
      </w:r>
      <w:r>
        <w:rPr>
          <w:rStyle w:val="DefaultParagraphFont"/>
          <w:b/>
          <w:i/>
        </w:rPr>
        <w:t>an activation event</w:t>
      </w:r>
      <w:r>
        <w:rPr>
          <w:rStyle w:val="DefaultParagraphFont"/>
          <w:b/>
        </w:rPr>
        <w:t xml:space="preserve"> that will indicate the </w:t>
      </w:r>
      <w:r>
        <w:rPr>
          <w:rStyle w:val="DefaultParagraphFont"/>
          <w:b/>
          <w:i/>
        </w:rPr>
        <w:t>immediate threat of a global catastrophe</w:t>
      </w:r>
      <w:r>
        <w:rPr>
          <w:rStyle w:val="DefaultParagraphFont"/>
          <w:b/>
        </w:rPr>
        <w:t xml:space="preserve"> so horrific that humanity will come close to losing all hope.</w:t>
      </w:r>
      <w:r>
        <w:rPr>
          <w:rStyle w:val="DefaultParagraphFont"/>
        </w:rPr>
        <w:t xml:space="preserve">  The document reassures the survivors that they are loved and will be cared for.  The tenor is such to evoke the impression </w:t>
      </w:r>
      <w:r>
        <w:rPr>
          <w:rStyle w:val="DefaultParagraphFont"/>
          <w:b/>
        </w:rPr>
        <w:t xml:space="preserve">that intercession will occur either supernaturally </w:t>
      </w:r>
      <w:r>
        <w:rPr>
          <w:rStyle w:val="DefaultParagraphFont"/>
          <w:b/>
          <w:i/>
        </w:rPr>
        <w:t>or by space aliens.</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I deeply doubt the veracity of these claims, but if there is any possibility that they are true, the "activation event" can only mean that Polaris, the North Star, will drift out of the sighting hole drilled into the Gnomen stone.  When I was last at the Guidestones this fall, Polaris was barely visible within the sighting hole.  I had always assumed that this poor alignment was a result of workmanship flaws or settling of the monument over time.  However, Wayne Mullenix, the man from whom R.C. Christian bought the land for the monument before deeding the parcel to Elbert County, told me that the foundation for the monument was spectacularly overbuilt, extending 20 feet in all directions away from the Georgia Guidestones and reaching all the way down to bedrock.  Mr. Mullenix would know these construction details because he was responsible for building the steel reinforced foundation.</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Given that the Guidestones foundation is so incredibly robust, it is unlikely that the misalignment of the Polaris Sighting Hole is due to settling.  It also seems unlikely that the sighting hole would be improperly drilled given the remarkable care taken to ensure that the monument’s position would not change over time.</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This benevolent account of the Georgia Guidestones also closely follows Hopi legends of a similar construction that their ancestors built in order to track polar alignment to warn of the coming Day of Purification, a very similar catastrophe used as fodder for 2012 hysteria.</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However, there is no reputable scientific evidence supporting the notion of an impending 2012 cataclysm.  On the other hand, there are good reasons to believe that the Georgia Guidestones is an arrogant advertisement for the demented plans of a deranged but powerful cult to overthrow national governments and install a totalitarian global government.</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Style w:val="DefaultParagraphFont"/>
        </w:rPr>
        <w:t>If anything, 2012 hysteria will be used as a smokescreen for manmade chaos leading up to that event.</w:t>
      </w:r>
    </w:p>
    <w:p>
      <w:pPr>
        <w:pStyle w:val="Normal"/>
        <w:rPr>
          <w:rStyle w:val="DefaultParagraphFont"/>
        </w:rPr>
      </w:pPr>
      <w:r>
        <w:rPr/>
      </w:r>
    </w:p>
    <w:p>
      <w:pPr>
        <w:pStyle w:val="Normal"/>
        <w:rPr>
          <w:b/>
          <w:b/>
        </w:rPr>
      </w:pPr>
      <w:r>
        <w:rPr>
          <w:b/>
        </w:rPr>
        <w:t>The Hopi Prophecies:</w:t>
      </w:r>
    </w:p>
    <w:p>
      <w:pPr>
        <w:pStyle w:val="Normal"/>
        <w:rPr>
          <w:b/>
          <w:b/>
        </w:rPr>
      </w:pPr>
      <w:r>
        <w:rPr>
          <w:b/>
        </w:rPr>
      </w:r>
    </w:p>
    <w:p>
      <w:pPr>
        <w:pStyle w:val="Normal"/>
        <w:rPr/>
      </w:pPr>
      <w:r>
        <w:rPr/>
        <w:t>The Hopis prophesy ties a little into the Mayan’s concept of creation - the Great Cycle. The prophesy has been part of their tribe’s oral tradition that has dated back since time immemorial. This is their prophesy, as recited by White Feather of the Bear Clan to Reverend David Young in 1948.</w:t>
      </w:r>
    </w:p>
    <w:p>
      <w:pPr>
        <w:pStyle w:val="Normal"/>
        <w:rPr/>
      </w:pPr>
      <w:r>
        <w:rPr/>
      </w:r>
    </w:p>
    <w:p>
      <w:pPr>
        <w:pStyle w:val="Normal"/>
        <w:rPr/>
      </w:pPr>
      <w:r>
        <w:rPr/>
        <w:t>"The Fourth World shall end soon, and the Fifth World will begin. This the elders everywhere know. The Signs over many years have been fulfilled, and so few are left.</w:t>
      </w:r>
    </w:p>
    <w:p>
      <w:pPr>
        <w:pStyle w:val="Normal"/>
        <w:rPr/>
      </w:pPr>
      <w:r>
        <w:rPr/>
      </w:r>
    </w:p>
    <w:p>
      <w:pPr>
        <w:pStyle w:val="Normal"/>
        <w:rPr/>
      </w:pPr>
      <w:r>
        <w:rPr>
          <w:b/>
        </w:rPr>
        <w:t xml:space="preserve">"This is the First Sign:  </w:t>
      </w:r>
      <w:r>
        <w:rPr/>
        <w:t>We are told of the coming of the white-skinned men, like Pahana, but not living like Pahana men who took the land that was not theirs. And men who struck their enemies with thunder.</w:t>
      </w:r>
    </w:p>
    <w:p>
      <w:pPr>
        <w:pStyle w:val="Normal"/>
        <w:rPr/>
      </w:pPr>
      <w:r>
        <w:rPr/>
      </w:r>
    </w:p>
    <w:p>
      <w:pPr>
        <w:pStyle w:val="Normal"/>
        <w:rPr/>
      </w:pPr>
      <w:r>
        <w:rPr>
          <w:b/>
        </w:rPr>
        <w:t xml:space="preserve">"This is the Second Sign:  </w:t>
      </w:r>
      <w:r>
        <w:rPr/>
        <w:t>Our lands will see the coming of spinning wheels filled with voices. In his youth, my father saw this prophecy come true with his eyes -- the white men bringing their families in wagons across the prairies."</w:t>
      </w:r>
    </w:p>
    <w:p>
      <w:pPr>
        <w:pStyle w:val="Normal"/>
        <w:rPr/>
      </w:pPr>
      <w:r>
        <w:rPr/>
      </w:r>
    </w:p>
    <w:p>
      <w:pPr>
        <w:pStyle w:val="Normal"/>
        <w:rPr/>
      </w:pPr>
      <w:r>
        <w:rPr>
          <w:b/>
        </w:rPr>
        <w:t xml:space="preserve">"This is the Third Sign:  </w:t>
      </w:r>
      <w:r>
        <w:rPr/>
        <w:t>A strange beast like a buffalo but with great long horns, will overrun the land in large numbers. These White Feather saw with his eyes -- the coming of the white men's cattle."</w:t>
      </w:r>
    </w:p>
    <w:p>
      <w:pPr>
        <w:pStyle w:val="Normal"/>
        <w:rPr/>
      </w:pPr>
      <w:r>
        <w:rPr/>
      </w:r>
    </w:p>
    <w:p>
      <w:pPr>
        <w:pStyle w:val="Normal"/>
        <w:rPr/>
      </w:pPr>
      <w:r>
        <w:rPr>
          <w:b/>
        </w:rPr>
        <w:t xml:space="preserve">"This is the Fourth Sign:  </w:t>
      </w:r>
      <w:r>
        <w:rPr/>
        <w:t>The land will be crossed by snakes of iron."</w:t>
      </w:r>
    </w:p>
    <w:p>
      <w:pPr>
        <w:pStyle w:val="Normal"/>
        <w:rPr/>
      </w:pPr>
      <w:r>
        <w:rPr/>
      </w:r>
    </w:p>
    <w:p>
      <w:pPr>
        <w:pStyle w:val="Normal"/>
        <w:rPr/>
      </w:pPr>
      <w:r>
        <w:rPr>
          <w:b/>
        </w:rPr>
        <w:t xml:space="preserve">"This is the Fifth Sign:  </w:t>
      </w:r>
      <w:r>
        <w:rPr/>
        <w:t>The land shall be criss-crossed by a giant spider's web."</w:t>
      </w:r>
    </w:p>
    <w:p>
      <w:pPr>
        <w:pStyle w:val="Normal"/>
        <w:rPr/>
      </w:pPr>
      <w:r>
        <w:rPr/>
      </w:r>
    </w:p>
    <w:p>
      <w:pPr>
        <w:pStyle w:val="Normal"/>
        <w:rPr/>
      </w:pPr>
      <w:r>
        <w:rPr>
          <w:b/>
        </w:rPr>
        <w:t xml:space="preserve">"This is the Sixth Sign:  </w:t>
      </w:r>
      <w:r>
        <w:rPr/>
        <w:t>The land shall be criss-crossed with rivers of stone that make pictures in the sun."</w:t>
      </w:r>
    </w:p>
    <w:p>
      <w:pPr>
        <w:pStyle w:val="Normal"/>
        <w:rPr/>
      </w:pPr>
      <w:r>
        <w:rPr/>
      </w:r>
    </w:p>
    <w:p>
      <w:pPr>
        <w:pStyle w:val="Normal"/>
        <w:rPr/>
      </w:pPr>
      <w:r>
        <w:rPr>
          <w:b/>
        </w:rPr>
        <w:t xml:space="preserve">"This is the Seventh Sign:  </w:t>
      </w:r>
      <w:r>
        <w:rPr/>
        <w:t>You will hear of the sea turning black, and many living things dying because of it."</w:t>
      </w:r>
    </w:p>
    <w:p>
      <w:pPr>
        <w:pStyle w:val="Normal"/>
        <w:rPr/>
      </w:pPr>
      <w:r>
        <w:rPr/>
      </w:r>
    </w:p>
    <w:p>
      <w:pPr>
        <w:pStyle w:val="Normal"/>
        <w:rPr/>
      </w:pPr>
      <w:r>
        <w:rPr>
          <w:b/>
        </w:rPr>
        <w:t xml:space="preserve">"This is the Eight Sign:  </w:t>
      </w:r>
      <w:r>
        <w:rPr/>
        <w:t>You will see many youth, who wear their hair long like my people, come and join the tribal nations, to learn their ways and wisdom.</w:t>
      </w:r>
    </w:p>
    <w:p>
      <w:pPr>
        <w:pStyle w:val="Normal"/>
        <w:rPr/>
      </w:pPr>
      <w:r>
        <w:rPr/>
      </w:r>
    </w:p>
    <w:p>
      <w:pPr>
        <w:pStyle w:val="Normal"/>
        <w:rPr/>
      </w:pPr>
      <w:r>
        <w:rPr>
          <w:b/>
        </w:rPr>
        <w:t xml:space="preserve">"And this is the Ninth and Last Sign:  </w:t>
      </w:r>
      <w:r>
        <w:rPr/>
        <w:t>You will hear of a dwelling-place in the heavens, above the earth, that shall fall with a great crash. It will appear as a blue star. Very soon after this, the ceremonies of my people will cease.</w:t>
      </w:r>
    </w:p>
    <w:p>
      <w:pPr>
        <w:pStyle w:val="Normal"/>
        <w:rPr/>
      </w:pPr>
      <w:r>
        <w:rPr/>
      </w:r>
    </w:p>
    <w:p>
      <w:pPr>
        <w:pStyle w:val="Normal"/>
        <w:rPr/>
      </w:pPr>
      <w:r>
        <w:rPr/>
        <w:t>"These are the Signs that great destruction is coming. The world shall rock to and fro. The white man will battle against other people in other lands -- with those who possessed the first light of wisdom. There will be many columns of smoke and fire such as White Feather has seen the white man make in the deserts not far from here. Only those which come will cause disease and a great dying. Many of my people, understanding the prophecies, shall be safe. Those who stay and live in the places of my people also shall be safe. Then there will be much to rebuild. And soon -- very soon afterward -- Pahana will return. He shall bring with him the dawn of the Fifth World. He shall plant the seeds of his wisdom in their hearts. Even now the seeds are being planted. These shall smooth the way to the Emergence into the Fifth World."</w:t>
      </w:r>
    </w:p>
    <w:p>
      <w:pPr>
        <w:pStyle w:val="Normal"/>
        <w:rPr/>
      </w:pPr>
      <w:r>
        <w:rPr/>
      </w:r>
    </w:p>
    <w:p>
      <w:pPr>
        <w:pStyle w:val="Normal"/>
        <w:rPr/>
      </w:pPr>
      <w:r>
        <w:rPr/>
        <w:t>Forget about how the first eight Signs seem eerily familiar to events and characters in the past century. Instead, concentrate on the final Sign, the Ninth sign. There is no way you could miss the meaning behind the phrase. An object of blue color, hurtling in from space would fall and end everything. The Age of Purification?</w:t>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
    </w:p>
    <w:p>
      <w:pPr>
        <w:pStyle w:val="Normal"/>
        <w:numPr>
          <w:ilvl w:val="0"/>
          <w:numId w:val="0"/>
        </w:numPr>
        <w:ind w:left="0" w:hanging="0"/>
        <w:rPr>
          <w:rStyle w:val="DefaultParagraphFont"/>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13:00Z</dcterms:created>
  <dc:creator>Chylon Budagher</dc:creator>
  <dc:description/>
  <cp:keywords/>
  <dc:language>en-US</dc:language>
  <cp:lastModifiedBy>Chylon Budagher</cp:lastModifiedBy>
  <dcterms:modified xsi:type="dcterms:W3CDTF">2011-08-22T01:25:00Z</dcterms:modified>
  <cp:revision>3</cp:revision>
  <dc:subject/>
  <dc:title>Robert Christian elaborates upon his Georgia Guidestones messages in his book Common Sense Renewed</dc:title>
</cp:coreProperties>
</file>