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DIENCE OF THE FULL MOON</w:t>
      </w:r>
    </w:p>
    <w:p>
      <w:pPr>
        <w:pStyle w:val="Normal"/>
        <w:jc w:val="center"/>
        <w:rPr/>
      </w:pPr>
      <w:r>
        <w:rPr/>
        <w:t>7 JULY, 2009 – 15 TAMUZ 5769</w:t>
      </w:r>
    </w:p>
    <w:p>
      <w:pPr>
        <w:pStyle w:val="Normal"/>
        <w:jc w:val="center"/>
        <w:rPr/>
      </w:pPr>
      <w:r>
        <w:rPr/>
        <w:t>AGENDA, EARTH</w:t>
      </w:r>
    </w:p>
    <w:p>
      <w:pPr>
        <w:pStyle w:val="Normal"/>
        <w:rPr/>
      </w:pPr>
      <w:r>
        <w:rPr/>
      </w:r>
    </w:p>
    <w:p>
      <w:pPr>
        <w:pStyle w:val="Normal"/>
        <w:rPr/>
      </w:pPr>
      <w:r>
        <w:rPr/>
        <w:tab/>
        <w:t>A routine appearance, in audience were:  Seraphim Amatraelonael (Metatron), Chief of all Seraphim; Seraphim Seraphiel, Chief of This Presence; Seraphim Jehoel; Seraphim Kemuel; Seraphim Nethanael; Seraphim Ophaniel and Seraphim Zophiel, who still stand in Righteous Service to The Most High; and the Seraphim-level Demons of Lucifer:  Abbadona; Astarothae; Baalberith; Beelzebub; Behemoth; Belphegor; Forcas; Leviathan; Mammon; Shemhazai and Xaphan, all in their companies of thousands of thousands of thousands of thousands.</w:t>
      </w:r>
    </w:p>
    <w:p>
      <w:pPr>
        <w:pStyle w:val="Normal"/>
        <w:rPr/>
      </w:pPr>
      <w:r>
        <w:rPr/>
        <w:tab/>
        <w:t>The Archangels were in their respective Stations with all their companies; all the Attending Angels were in their respective Stations with all their companies; and the Four Great Horsemen and their Commands; all in order according to their rank and station.</w:t>
      </w:r>
    </w:p>
    <w:p>
      <w:pPr>
        <w:pStyle w:val="Normal"/>
        <w:rPr/>
      </w:pPr>
      <w:r>
        <w:rPr/>
        <w:tab/>
        <w:t>All the spirits and souls of those released from their graves on April 10th, 2007 – 22 Nisan 5767 – except the Nefilim were there as honored guests.</w:t>
      </w:r>
    </w:p>
    <w:p>
      <w:pPr>
        <w:pStyle w:val="Normal"/>
        <w:rPr/>
      </w:pPr>
      <w:r>
        <w:rPr/>
        <w:tab/>
        <w:t>The first order of business, Seraphim Amatraelonael was ordered to call those by name who were ordered to leave the Audience, their presence being an offense to The Most High.  All the Attending Spirits of the whole of the House of Levi except seven, all the Attending Spirits of the whole of the House of Judah except seven, and all the Attending Spirits of the whole of the following and fellows of Semiramis except seven, and all but ten thousand Attending Spirits of the whole of the House of Ishmael, were dismissed and removed from the Assembly:  and all those ten thousand twenty-one who remained were seated in the Station of the Accused as if being tried for some great abomination, but were actually permitted to be present to witness as a testimony against all their kings, queens, tribes, peoples and nations and all their respective Deeds of Damnation.</w:t>
      </w:r>
    </w:p>
    <w:p>
      <w:pPr>
        <w:pStyle w:val="Normal"/>
        <w:rPr/>
      </w:pPr>
      <w:r>
        <w:rPr/>
        <w:tab/>
        <w:t>As the Audience of this Full Moon progressed, the Agenda of Earth required a full accounting of their deeds by some of the very Sons of The Most High, and many were admonished because they did not present themselves against either racemixing or socialism.</w:t>
      </w:r>
    </w:p>
    <w:p>
      <w:pPr>
        <w:pStyle w:val="Normal"/>
        <w:rPr/>
      </w:pPr>
      <w:r>
        <w:rPr/>
        <w:tab/>
        <w:t>As another warning to the Demons present, a long list of those Judged by the Righteous Abel and the Four Great Horsemen in First Judgment were presented, showing them burning in the Great Depths of Hell:  notables of late being Michael Joseph Jackson burning along side Martin Luther, Coretta Scott and daughter Yolanda Denise King, Marilyn (Ann Briggs) Chambers, Jamphel (Geshe Tsultim Gyeltsen) Yeshe, Jack (John Robert Stillman) Wrangler, Giovanni (John) J. Marchi, Louis (Leonard) Bernstein, Shanmugalingam (Pottu Amman) Sivashankar, Alfred A. Knopf, Jr., Claude A. Jeter, John A. Knight, Terrell A. Starr, William A. Price, Tajudeen Abdul-Raheem, Mary Adelaide Lundby, Bashir Ahmad, Abdirahman Ahmed, Edward Alan John George, John Alan Beesley, Sir Alan Arthur Walters, Eric Albert Barrett Hammond, Gerald Albert Percy Smith, Fathi al-Jahmi, Rodger Allen McFarlane, Warren Aloysious Kimbro, Ibn al-Shaykh al-Libi, Tomás Altamirano Mantovani, Marcella Althaus-Reid, Griselda Álvarez-García, Thomas Ambrose Tschoepe, Nicholas Andrew Rey, Domenica Anita Niehoff, Leonore Annenberg, Miguel Anselmo Azcona Bernad, Roderick Anthony Burton, Richard Aoki, John Arthur "David" Carradine, Sir Arthur Paul Dean, Toi Aukuso Cain, David B. Kellermann, Erik B. Bluemel, Guy B. Chichester, Jerzy B. Zubrzycki, Nguyen Ba Can, Gianni Baget Bozzo, Michael Baker, Sabine Ball-Stiftung, John Basil Rowland Grindrod, Mamman Bello Ali, Ernst Benda, David Bernard Gaiman, João Bernardo Vieira, Joo Bernardo Vieira, Elsie Bernice Washington, Umberto Betti, James Blackwood Pearson, Frank Bogert, Griffin Boyette Bell, Sidney Brichto, Donald C. Alexander, Reginald C. Lindsay, Sister Carol Anne O'Marie, Silvio Cesare Bonicelli, George Chancellor Rawlings, Jr., René Claude Aristide Monory, Sir Clement Raphael Freud, John "Jack" Dreyfus, Sr., Sir Clive William John Granger, Douglas Cockburn Frith, George Conrad Hannan, Malcolm Cook MacPherson, Kenneth Cooper Annakin, Timothy Cullen Curry, Jack D. Maltester, James D. McGinnis, Ralph Dana Winter, Henry David Halsey, Sir David Osborne Hay, Sir David St Vincent Llewellyn, Antonio De Rosso, Claiborne de Borda Pell, José de Almeida Batista Pereira, Millard Dean Fuller, Timothy Denis Brinton, Cora "Koko" Walton-Taylor, Alison Des Forges, Mamadou Dia, Michael "Mickey" Cafagna, Yusril Djalinus, Sir Donald Neil MacCormick, Sir Donald Collin Cumyn Luddington, António dos Reis Rodrigues, Kyabjé Drubwang Pema Norbu Rinpoche, George E. Stoddard, Mallory E. Horne, Peter E. Fleming, Jr., Constance Eberhardt Cook, Anastasia Eduardivna Baburova, Paulo Eduardo Andrade Ponte, Charles Edward Murray, Martin Edward Delaney, Emory Elliott, Laurence Elwyn Short, Peter Enrique Kollock, Christian Enzensberger, Silas Ephraim Obot, Daniel Ernest Cameron, Frank Ervin Melton, James Eugene Long, Zbigniew Eugeniusz Religa, Daniel Evan Button, Edgar F. Callahan, Lester "Mad Dog" Davenport, Peter F. Donnelly, Abul Fazal Golam Osmani, Mark Fernando, Abdellatif Filali, Dennis Fountain Page, Frankie "Musclehead" Manning, John Francis McGillicuddy, Benjamin Franklin Edwards III, Dorothy Freedman-Cullman, Jack French Kemp, David G. Taylor, Herbert G. Klein, Ivor G. Dent, Manuel G. Collantes, Paul Galloway, Wilton Gbakolo Sengbe Sankawulo, Sr., Donald Gene Jones, William George Burns, James Gilbert Bellows, Marjorie Glicksman Grene, Gautam Goswami, Kjersti Graver Broch, Tony Gregory, TD, Harold Guy Hunt, Charles H. Smelser, John H. G. Crispo, Stan Hagen, MLA, Guttorm Hansen, Holland Hanson-Coors, Hassan Hathout, Dame Helen Gavronsky-Suzman, Steinar Henning Lem, Joseph Herbert Baum, Christopher Hiley Ludlow Bathurst, Wayland Hilton Young, Raleigh Holden Brown, John Hope Franklin, Orville Howard Phillips, Peter Howson, John Hoyer Updike, Eddie Hui Ki-on, Todd Hupp Bullard, Stéphanos II Ghattas, Rashid III bin Ahmad Al Mu'alla, Jitsuo Inagaki, Stephen Ingersoll Zetterberg, Arnold "Virginia Prince" Lowman, Olivia Irvine Dodge, Yeremey Iudovich Parnov, Alastair Ivor Gilbert Boyd, Ralph J. Cappy, Steve J. Minarik III, Mary Jacobus, Jean Jadot, Baron James John Clyde, Edmund James Lawson, Judge James Byron Moran, Thomas Jerome Welsh, Colwyn Jestyn John Philipps, Miguel Joaquin Diego del Carmen Serrano Fernandez, Baron John Cyril Edmondson, Michael John Ward, Robert John Cornell, Sir John Bryan Munro Fuller, William John Jorden, Alfred Joseph Kahn, Daniel Joseph O'Hern, Edward Joseph O'Donnell, Edwin Joseph Bocage, Loras Joseph Watters, Paul Joseph Pham Dinh Tung, Salvatore Joseph Guarriello, Zakan Jugelia, Pentti Juho Kalervo Kouri, Koji Kakizawa, Oscar Kamau Kingara, George Keverian, Stephen Kim Sou-hwan, Henry King Stanford, Allen Klein, Leon Klenicki, Carlos Kloppenburg, Edward Kojo Salia, Albert Konstantinovich Chernenko, Philippe Kourouma, Kosuke Koyama, Charles L. Young, Sr., Nancy L. Eiesland, Girdhari Lal Bhargava, Lady Lancaster Anne Eleanor Scott-James, David Lance Arneson, Lorene Lane Rogers, James Larkin Jones, Steve LaTreal McNair , Ian Laurence Jenkins, Thérèse Lavoie-Roux, Marcus Lawrence Loane, Wayman Lawrence Tisdale, Andree Layton Roaf, Erick Lee (Lux Interior) Purkhiser, Virgil Lee Griffin, Marjorie Leeper-Miller, David Leigh Kerr, Alexandre Léontieff, Edmund Leopold de Rothschild, James Leslie, Haakon Lie, Charles Lilechi Lugano, Hugh Lindsay, John Lindsay Armitage, Inger Lise Strand-Gjørv, Hannah Locke Carter, Guillermo Lora, Roger Louis Kaffer, Édith Lucie Bongo Ondimba, Manea Manescu, Vernon Malone, Helen Mamayaok Maksagak, Ramón Mantilla Duarte, Sir Mari Kapi, Anália Maria Caldeira de Victória Pereira Simeão, Luis María de Larrea y Legarreta, Joseph Marie Louis Duval, George Martin Zinkhan III, Jarl Martin Alfredius, Leon Mathis Despres, Ivy Matsepe-Casaburri, Inkosi Mbongeleni Zondi, Neil McNeill, Luis Mena Arroyo, Ralph Mercado, Adolf Merckle, Arnold Meri, Levan Mikeladze, Vladimir Mikhaylovich Kuchmiy, Jean-Baptiste Mintsa-Mi-Mba, Ghulam Mohammad Shah, Michel Mondésert, Roh Moo-hyun, John Morrow, Dominic Motikoe, Gaafar Muhammad an-Nimeiry, Eric Munoz, John Murray, Kinuthia Murugu, Balasingham Nadesan, Hisayasu Nagata, Abel Nguéndé Goumba, Susan Nyaradzo Tsvangirai, Patrick O'Hanlon, John Olav Larssen, Anel Omar Rodríguez, John Orman, William Orton, Henry Oscar Murton, Ratu Ovini Bokini, Joseph P. Albright, Manuel P. Del Rosario, Antonio Pagán, James Page Mackey, Mihalis Papayiannakis, Gilbert Parent, Paul Parin, Kanagasabai Pathmanathan, Ian Patrick Martyn Cundy, John Paul Oulu, Earl Pearly Paulk, Jr., Jean Pelletier, Martin Perry Knowlton, Sir Peter Allan Renshaw Blaker, Zenonas Petrauskas, David Picão, Rolf Potter Kennedy McPherson, Velupillai Prabhakaran, Luigi Preti, Tadeusz Pyka, Michael Quinn, Victor R. Sumulong, William R. Sharpe, Jr., Sudhir Ranjan Majumdar, Irving Raskin Levine, Contessa Rattazzi Susanna Agnelli, Avraham Ravitz, Carl Ray Pohlad, Robert Reinhold Pauley, George Reynolds Hedges, Raúl Ricardo Alfonsín, George Richard Tiller, Thomas Robert Byrne, Sir Robin Danvers Penrose Gillett, Horace Robinson Kornegay, Ernest Rogers Millington, Luis Rojas Mena, Janet Rosenberg Jagan, Rodrigo Rosenberg Marzano, Donald Ross Tolmie, Eduardo Rózsa-Flores, Jerome Russell Waldie, Michael Russell, Prospero S. Amatong, Medet Sadyrkulov, Mohan Saliya Ellawala, Alfred San Nicolas Flores, Albert Sanschagrin, Felipe Santiago Benítez Avalos, Khadijeh Saqafi Khomeini, Oleg Semyonovich Shenin, Said Seyam, Louis-Paul-Armand Simonneaux, Choor Singh Sidhu, Kanwaljit Singh, Ranbir Singh Hooda, Thillaiyampalam Sivanesan, David Sjodahl King, Eugene Smith, Nell Soto, Octavia St. Laurent, Mircea Stanescu, Peter Stewart Lane, Claude Stout Brinegar, Henry T. King, Jr., Mir Taj Muhammad Jamali, Ronald Takaki, Mohammad Taqi Bahjat Foumani, Jean-Baptiste Tati Loutard, Christon Tembo, John Thomas Elfvin, Guillermo Thorndike Losada, Reverends Timothy and Betty Wright, Robert Timothy MonaganJr., Anthony Tony (D) Depula, Malcolm Toon, Andrew Tsien Chih-ch'un, Dame Una Patricia Bell-Mackinnon, B. V. Subbamma, Aldo Vagnozzi, Ebenezer van Zijl, Gerrit Van Niekerk Viljoen, Leonidas Vargas, Senator W. H. Lindsey, Robert Walter Scott, Thomas Wardell Braden, George Weber, Mary Whelan Prue Warburg, James White, MP, Claude William Black, Jr., Frederick William Henry Francis Conyngham, John William Grace, Lewis William Seidman, Lillian Willoughby, Donald Woodrow Kiser, Sr., Wendell Wyatt, Francis Xavier Costigan, Sulim Yamadayev, Muhsin Yazicioglu and Abu Zakaria al-Jamal, among others.  Though heralded by the media as high, mighty and doing great and wonderful things for mankind, all the above were in violation of Holy Law, often advocating activity and degeneracies forbidden by Holy Law.  Many are open Marxists who used their powers of office and influence to promote socialist abominations.</w:t>
      </w:r>
    </w:p>
    <w:p>
      <w:pPr>
        <w:pStyle w:val="Normal"/>
        <w:rPr/>
      </w:pPr>
      <w:r>
        <w:rPr/>
        <w:tab/>
        <w:t>The Demons held their peace, knowing the trends established by these condemned are successes toward the Grand Plan of Total Global Enslavement by World Socialism, culminating in the destruction of all mankind if permitted to continue.</w:t>
      </w:r>
    </w:p>
    <w:p>
      <w:pPr>
        <w:pStyle w:val="Normal"/>
        <w:rPr/>
      </w:pPr>
      <w:r>
        <w:rPr/>
        <w:tab/>
        <w:t>As required, Lord of Lords El Aku ALIHA ASUR HIGH, He That Is Called By The Name of God, for The Most High Named His Own Name upon him, was stationed at his Place of Honor with those who have suffered the incarnations and Judged the tribes, peoples and nations.  Upon due Recognition and after the manner of the Requirements of the Holy Anointeds, Lord of Lords El Aku ALIHA ASUR HIGH was summoned by The Most High.</w:t>
      </w:r>
    </w:p>
    <w:p>
      <w:pPr>
        <w:pStyle w:val="Normal"/>
        <w:rPr/>
      </w:pPr>
      <w:r>
        <w:rPr/>
        <w:tab/>
        <w:t>In accordance with the procedures Lord of Lords El Aku ALIHA ASUR HIGH presented himself at the Review Station and saluted.  The Most High spoke:</w:t>
      </w:r>
    </w:p>
    <w:p>
      <w:pPr>
        <w:pStyle w:val="Normal"/>
        <w:rPr/>
      </w:pPr>
      <w:r>
        <w:rPr/>
      </w:r>
    </w:p>
    <w:p>
      <w:pPr>
        <w:pStyle w:val="Normal"/>
        <w:rPr/>
      </w:pPr>
      <w:r>
        <w:rPr/>
        <w:tab/>
        <w:t>""Son of Fire, Son of Fire, My Anointed Lord of Lords, My King of Akuria, you have most important questions of me.  Say them now in this Company, before the greatest of your enemies, and before your greatest allies, that all may know your plans; and all may know they cannot void them.""</w:t>
      </w:r>
    </w:p>
    <w:p>
      <w:pPr>
        <w:pStyle w:val="Normal"/>
        <w:rPr/>
      </w:pPr>
      <w:r>
        <w:rPr/>
      </w:r>
    </w:p>
    <w:p>
      <w:pPr>
        <w:pStyle w:val="Normal"/>
        <w:rPr/>
      </w:pPr>
      <w:r>
        <w:rPr/>
        <w:tab/>
        <w:t>"Sir, it is soon that you will order the return to earth and mankind.  Yet a little season, but soon.  There is neither doubt nor question in any prudent human mind that these are the last days upon earth until great changes are manifest ending in the Great Destruction of which only a few will survive.</w:t>
      </w:r>
    </w:p>
    <w:p>
      <w:pPr>
        <w:pStyle w:val="Normal"/>
        <w:rPr/>
      </w:pPr>
      <w:r>
        <w:rPr/>
        <w:tab/>
        <w:t>"You have sent your servant as a final warning and testimony to the whole of the Remnant of the Generations of Ish, specifically to the Generations of Ishmael and Generations of Israel, but also to all the Generations of the Gentiles.  Because I do so without any other consideration, those who serve Belial, and though Belial serve Beelzebub, and through Beelzebub serve Lucifer, are enraged that you did not choose them for consideration of any True Spiritual gift or accomplishment.</w:t>
      </w:r>
    </w:p>
    <w:p>
      <w:pPr>
        <w:pStyle w:val="Normal"/>
        <w:rPr/>
      </w:pPr>
      <w:r>
        <w:rPr/>
        <w:tab/>
        <w:t>"Let the Demons rage and all their followers Die the Death.  Whosoever is a party to damnation is a damnation and I, and all my few, judge them as a damnation.  Churches, governments, lodges and controlled-media alike are a damnation of lies and defamations because they instantly attack all truth, thinking suppression will present them in better standing with their god.  And they are right, Lucifer loves stupid losers and he alone is their god.  Their combined failures to prevent all true seekers is another testimony against themselves piling hot coals upon their own heads, out of their own mouths and at their own hands.  That there are already Proven Knowers of Your Great Testimony is sufficient, but only to the true seekers of True Righteousness, and a greater damnation upon all the deluded who seek you in churches, governments, lodges and controlled media.</w:t>
      </w:r>
    </w:p>
    <w:p>
      <w:pPr>
        <w:pStyle w:val="Normal"/>
        <w:rPr/>
      </w:pPr>
      <w:r>
        <w:rPr/>
        <w:tab/>
        <w:t>"I have trained all those who find me, the righteous, the seekers of righteousness, the liars, the fakes, the low-minded, the demon-possessed and the self-appointed destroyers alike.  I have made no distinction, teaching men, teaching women, and teaching even those I know are intent to destroy me.</w:t>
      </w:r>
    </w:p>
    <w:p>
      <w:pPr>
        <w:pStyle w:val="Normal"/>
        <w:rPr/>
      </w:pPr>
      <w:r>
        <w:rPr/>
        <w:tab/>
        <w:t>"I have never wanted for Your Hand to destroy those who attempt against me or attempt to defile the True Righteous who find me:  all those have failed against me and destroyed themselves because such decision is of their own degeneracy, their own jealousy, and their own damnation upon their own head.</w:t>
      </w:r>
    </w:p>
    <w:p>
      <w:pPr>
        <w:pStyle w:val="Normal"/>
        <w:rPr/>
      </w:pPr>
      <w:r>
        <w:rPr/>
        <w:tab/>
        <w:t>"Neither the vile nor the profane comprehend their acceptance of Damnation upon their own heads and at their own hands when they appoint themselves to dispute any Holy Truth they do not like.  And they do not like most of it.  Nevertheless, that does not immunize the True and Righteous Akurians to whom You, Yourself, have delivered The Great Testimony within their own souls who stray in their zeal to serve.  And it is to those and on their behalf I wish to address my concerns.</w:t>
      </w:r>
    </w:p>
    <w:p>
      <w:pPr>
        <w:pStyle w:val="Normal"/>
        <w:rPr/>
      </w:pPr>
      <w:r>
        <w:rPr/>
        <w:tab/>
        <w:t>"None are improperly trained, for I have trained them all myself, giving due credit to my Deputy Commander who has assisted all my training endeavors over and above the call of duty.  There is dissention between my officers, to their own detriment, to the detriment of this Holy Order and to the detriment of accomplishment of my final objectives.  This dissention is felt by many true seekers as a foul wind in their faces, causing unknown numbers to seek elsewhere, and I fear, to the ultimate loss of those souls.  If so, I know for absolute sure and certain, those souls will not go unaccounted upon the head of each and everyone who presented the energies of dissention rather than the example of True Spirit and True Righteousness.</w:t>
      </w:r>
    </w:p>
    <w:p>
      <w:pPr>
        <w:pStyle w:val="Normal"/>
        <w:rPr/>
      </w:pPr>
      <w:r>
        <w:rPr/>
        <w:tab/>
        <w:t>"Were my few as the vile and profane that appoint themselves against me and my Holy Office, they would not have continued until now.  I have searched the auras of my few for manifestation against me, and found nothing of consequence.  They would do my job differently than I do in accordance with their own different experiences and understanding, and that is not sufficient to anything but common sense reality.  Yet they are sometimes slaggard in carrying out my directives, as much by their own life and its consumption of their time, as their own incognizance of the urgency and priority I alone seem to be able to recognize.  Under such understanding, they do as well as the can, but not as well as they could were they not in conflict among themselves.</w:t>
      </w:r>
    </w:p>
    <w:p>
      <w:pPr>
        <w:pStyle w:val="Normal"/>
        <w:rPr/>
      </w:pPr>
      <w:r>
        <w:rPr/>
        <w:tab/>
        <w:t>"Should I be required to intervene to eliminate this dissention, such required intervention will incur Your Wrath against my few as it did against some of my most-trusted officers who failed me in the past.  Their loss, destruction and death are irreparable upon their souls for in their Knowledge they still defied my Holy Appointment with insubordination, sedition and direct disobedience of orders.  I cannot reclaim them, first, because I will not knowingly offend You; and second, with all my Righteous Powers and Holy Authorities I cannot raise the dead nor reverse the progress of time sufficient to set them again on the True Path of True Righteousness.</w:t>
      </w:r>
    </w:p>
    <w:p>
      <w:pPr>
        <w:pStyle w:val="Normal"/>
        <w:rPr/>
      </w:pPr>
      <w:r>
        <w:rPr/>
        <w:tab/>
        <w:t>"Lucifer has ordered Beelzebub, Beelzebub has ordered Belial, and Belial has personally seen to the injection and perpetuation of hatred and animosity between my few, specifically all those who are Members of the Grand Council of Gnostics.  Therefore, my first inclination is to arm myself, seek out Lucifer, Beelzebub, Belial and all their minions and slay them, which all three know they cannot survive.</w:t>
      </w:r>
    </w:p>
    <w:p>
      <w:pPr>
        <w:pStyle w:val="Normal"/>
        <w:rPr/>
      </w:pPr>
      <w:r>
        <w:rPr/>
        <w:tab/>
        <w:t>"Dare they question, I am at their service."</w:t>
      </w:r>
    </w:p>
    <w:p>
      <w:pPr>
        <w:pStyle w:val="Normal"/>
        <w:rPr/>
      </w:pPr>
      <w:r>
        <w:rPr/>
      </w:r>
    </w:p>
    <w:p>
      <w:pPr>
        <w:pStyle w:val="Normal"/>
        <w:rPr/>
      </w:pPr>
      <w:r>
        <w:rPr/>
        <w:tab/>
        <w:t>There was silence before The Most High.  Those challenged held their peace.  Aku continued:</w:t>
      </w:r>
    </w:p>
    <w:p>
      <w:pPr>
        <w:pStyle w:val="Normal"/>
        <w:rPr/>
      </w:pPr>
      <w:r>
        <w:rPr/>
      </w:r>
    </w:p>
    <w:p>
      <w:pPr>
        <w:pStyle w:val="Normal"/>
        <w:rPr/>
      </w:pPr>
      <w:r>
        <w:rPr/>
        <w:tab/>
        <w:t>"I am under Your Divine and Direct Orders not to slaughter these infernal vermin before The Time, and that alone is their protection.</w:t>
      </w:r>
    </w:p>
    <w:p>
      <w:pPr>
        <w:pStyle w:val="Normal"/>
        <w:rPr/>
      </w:pPr>
      <w:r>
        <w:rPr/>
        <w:tab/>
        <w:t>"Be sure, all my few are not at any animosity with all the others, and most not at any animosity at all.  All are True and Righteous Akurians and Proven Knowers of The Great Testimony and they are fully aware of the real enemies of mankind in this Generation of Fire:  demon-possessed Levites, Kak Jews, that Great Babylonian Harlot at Rome and Constantinople and all their respective fallout Harlot christian daughters, the demon-possessed psychopaths of Islam, Marxists, Communists, Fascists, socialists and the self-inflicted vile and profane.  A great many enemies, that combined cannot void even one word from the mouth of any True and Righteous Akurian, as evidenced by our successes and compared to the abject failures of those world-dripping-with-honey 'brotherhoods' and crackpot 'ascended masters' adherents.</w:t>
      </w:r>
    </w:p>
    <w:p>
      <w:pPr>
        <w:pStyle w:val="Normal"/>
        <w:rPr/>
      </w:pPr>
      <w:r>
        <w:rPr/>
        <w:tab/>
        <w:t>"The Akurians are not sent to convert the world, but to be a Righteous Testimony of, for or against as conduct of the individuals, tribes, peoples and nations determine.  And all my few are immaculate in their Testimony, straying neither to the right nor the left.  That said, some of my few are not as viable nor as powerful nor as Righteous as they could be due to their animosities.  Were it not for those animosities my few are more than the equal of all the Demons of the Damned and all their minions, living and dead, combined.  That said too, even with their animosities, they are Spiritual Power superiors to all other spiritual practitioners, witches, occultists, mediums, spirit communicators, voodoo enchanters, Satanists, channelers, false prophets, phony psychics, rabbis, imams, priests, teachers, ministers and preachers without exception; and all are fully qualified lay Messiahs and True Teachers of Righteousness.</w:t>
      </w:r>
    </w:p>
    <w:p>
      <w:pPr>
        <w:pStyle w:val="Normal"/>
        <w:rPr/>
      </w:pPr>
      <w:r>
        <w:rPr/>
        <w:tab/>
        <w:t>"And thus I conclude my presentation of my few.</w:t>
      </w:r>
    </w:p>
    <w:p>
      <w:pPr>
        <w:pStyle w:val="Normal"/>
        <w:rPr/>
      </w:pPr>
      <w:r>
        <w:rPr/>
        <w:tab/>
        <w:t>"I ask that You not be angered at them, for they are but human, but to instruct me concerning them that Your Righteous Objectives against Lucifer and all his minions, demon-possessed Levites, Kak Jews, that Great Babylonian Harlot at Rome and Constantinople and all their respective fallout Harlot christian daughters, demon-possessed psychopaths of Islam, Marxists, Communists, Fascists, socialists and the self-inflicted vile and profane not be further delayed nor misdirected upon the heads of my few."</w:t>
      </w:r>
    </w:p>
    <w:p>
      <w:pPr>
        <w:pStyle w:val="Normal"/>
        <w:rPr/>
      </w:pPr>
      <w:r>
        <w:rPr/>
      </w:r>
    </w:p>
    <w:p>
      <w:pPr>
        <w:pStyle w:val="Normal"/>
        <w:rPr/>
      </w:pPr>
      <w:r>
        <w:rPr/>
        <w:tab/>
        <w:t>""Well presented, Beloved Son of Fire.  I, Myself, have Testified within the soul of each of your few and others not yet counted among them, and I know their innates and all that is harbored therein.  For your sake I will not anger against them unless they heed not this Righteous Instruction.  And this Righteous Instruction I shall not limit to your few, but shall require it also of the whole world; first, upon the demon-possessed Levites for there are less in number than your few who are not; second, upon the infinitely unqualified (kak ) Jews who seek all possession by intrigues and treasons disguised as socialism in all its damnable manifestations:  and were it not for the demon-possessed Levites and the infinitely unqualified (kak) Jews who sold My Righteousness, there would be no socialism found anywhere upon the whole earth nor anywhere in the whole world.  This Righteous Instruction shall exempt none and apply equally to all:</w:t>
      </w:r>
    </w:p>
    <w:p>
      <w:pPr>
        <w:pStyle w:val="Normal"/>
        <w:rPr/>
      </w:pPr>
      <w:r>
        <w:rPr/>
        <w:tab/>
        <w:t>""Be My People.  That you may be My People:</w:t>
      </w:r>
    </w:p>
    <w:p>
      <w:pPr>
        <w:pStyle w:val="Normal"/>
        <w:rPr/>
      </w:pPr>
      <w:r>
        <w:rPr/>
        <w:tab/>
        <w:t>""Cast off and far from you all you think is of Me, for I am not even considered in any of your religions; and all your religions are a Blaspheme in My Sight!</w:t>
      </w:r>
    </w:p>
    <w:p>
      <w:pPr>
        <w:pStyle w:val="Normal"/>
        <w:rPr/>
      </w:pPr>
      <w:r>
        <w:rPr/>
        <w:tab/>
        <w:t>""Cast off and far from you all you think is goodness and beauty of any socialism, for the end thereof is horror upon horror, atrocity upon atrocity, deprivation upon deprivation, damnation upon damnation and the advocates and practitioners thereof doom themselves to justified Eternal Burning.</w:t>
      </w:r>
    </w:p>
    <w:p>
      <w:pPr>
        <w:pStyle w:val="Normal"/>
        <w:rPr/>
      </w:pPr>
      <w:r>
        <w:rPr/>
        <w:tab/>
        <w:t>""Cast off and far from you all that requires violence in My Name, for all such is of Beelzebub of Lucifer, and designed to accomplish your own Eternal Burning.  Lo!  I call none unto Me under threat of sword, but under guarantee of Eternal Life and to become even as I am to all those who serve Me and obey My Holy Law; and Eternal Burning for those not worthy of Me by their own hand and by their own willing deception.</w:t>
      </w:r>
    </w:p>
    <w:p>
      <w:pPr>
        <w:pStyle w:val="Normal"/>
        <w:rPr/>
      </w:pPr>
      <w:r>
        <w:rPr/>
        <w:tab/>
        <w:t>""Cast off and far from you that which deprives you of your own soul, even the defiling of yourself by racemixing; that brings forth children without souls and the advocacy of which perverts all righteousness and desecrates whole generations.  Lo!  Such is Blasphemy Against the Holy Spirit of Truth and the Greatest of All Abominations before Me.  Unrepented, it is the unforgivable sin, and even with true repentance the violator remains in danger of the Judgment.  Therefore, offend Me not with such!</w:t>
      </w:r>
    </w:p>
    <w:p>
      <w:pPr>
        <w:pStyle w:val="Normal"/>
        <w:rPr/>
      </w:pPr>
      <w:r>
        <w:rPr/>
        <w:tab/>
        <w:t>""Cast off and far from you all those who knowingly lie to gain your favor that they may rule over you and advance themselves at your expense, claiming your approval of their damnations.  Lo!  Their high offices and secret collusions are but the gallows and the rope of your extermination.</w:t>
      </w:r>
    </w:p>
    <w:p>
      <w:pPr>
        <w:pStyle w:val="Normal"/>
        <w:rPr/>
      </w:pPr>
      <w:r>
        <w:rPr/>
        <w:tab/>
        <w:t>""Cast off and far from you all that shall speak much and say nothing of truth, publish much and print nothing of truth, advocating not but degeneracy, treasons, silliness and confusion; for they know the Truth would destroy them and all they glorify in their long and lying ramblings.</w:t>
      </w:r>
    </w:p>
    <w:p>
      <w:pPr>
        <w:pStyle w:val="Normal"/>
        <w:rPr/>
      </w:pPr>
      <w:r>
        <w:rPr/>
        <w:tab/>
        <w:t>""Cast off and far from you all that is of dissention between you and those of your own Congregation of Truth and Righteousness; for in permitting even the appearance or the presence of such you have set yourself against My Holy Anointed upon whom I have Named My Own Name.  Lo!  Even him of whom is My Own Testimony and My Authority in the whole world and upon the whole earth.</w:t>
      </w:r>
    </w:p>
    <w:p>
      <w:pPr>
        <w:pStyle w:val="Normal"/>
        <w:rPr/>
      </w:pPr>
      <w:r>
        <w:rPr/>
        <w:tab/>
        <w:t>""Know, Beloved Son of Fire, the coming violence, instigated by governments against their own people, is not the Great Day of My Wrath.  That violence is planned, legislated and enforced into inevitability by demon-possessed Levites, lying Jews, Roman Harlots and deceived Muslims advocating and legislating Marxist socialisms, communism and fascism as appropriate, until the citizens are left without any other option.  Wheresoever the citizen shall approach for redress or accountability, they are blocked from access and truth, and threatened should they dare to continue, or diverted into a more useless entrapment of nonaccomplishment.</w:t>
      </w:r>
    </w:p>
    <w:p>
      <w:pPr>
        <w:pStyle w:val="Normal"/>
        <w:rPr/>
      </w:pPr>
      <w:r>
        <w:rPr/>
        <w:tab/>
        <w:t>""Know, Beloved Son of Fire, those citizens who will of necessity take up arms against their own tax-funded oppressors shall find themselves in company with those who planned, legislated, enforced and instigated such necessity of violence:  marxists, communists, fascists, socialists and demon-possessed Levites, lying Jews, Roman Harlots and deceived Muslims; all of whom seek to replace those in government who have no more value to their cause of total global enslavement and are a worse abomination.  Thus shall marxists, communists, fascists and socialists come forth as patriotic activists and sanctified religionists and seem to resist and fight against enslavement and oppression to establish themselves as the supreme authority of enslavement and oppression.  But the truth of them shall not be hidden when they are compared to My Holy Document as all True and Righteous Akurians know.</w:t>
      </w:r>
    </w:p>
    <w:p>
      <w:pPr>
        <w:pStyle w:val="Normal"/>
        <w:rPr/>
      </w:pPr>
      <w:r>
        <w:rPr/>
        <w:tab/>
        <w:t>""Know, Beloved Son of Fire, that in the Days of Extermination, government shall clandestinely seek out and murder all they deem an enemy of their oppression, using their resources and official powers to declare their own innocence and justification, and publishing layered lies to disarm the populace to the citizens' own worst interests.  Such layered lies are authored, legislated into law and enforced by the whole of the House of Levi, the whole of the House of Judah, that Great Babylonian Harlot at Rome and Constantinople, her Harlot Daughters and all Islam toward global domination.  If permitted to continue under any guise, they all shall again war among themselves to establish their individual domination:  communist, christian or muslim; none of which I will tolerate.  Which is the greater abomination? a socialist authority that murders for the sole and exclusive purpose of maintaining absolute power? or an authority of demonic priests who murder for the sole and exclusive purpose of maintaining absolute power?  I say to you, Beloved Son of Fire, that both are an equal abomination in My Sight:  they and all their followers and all their fellows; and in That Day I will burn all they have established and all who are subject to all they have established; for had My People taken prudence to observe, they would have seen all these things and the vile intentions thereof and destroyed them with the sword before they became an unstoppable infestation and a deadly unsurvivable infection.</w:t>
      </w:r>
    </w:p>
    <w:p>
      <w:pPr>
        <w:pStyle w:val="Normal"/>
        <w:rPr/>
      </w:pPr>
      <w:r>
        <w:rPr/>
        <w:tab/>
        <w:t>""Know, Beloved Son of Fire, that I, Myself, know your Holy and Righteous Service unto Me.  Have you not proclaimed Me and My Holy Law to the whole world? and been denigrated by the whole of the House of Levi, the whole of the House of Judah, that Great Babylonian Harlot at Rome and Constantinople, all their Harlot Daughters and all Islam alike?  Yea!  And every other religion has failed to hear and heed your words.  Have you not been denied publication by religion- and socialist-controlled publishers, save a pittance here and a denigration there?  Yea!  Yet it is your words that still echo under the eaves of every building and cling to the trusses of every roadway, that whisper in the evening shadows and are the sparkle of the morning dew as My Testimony; and the fools and demon-possessed hear them not that they may swallow the entire dung heap of demon-possession and socialism.  Before how many eyes and into how many ears have you set My Required Example, and were heard not, ignored as a simpleton and a fool, denied and excluded by the self-righteous, the self-appointed, the willfully ignorant, the deluded and the vile?  I say to you, there have been many thousands, and yet you number True Knowers as a few.  I also say to you, Beloved Son of Fire, the presence of your truth, is My Everlasting Testimony against each and every one unto whom you have set My Required Example, even if presented by the very least of your disciples and any of your Teachers of Righteousness.  Woe to that slime and that sluff in That Day, for My Everlasting Testimony against them shall be equal to the Great Firepits of Eternal Suffering and Damnation reserved for them.</w:t>
      </w:r>
    </w:p>
    <w:p>
      <w:pPr>
        <w:pStyle w:val="Normal"/>
        <w:rPr/>
      </w:pPr>
      <w:r>
        <w:rPr/>
        <w:tab/>
        <w:t>""Know, Beloved Son of Fire, the day is next when the whole of the House of Ephraim and the whole of the House of Manasseh shall turn themselves from or to sure and certain destruction.  I will fully abide either decision.  Shall they refuse to turn out each and every enslaver that they have no more power nor authority of any kind, and refuse to put each and every enslavement abomination out of Ephraim and out of Manasseh, each in their order:  then I shall abide and strengthen the enslavers, and anger them, and permit them all manner of greed and avarice until their fury is completed in full manifestation of their intended abominations.  Have I not established it, that if any shall support any part of any enslaver, you and even the least of your Disciples to the greatest of your Teachers of Righteousness shall judge them to be an enslaver; and in That Day I shall burn them as an enslaver?  Lo!  Not one soul in Ephraim and not one soul in Manasseh shall escape the deliberate agonies of the enslavers.</w:t>
      </w:r>
    </w:p>
    <w:p>
      <w:pPr>
        <w:pStyle w:val="Normal"/>
        <w:rPr/>
      </w:pPr>
      <w:r>
        <w:rPr/>
        <w:tab/>
        <w:t>""Know, Beloved Son of Fire, that I send you to speak unto all Ephraim and unto all Manasseh and unto the whole world that all know what you have spoken unto all Ephraim and unto all Manasseh, that the whole world be My Testimony against the whole of the House of Ephraim and against the whole of the House of Manasseh that I not show them mercy in their days of intended abominations.  Take a stone from the field and speak unto it all you shall speak unto Ephraim, that it shall be a testimony before Me against all Ephraim and against all Manasseh, and cast it that its whereabouts never be known, that it might be anywhere in the whole world.  And if any find that stone and speak Holiness unto it, that stone shall no more be a testimony against Ephraim nor against Manasseh.  In their desperation many shall speak Holiness to many stones and shall find neither relief nor comfort, and those stones shall be yet another testimony against the enslavers that I am justified in burning them all in That Day.  As I am able of stones to bring up Children unto Abraham, so will I bring up horrors, deprivations, afflictions, agonies, damnations and atrocities upon the whole world:  but I shall begin with the whole of the House of Ephraim and shall not end with the whole of the House of Manasseh, Yea!, at your word before Me I have already begun.</w:t>
      </w:r>
    </w:p>
    <w:p>
      <w:pPr>
        <w:pStyle w:val="Normal"/>
        <w:rPr/>
      </w:pPr>
      <w:r>
        <w:rPr/>
        <w:tab/>
        <w:t>""And now Beloved Son of Fire, depart from hence and find and select a stone that I may begin My Great Testimony against the whole world and against all the viles and against all the evils thereof.  Behold, I send you forth not to bring either comfort or peace, but a fulfillment of damnations upon the vile, the corrupt, the socialists, the knowingly unrighteous and the heathen.</w:t>
      </w:r>
    </w:p>
    <w:p>
      <w:pPr>
        <w:pStyle w:val="Normal"/>
        <w:rPr/>
      </w:pPr>
      <w:r>
        <w:rPr/>
        <w:tab/>
        <w:t>""Beloved Son of Fire, Pride of My Hosts, you are dismissed."</w:t>
      </w:r>
    </w:p>
    <w:p>
      <w:pPr>
        <w:pStyle w:val="Normal"/>
        <w:rPr/>
      </w:pPr>
      <w:r>
        <w:rPr/>
      </w:r>
    </w:p>
    <w:p>
      <w:pPr>
        <w:pStyle w:val="Normal"/>
        <w:rPr/>
      </w:pPr>
      <w:r>
        <w:rPr/>
        <w:tab/>
        <w:t>El Aku saluted a Holy Salute and left The Presence as ordered.</w:t>
      </w:r>
    </w:p>
    <w:p>
      <w:pPr>
        <w:pStyle w:val="Normal"/>
        <w:rPr/>
      </w:pPr>
      <w:r>
        <w:rPr/>
        <w:tab/>
        <w:t>With him went thousands of thousands of thousands of thousands of Attending Messengers of the Holy Presence asking him to be permitted to be the Messaging Angel of the stone that whosoever should nor should not of it, their action should be reported immediately to The Most High in addition to the testimony of the stone.</w:t>
      </w:r>
    </w:p>
    <w:p>
      <w:pPr>
        <w:pStyle w:val="Normal"/>
        <w:rPr/>
      </w:pPr>
      <w:r>
        <w:rPr/>
        <w:tab/>
        <w:t>A stone has no agenda and has no bias.  A stone does not care about anything including being a stone in the natural order of things.  A stone cannot be other than truth.  Of itself it does not have either knowledge, understanding or desire for anything and it does not feel.  A stone does not complain.  It does not experience either pleasure or pain and does not acknowledge relief or discomfort.  Nevertheless, in the coming Days of Socialist Damnation, the vile and the violators will run to the mountains, the caves, the rocks and the rills to attempt escape of their own damnations then pounding upon their own heads and scream to the mountains, the caves, the rocks and even stones of the deserted wilderness to fall upon them:  Hosea 10:8, Luke 23:30 and Revelation 6:12-17.</w:t>
      </w:r>
    </w:p>
    <w:p>
      <w:pPr>
        <w:pStyle w:val="Normal"/>
        <w:rPr/>
      </w:pPr>
      <w:r>
        <w:rPr/>
        <w:tab/>
        <w:t>A communist, a fascist, a socialist and all such traitors, even those in religious robes, all have their agenda and biases toward total global domination and their own seats of indisputable power over mankind.  And when their damnations and horrors begin to exterminate in their own socialist sanctuaries, all of them will attempt to find rescue in the mountains, the caves, the rocks and all the deserted places.  And every stone they scream to will be a testimony against them:  if a Holy Stone, it shall testify of them as they are in all their socialist abominations, for they cannot disclaim that which they have infested and infected upon any other and upon themselves:  if a non-Holy Stone, it shall testify of them that they knew their damnations at the very beginning and during each and every instigation and each and every application; justifying even the extreme extensions of the agonies they have brought upon themselves.  The socialist bastards will find there is no such thing as escape from the Wrath of The Most High nor the Hand of any rejected and murdered Anointed sent to inflict that Righteous Wrath.</w:t>
      </w:r>
    </w:p>
    <w:p>
      <w:pPr>
        <w:pStyle w:val="Normal"/>
        <w:rPr/>
      </w:pPr>
      <w:r>
        <w:rPr/>
        <w:tab/>
        <w:t>Lord of Lords El Aku ALIHA ASUR HIGH sent all the Attending Messengers of the Holy Presence to choose themselves any stone of any size and to bind their own presence upon it, that if any soul enters the area of the stone that Messenger will personally notify The Most High of such.  Anyone speaking to the stone will have that message presented directly by that Messenger to The Most High.  And here is where Hell enters:  only the unrighteous have need of such talismans, idols, et cetera, as the True and Righteous have direct access to The Most High of their own right!  But Hell isn't through with these stones.  When the socialists and their dependent bastards run to the mountains, caves, rocks and rills screaming for the landscape to fall upon them in hopes of rescue and protection from the Wrath and Fury of The Most High:  those stones will not only refuse accommodation, they will be an Eternal Testimony against the lot of them, Marxists, communists, fascists, socialists, hallelujah halfwits and all!</w:t>
      </w:r>
    </w:p>
    <w:p>
      <w:pPr>
        <w:pStyle w:val="Normal"/>
        <w:rPr/>
      </w:pPr>
      <w:r>
        <w:rPr/>
        <w:tab/>
        <w:t>When Lord of Lords El Aku ALIHA ASUR HIGH and the Attending Messengers of the Holy Presence had finished, they returned to the Holy Audience.  Being recognized and again called to the Review Station.  Lord of Lords El Aku ALIHA ASUR HIGH repaired and saluted:</w:t>
      </w:r>
    </w:p>
    <w:p>
      <w:pPr>
        <w:pStyle w:val="Normal"/>
        <w:rPr/>
      </w:pPr>
      <w:r>
        <w:rPr/>
      </w:r>
    </w:p>
    <w:p>
      <w:pPr>
        <w:pStyle w:val="Normal"/>
        <w:rPr/>
      </w:pPr>
      <w:r>
        <w:rPr/>
        <w:tab/>
        <w:t>"Sir, mission accomplished."</w:t>
      </w:r>
    </w:p>
    <w:p>
      <w:pPr>
        <w:pStyle w:val="Normal"/>
        <w:rPr/>
      </w:pPr>
      <w:r>
        <w:rPr/>
      </w:r>
    </w:p>
    <w:p>
      <w:pPr>
        <w:pStyle w:val="Normal"/>
        <w:rPr/>
      </w:pPr>
      <w:r>
        <w:rPr/>
        <w:tab/>
        <w:t>""Well done, Beloved Son of Fire.  Are you satisfied with the establishment of Stones of Testimony against the unrighteous?""</w:t>
      </w:r>
    </w:p>
    <w:p>
      <w:pPr>
        <w:pStyle w:val="Normal"/>
        <w:rPr/>
      </w:pPr>
      <w:r>
        <w:rPr/>
      </w:r>
    </w:p>
    <w:p>
      <w:pPr>
        <w:pStyle w:val="Normal"/>
        <w:rPr/>
      </w:pPr>
      <w:r>
        <w:rPr/>
        <w:tab/>
        <w:t>"Sir, very satisfied.  The stones are situated such that to access the presence of one requires the access of two more.  There isn't any place, large or small, open or secret, that does not have an equal presence.</w:t>
      </w:r>
    </w:p>
    <w:p>
      <w:pPr>
        <w:pStyle w:val="Normal"/>
        <w:rPr/>
      </w:pPr>
      <w:r>
        <w:rPr/>
        <w:tab/>
        <w:t>"I spoke, 'Ephraim, Manasseh, you shall not escape your own socialist damnations.'</w:t>
      </w:r>
    </w:p>
    <w:p>
      <w:pPr>
        <w:pStyle w:val="Normal"/>
        <w:rPr/>
      </w:pPr>
      <w:r>
        <w:rPr/>
        <w:tab/>
        <w:t>"I await the scoffing of the fools, the vile and the damned."</w:t>
      </w:r>
    </w:p>
    <w:p>
      <w:pPr>
        <w:pStyle w:val="Normal"/>
        <w:rPr/>
      </w:pPr>
      <w:r>
        <w:rPr/>
      </w:r>
    </w:p>
    <w:p>
      <w:pPr>
        <w:pStyle w:val="Normal"/>
        <w:rPr/>
      </w:pPr>
      <w:r>
        <w:rPr/>
        <w:tab/>
        <w:t>""Know, Beloved Son of Fire, that none of your few have need of these stones, but because I am sore offended of the whole of the House of Levi and the whole of the House of Judah, all of Islam, that Great Babylonian Harlot at Rome and Constantinople and all her Harlot Daughters (christianity), should any of your few, now until Shiloh, speak to any stone concerning anything, that Messenger will present such to me, and whatsoever shall be recorded there shall be considered in Judgment.  And who shall behold that stone? for the unrighteous cannot and the True and Righteous will not.  Therefore such is a greater damnation upon those spoken against in That Day.  Even the most vile understand a Stone of Testimony shall set My Messenger thereof to inform Me of all spoken unto it, but the unrighteous shall have no advantage.  None shall escape that spoken to a stone by an innocent, that the innocent be avenged and the iniquity of the unrighteous be then and there be filled.  I will hear the innocent in their agony and not consider them as practicing idolatry if they confess their idolatry in their invocation; for My Beloved Akurians are neither set nor sent to prevent the innocent, but to bring them to Righteousness.  Lo!  I hear not the fool, the vile nor the damned; I burn the fool, the vile and the damned.</w:t>
      </w:r>
    </w:p>
    <w:p>
      <w:pPr>
        <w:pStyle w:val="Normal"/>
        <w:rPr/>
      </w:pPr>
      <w:r>
        <w:rPr/>
        <w:tab/>
        <w:t>""Know, Beloved Son of Fire, woe to Israel, even Ephraim and Manasseh, and woe to Ishmael, and because of them woe to the whole of the Gentiles, in these days; for you have taken peace from the earth and it shall not return until every knee be bowed before Me and every tongue confess that I am The Most High Lord God of All Creation, of All Spirits and of All Hosts.</w:t>
      </w:r>
    </w:p>
    <w:p>
      <w:pPr>
        <w:pStyle w:val="Normal"/>
        <w:rPr/>
      </w:pPr>
      <w:r>
        <w:rPr/>
        <w:tab/>
        <w:t>""Know, Beloved Son of Fire, that though I have set the time, even the day and the hour; even these in this Presence do not know that time, neither the day nor the hour.  And none can discern the hour, the day nor the year it to make preparation against it.  The wise and prudent wager on their own behalf that the now hour is the time and repent themselves into My Great Testimony.</w:t>
      </w:r>
    </w:p>
    <w:p>
      <w:pPr>
        <w:pStyle w:val="Normal"/>
        <w:rPr/>
      </w:pPr>
      <w:r>
        <w:rPr/>
        <w:tab/>
        <w:t>""Therefore, Beloved Son of Fire, declare these things to all who will see with their eyes, hear with their ears, understand with their heart and know with their soul that I require repentance.  That My Great Testimony is sure and certain, neither hidden nor prevented from anyone, earning My Holy Seal in the forehead of all who will.  The wise and prudent will make all haste to do these Holy and Righteous Things, to become Knowers of My Great Testimony; to declare themselves unto you that you make provision for them against My Hour of Horrors, Days of Holocaust and Years of Tribulation; to enlist themselves in My Kingdom of Truth and Righteousness and to observe and obey My Holy Law.  Lo!  Even a truly repentant Canaanite shall shine as a Star of Abraham and be counted in that Company; the soulless shall I redeem in all pureness and I shall see no more their pollution; the repentant homosexual will I also consider; Lo!, there are none so lost who cannot find Me of My Great Testimony.  Woe to all those who shall seek to delay and to reach not for My Hand.  The foolish and demon-possessed shall you not consider, save to destroy them.  Yea!  All of those I will Judge as heathen, for I am a lesser consideration among them.</w:t>
      </w:r>
    </w:p>
    <w:p>
      <w:pPr>
        <w:pStyle w:val="Normal"/>
        <w:rPr/>
      </w:pPr>
      <w:r>
        <w:rPr/>
        <w:tab/>
        <w:t>""Therefore, Beloved Son of Fire, let whosoever will enquire of you, query as they will; but My Hand of Wrath shall not be stayed against any who shall enquire and then heed not that which you answer to them.  Lo!  In many things you are neither expert nor versed and of such things you clearly define; but in True Righteousness you are most expert and versed beyond all others combined, and you err not.  And because many shall come to enquire seeking only to ensnare you, know that to them you may speak anything, true or misleading, for you have no obligation to the deceitful, and you sin not in anything you do to destroy them from out of My Sight.  Lo!  These too must adhere, obey and accomplish whatsoever you shall require upon them, lest they pile even greater hot coals upon their own heads.  I will inform you within yourself concerning them, and I will destroy them and all their generations without exception.  Thus shall I put their laughing into Hell with them where there are only never-ending screams of great eternal agony.</w:t>
      </w:r>
    </w:p>
    <w:p>
      <w:pPr>
        <w:pStyle w:val="Normal"/>
        <w:rPr/>
      </w:pPr>
      <w:r>
        <w:rPr/>
        <w:tab/>
        <w:t>""Beloved Son of Fire, though the restless spirit call your name unto the Sun and hail your name unto the Moon, it shall avail them nothing:  for the Righteous Few need none of these things, nor will they abide them of the fools, the vile and the unrighteous.</w:t>
      </w:r>
    </w:p>
    <w:p>
      <w:pPr>
        <w:pStyle w:val="Normal"/>
        <w:rPr/>
      </w:pPr>
      <w:r>
        <w:rPr/>
        <w:tab/>
        <w:t>""I have spoken it, I will not repent of it.</w:t>
      </w:r>
    </w:p>
    <w:p>
      <w:pPr>
        <w:pStyle w:val="Normal"/>
        <w:rPr/>
      </w:pPr>
      <w:r>
        <w:rPr/>
        <w:tab/>
        <w:t>""Beloved Son of Fire, at your leave you may be excused.""</w:t>
      </w:r>
    </w:p>
    <w:p>
      <w:pPr>
        <w:pStyle w:val="Normal"/>
        <w:rPr/>
      </w:pPr>
      <w:r>
        <w:rPr/>
      </w:r>
    </w:p>
    <w:p>
      <w:pPr>
        <w:pStyle w:val="Normal"/>
        <w:rPr/>
      </w:pPr>
      <w:r>
        <w:rPr/>
        <w:tab/>
        <w:t>Lord of Lords El Aku ALIHA ASUR HIGH, He That Is Called By The Name of God, for The Most High Named His Own Name upon him, saluted, returned to his Place of Honor and held his peace until at moonset The Most High dismissed them all, then left the audience in accordance with his rank and station.</w:t>
      </w:r>
    </w:p>
    <w:p>
      <w:pPr>
        <w:pStyle w:val="Normal"/>
        <w:rPr/>
      </w:pPr>
      <w:r>
        <w:rPr/>
        <w:tab/>
        <w:t>And so went the hearing of the Full Moon before The Most High.  All the rest of it from the Sounding of the Assembly to the exiting of those present from before the Great Veil is recorded in infinite detail in the Eternal Book of Life, the Akashic Records.</w:t>
      </w:r>
    </w:p>
    <w:p>
      <w:pPr>
        <w:pStyle w:val="Normal"/>
        <w:rPr/>
      </w:pPr>
      <w:r>
        <w:rPr/>
        <w:tab/>
        <w:t>Lord of Lords El Aku ALIHA ASUR HIGH, then repaired to his Judgment Seat with Lord of Lords Immanuel, Lord of Lords Horus and Lord of Lords Hammerlin, to hear the repeal to the Great Horsemen of Robert Strange McNamara.</w:t>
      </w:r>
    </w:p>
    <w:p>
      <w:pPr>
        <w:pStyle w:val="Normal"/>
        <w:rPr/>
      </w:pPr>
      <w:r>
        <w:rPr/>
        <w:tab/>
        <w:t>Robert Strange McNamara was again convicted of High Treason against the Constitution of the United States (Ephraim); for the murder and injury of thousands of United States Military Personnel; for the murder and injury of thousands of innocents and Gentiles; and for the rape and murder of children at Bohemian Grove, Monte Rio, California.  His abominations are no less than those of Alan Greenspan, Alden W. Clausen, Alexander Haig, William Jefferson "Bill" Clinton, Calvin Coolidge, Casper W. Weinberger, Charles E. Scripps, Colin Luther Powell, Danny Lebern Glover, David Rockefeller, Jr., Dwight David Eisenhower, Teller (Edward Teller) Ede, Frank P. Popoff, Franklin Murphy, Fred L. Hartley, George H.W. Bush, George P. Shultz, George W. Bush, Gerald R. Ford, Henry Kissinger, Herbert Hoover, Jack Howard, Jack French Kemp, James Baker, James Earl "Jimmy" Carter, John E. Swearingten, John Lehman, Sir John Major, Joseph Califano, Joseph Coors, Justin Dart, Merv Griffin, Newt Gingrich, Richard "Dick" Cheney, Richard Milhous Nixon, Ronald Wilson Reagan, Stephen Bechtel, Jr., Thomas Haywood, Walter Cronkite, William Casey, William E. Simon, William F. Buckley, Jr., William French Smith, William Randolph Hearst, Jr., Wyatt Thomas Johnson and other Bohemian Grove participants.  Hell awaits all those who haven't already arrived, and from Hell none shall escape.</w:t>
      </w:r>
    </w:p>
    <w:p>
      <w:pPr>
        <w:pStyle w:val="Normal"/>
        <w:rPr/>
      </w:pPr>
      <w:r>
        <w:rPr/>
      </w:r>
    </w:p>
    <w:p>
      <w:pPr>
        <w:pStyle w:val="Normal"/>
        <w:rPr/>
      </w:pPr>
      <w:r>
        <w:rPr/>
        <w:t>The Akurians.</w:t>
      </w:r>
    </w:p>
    <w:p>
      <w:pPr>
        <w:pStyle w:val="Normal"/>
        <w:rPr/>
      </w:pPr>
      <w:r>
        <w:rPr/>
      </w:r>
    </w:p>
    <w:sectPr>
      <w:type w:val="nextPage"/>
      <w:pgSz w:w="12240" w:h="15840"/>
      <w:pgMar w:left="1319" w:right="131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16:00Z</dcterms:created>
  <dc:creator>Bobby Farrell</dc:creator>
  <dc:description/>
  <cp:keywords/>
  <dc:language>en-US</dc:language>
  <cp:lastModifiedBy>Chylon</cp:lastModifiedBy>
  <dcterms:modified xsi:type="dcterms:W3CDTF">2009-10-20T01:16:00Z</dcterms:modified>
  <cp:revision>2</cp:revision>
  <dc:subject/>
  <dc:title>AUDIENCE OF THE FULL MOON</dc:title>
</cp:coreProperties>
</file>