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DISCERNMENT AND POWERS OF THE DEPTHS OF HELL</w:t>
        <w:br/>
        <w:t>11 July 2010 – 29 Tamuz 5770</w:t>
        <w:br/>
        <w:t>Part, The First</w:t>
      </w:r>
    </w:p>
    <w:p>
      <w:pPr>
        <w:pStyle w:val="Normal"/>
        <w:rPr/>
      </w:pPr>
      <w:r>
        <w:rPr>
          <w:rFonts w:cs="Arial" w:ascii="Arial" w:hAnsi="Arial"/>
        </w:rPr>
        <w:t> </w:t>
      </w:r>
      <w:r>
        <w:rPr>
          <w:rFonts w:cs="Arial" w:ascii="Arial" w:hAnsi="Arial"/>
        </w:rPr>
        <w:br/>
        <w:t>            This Instructional is intended for the Akurians even more than all the demon-possessed hallelujah halfwits who ramble loud and long about spirit-this, spirit-that, heaven, hell, angels and demons and really don't know a damned thing about any of them!  Their ignorance is exceeded only by their hypocrisy.  Don't think so?  Then mention an experience about any of the above – or ask a common sense question – to any of those lying bastards and see how fast they want you measured for a straight jacket!  The very moment YOU have a spiritual, or nondoctrinal, experience of any kind, the bastards will declare you crazy and without capability of restoration.  By the time you finish this Instructional you will have forgotten more about True Spirit, Heaven and Hell than those self-appointed, knowingly lying, hypocrite bastards will have ever learned combined.  And, YES, that includes all of them from and including the Pope down.</w:t>
        <w:br/>
        <w:t> </w:t>
        <w:br/>
        <w:t xml:space="preserve">            Anyone not a practicing Akurian is hereby </w:t>
      </w:r>
      <w:r>
        <w:rPr>
          <w:rFonts w:cs="Arial" w:ascii="Arial" w:hAnsi="Arial"/>
          <w:b/>
          <w:bCs/>
        </w:rPr>
        <w:t>WARNED</w:t>
      </w:r>
      <w:r>
        <w:rPr>
          <w:rFonts w:cs="Arial" w:ascii="Arial" w:hAnsi="Arial"/>
        </w:rPr>
        <w:t xml:space="preserve"> not to attempt anything in this Instructional except to read or listen through it.  </w:t>
      </w:r>
      <w:r>
        <w:rPr>
          <w:rFonts w:cs="Arial" w:ascii="Arial" w:hAnsi="Arial"/>
          <w:b/>
          <w:bCs/>
        </w:rPr>
        <w:t>DO NOT ATTEMPT TO PARTICIPATE!</w:t>
      </w:r>
      <w:r>
        <w:rPr>
          <w:rFonts w:cs="Arial" w:ascii="Arial" w:hAnsi="Arial"/>
        </w:rPr>
        <w:t>  These practices are dangerous to the deluded and the damned, and I will not be distracted to rescue any worthless ass.  In short, this Instructional is for Akurians only.</w:t>
        <w:br/>
        <w:t> </w:t>
        <w:br/>
        <w:t>            We are the Akurians.  We, the Akurians, are the sole and exclusive True Spiritual Tribe of the Children of Abraham.  We, the Akurians, recruit only by example.  We, the Akurians, are and always have been, as – as in equal to – our Masters, being able to perform in Earth anything and everything the Anointed of our Generation could do.  We, the Akurians, are also the Teachers of Righteousness.  Just as Immanuel sent out seventy JUDGES – not disciples or apostles – JUDGES to take nothing with them other than what they would wear on any given day and no extra money, to heal the sick, raise the dead, feed the multitudes, bless or curse, et cetera, as they deemed the people, lands and cities WORTHY or unworthy in accordance with the acceptance or rejection of them as JUDGES of the Anointed – Messiah – among them.</w:t>
        <w:br/>
        <w:t>            We are the Akurians.  Each and every Proven Knower of the Akurians is a JUDGE – an Officer of the Holy Court of The Most High – to Whom we must all give true and full account.  We, the Akurians, do not judge on what we 'believe' but only on what we KNOW!  The Akurians are KNOWERS to the exclusion of all 'belief' except in scientific testing.  We, the Akurians, KNOW there are Planes of Heaven, filled with all manner of pleasures, comforts, Entities, Forces and Energies; and they are currently contaminated with great violence and great war.  We, the Akurians, KNOW there are Entities, Forces and Energies that obey our directives.  We, the Akurians, KNOW there are Planes of Heaven, Forces and Energies in the Sun, Moon, Earth and the entire Universe, because we use and experience them every day as commonly as other living creatures breathe the Breath of Life.  We, the Akurians, KNOW there are Depths of Hell, also filled with great and indescribable suffering, horrors, terrors and dangers.  We, the Akurians, KNOW there are Infernal Entities, Forces and Energies who infect, infest and cannot escape from the Depths of Hell and all its damnations and abominations.</w:t>
        <w:br/>
        <w:t xml:space="preserve">            In this Instructional, I am going to teach you the Keys to Hell and Death.  During this Instructional, I will lead the way down into the Great Depths; and when you hear my Instructions, I will be doing the same thing – word for word and move for move.  When you reach </w:t>
      </w:r>
      <w:r>
        <w:rPr>
          <w:rFonts w:cs="Arial" w:ascii="Arial" w:hAnsi="Arial"/>
          <w:b/>
          <w:bCs/>
        </w:rPr>
        <w:t>Hapurdom</w:t>
      </w:r>
      <w:r>
        <w:rPr>
          <w:rFonts w:cs="Arial" w:ascii="Arial" w:hAnsi="Arial"/>
        </w:rPr>
        <w:t xml:space="preserve"> I will be there too.  If you begin to lose your control, just pause for a moment and one of my Troops will stabilize you; and if that isn't feasible, The Most High will return you to your body instantly.  I have already made intercession for this Instructional.  The Most High offered an attending Angel to accompany each Akurian involved, and I refused, demanding His Presence to the exclusion of any and all others.  By following my instructions to the letter, I will take you down into the Depths and bring you back unharmed, but empowered like you have never been before.  To those who are NOT True and Righteous Proven Knowers of the Great Testimony, DO NOT attempt this process at any time, for any reason or under any conditions.  When and if you become a True and Righteous Akurian and a Proven Knower of the Great Testimony, any of our Seniors will assist you until you can accomplish the Highest Planes of Heaven and the Lowest Depths of Hell.  </w:t>
      </w:r>
      <w:r>
        <w:rPr>
          <w:rFonts w:cs="Arial" w:ascii="Arial" w:hAnsi="Arial"/>
          <w:b/>
          <w:bCs/>
        </w:rPr>
        <w:t>YOU HAVE BEEN WARNED!</w:t>
        <w:br/>
      </w:r>
      <w:r>
        <w:rPr>
          <w:rFonts w:cs="Arial" w:ascii="Arial" w:hAnsi="Arial"/>
        </w:rPr>
        <w:t>            I will not concern nor emburden this Instruction with each of the Depths of Hell as they are all explained in the AED and need only another review to understand their Degree of Eternal punishment and torment.  In your practice, if you will send your Body of Light – made from the Highest Plane you can attain – to any Plane of Heaven, hopefully starting with the Etheric, or down to any Depth of Hell, hopefully starting with the Deros and avoiding Perditon at all costs, you will gain an understanding of that Plane or Depth exactly as you did with the Great Elements.  With that additional experience, you will increase your Library of Understanding and your Firepower to currently unimaginable Degrees.  With practice, Akurians roam the Planes of Heaven and Depths of Hell with equal impunity; we go where not even the Popes, hallelujah halfwits, politicians, priests, preachers and other liars dare to even mention.</w:t>
        <w:br/>
        <w:t>            Insofar as possible, I am going to consider all of Hell as one source as if it were only one dimension.  Pay attention that all I am going to teach you applies to some degree to each and every Depth of Hell, but it is absolute with respect to the deepest and most agonizing Depth, Perditon.</w:t>
        <w:br/>
        <w:t>            Perditon is the worst of all horrors, the worst of all agonies, and the worst of all Eternal Damnations.  It is well cautioned in the AED not to enter Perditon and to only observe it from a safe distance.  And very sound advice that is to all who are not of True Righteousness and a Proven Knower of the Great Testimony; for there is no return whatsoever of the souls of any unrighteous who even touch the outermost edge of Perditon.  And how to emplace unrighteous souls in that horrifying Depth is a part of this Instructional.</w:t>
        <w:br/>
        <w:t> </w:t>
        <w:br/>
      </w:r>
      <w:r>
        <w:rPr>
          <w:rFonts w:cs="Arial" w:ascii="Arial" w:hAnsi="Arial"/>
          <w:b/>
          <w:bCs/>
        </w:rPr>
        <w:t>            Today, we are going to venture into the Deepest of the Depths of Perditon and return safely with our newly acquired KNOWLEDGE of Hell and Death intact for additional personal study.</w:t>
        <w:br/>
      </w:r>
      <w:r>
        <w:rPr>
          <w:rFonts w:cs="Arial" w:ascii="Arial" w:hAnsi="Arial"/>
        </w:rPr>
        <w:t> </w:t>
        <w:br/>
        <w:t>            First, understand that just like the Great Elements, all the Depths of Hell – and specifically Perditon – have qualities as distinct as the Great Elements are from one another.  We will concentrate on Perditon.</w:t>
        <w:br/>
        <w:t>            All the Depths of Hell have WINDS, just like the Great Elements, but those Winds of Hell cannot be called separately.  Call on any one Wind – named after the Depth of its existence, for instance:  "Wind of Perditon" – and all the Winds of Hell attend.  I could give you ten thousand names of the Winds of Hell and not improve your abilities or understanding one iota.  Each and every Fallen Seraphim and Fallen Angel right down to each and every minion has a Wind of Hell by which they do their damnations; and NONE of them have total control over even their own Wind and are therefore vulnerable.  It is enough for you to understand there are many thousands of thousands of Winds of Hell because there is no morality of any kind whatsoever in the Depths of Hell.  As sincere as the unending screams of those sentenced to Hell are, they have no credibility anywhere in Creation, including all the rest of Hell itself.</w:t>
        <w:br/>
        <w:t> </w:t>
        <w:br/>
      </w:r>
      <w:r>
        <w:rPr>
          <w:rFonts w:cs="Arial" w:ascii="Arial" w:hAnsi="Arial"/>
          <w:b/>
          <w:bCs/>
        </w:rPr>
        <w:t>            That the Depths of Hell are filled with Death and the Winds of Hell are but the beginning of your preparation.  All the Depths of Hell have, and are, as Great Elements, at the same time.</w:t>
        <w:br/>
      </w:r>
      <w:r>
        <w:rPr>
          <w:rFonts w:cs="Arial" w:ascii="Arial" w:hAnsi="Arial"/>
        </w:rPr>
        <w:t> </w:t>
        <w:br/>
        <w:t>            One of the first Great Elements of Hell are the Eternal Black Flames of Hell.  Black Flames of Hell are thick, like taffy candy, but cannot not stick to anything other than itself – unless directed – and are blacker than the darkest cavern and even blindness itself.  When you look down into Perditon, you see an endless depth; unimaginably hot; emitting an indescribable stench that makes burning sulphur a delightful perfume by comparison; filled with those who fully deserve to be there, screaming in never – ending agony of burning in the Black Flames of Hell.  It resembles a huge, bottomless Lake of Fire where there is no shoreline, nor any definable measurement, with the huge and very ugly Main Gates of Hell seeming to be the access from every direction.</w:t>
        <w:br/>
        <w:t> </w:t>
        <w:br/>
        <w:t>            All the Depths of Hell are filled with Death.  We, the Akurians, KNOW that death is not just an absence of life, nor is it oblivion of absolute unconsciousness, as fools teach and many religions imply in their droning rituals of "rest in peace" and "sure and certain hope of the resurrection" – of which the statement itself is contradictory:  either it's "sure and certain" or it's a "hope" and you can't have it both ways.  That Demonic Delusion is a masterpiece of poppycock expounded and accepted on a massive scale.  An inescapable confinement of never–ending agony is Death by any definition and description.</w:t>
        <w:br/>
        <w:t>            All the Depths of Hell are filled with Death.  Ask anybody who has done hard time in any prison, and they'll tell you they'd rather be dead than endure day after day of confinement like a caged animal.  Those who will admit it, even the professed atheists, ask some supreme something or somebody to let them die in their sleep rather than spend the days, weeks, months and years of the remainder of their sentence.  To them, death is preferable to continued existence in such confinement.  Hell is no different, confinement is absolute, and accompanied with all manner of torture and torment from which there is neither escape nor relief.  Such is Death by any description, Perditon being the worst case scenario.</w:t>
        <w:br/>
        <w:t>            We, the Akurians, who have been UP IN THE SPIRIT have found little, if any, restriction; except for our initial inexperience adapting to the totally different Laws of the Planes of Heaven.  It takes a bit of practice, but eventually we can go up or down, or anywhere in Creation, with little effort.  Most Akurians wisely stay in their own territory until they have mastered their adaptation to the Laws of the Planes of Heaven, and avoid the Depths of Hell entirely.</w:t>
        <w:br/>
        <w:t> </w:t>
        <w:br/>
        <w:t>            Another of the Great Elements of Hell is the Agony of Hell – spelled and called in the singular, but multiple beyond calculation in its unimaginable pain and suffering – that can be emplaced and impacted like filling a glass with wine or a gap with mortar.  Be it understood that the Agony of Hell contains all levels of pain and suffering from the simple and seemingly painless touch that eventually grates on one's nerves to the point of insanity, to the absolute, worse than being boiled in the Sun.  Once emplaced, all levels begin immediately and inflict their own sources:  disease, plague, injury, poverty, deprivation, ignorance, error, et cetera, in all forms, physical, mental and spiritual.  There is neither relief nor lessening, except to return in greater fury.  Because there is no morality in Hell whatsoever, the most unspeakable actions are promised in exchange for even an instant of relief, and it is the Agony of Hell that creates, infects, infests all those unspeakable actions and consumes the victim from all points and places of their existence.</w:t>
        <w:br/>
        <w:t> </w:t>
        <w:br/>
      </w:r>
      <w:r>
        <w:rPr>
          <w:rFonts w:cs="Arial" w:ascii="Arial" w:hAnsi="Arial"/>
          <w:b/>
          <w:bCs/>
        </w:rPr>
        <w:t>            The Death of Hell is one thing, the Winds of Hell are another, the Agony of Hell makes an Unholy Trinity that even the Demons avoid as much as possible.  In fact, this is the 'holy trinity' of the Catholic religion in disguise, implemented by the ritual crossing of themselves.</w:t>
        <w:br/>
      </w:r>
      <w:r>
        <w:rPr>
          <w:rFonts w:cs="Arial" w:ascii="Arial" w:hAnsi="Arial"/>
        </w:rPr>
        <w:t> </w:t>
        <w:br/>
        <w:t xml:space="preserve">            And now we begin our preparation.  First, REMOVE any and all trappings whatsoever; no altars, no candles, no sacraments, et cetera; and if you're wearing any clothing you give even the slightest precedence to when Invoking or doing your absolutions:  </w:t>
      </w:r>
      <w:r>
        <w:rPr>
          <w:rFonts w:cs="Arial" w:ascii="Arial" w:hAnsi="Arial"/>
          <w:b/>
          <w:bCs/>
        </w:rPr>
        <w:t>TAKE IT ALL OFF</w:t>
      </w:r>
      <w:r>
        <w:rPr>
          <w:rFonts w:cs="Arial" w:ascii="Arial" w:hAnsi="Arial"/>
        </w:rPr>
        <w:t>, everything you would wear at any such occasion.  We, the Akurians, do not need any trappings, regalia or offerings of any kind.  We all stand naked before The Most High, but nakedness is not required to bring down Heaven or to raise up Hell; it only takes a CLEAR, DEDICATED MIND and a True and Righteous Spirit.</w:t>
        <w:br/>
        <w:t>            Second, DO NOTHING TO DISTRACT YOUR CONCENTRATION FROM MY DIRECTIONS!  AS IN ABSOLUTELY NOTHING!  If you get distracted – SHUT IT DOWN – and return immediately to this Instructional.</w:t>
        <w:br/>
        <w:t>            Third, DO NOT do anything until I instruct you to do it!  Those who have already made their Body of Light, retrieved a Sun Link or extracted their Swords, just stand by.  DO NOTHING MORE UNTIL I INSTRUCT YOU!</w:t>
        <w:br/>
        <w:t> </w:t>
        <w:br/>
        <w:t>            Fourth, accept the fact that as an Akurian you cannot avoid being a Master of Hell and all its Infernal Minions any more than you can avoid being a True and Righteous Power before The Most High.  Just because our years of programming have made us accept the Planes of Heaven as preferable does not exclude or exempt us from having to handle the Entities, Forces and Energies of Hell; in fact, it is one of the Great Requirements of being a True and Righteous Akurian.  Think of it this way:  If a physician limited his treatments to water–wiping, what the hell good would he be if he were the only source of care and you had a broken leg?!  We, the Akurians, are the True and Righteous Spiritual Physicians in addition to True and Righteous Priests, True and Righteous Judges, True and Righteous Warriors and True and Righteous Teachers of Righteousness.  How then can we be ignorant and inexperienced and accomplish all that is required of us?</w:t>
        <w:br/>
        <w:t> </w:t>
        <w:br/>
        <w:t>            Fifth, this is not a worship service – except in the true meaning of the word, "working for."  If you want to thank The Most High, do it as Immanuel commanded, Matthew 6, verses 6-7; "in your closet" and "after you have shut the door" away from all others.  Therefore, your concentration should be on and about this process, this procedure, and this target, as The Most High cannot fail His True and Righteous even when venturing into the Depths of Perditon.  He wants you to KNOW and not blunder in either ignorance or indecision.  That the Proven Knowers do everything in the Name and on Authority of The Most High need not be a distraction to our learning processes nor our personal development in Spiritual Powers and Matters.</w:t>
        <w:br/>
        <w:t> </w:t>
        <w:br/>
        <w:t>            Sixth, at this time I want each of you to dress your body of light in a full length white robe, neck to floor; and ladies, in spite of the glamour season … please, no split skirts.  Full length, neck to floor; long slender sleeves to the wrist, no belt, and no head garb of any kind.</w:t>
        <w:br/>
        <w:t>            Once dressed, those of you who have drawn Blue Swords, prepare to throw them into Perditon when I command you.  You will need both hands free to complete our process.</w:t>
        <w:br/>
        <w:t>            If you lose my instructions at any point, STOP then and there, and listen to the remainder of the instructional – DO NOT make any repetitions of Invocations – just listen, and listen only.</w:t>
        <w:br/>
        <w:t>            I will separate invocation from instruction with, "Now hear me" for instruction, and "On my command" for Invocation.  When I say, "now hear me" hold and retain whatever you are doing until I give you command to proceed.  DO NOT ATTEMPT TO REPEAT AFTER ME!  Think only in your own mind as I speak.</w:t>
        <w:br/>
        <w:t> </w:t>
        <w:br/>
        <w:t>            Now hear me:</w:t>
        <w:br/>
        <w:t xml:space="preserve">            On my command:  </w:t>
      </w:r>
      <w:r>
        <w:rPr>
          <w:rFonts w:cs="Arial" w:ascii="Arial" w:hAnsi="Arial"/>
          <w:b/>
          <w:bCs/>
        </w:rPr>
        <w:t>"Akurians, restore your Body of Light.  Do not – REPEAT – do not make a Sun Link; do not secure any Black Fire."</w:t>
        <w:br/>
      </w:r>
      <w:r>
        <w:rPr>
          <w:rFonts w:cs="Arial" w:ascii="Arial" w:hAnsi="Arial"/>
        </w:rPr>
        <w:t> </w:t>
        <w:br/>
        <w:t>            Now hear me:</w:t>
        <w:br/>
        <w:t>            If you already have a Sun Link or have loaded Black Fire, leave it alone, you will not need or use either during this Invocation.</w:t>
        <w:br/>
        <w:t> </w:t>
        <w:br/>
        <w:t>            Now hear me:</w:t>
        <w:br/>
        <w:t xml:space="preserve">            On my command:  </w:t>
      </w:r>
      <w:r>
        <w:rPr>
          <w:rFonts w:cs="Arial" w:ascii="Arial" w:hAnsi="Arial"/>
          <w:b/>
          <w:bCs/>
        </w:rPr>
        <w:t>"Akurians, stretch forth your hands, beyond the reach of a Belly Ball as if you were calling up a Spirit, and charge yourself … Akasha … Air … Fire … Water … Earth … and pull the energies you have called into yourself and charge both your physical body and Body of Light."</w:t>
        <w:br/>
      </w:r>
      <w:r>
        <w:rPr>
          <w:rFonts w:cs="Arial" w:ascii="Arial" w:hAnsi="Arial"/>
        </w:rPr>
        <w:t> </w:t>
        <w:br/>
        <w:t>            Now hear me:</w:t>
        <w:br/>
        <w:t xml:space="preserve">            On my command:  </w:t>
      </w:r>
      <w:r>
        <w:rPr>
          <w:rFonts w:cs="Arial" w:ascii="Arial" w:hAnsi="Arial"/>
          <w:b/>
          <w:bCs/>
        </w:rPr>
        <w:t>"Akurians, stand your Body of Light out before you, fully charged and under your absolute command and control."</w:t>
        <w:br/>
      </w:r>
      <w:r>
        <w:rPr>
          <w:rFonts w:cs="Arial" w:ascii="Arial" w:hAnsi="Arial"/>
        </w:rPr>
        <w:t> </w:t>
        <w:br/>
        <w:t>            Now hear me:</w:t>
        <w:br/>
        <w:t>            We are going to go down into the Depths of Hell – safely – and bring up the Forces and Energies of Perditon to emplace them.  We are going down to the Depth just above Perditon for the time being.  If you get lost or out of sync with the rest of us, STOP, invoke the word "Etheric" and put your Body of Light back into your physical body.</w:t>
        <w:br/>
        <w:t xml:space="preserve">            </w:t>
      </w:r>
      <w:r>
        <w:rPr>
          <w:rFonts w:cs="Arial" w:ascii="Arial" w:hAnsi="Arial"/>
          <w:b/>
          <w:bCs/>
        </w:rPr>
        <w:t>DO NOT REPEAT ALOUD!</w:t>
      </w:r>
      <w:r>
        <w:rPr>
          <w:rFonts w:cs="Arial" w:ascii="Arial" w:hAnsi="Arial"/>
        </w:rPr>
        <w:t>  What I tell you to instruct, do it silently within your own self!  The reason is, you will be in sync with yourself and not disrupt anybody else who may be a bit ahead or behind you … even if by delay of the phone system.</w:t>
        <w:br/>
        <w:t>            As you call the names of the Depths as I present them, you will feel a slight sinking sensation or like your are going to fall forward.  THAT IS NORMAL and nothing to be afraid of; it's your indication that what you are attempting is proceeding as required.</w:t>
        <w:br/>
        <w:t> </w:t>
        <w:br/>
        <w:t xml:space="preserve">            On my command:  </w:t>
      </w:r>
      <w:r>
        <w:rPr>
          <w:rFonts w:cs="Arial" w:ascii="Arial" w:hAnsi="Arial"/>
          <w:b/>
          <w:bCs/>
        </w:rPr>
        <w:t>Akurians, instruct your Body of Light by repeating after me:  Etheric.</w:t>
        <w:br/>
      </w:r>
      <w:r>
        <w:rPr>
          <w:rFonts w:cs="Arial" w:ascii="Arial" w:hAnsi="Arial"/>
        </w:rPr>
        <w:t> </w:t>
        <w:br/>
        <w:t>            Now hear me:</w:t>
        <w:br/>
        <w:t>            Instantly, you will feel the First Plane of Heaven, devoid of the slower drag of Deros, the First Depth of Hell.  The general temperature is slightly, but very comfortable, cool from the ambient temperature wherever you are physically.  As a texture, it feels almost like the essence of feeling a mild perfume rather than smelling it.  As we progress, you will feel a greater and greater drag, almost like wading from water through to a progressive goo of mud and eventually to a room-temperature tar.</w:t>
        <w:br/>
        <w:t>            As we call the names of the Depths, you will sense each as more tiring than the previous without necessarily being heavier as the difference between the Great Elements of Water and Earth.  Once through this exercise and experience, you will be able to reverse the process to study the Planes of Heaven.  For the moment, we are headed in the other direction, but remember:  you can study anything, including a Plane of Heaven, Spirit, Great Element, Depth of Hell, Spirit, anything, with this simple process.</w:t>
        <w:br/>
        <w:t> </w:t>
        <w:br/>
        <w:t xml:space="preserve">            On my command:  </w:t>
      </w:r>
      <w:r>
        <w:rPr>
          <w:rFonts w:cs="Arial" w:ascii="Arial" w:hAnsi="Arial"/>
          <w:b/>
          <w:bCs/>
        </w:rPr>
        <w:t xml:space="preserve">Akurians, instruct your Body of Light by repeating after me:  Deros … Danaka … Hadesse … Gehenna … Heleeah … Hapurdom … </w:t>
        <w:br/>
        <w:t>            "Winds of Hell, attend me!</w:t>
        <w:br/>
        <w:t>            "Black Flames of Hell, do my bidding!</w:t>
        <w:br/>
        <w:t>            "Death, come and obey me!</w:t>
        <w:br/>
        <w:t>            "Agony of Hell, go where I send you!</w:t>
        <w:br/>
        <w:t>            "You shall deny me not!</w:t>
        <w:br/>
        <w:t> </w:t>
        <w:br/>
        <w:t>            "Perditon, surrender yourself to my command!</w:t>
        <w:br/>
        <w:t>            "Winds of Perditon, Black Flames of Perditon, Death of Perditon, Agony of Perditon, come forth between my hands in great quantity and resign yourself to my command!</w:t>
        <w:br/>
        <w:t> </w:t>
        <w:br/>
        <w:t>            "To my Body of Light … Hapurdom … Heleeah … Gehenna … Hadesse … Danaka … Deros … Etheric …</w:t>
        <w:br/>
        <w:t>            "Now, Winds of Perditon, Black Flames of Perditon, Death of Perditon, Agony of Perditon, stay in my presence and venture not anywhere else until I so command you!</w:t>
        <w:br/>
      </w:r>
      <w:r>
        <w:rPr>
          <w:rFonts w:cs="Arial" w:ascii="Arial" w:hAnsi="Arial"/>
        </w:rPr>
        <w:t> </w:t>
        <w:br/>
        <w:t>            Now hear me:</w:t>
        <w:br/>
        <w:t>            Place your hands out to retrieve a series of Spirits.  Once you retrieve them, hold them fast; they cannot escape unless you release them.</w:t>
        <w:br/>
        <w:t> </w:t>
        <w:br/>
        <w:t xml:space="preserve">            On my command:  </w:t>
      </w:r>
      <w:r>
        <w:rPr>
          <w:rFonts w:cs="Arial" w:ascii="Arial" w:hAnsi="Arial"/>
          <w:b/>
          <w:bCs/>
        </w:rPr>
        <w:t>"Barack Hussein Obama, Sonia Maria Sotomayor, Elena Kagan, come now to me, for you are called to my Judgment!</w:t>
        <w:br/>
        <w:t>            "Barack Hussein Obama, Sonia Maria Sotomayor, Elena Kagan, you have been weighed in the balance and found wanting:  liar, murderer, traitor, thief, practicing all manner of perversion, unclean and unrighteous.</w:t>
        <w:br/>
        <w:t>            "Barack Hussein Obama, Sonia Maria Sotomayor, Elena Kagan, you are not worthy to continue upon the Earth nor in any Realm of comfort.</w:t>
        <w:br/>
        <w:t>            "Barack Hussein Obama, Sonia Maria Sotomayor, Elena Kagan, abomination you have practiced and abomination you shall receive – here and now – Winds of Perditon, Black Flames of Perditon, Death of Perditon, Agony of Perditon, infest, infect and spoil these three of evil like unto yourselves and spare them not!</w:t>
        <w:br/>
        <w:t>            "Spirits of Barack Hussein Obama, Sonia Maria Sotomayor, Elena Kagan, you are now infested and infected with the eternal Vile and Foul Winds of Perditon from the Depths of Hell which you cannot escape, reduce or remove, and all socialist deprivations you seek for anyone and everyone else shall forever be your lot in life and your Eternal Destiny.  The Vile and Foul Winds of Perditi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Winds of Perditon.  You shall not stand; neither shall you prevail.  Your intestines shall revile you and you shall never again know peace.  You shall rot and decay in all your flesh and bones.</w:t>
        <w:br/>
        <w:t>            "Spirits of Barack Hussein Obama, Sonia Maria Sotomayor, Elena Kagan, you are now infested and infected with the eternal Vile and Foul Black Flames of Perditon from the Depths of Hell which you cannot escape, reduce or remove, and all agonies of poverty, deprivation and desecration including all deaths, injuries, suffering and all socialist enslavements you seek for anyone and everyone else shall forever be your lot in life and your Eternal Destiny.  The Vile and Foul Black Flames of Perdit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Black Flames of Perditon.  You shall not stand, neither shall you prevail.  Your body shall revile you and you shall never again know any comfort.  You shall rot and decay in all your flesh and bones.</w:t>
        <w:br/>
        <w:t>            "Spirits of Barack Hussein Obama, Sonia Maria Sotomayor, Elena Kagan, you are now infested and infected with the eternal Vile and Foul Death of Perditon from the Depths of Hell which you cannot escape, reduce or remove, and all agonies of death, injury, trauma and hardship of anyone and everyone including all military and paramilitary you seek for anyone and everyone else shall forever be your lot in life and your Eternal Destiny.  The Vile and Foul Death of Perdition weaken and destroy you in all your vitals, in all your being; and in all you endeavor to accomplish you are without strength and without endurance and without success.  Your decisions shall turn against you in all fury and you shall not prevail nor succeed in anything; all your family, friends, colleagues and fellows shall abandon you and turn against you in total contempt and anger, fulfilling the Vile and Foul Death of Perditon.  You shall not stand, neither shall you prevail.  Your consciousness shall revile you and you shall never again know anything of worth or value.  You shall rot and decay in all your flesh and bones.</w:t>
        <w:br/>
        <w:t>            "Spirits of Barack Hussein Obama, Sonia Maria Sotomayor, Elena Kagan, you are now infested and infected with the eternal Vile and Foul Agony of Perdition from the Depths of Hell which you cannot escape, reduce or remove, and all agonies of disease, plague, famine, poverty, deprivation, desecration and socialism you seek for anyone and everyone else shall forever be your lot in life and your Eternal Destiny.  The Vile and Foul Agony of Perdition weaken and destroy you in all your vitals, in all your being; and in all you endeavor to accomplish you are without strength and without endurance and without success.  Your treasons shall turn against you in all fury and you shall not prevail nor succeed in anything; all your family, friends, colleagues and fellows shall abandon you and turn against you in total contempt and anger, fulfilling the Vile and Foul Agony of Perditon.  You shall not stand, neither shall you prevail.  Your consciousness shall revile you and you shall never again know anything of worth or value.  You shall rot and decay in all your flesh and bones.</w:t>
        <w:br/>
        <w:t>            "Barack Hussein Obama, Sonia Maria Sotomayor, Elena Kagan, you have been weighed in the balance and found wanting:  liar, murderer, traitor, thief, practicing all manner of perversion, unclean and unrighteous; so you have been adjudicated and found guilty.</w:t>
        <w:br/>
        <w:t>            "Barack Hussein Obama, Sonia Maria Sotomayor, Elena Kagan, you are not worthy to continue upon the Earth nor in any Realm of civility, for there is neither decency nor righteousness in you.</w:t>
        <w:br/>
        <w:t>            "Barack Hussein Obama, Sonia Maria Sotomayor, Elena Kagan, abomination you have practiced and abomination you shall receive – here and now – Winds of Perditon, Black Flames of Perditon, Death of Perditon, Agony of Perditon, infest, infect, spoil and consume these three of evil like unto yourselves and spare them not!</w:t>
        <w:br/>
        <w:t>            "Barack Hussein Obama, Sonia Maria Sotomayor, Elena Kagan, go now from me, for you are sentenced and Cursed to Hell by my Judgment!</w:t>
        <w:br/>
        <w:t>            "I have spoken it and the Main Gates of Hell shall not attempt against it."</w:t>
        <w:br/>
      </w:r>
      <w:r>
        <w:rPr>
          <w:rFonts w:cs="Arial" w:ascii="Arial" w:hAnsi="Arial"/>
        </w:rPr>
        <w:t> </w:t>
        <w:br/>
        <w:t>            Now hear me:</w:t>
        <w:br/>
        <w:t>            Extend your hands out before you and shake them clean of all contamination.  Reach your hands up into the Highest Plane and remove all remaining contamination.  Now lift your Body of Light into the Highest Plane and restore it, return it to your physical body and attach it.</w:t>
        <w:br/>
        <w:t> </w:t>
        <w:br/>
        <w:t xml:space="preserve">            On my command:  </w:t>
      </w:r>
      <w:r>
        <w:rPr>
          <w:rFonts w:cs="Arial" w:ascii="Arial" w:hAnsi="Arial"/>
          <w:b/>
          <w:bCs/>
        </w:rPr>
        <w:t>"Akasha, Air, Fire, Water, Earth, accomplish and make manifest in Earth all I have required.</w:t>
        <w:br/>
        <w:t>            "I now release from my presence all Entities, Forces and Energies of all the Heavens Above all the Earths, in all the Earths, and in all the Depths Beneath all the Earths.</w:t>
        <w:br/>
        <w:t>            "It is finished, it is done."</w:t>
        <w:br/>
      </w:r>
      <w:r>
        <w:rPr>
          <w:rFonts w:cs="Arial" w:ascii="Arial" w:hAnsi="Arial"/>
        </w:rPr>
        <w:t> </w:t>
        <w:br/>
        <w:t>            Repeating this Invocation of Testimony EXACTLY as I presented it … sending your Body of Light down into the Depths of Hell EXACTLY as I have given – and WITHOUT any hallelujah halfwit additions or subtractions whatsoever – will multiply your firepower and your individual library of understanding.  It will also be another hammer blow to the bastards we targeted.  Hit them all, as often as you like, but ONLY as given … in time, after we've removed these bastards from power and existence, we will change the names, perhaps add a few, as appropriate for the next batch of socialists, liars, thieves, murderers, traitors, et cetera.</w:t>
        <w:br/>
        <w:t> </w:t>
        <w:br/>
        <w:t>            Now hear me:</w:t>
        <w:br/>
        <w:t>            After – and ONLY after – you have become proficient with each of the Depths of Hell, you can:            secure ANY spirit of any UNRIGHTEOUS anybody;</w:t>
        <w:br/>
        <w:t>            bind that spirit with the Great Elements of Perditon; and</w:t>
        <w:br/>
        <w:t>            lower that spirit into the Depth of your choosing.</w:t>
        <w:br/>
        <w:t> </w:t>
        <w:br/>
        <w:t>            Did you understand that?</w:t>
        <w:br/>
        <w:t>            Step one:  The process will ultimately kill the unrighteous bastard!</w:t>
        <w:br/>
        <w:t>            Step two:  After you have killed the body you will have burned the body and soul in hell!</w:t>
        <w:br/>
        <w:t xml:space="preserve">            Exactly as all the Anointeds have been able to do since Ish; and exactly as Immanuel warned in </w:t>
      </w:r>
      <w:r>
        <w:rPr>
          <w:rFonts w:cs="Arial" w:ascii="Arial" w:hAnsi="Arial"/>
          <w:b/>
          <w:bCs/>
        </w:rPr>
        <w:t>Matthew 10:28</w:t>
      </w:r>
      <w:r>
        <w:rPr>
          <w:rFonts w:cs="Arial" w:ascii="Arial" w:hAnsi="Arial"/>
        </w:rPr>
        <w:t xml:space="preserve">  </w:t>
      </w:r>
      <w:r>
        <w:rPr>
          <w:rFonts w:cs="Arial" w:ascii="Arial" w:hAnsi="Arial"/>
          <w:b/>
          <w:bCs/>
          <w:color w:val="FF0000"/>
        </w:rPr>
        <w:t>"And fear not them which kill the body, but are not able to kill the soul: but rather fear him which is able to destroy both soul and body in hell,"</w:t>
      </w:r>
      <w:r>
        <w:rPr>
          <w:rFonts w:cs="Arial" w:ascii="Arial" w:hAnsi="Arial"/>
        </w:rPr>
        <w:t xml:space="preserve"> and </w:t>
      </w:r>
      <w:r>
        <w:rPr>
          <w:rFonts w:cs="Arial" w:ascii="Arial" w:hAnsi="Arial"/>
          <w:b/>
          <w:bCs/>
        </w:rPr>
        <w:t>Luke 12:5</w:t>
      </w:r>
      <w:r>
        <w:rPr>
          <w:rFonts w:cs="Arial" w:ascii="Arial" w:hAnsi="Arial"/>
        </w:rPr>
        <w:t xml:space="preserve">  </w:t>
      </w:r>
      <w:r>
        <w:rPr>
          <w:rFonts w:cs="Arial" w:ascii="Arial" w:hAnsi="Arial"/>
          <w:b/>
          <w:bCs/>
        </w:rPr>
        <w:t>"</w:t>
      </w:r>
      <w:r>
        <w:rPr>
          <w:rFonts w:cs="Arial" w:ascii="Arial" w:hAnsi="Arial"/>
          <w:b/>
          <w:bCs/>
          <w:color w:val="FF0000"/>
        </w:rPr>
        <w:t>But I will forewarn you whom ye shall fear:  Fear  him, which after he hath killed hath power to cast into hell; yea, I say unto you, Fear him."</w:t>
      </w:r>
      <w:r>
        <w:rPr>
          <w:rFonts w:cs="Arial" w:ascii="Arial" w:hAnsi="Arial"/>
        </w:rPr>
        <w:t>  This Righteous Power and Holy Authority will only work for Akurians who are True and Righteous Proven Knowers and will not work for anybody else under any conditions whatsoever.  This is a Righteous Power and Holy Authority ordained by The Most High, Himself, that He has entrusted to a very select few.</w:t>
        <w:br/>
        <w:t xml:space="preserve">            And now you KNOW how I kill not less than six (half dozen) Masons and not less than six (half dozen) Knights of Columbus – who would not otherwise die – </w:t>
      </w:r>
      <w:r>
        <w:rPr>
          <w:rFonts w:cs="Arial" w:ascii="Arial" w:hAnsi="Arial"/>
          <w:b/>
          <w:bCs/>
        </w:rPr>
        <w:t>each and every day</w:t>
      </w:r>
      <w:r>
        <w:rPr>
          <w:rFonts w:cs="Arial" w:ascii="Arial" w:hAnsi="Arial"/>
        </w:rPr>
        <w:t xml:space="preserve"> since November 22nd, 1963 (GCAD).  Yes, right to this very day, and every day until Shiloh, even after I too am dead and gone.  The worthless bastards NEED killing, and I am overjoyed to oblige, but none of them are worth going to jail for, nor having to explain their execution to some gathering of socialist bastards on government payroll.  Besides, ammunition and good guns would be wasted on such worthless and unrighteous bastards.  The stink of rotting Masons, Knights, socialists – especially those on government payroll – politicians, priests, preachers and other liars is a sweet savor to my nostrils.</w:t>
        <w:br/>
        <w:t> </w:t>
        <w:br/>
      </w:r>
      <w:r>
        <w:rPr>
          <w:rFonts w:cs="Arial" w:ascii="Arial" w:hAnsi="Arial"/>
          <w:b/>
          <w:bCs/>
        </w:rPr>
        <w:t>ARE THERE ANY QUESTIONS?</w:t>
        <w:br/>
      </w: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27:00Z</dcterms:created>
  <dc:creator>Chylon</dc:creator>
  <dc:description/>
  <cp:keywords/>
  <dc:language>en-US</dc:language>
  <cp:lastModifiedBy>Chylon</cp:lastModifiedBy>
  <dcterms:modified xsi:type="dcterms:W3CDTF">2010-07-14T20:27:00Z</dcterms:modified>
  <cp:revision>2</cp:revision>
  <dc:subject/>
  <dc:title>DISCERNMENT AND POWERS OF THE DEPTHS OF HELL</dc:title>
</cp:coreProperties>
</file>