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1080" w:leader="none"/>
          <w:tab w:val="left" w:pos="2880" w:leader="none"/>
        </w:tabs>
        <w:jc w:val="center"/>
        <w:rPr/>
      </w:pPr>
      <w:r>
        <w:rPr>
          <w:rFonts w:cs="Arial" w:ascii="Book Antiqua" w:hAnsi="Book Antiqua"/>
          <w:b/>
          <w:color w:val="000000"/>
          <w:sz w:val="24"/>
          <w:szCs w:val="24"/>
        </w:rPr>
        <w:t>THE IRREVOCABLE CURSE OF EL AKU UPON</w:t>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t>THE WHOLE OF THE HOUSE OF LEVI</w:t>
      </w:r>
    </w:p>
    <w:p>
      <w:pPr>
        <w:pStyle w:val="PlainText"/>
        <w:tabs>
          <w:tab w:val="clear" w:pos="709"/>
          <w:tab w:val="left" w:pos="1080" w:leader="none"/>
          <w:tab w:val="left" w:pos="2880" w:leader="none"/>
        </w:tabs>
        <w:jc w:val="center"/>
        <w:rPr/>
      </w:pPr>
      <w:r>
        <w:rPr>
          <w:rFonts w:cs="Arial" w:ascii="Book Antiqua" w:hAnsi="Book Antiqua"/>
          <w:b/>
          <w:color w:val="000000"/>
          <w:sz w:val="24"/>
          <w:szCs w:val="24"/>
        </w:rPr>
        <w:t>THE IRREVOCABLE CURSE OF EL AKU UPON</w:t>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t>THE WHOLE OF THE HOUSE OF JUDAH</w:t>
      </w:r>
    </w:p>
    <w:p>
      <w:pPr>
        <w:pStyle w:val="PlainText"/>
        <w:tabs>
          <w:tab w:val="clear" w:pos="709"/>
          <w:tab w:val="left" w:pos="1080" w:leader="none"/>
          <w:tab w:val="left" w:pos="2880" w:leader="none"/>
        </w:tabs>
        <w:rPr>
          <w:rFonts w:ascii="Book Antiqua" w:hAnsi="Book Antiqua" w:cs="Arial"/>
          <w:b/>
          <w:b/>
          <w:color w:val="000000"/>
          <w:sz w:val="24"/>
          <w:szCs w:val="24"/>
        </w:rPr>
      </w:pPr>
      <w:r>
        <w:rPr>
          <w:rFonts w:cs="Arial" w:ascii="Book Antiqua" w:hAnsi="Book Antiqua"/>
          <w:b/>
          <w:color w:val="000000"/>
          <w:sz w:val="24"/>
          <w:szCs w:val="24"/>
        </w:rPr>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t>ABSOLUTE CONFIRMATION</w:t>
      </w:r>
    </w:p>
    <w:p>
      <w:pPr>
        <w:pStyle w:val="PlainText"/>
        <w:tabs>
          <w:tab w:val="clear" w:pos="709"/>
          <w:tab w:val="left" w:pos="1080" w:leader="none"/>
          <w:tab w:val="left" w:pos="2880" w:leader="none"/>
        </w:tabs>
        <w:jc w:val="center"/>
        <w:rPr>
          <w:rFonts w:ascii="Book Antiqua" w:hAnsi="Book Antiqua" w:cs="Arial"/>
          <w:b/>
          <w:b/>
          <w:color w:val="000000"/>
          <w:sz w:val="24"/>
          <w:szCs w:val="24"/>
        </w:rPr>
      </w:pPr>
      <w:r>
        <w:rPr>
          <w:rFonts w:cs="Arial" w:ascii="Book Antiqua" w:hAnsi="Book Antiqua"/>
          <w:b/>
          <w:color w:val="000000"/>
          <w:sz w:val="24"/>
          <w:szCs w:val="24"/>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Most High Lord God of All Creation, ALIHA ASUR HIGH, bear me witness and withhold not Your Hand from this which I do before You.</w:t>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Daughters of Akuria,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confirm, Thus Saith The Most High:  ""The Judgment and Curse and Damnation of Lord of Lords El Aku ALIHA ASUR HIGH upon the Whole of the House of Levi and upon the Whole of the House of Judah and upon all the Houses of all their Fellows and upon all their collective generations after them is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prepare yourselves and inquire now of The Most High Lord God of All Creation whether the Whole of the House of Levi and the Whole of the House of Judah and all the Houses of all their Fellows are guilty or not guilty of each and every one of these charges and accusations against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confirm, Thus Saith The Most High:  ""The Whole of the House of Levi and upon the Whole of the House of Judah and upon all the Houses of all their Fellows are guilty of each and every one of these charges and accusations against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are His Words spoken by my mout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confirm, Thus Saith The Most High:  ""The Judgment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First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61</w:t>
        <w:tab/>
        <w:t>""It is written, and it is don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Six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suffer any vile of the Whole of the House of Levi, nor the Whole of the House of Judah, nor the Whole of the Houses of all their Fellows to escap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  Inasmuch as the Whole of the House of Levi and the Whole of the House of Judah and the Whole of the Houses of all their Fellows have shown the pretense of mercy in their massive conspiracies and deceits, I have shown mercy in this My Judgment and Great Decree of the Irrevocable Curse Of El Aku Upon The Whole Of The House Of Levi and the Irrevocable Curse Of El Aku Upon The Whole Of The House Of Judah and the Whole of the Houses of all their Fellow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Righteous Daughters of Akuria, bear me witness:  Knowing The Most High will protect the Righteous; Righteous Daughters of Akuria, bear me witnes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The Most High has spoken it, and all the Gates of Hell cannot prevail against i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Righteous Daughters of Akuria, bear me witness:  Knowing The Most High will protect the Righteous; Righteous Daughters of Akuria, bear me witnes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Fif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Curse and Damnation of Lord of Lords El Aku ALIHA ASUR HIGH upon the Whole of the House of Levi and upon the Whole of the House of Judah and upon all the Houses of all their Fellows and upon all their collective generations after them are the Words of The Most High, ALIHA ASUR HIGH, spoken by your mout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2</w:t>
        <w:tab/>
        <w:t>""First, seal these presents and greeting until The Day of Revelation for these contents are not but for your own comfort that you may abide the dark days of your Reign that are yet to come.  For I have sent you unto a world of blind eyes, closed ears, vile spirits and programmed ignorance, and all upon their own heads.  Therefore, be comforted that you are My Lord among Lords though I send you among fools of their own making.""</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4</w:t>
        <w:tab/>
        <w:t>""Son of Man:  Holy Anointed Witness of The Most High of This Generation of Fire, Avenger of The Most High in All the Earth, Beloved Begotten Son of The First I Am, First Lord of The Elect, Holy One of Israel, Holy One of Ishmael, Ordained of The Lord God of Israel, Ordained of The Lord God of Ishmael, General of the Holy Hosts, and Bearer of The Holy Standard into Battle:  I anoint you with Infinite Power and Authority, and this thing shall not even the Gates of Hell diminis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econd of Twenty-Six Pages.</w:t>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3</w:t>
        <w:tab/>
        <w:t>""Second, in The Day of Revelation you shall present these contents that I may testify of them, and the truth of them, and all that I have given under your hand.  And whosoever will be of and abide by all these 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4</w:t>
        <w:tab/>
        <w:t>""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hird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deliberate abominations of narcotics trafficking; and profiting from all the injuries, deaths and violence as a result of such deliberately perpetuated Demonisms and Damnations from the manipulation of economies of the growers and their fields, to the manufacture, export, financing and money laundering accomplished by government agents and agencies under your control.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seed after you and all the seed of your fellows after them shall be also addicted, murdered and destroyed as that suffered by all your other deliberately inflicted victims, that all the terrors and horrors your socialisms have created around the whole world shall be upon your own table and upon your own bed and all your generations after you as the Infinite Agonies of All the Demonic Depths beneath All the Earths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Righteous Daughters of Akuria, hear me and bear witness of this, My Judgment and Curse and Damnation upon the Whole of the House of Levi and upon the Whole of the House of Judah and upon all the Houses of all their Fellows and upon all their collective generations after them is spoken in All the Heavens above All the Earths, and of All the Earths, and in all the Depths beneath All the Earths, and as it is spoken out of My Mouth so will The Most High, Himself, Testify:  I know The Most High will not suffer any True Righteous to bear this Righteous Decree of Curse of Curses and Damnations until Shiloh, and will no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Four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ndeavors shall be a scourge, deprivation, enslavement, imprisonment, justified extermination and a never ending recognition of all the terrors and horrors your socialisms have created around the whole world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epidemic child kidnappings, rapings, tortures and murders; the capture and slave trading of innocents by law enforcement agencies with the abject protection of all those under your control against which the victim has neither recourse nor resources to resis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own families and all your fellows shall be naught but a desecration and violation as those you have created and perpetrated everywhere upon the whole of the land shall be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Third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5</w:t>
        <w:tab/>
        <w:t>""Fourth,  this day have I completed creation of The Greater Depths of Everlasting Burning where I shall send Lucifer and all his servants and all his minions and all who do not cast him and all his damnations from themselves and come unto Me in true repentance and true service even as My Beloved Akurians.  Therefore, be comforted that you are My Beloved Chief of My Beloved Akurians, and because of you, every living breath of each and every True Akurian shall be as a constant and righteous prayer unto M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From His Own Letter of Comfort unto you, First Lord of The Mos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Four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6</w:t>
        <w:tab/>
        <w:t>""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7</w:t>
        <w:tab/>
        <w:t>""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Fif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itiate and instigate the total destruction of that Holy Document, the Constitution of the United States of America, that all its Righteous Statutes are now a laughing stock to all governmental authority when presented by any Citizen or any accused; and thus that Holy Document exists only for the vile and corrupt and Jew-Controlled bureaucracies to hide behind in your perpetual Abomination of Damnations upon the innocen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because you have profaned all Righteousness and destroyed and denied all personal liberty and freedom from all the Souls, Minds, Consciousnesses, Spirits and Bodies upon whom The Most High endowed them, you are hereby adjudicated guilty and you shall Die the Death of All Damnations, and all the innocent shall I, Myself, avenge in My Judgment upon you in First Judgment.  And in the doomed Days of TOTAL Global Enslavement you have long advocated, the merciless enslaver and slayer shall come for you too and shall be of your own blood and of your own house that the blood of your dead shall be accounted upon your own head and at your own hands;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cliques, collusions, corruptions, conspiracies and endowments to glorify and enrich all criminal activity under your control may be railroaded into silence, slaughtered by government agents and puppets, and incarcerated without exception under any of your damnable pretext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Second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Whole of the House of Judah and from each and every House of your Fellows, and from all your collective generations after you both living and dead, that your every breath and all your places shall be a strain beyond your strength and a never ending stink of all manner of filth, sewage, pollution, garbage, cess, contamination, poverty, famine, starvation, deprivation, infection, disease, plague, agony, pain, persecution, rage and vengeance of all your victims upon you and all your generations after you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stolen from the poor and miserable, you have robbed the low and ignorant, you have extorted from the weak and helpless, you have inflicted unjust usury upon the aged and the diseased, and you have spared no conspiracy to remand all government and law to secure your damnations.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fforts shall be a loss, poverty, starvation, depletion and a scattering unto the far reaches from where none shall ever return;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y-First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9</w:t>
        <w:tab/>
        <w:t>""For this day The Most High Lord God of All Creation, ALIHA ASUR HIGH, does declare you to be the Firstborn of the Chosen, even of the House of Joseph, to be Witness of This Generation of Fire, and to gather The Elect, and to prepare the path for The Servant of The Most High, Elija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8</w:t>
        <w:tab/>
        <w:t>""Seventh, this day have I called unto the whole world and none but you answered Me.  This day have I looked unto the Depths and found none there undeserving.  This day have I looked unto all the Realms of all the Planes of all the Heavens and found many there Servants and Savants of Lucifer.  And as I have set the time of their removal, so shall I remove them!  Therefore, be comforted that My Cleansing of All Creation begins with your hand in all the Earth and shall not cease until all the vile and the corrupt – which includes all churches, governments and institutions of manipulation – are condemned by My Beloved Akurians in all the generations after you until That Great Final Judgmen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60</w:t>
        <w:tab/>
        <w:t>""And this day The Most High Lord God of All Creation, ALIHA ASUR HIGH, does name His Name upon you Lord El Aku,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ix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39</w:t>
        <w:tab/>
        <w:t>""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40</w:t>
        <w:tab/>
        <w:t>""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From His Own Letter of Comfort unto you, First Lord of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9241</w:t>
        <w:tab/>
        <w:t>""Tenth.  Yea!  Be comforted.  And often as I command you, go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ev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established ignorance and instigated the expansions of all the deliberate abominations of racemixing and interracial sexual intercourse in your deliberate intention to destroy the purity of both body and soul as required by The Most High and to breed into existence soulless entities for harvesting in your instigated wars and Socialist Damnations.  By knowing lies and knowing deceptions have you glorified and expounded this and many more such immoralities as right and acceptable, knowing all such are an Eternal Abomination before The Most High, being the unforgivable sin of Blasphemy Against The Holy Spirit of Truth.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upon all your seed after you, and all the seed of your fellows after them shall be also afflicted and profaned that every breath thereof be a pollution unto the body and a filth unto your soul, and every beat of your heart be an agony of disease unto your body and a knowing desecration unto every soul thereof unto Eternal Damnation as that Judged upon the racemixers and their polluted seed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profaned all The Holy Writ, and you have polluted Holy Zion into a degenerate sewer of cess, and you have desecrated all Purity of the Body, and you have degenerated all Freedom of The Mind, and you have exterminated all Liberty of The Soul, and you have polluted all True Righteousness that the whole earth is a contamination.  Therefore, do I bind all the Treasures, Knowledges and Pleasures of All the Heavens above All the Earths, and of All the Earths, from the Whole of the House of Levi and from th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ntie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established foolishness and worthless incomprehensibilities and legislated them into existence as education, you have set forth and established the forcing of pollutions of the Soul, Mind, Consciousness, Spirit and Body with your deprivations of true knowledge, deceits of the process of sound thoughts and prudent reasoning, and desecrated the intelligence of the masses beginning in their youth under the guise of equality and racial balance – the hypocrisy, failure and true intent thereof being self-evident – that with knowing lies and knowing deceptions you have programmed the wanting vile and the youth of these generations into abject stupidity that by the manipulation thereof they should assist you in enslaving themselves under your merciless and vile administration of the Damnations of Socialism.  You have deliberately putrefied the Souls, Minds, Consciousnesses, Spirits and Bodies of the youth of the Whole World with immoralities and the vilest of abominations before The Most High with programmed ignorance and glorified nonsens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every gene of your being shall be a pollution and a failure to all your generations after you forever, and all the disfigurements thereof shall you not deliver anywhere into any presence of True Righteousness lest it be profaned and a pollution unto its very foundation;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Nine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speak unto All the Heavens Above All the Earths and unto All the Earths and unto All the Depths Beneath All the Earth that which I shall give unto you that none who shall be found anywhere in All the Heavens Above All the Earths and in All the Earths and in All the Depths Beneath All the Earth – living or dead – shall be ignorant of your Voice nor your Holy Commission Before Me!  Therefore, are you My Holy and Anointed Witness Before Me.  Therefore, be comforted for all shall fail save you and My Beloved Akurian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Have mercy, Holy Son of Fire, for The Most High Lord God of All Creation has named His Own Holy Name upon you.  Remember The Most High Lord God of All Creation is a God of Great Merc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5</w:t>
        <w:tab/>
        <w:t>""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Righteous and Holy Son of Fire, we, The Daughters of Akuria, Daughters of This Generation of Fire, being True Knowers of The Great Testimony, rem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6</w:t>
        <w:tab/>
        <w:t>""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Righteous and Holy Son of Fire, we, The Daughters of Akuria, Daughters of This Generation of Fire, being True Knowers of The Great Testimony, remind the Whole of the House of Levi, the Whole of the House of Judah, and the Whole of all the Houses of all their Fellow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7</w:t>
        <w:tab/>
        <w:t>""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w:t>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and Holy Son of Fire, we, The Daughters of Akuria, Daughters of This Generation of Fire, being True Knowers of The Great Testimony, remind and present warning to all fool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0458</w:t>
        <w:tab/>
        <w:t>""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Righteous and Holy Son of Fire, we, The Daughters of Akuria, Daughters of This Generation of Fire, being True Knowers of The Great Testimony, remind you:  have mercy, Holy Son of Fire, for The Most High Lord God of All Creation has named His Own Holy Name upon you.  Remember The Most High Lord God of All Creation is a God of Great Merc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I will show mercy where I have seen mercy.  Speak now in Thi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Eigh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Company and show me that I may see mercy and I will have merc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speak as one voice:  We have no instance of mercy to present that you might have mercy.  Nevertheless, Holy Son of Fire, we, The Daughters of Akuria, Daughters of This Generation of Fire, being True Knowers of The Great Testimony, beseech you to find cause for merc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Hear, O Earth!  Hear, O Israel!  Hear, all you Children of Abraham!  This is the Word of The Most High:</w:t>
      </w:r>
    </w:p>
    <w:p>
      <w:pPr>
        <w:pStyle w:val="PlainText"/>
        <w:tabs>
          <w:tab w:val="clear" w:pos="709"/>
          <w:tab w:val="left" w:pos="1080" w:leader="none"/>
          <w:tab w:val="left" w:pos="2880" w:leader="none"/>
        </w:tabs>
        <w:rPr/>
      </w:pPr>
      <w:r>
        <w:rPr>
          <w:rFonts w:cs="Arial" w:ascii="Book Antiqua" w:hAnsi="Book Antiqua"/>
          <w:b/>
          <w:color w:val="000000"/>
          <w:sz w:val="18"/>
          <w:szCs w:val="18"/>
        </w:rPr>
        <w:tab/>
        <w:t>Neither the Whole of the House of Levi, nor the Whole of the House of Judah, nor any of their knowing and unknowing associates, assigns or supporters have shown any mercy whatsoever to any victim whomsoever, nevertheless I will not be lowered to their Depths of Damnation by my exampl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Therefore, Because my Father Jacob refrained from the Whole of the House of Simeon and the Whole of the House of Levi saying, "Simeon and Levi as brethren are instruments of cruelty and their habitations, Oh My soul, come not into their secrets nor into their assembly; my honor, be not you united:  for in their anger they slew Sechem and all his family and fellows and in their self-will they destroyed the city thereof.  Cursed be their anger, for it is fierce; and their wrath, for it is cruel:  I will divide them in Jacob and scatter them in Israel." Thus I will honor my Father Jacob and this is my Judgment upon the Whole of the House of Levi:</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Daughters of Akuria,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Because my Father Jacob cursed the anger of Simeon and Levi, I will have mercy and not be lowered in the Eyes of My Fathers down to the merciless Depths of Damnation of the Whole of the House of Levi.</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House of Levi; Cursed be their anger, and until Shiloh shall their anger be turned back against them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Ni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everywhere upon the Face of the Whole World, that by your manipulation of all the logistics and administration thereof you profit greatly and establish the conditions to instigate the next generation of wars.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war and destruction, untreatable and untreated injuries of great agony and lingering life unto death, all your places shall be overflowing with violence, rape, abuse, neglect, contamination and poverty, and there shall be neither refuge, safety, relief nor comfort found anywhere among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all the Damnations and Satanic Demons of Socialism which:  by every abomination of desecration evil is capable of producing, you have financed, published, legislated, enforced, starved, murdered, and railroaded upon all the tribes, the peoples, and the nations; until there is not one breath, not one heartbeat, not one thought, not one word, not one action, not one deed, among the whole of them that is not accounted in abject enslavement by those you have appointe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terrors, horrors, famine, plagues, disease, restriction and deprivation you have conspired to enforce upon the Whole World shall neither pass nor depart from the Whole of the House of Levi, nor the Whole of the House of Judah, nor the Whole of every House of your Fellows, nor any of your collective generations after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Eigh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instigated wars and rumors of wars throughout the generations for your own self profit and access to impregnable power of the Whole Worl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Deaths and Damnations, Terrors and Horrors, Unending Agonies, Sufferings, Deprivations and Losses of all the accumulated wars you have instigated shall be upon your own heads and all your collective generations after you at your own hands, there shall be neither peace nor escape from war and all its violence anywhere among you nor any place of all your collective generations after you.  Neither shall you profit thereby nor enjoy any comfort nor any farthing in your possession nor in any exchange thereof, and you shall not possess any peace anywhere, even in death where I, myself, shall sit in Judgment of you;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stigate all manner of disputes and all manner of wars anywhere an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eventeenth of Twenty-Six Pages.</w:t>
      </w:r>
    </w:p>
    <w:p>
      <w:pPr>
        <w:pStyle w:val="PlainText"/>
        <w:tabs>
          <w:tab w:val="clear" w:pos="709"/>
          <w:tab w:val="left" w:pos="1080" w:leader="none"/>
          <w:tab w:val="left" w:pos="2880" w:leader="none"/>
        </w:tabs>
        <w:rPr/>
      </w:pPr>
      <w:r>
        <w:rPr>
          <w:rFonts w:cs="Arial" w:ascii="Book Antiqua" w:hAnsi="Book Antiqua"/>
          <w:b/>
          <w:color w:val="000000"/>
          <w:sz w:val="18"/>
          <w:szCs w:val="18"/>
        </w:rPr>
        <w:t>shall pervade their innermost secret places, and shall expose them in every street, and in every mouth, and in every eye in the whole of the Earth, and My Curse of Damnation shall be Wrath Without Restraint and Punishment Without Ending upon the Whole of the House of Levi, both living and dead, and upon all their generations after them until Shilo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Generations of their Fellows and all their generations after them who shall in any manner even attempt to mollify or obfuscate this Curse of Curses upon any of the Whole of the House of Levi; for they and all their generations after them shall then and there be bound in All the Heavens above the Earths and in All the Earths and in All the Depths beneath All the Earths with this same Curse of Curses and all its intended agonies until Shilo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Levi nor any of the Houses of their Fellows to escap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Normal"/>
        <w:tabs>
          <w:tab w:val="clear" w:pos="709"/>
          <w:tab w:val="left" w:pos="1080" w:leader="none"/>
          <w:tab w:val="left" w:pos="2880" w:leader="none"/>
        </w:tabs>
        <w:rPr/>
      </w:pPr>
      <w:r>
        <w:rPr>
          <w:rFonts w:cs="Book Antiqua" w:ascii="Book Antiqua" w:hAnsi="Book Antiqua"/>
          <w:b/>
          <w:color w:val="000000"/>
          <w:sz w:val="18"/>
          <w:szCs w:val="18"/>
        </w:rPr>
        <w:t>Aku:</w:t>
        <w:tab/>
        <w:t>Because my Father Jacob delivered unto the Whole of the House of Judah saying, "Judah, you are he whom your brethren shall praise:  your hand shall be in the neck of your enemies; your father's children shall bow down before you.</w:t>
      </w:r>
    </w:p>
    <w:p>
      <w:pPr>
        <w:pStyle w:val="Normal"/>
        <w:tabs>
          <w:tab w:val="clear" w:pos="709"/>
          <w:tab w:val="left" w:pos="1080" w:leader="none"/>
          <w:tab w:val="left" w:pos="2880" w:leader="none"/>
        </w:tabs>
        <w:rPr>
          <w:rFonts w:ascii="Book Antiqua" w:hAnsi="Book Antiqua" w:cs="Book Antiqua"/>
          <w:b/>
          <w:b/>
          <w:color w:val="000000"/>
          <w:sz w:val="18"/>
          <w:szCs w:val="18"/>
        </w:rPr>
      </w:pPr>
      <w:r>
        <w:rPr>
          <w:rFonts w:cs="Book Antiqua" w:ascii="Book Antiqua" w:hAnsi="Book Antiqua"/>
          <w:b/>
          <w:color w:val="000000"/>
          <w:sz w:val="18"/>
          <w:szCs w:val="18"/>
        </w:rPr>
        <w:tab/>
        <w:t>"Judah is a lion's whelp:  from the prey, my son, you art gone up:  stooped down, couched as a lion, and as an old lion; who shall rouse him up?</w:t>
      </w:r>
    </w:p>
    <w:p>
      <w:pPr>
        <w:pStyle w:val="Normal"/>
        <w:tabs>
          <w:tab w:val="clear" w:pos="709"/>
          <w:tab w:val="left" w:pos="1080" w:leader="none"/>
          <w:tab w:val="left" w:pos="2880" w:leader="none"/>
        </w:tabs>
        <w:rPr>
          <w:rFonts w:ascii="Book Antiqua" w:hAnsi="Book Antiqua" w:cs="Book Antiqua"/>
          <w:b/>
          <w:b/>
          <w:color w:val="000000"/>
          <w:sz w:val="18"/>
          <w:szCs w:val="18"/>
        </w:rPr>
      </w:pPr>
      <w:r>
        <w:rPr>
          <w:rFonts w:cs="Book Antiqua" w:ascii="Book Antiqua" w:hAnsi="Book Antiqua"/>
          <w:b/>
          <w:color w:val="000000"/>
          <w:sz w:val="18"/>
          <w:szCs w:val="18"/>
        </w:rPr>
        <w:tab/>
        <w:t>"The sceptre shall not depart from Judah, nor a lawgiver from between his feet, until Shiloh come; and unto him shall the gathering of the people be.  Binding his foal unto the vine, and his ass's colt unto the choicest vine; he washes his garments in wine, and his clothes in the blood of grapes:  His eyes shall be red with wine, and his teeth white with milk."  Thus I will honor my Father Jacob and this is my Judgment upon the Whole of the House of Juda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Because my Father Jacob spoke Truth of Truths upon Judah, I will have mercy and not be lowered in the Eyes of My Fathers down to the merciless Depths of Damnation of the House of Juda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Judah:  The gathering of the people shall I not remove from you; but all the people who shall gather unto you shall be the angered Survivors of The Nations – the blood of grapes – who have borne your hand of socialism and all its filth, greed, desecration, legislated enslavement and injustic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Elev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For you have offended The Most High, you have offended the Great First Lord of Spirits, you have offended The Holy Spirit of Truth, and you have offended the Office of the Teacher of Righteousness, even The Anointed Messiah of The Most High in this Generation of Fire.  Therefore, all I have Judged, Pronounced, Decreed and Cursed upon you, all your generations after you, and all your Fellows and all your generations after you, is Righteous and Holy in the Sight of The Most High and are His Words through my mouth;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For you have profaned The Holy Spirit of Truth and all True Righteousness and the whole of the Tribe of Levi has profaned all of it and sold it for a farthing in the streets as it were an aged whore for worth and valu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fury, destruction, fire, flood, famine, plague, disease and disaster;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Six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92</w:t>
        <w:tab/>
        <w:t>""Son of Abraham, you have seen Truth!  For thus they are and thus they shall remain until Satan's Fire consumes them, and all their generations after them, even until The Hail.""</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 xml:space="preserve">Righteous Daughters of Akuria, </w:t>
        <w:tab/>
        <w:t>I am El Aku ALIHA ASUR HIGH, Anointed Witness of This Generation of Fire, Horseman of the Divine Revelation to whom was given a Great Sword and Righteous Power and Holy Authority to take peace from the earth; and by those Righteous Powers and Holy Authorities vested in me by Divine Earned Right this is My Judgment: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This which I pronounce in the Presence of the Righteous Daughters of Akuria shall be shouted from the rooftops, heard in every ear, and spoken of by every tongue; and shall not pass from the Whole of the House of Levi, nor the Whole of the House of Judah, nor the Whole of every House of their Fellows, nor any of their collective generations after them except they all repent before me in sackcloth and ashes, paying the full Holy and Righteous Due as required by The Most High, ALIHA ASUR HIGH; and they shall all suffer the Black Flames of Hell in life until Shiloh and the Gates of Hell Eternal are closed and locked behind the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Levi,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ku:</w:t>
        <w:tab/>
        <w:t>Cursed be the Whole of the House of Levi, Cursed be the Whole of the House of Judah and Cursed be each and every House of their Fellows and all your collective generations after you, for you have profaned all Righteousness in the Sight of The Most High.  Therefore, each and every word out of my mouth against you, each and every charge and accusation against you, each and every word written hereof against you, each and every provision of this Righteous Judgment and Curse and Damnation upon you and all your generations after you is justified in the Sight of The Most High; and you are hereby adjudicated guilty of all thereof and are here and now cursed and condemned; and none of you shall escape the Black Flames of Hell in life until Shiloh and the Gates of Hell Eternal are closed and locked behind you.</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Fifteenth of Twenty-Six Pages.</w:t>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That Scepter is mine and I will not have it further profaned.  For you have desecrated the Whole of the House of Joseph whom My Father Jacob named Israel by naming his own name upon Ephraim and Manasseh, strangling the Whole of the House of Joseph and all the gentiles:  feeding their produce to your own unworthy, and as a thief in the night raping the people and the land of the best to satisfy your own greed; making their earned best as a washing draught – washing your filth in the last of their healing wine – and without mercy, pity or concern for any other, casting even the remaining crumbs into the sewer from which none can eat or drink.</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Though your eyes be red with the wine of power in the control over all governments, making yourself to be above all, even your own, with your vain and enslaving laws:  I shall break your white teeth as cheap glass and turn your contemptuous smile into a toothless whine; and at every word out of my mouth shall you wish you had never been born; for I speak not of myself but of The Most High who ordered me to condemn you in the sight of all you hold glori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And I turn all the corruption and agonies you inflict upon the rest of the whole world back against you, and it shall pervade your innermost and secret places and shall expose you in the streets and in every mouth and in every eye in the whole of the Earth, and My Curse of Damnation shall be Wrath Without Restraint and Punishment Without Ending upon the Whole of the House of Judah, both living and dead, and upon all their generations after them until Shilo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welf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Generations of the Fellows and all their generations after them who shall in any manner even attempt to mollify or obfuscate this Curse of Curses upon the Whole of the House of Judah; for all the Demons and Furies of the Deepest Hell shall then and there be loosed in All the Heavens above the Earths and in All the Earths and in All the Depths beneath All the Earths upon them and all their generations after them and shall not cease to inflict this same Curse of Curses and all its intended agonies until Shilo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pPr>
      <w:r>
        <w:rPr>
          <w:rFonts w:cs="Arial" w:ascii="Book Antiqua" w:hAnsi="Book Antiqua"/>
          <w:b/>
          <w:color w:val="000000"/>
          <w:sz w:val="18"/>
          <w:szCs w:val="18"/>
        </w:rPr>
        <w:t>Aku:</w:t>
        <w:tab/>
        <w:t>Righteous Daughters of Akuria,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Judah nor any of the Houses of their Fellows to escap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Daughters of Akuria:</w:t>
        <w:tab/>
        <w:t>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w:t>
      </w:r>
    </w:p>
    <w:p>
      <w:pPr>
        <w:pStyle w:val="PlainText"/>
        <w:tabs>
          <w:tab w:val="clear" w:pos="709"/>
          <w:tab w:val="left" w:pos="1080" w:leader="none"/>
          <w:tab w:val="left" w:pos="2880" w:leader="none"/>
        </w:tabs>
        <w:rPr/>
      </w:pPr>
      <w:r>
        <w:rPr>
          <w:rFonts w:cs="Arial" w:ascii="Book Antiqua" w:hAnsi="Book Antiqua"/>
          <w:b/>
          <w:color w:val="000000"/>
          <w:sz w:val="18"/>
          <w:szCs w:val="18"/>
        </w:rPr>
        <w:tab/>
        <w:t>Righteous and Holy Son of Fire, we, The Daughters of Akuria, Daughters of This Generation of Fire, being True Knowers of The Great Testimony, remind you, Thus Saith The Most High:</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from His Own Confirmation in "The Anointed, The Elect, and The Damn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6</w:t>
        <w:tab/>
        <w:t>""Son of Abraham, look toward the earth, to all the peoples of all the churches, to all the Levites and all the Judeans of all the synagogues (Temple Israel), and to all the members of all the Lodges.  What do you se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rFonts w:ascii="Book Antiqua" w:hAnsi="Book Antiqua" w:cs="Arial"/>
          <w:b/>
          <w:b/>
          <w:color w:val="000000"/>
          <w:sz w:val="18"/>
          <w:szCs w:val="18"/>
        </w:rPr>
      </w:pPr>
      <w:r>
        <w:rPr>
          <w:rFonts w:cs="Arial" w:ascii="Book Antiqua" w:hAnsi="Book Antiqua"/>
          <w:b/>
          <w:color w:val="000000"/>
          <w:sz w:val="18"/>
          <w:szCs w:val="18"/>
        </w:rPr>
        <w:t>Page the Thirteenth of Twenty-Six Page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To which you replied:</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7</w:t>
        <w:tab/>
        <w:t>"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8</w:t>
        <w:tab/>
        <w:t>"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89</w:t>
        <w:tab/>
        <w:t>"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90</w:t>
        <w:tab/>
        <w:t>"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8691</w:t>
        <w:tab/>
        <w:t>"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tab/>
        <w:t>And The Most High answered in His Confirmation:</w:t>
      </w:r>
    </w:p>
    <w:p>
      <w:pPr>
        <w:pStyle w:val="PlainText"/>
        <w:tabs>
          <w:tab w:val="clear" w:pos="709"/>
          <w:tab w:val="left" w:pos="1080" w:leader="none"/>
          <w:tab w:val="left" w:pos="2880" w:leader="none"/>
        </w:tabs>
        <w:rPr>
          <w:rFonts w:ascii="Book Antiqua" w:hAnsi="Book Antiqua" w:cs="Arial"/>
          <w:b/>
          <w:b/>
          <w:color w:val="000000"/>
          <w:sz w:val="18"/>
          <w:szCs w:val="18"/>
        </w:rPr>
      </w:pPr>
      <w:r>
        <w:rPr>
          <w:rFonts w:cs="Arial" w:ascii="Book Antiqua" w:hAnsi="Book Antiqua"/>
          <w:b/>
          <w:color w:val="000000"/>
          <w:sz w:val="18"/>
          <w:szCs w:val="18"/>
        </w:rPr>
      </w:r>
    </w:p>
    <w:p>
      <w:pPr>
        <w:pStyle w:val="PlainText"/>
        <w:tabs>
          <w:tab w:val="clear" w:pos="709"/>
          <w:tab w:val="left" w:pos="1080" w:leader="none"/>
          <w:tab w:val="left" w:pos="2880" w:leader="none"/>
        </w:tabs>
        <w:jc w:val="right"/>
        <w:rPr/>
      </w:pPr>
      <w:r>
        <w:rPr>
          <w:rFonts w:cs="Arial" w:ascii="Book Antiqua" w:hAnsi="Book Antiqua"/>
          <w:b/>
          <w:color w:val="000000"/>
          <w:sz w:val="18"/>
          <w:szCs w:val="18"/>
        </w:rPr>
        <w:t>Page the Fourteenth of Twenty-Six Pages.</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21:00Z</dcterms:created>
  <dc:creator>--</dc:creator>
  <dc:description/>
  <dc:language>en-US</dc:language>
  <cp:lastModifiedBy>--</cp:lastModifiedBy>
  <cp:lastPrinted>2007-06-15T18:57:00Z</cp:lastPrinted>
  <dcterms:modified xsi:type="dcterms:W3CDTF">2007-06-16T01:25:00Z</dcterms:modified>
  <cp:revision>8</cp:revision>
  <dc:subject/>
  <dc:title>THE CURSE OF EL AKU UPON THE WHOLE OF THE HOUSE OF LEVI</dc:title>
</cp:coreProperties>
</file>