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1080" w:leader="none"/>
          <w:tab w:val="left" w:pos="2880" w:leader="none"/>
        </w:tabs>
        <w:jc w:val="center"/>
        <w:rPr/>
      </w:pPr>
      <w:r>
        <w:rPr>
          <w:rFonts w:cs="Arial" w:ascii="Book Antiqua" w:hAnsi="Book Antiqua"/>
          <w:b/>
          <w:color w:val="000000"/>
          <w:sz w:val="24"/>
          <w:szCs w:val="24"/>
        </w:rPr>
        <w:t>THE IRREVOCABLE CURSE OF EL AKU UPON</w:t>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t>THE WHOLE OF THE HOUSE OF LEVI</w:t>
      </w:r>
    </w:p>
    <w:p>
      <w:pPr>
        <w:pStyle w:val="PlainText"/>
        <w:tabs>
          <w:tab w:val="clear" w:pos="709"/>
          <w:tab w:val="left" w:pos="1080" w:leader="none"/>
          <w:tab w:val="left" w:pos="2880" w:leader="none"/>
        </w:tabs>
        <w:jc w:val="center"/>
        <w:rPr/>
      </w:pPr>
      <w:r>
        <w:rPr>
          <w:rFonts w:cs="Arial" w:ascii="Book Antiqua" w:hAnsi="Book Antiqua"/>
          <w:b/>
          <w:color w:val="000000"/>
          <w:sz w:val="24"/>
          <w:szCs w:val="24"/>
        </w:rPr>
        <w:t>THE IRREVOCABLE CURSE OF EL AKU UPON</w:t>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t>THE WHOLE OF THE HOUSE OF JUDAH</w:t>
      </w:r>
    </w:p>
    <w:p>
      <w:pPr>
        <w:pStyle w:val="PlainText"/>
        <w:tabs>
          <w:tab w:val="clear" w:pos="709"/>
          <w:tab w:val="left" w:pos="1080" w:leader="none"/>
          <w:tab w:val="left" w:pos="2880" w:leader="none"/>
        </w:tabs>
        <w:rPr>
          <w:rFonts w:ascii="Book Antiqua" w:hAnsi="Book Antiqua" w:cs="Arial"/>
          <w:b/>
          <w:b/>
          <w:color w:val="000000"/>
          <w:sz w:val="24"/>
          <w:szCs w:val="24"/>
        </w:rPr>
      </w:pPr>
      <w:r>
        <w:rPr>
          <w:rFonts w:cs="Arial" w:ascii="Book Antiqua" w:hAnsi="Book Antiqua"/>
          <w:b/>
          <w:color w:val="000000"/>
          <w:sz w:val="24"/>
          <w:szCs w:val="24"/>
        </w:rPr>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t>ABSOLUTE CONFIRMATION</w:t>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Most High Lord God of All Creation, ALIHA ASUR HIGH, bear me witness and withhold not Your Hand from this which I do before You.</w:t>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Daughters of Akuria,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confirm, Thus Saith The Most High:  ""The Judgment and Curse and Damnation of Lord of Lords El Aku ALIHA ASUR HIGH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prepare yourselves and inquire now of The Most High Lord God of All Creation whether the Whole of the House of Levi and the Whole of the House of Judah and all the Houses of all their Fellows are guilty or not guilty of each and every one of these charges and accusations against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confirm, Thus Saith The Most High:  ""The Whole of the House of Levi and upon the Whole of the House of Judah and upon all the Houses of all their Fellows are guilty of each and every one of these charges and accusations against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are His Words spoken by my mout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confirm, Thus Saith The Most High:  ""The Judgment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First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61</w:t>
        <w:tab/>
        <w:t>""It is written, and it is don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Sixth of Twenty-Six Pages.</w:t>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3</w:t>
        <w:tab/>
        <w:t>""Second, in The Day of Revelation you shall present these contents that I may testify of them, and the truth of them, and all that I have given under your hand.  And whosoever will be of and abide by all these things, I will consider as wise and prudent to be worthy of True Righteousness before Me; but whosoever shall be against and refuse all these things, I will see as vile and putrid and worthy only of My Eternal Damnation upon them.  Therefore, be comforted that you are My Word among Words though I send you to a speechless and dumb generation of their own making.""</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4</w:t>
        <w:tab/>
        <w:t>""Third, this day have I completed My Promise to send forth My Messengers of Knowledge and Understanding, and have charged them to remain until I call all unto That Great Final Judgment to give full account of themselves, all they have done, all they have done that should have not been done, all they have not done that should have been done, all they have caused to be done that should have been done, all they have caused to be done that should not have been done, all they caused not to be done that should have been done; where I shall judge each and every soul unto and upon themselves.  Therefore, be comforted that you are My Judge of all Judges though I send you to a corrupt and justice bereft establishment of their own making.""</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hird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deliberate abominations of narcotics trafficking; and profiting from all the injuries, deaths and violence as a result of such deliberately perpetuated Demonisms and Damnations from the manipulation of economies of the growers and their fields, to the manufacture, export, financing and money laundering accomplished by government agents and agencies under your control.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seed after you and all the seed of your fellows after them shall be also addicted, murdered and destroyed as that suffered by all your other deliberately inflicted victims, that all the terrors and horrors your socialisms have created around the whole world shall be upon your own table and upon your own bed and all your generations after you as the Infinite Agonies of All the Demonic Depths beneath All the Earths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Righteous Daughters of Akuria, hear me and bear witness of this, My Judgment and Curse and Damnation upon the Whole of the House of Levi and upon the Whole of the House of Judah and upon all the Houses of all their Fellows and upon all their collective generations after them is spoken in All the Heavens above All the Earths, and of All the Earths, and in all the Depths beneath All the Earths, and as it is spoken out of My Mouth so will The Most High, Himself, Testify:  I know The Most High will not suffer any True Righteous to bear this Righteous Decree of Curse of Curses and Damnations until Shiloh, and will not</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Four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6</w:t>
        <w:tab/>
        <w:t>""Fifth, this day have I sanctified My Seven Swords, even My Righteous Swords of Akuria, that the vile and corrupt, all the Servants of Lucifer and Savants of Evil and Savants of Socialism will rightly fear My Terror by Night and My Arrows that Fly by Day.  For My Beloved Swords of Akuria harm not the innocent and spare not the guilty!  Yea!  My Beloved Swords of Akuria know and understand that the seed of evil is evil, and it is for the destruction of all evil that I shall reward them in That Day.  Therefore, be comforted that there is no evil found anywhere in all of Akuria.""</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7</w:t>
        <w:tab/>
        <w:t>""Sixth, this day have I determined the end of the Jew-Controlled world and established the time of the ending thereof in accordance with the iniquity thereof.  For the socialisms and enslavements of the whole world by the Whole of the House of Levi and the Whole of the House of Judah are far advanced and will continue deeper into the Depths of Demonic Depravity from the highest offices of the whole world unto the lowest pauper who sleeps without shelter in the dirtiest of the dirt.  Therefore, be comforted that you are My Testimony and My Authority in all the Earth, and in The Day of Revelation you shall set forth such a firestorm of fury by the Whole of the House of Levi and by the Whole of the House of Judah that their anger at being exposed alone would make you worthy of your earned Title:  Son of Fir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Fif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itiate and instigate the total destruction of that Holy Document, the Constitution of the United States of America, that all its Righteous Statutes are now a laughing stock to all governmental authority when presented by any Citizen or any accused; and thus that Holy Document exists only for the vile and corrupt and Jew-Controlled bureaucracies to hide behind in your perpetual Abomination of Damnations upon the innocen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because you have profaned all Righteousness and destroyed and denied all personal liberty and freedom from all the Souls, Minds, Consciousnesses, Spirits and Bodies upon whom The Most High endowed them, you are hereby adjudicated guilty and you shall Die the Death of All Damnations, and all the innocent shall I, Myself, avenge in My Judgment upon you in First Judgment.  And in the doomed Days of TOTAL Global Enslavement you have long advocated, the merciless enslaver and slayer shall come for you too and shall be of your own blood and of your own house that the blood of your dead shall be accounted upon your own head and at your own hands;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cliques, collusions, corruptions, conspiracies and endowments to glorify and enrich all criminal activity under your control may be railroaded into silence, slaughtered by government agents and puppets, and incarcerated without exception under any of your damnable pretext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Second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9</w:t>
        <w:tab/>
        <w:t>""Eighth.  Yea!  Be comforted.  For that which man shall bring upon himself because he did not restrain the Whole of the House of Levi and the Whole of the House of Judah shall be accounted upon his own head at his own hand.  Therefore, be comforted in the knowledge that the government of the United States does not serve the citizens at large but serves only the socialist agenda of the Grand Plan of TOTAL Global Enslavement by the Whole of the House of Levi and by the Whole of the House of Judah unto the New World Order of One World Government, and thus are their designs for the whole worl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40</w:t>
        <w:tab/>
        <w:t>""Ninth.  Yea!  Be comforted.  And as often I command you, go out and speak unto the sun that which I shall give unto you that whomsoever the sun shall shine upon shall be informed within their own innate of all you shall speak unto the sun.  And be comforted.  Yea, be comforted.  For in this thing shall the sun be yet another witness of the whole world, be it of righteousness or be it of evil.  Therefore, be comforted for as none upon the whole world can escape the sun so shall none upon the whole world escape all testimony of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41</w:t>
        <w:tab/>
        <w:t>""Tenth.  Yea!  Be comforted.  And often as I command you, go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Sev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established ignorance and instigated the expansions of all the deliberate abominations of racemixing and interracial sexual intercourse in your deliberate intention to destroy the purity of both body and soul as required by The Most High and to breed into existence soulless entities for harvesting in your instigated wars and Socialist Damnations.  By knowing lies and knowing deceptions have you glorified and expounded this and many more such immoralities as right and acceptable, knowing all such are an Eternal Abomination before The Most High, being the unforgivable sin of Blasphemy Against The Holy Spirit of Truth.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upon all your seed after you, and all the seed of your fellows after them shall be also afflicted and profaned that every breath thereof be a pollution unto the body and a filth unto your soul, and every beat of your heart be an agony of disease unto your body and a knowing desecration unto every soul thereof unto Eternal Damnation as that Judged upon the racemixers and their polluted seed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profaned all The Holy Writ, and you have polluted Holy Zion into a degenerate sewer of cess, and you have desecrated all Purity of the Body, and you have degenerated all Freedom of The Mind, and you have exterminated all Liberty of The Soul, and you have polluted all True Righteousness that the whole earth is a contamination.  Therefore, do I bind all the Treasures, Knowledges and Pleasures of All the Heavens above All the Earths, and of All the Earths, from the Whole of the House of Levi and from th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ie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Company and show me that I may see mercy and I will have mercy.</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speak as one voice:  We have no instance of mercy to present that you might have mercy.  Nevertheless, Holy Son of Fire, we, The Daughters of Akuria, Daughters of This Generation of Fire, being True Knowers of The Great Testimony, beseech you to find cause for mercy.</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Hear, O Earth!  Hear, O Israel!  Hear, all you Children of Abraham!  This is the Word of The Most High:</w:t>
      </w:r>
    </w:p>
    <w:p>
      <w:pPr>
        <w:pStyle w:val="PlainText"/>
        <w:tabs>
          <w:tab w:val="clear" w:pos="709"/>
          <w:tab w:val="left" w:pos="1080" w:leader="none"/>
          <w:tab w:val="left" w:pos="2880" w:leader="none"/>
        </w:tabs>
        <w:rPr/>
      </w:pPr>
      <w:r>
        <w:rPr>
          <w:rFonts w:cs="Arial" w:ascii="Book Antiqua" w:hAnsi="Book Antiqua"/>
          <w:b/>
          <w:color w:val="000000"/>
          <w:sz w:val="18"/>
          <w:szCs w:val="18"/>
        </w:rPr>
        <w:tab/>
        <w:t>Neither the Whole of the House of Levi, nor the Whole of the House of Judah, nor any of their knowing and unknowing associates, assigns or supporters have shown any mercy whatsoever to any victim whomsoever, nevertheless I will not be lowered to their Depths of Damnation by my exampl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Therefore, Because my Father Jacob refrained from the Whole of the House of Simeon and the Whole of the House of Levi saying, "Simeon and Levi as brethren are instruments of cruelty and their habitations, Oh My soul, come not into their secrets nor into their assembly; my honor, be not you united:  for in their anger they slew Sechem and all his family and fellows and in their self-will they destroyed the city thereof.  Cursed be their anger, for it is fierce; and their wrath, for it is cruel:  I will divide them in Jacob and scatter them in Israel." Thus I will honor my Father Jacob and this is my Judgment upon the Whole of the House of Levi:</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Daughters of Akuria,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Because my Father Jacob cursed the anger of Simeon and Levi, I will have mercy and not be lowered in the Eyes of My Fathers down to the merciless Depths of Damnation of the Whole of the House of Levi.</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House of Levi; Cursed be their anger, and until Shiloh shall their anger be turned back against them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Ni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everywhere upon the Face of the Whole World, that by your manipulation of all the logistics and administration thereof you profit greatly and establish the conditions to instigate the next generation of wars.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war and destruction, untreatable and untreated injuries of great agony and lingering life unto death, all your places shall be overflowing with violence, rape, abuse, neglect, contamination and poverty, and there shall be neither refuge, safety, relief nor comfort found anywhere among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all the Damnations and Satanic Demons of Socialism which:  by every abomination of desecration evil is capable of producing, you have financed, published, legislated, enforced, starved, murdered, and railroaded upon all the tribes, the peoples, and the nations; until there is not one breath, not one heartbeat, not one thought, not one word, not one action, not one deed, among the whole of them that is not accounted in abject enslavement by those you have appointe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terrors, horrors, famine, plagues, disease, restriction and deprivation you have conspired to enforce upon the Whole World shall neither pass nor depart from the Whole of the House of Levi, nor the Whole of the House of Judah, nor the Whole of every House of your Fellows, nor any of your collective generations after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Eighte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Normal"/>
        <w:tabs>
          <w:tab w:val="clear" w:pos="709"/>
          <w:tab w:val="left" w:pos="1080" w:leader="none"/>
          <w:tab w:val="left" w:pos="2880" w:leader="none"/>
        </w:tabs>
        <w:rPr/>
      </w:pPr>
      <w:r>
        <w:rPr>
          <w:rFonts w:cs="Book Antiqua" w:ascii="Book Antiqua" w:hAnsi="Book Antiqua"/>
          <w:b/>
          <w:color w:val="000000"/>
          <w:sz w:val="18"/>
          <w:szCs w:val="18"/>
        </w:rPr>
        <w:t>Aku:</w:t>
        <w:tab/>
        <w:t>Because my Father Jacob delivered unto the Whole of the House of Judah saying, "Judah, you are he whom your brethren shall praise:  your hand shall be in the neck of your enemies; your father's children shall bow down before you.</w:t>
      </w:r>
    </w:p>
    <w:p>
      <w:pPr>
        <w:pStyle w:val="Normal"/>
        <w:tabs>
          <w:tab w:val="clear" w:pos="709"/>
          <w:tab w:val="left" w:pos="1080" w:leader="none"/>
          <w:tab w:val="left" w:pos="2880" w:leader="none"/>
        </w:tabs>
        <w:rPr>
          <w:rFonts w:ascii="Book Antiqua" w:hAnsi="Book Antiqua" w:cs="Book Antiqua"/>
          <w:b/>
          <w:b/>
          <w:color w:val="000000"/>
          <w:sz w:val="18"/>
          <w:szCs w:val="18"/>
        </w:rPr>
      </w:pPr>
      <w:r>
        <w:rPr>
          <w:rFonts w:cs="Book Antiqua" w:ascii="Book Antiqua" w:hAnsi="Book Antiqua"/>
          <w:b/>
          <w:color w:val="000000"/>
          <w:sz w:val="18"/>
          <w:szCs w:val="18"/>
        </w:rPr>
        <w:tab/>
        <w:t>"Judah is a lion's whelp:  from the prey, my son, you art gone up:  stooped down, couched as a lion, and as an old lion; who shall rouse him up?</w:t>
      </w:r>
    </w:p>
    <w:p>
      <w:pPr>
        <w:pStyle w:val="Normal"/>
        <w:tabs>
          <w:tab w:val="clear" w:pos="709"/>
          <w:tab w:val="left" w:pos="1080" w:leader="none"/>
          <w:tab w:val="left" w:pos="2880" w:leader="none"/>
        </w:tabs>
        <w:rPr>
          <w:rFonts w:ascii="Book Antiqua" w:hAnsi="Book Antiqua" w:cs="Book Antiqua"/>
          <w:b/>
          <w:b/>
          <w:color w:val="000000"/>
          <w:sz w:val="18"/>
          <w:szCs w:val="18"/>
        </w:rPr>
      </w:pPr>
      <w:r>
        <w:rPr>
          <w:rFonts w:cs="Book Antiqua" w:ascii="Book Antiqua" w:hAnsi="Book Antiqua"/>
          <w:b/>
          <w:color w:val="000000"/>
          <w:sz w:val="18"/>
          <w:szCs w:val="18"/>
        </w:rPr>
        <w:tab/>
        <w:t>"The sceptre shall not depart from Judah, nor a lawgiver from between his feet, until Shiloh come; and unto him shall the gathering of the people be.  Binding his foal unto the vine, and his ass's colt unto the choicest vine; he washes his garments in wine, and his clothes in the blood of grapes:  His eyes shall be red with wine, and his teeth white with milk."  Thus I will honor my Father Jacob and this is my Judgment upon the Whole of the House of Juda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Because my Father Jacob spoke Truth of Truths upon Judah, I will have mercy and not be lowered in the Eyes of My Fathers down to the merciless Depths of Damnation of the House of Juda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Judah:  The gathering of the people shall I not remove from you; but all the people who shall gather unto you shall be the angered Survivors of The Nations – the blood of grapes – who have borne your hand of socialism and all its filth, greed, desecration, legislated enslavement and injustic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Elev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For you have offended The Most High, you have offended the Great First Lord of Spirits, you have offended The Holy Spirit of Truth, and you have offended the Office of the Teacher of Righteousness, even The Anointed Messiah of The Most High in this Generation of Fire.  Therefore, all I have Judged, Pronounced, Decreed and Cursed upon you, all your generations after you, and all your Fellows and all your generations after you, is Righteous and Holy in the Sight of The Most High and are His Words through my mouth;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For you have profaned The Holy Spirit of Truth and all True Righteousness and the whole of the Tribe of Levi has profaned all of it and sold it for a farthing in the streets as it were an aged whore for worth and valu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fury, destruction, fire, flood, famine, plague, disease and disaster;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Sixte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Generations of the Fellows and all their generations after them who shall in any manner even attempt to mollify or obfuscate this Curse of Curses upon the Whole of the House of Judah; for all the Demons and Furies of the Deepest Hell shall then and there be loosed in All the Heavens above the Earths and in All the Earths and in All the Depths beneath All the Earths upon them and all their generations after them and shall not cease to inflict this same Curse of Curses and all its intended agonies until Shilo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Judah nor any of the Houses of their Fellows to escap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6</w:t>
        <w:tab/>
        <w:t>""Son of Abraham, look toward the earth, to all the peoples of all the churches, to all the Levites and all the Judeans of all the synagogues (Temple Israel), and to all the members of all the Lodges.  What do you se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hirte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To which you repli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7</w:t>
        <w:tab/>
        <w:t>"Of all the peoples of all the churches:  forced ignorance and forced obedience.  Ignorance by design, and ignorance built upon ignorance.  Forced obedience, lest The Truth become known.  But of the leaders and the Secret Councils, knowing lies, knowing deceptions, knowing abuses, and collusions with all others like them.  The Pure Filth of the Most Powerful Spirits of Demonis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8</w:t>
        <w:tab/>
        <w:t>"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Beelzebub directing their Multitudes (hosts, armies) of Demons of Greed, their Multitudes of Demons of Deception, 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9</w:t>
        <w:tab/>
        <w:t>"Of the people of Levi and Judea, their colors are like the body of a snake following its head, thinking the body goes where the head encounters what it finds, but only the head knows that it alone has chosen the path and nothing the head does is by chance or happenstance.  Everything of the head is by design, even at the destruction of its own body as long as the head should surviv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90</w:t>
        <w:tab/>
        <w:t>"I see no end of collusions and conspiracies by the Levites and Judeans; and no end to their damnable immoralities to gain control over everything, starting with all the gold and monetary exchange.  Enforcing the perception of their innocence without regard against all who expose them, they spare no effort to coerce with the courts they own, or the agencies and police forces they control.  They are appalling.  They will stoop to anything.  Any lie, any murder, any desecration, any deception, and any abuse.  Since they own the courts and control all the government operations, especially educational, and virtually all the media, they are hell bent on destroying anyone and everyone who dares call them into account.</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91</w:t>
        <w:tab/>
        <w:t>"Of peoples of the Lodges, I see the pretense of a grouping together toward betterment and the sustaining of right based on a standard of honor; but of the Secret Councils of those Lodges I see the colors of the same Multitudes of Demons I saw in the synagogues of Temple Israel, and the same knowing deceptions and the same knowing sorceries against all who the leaders and their minions deem not worthy to sit with them in their schemes and intrigues; but there is no hesitation from those leaders and their minions to require the money and support of those they deem not worthy.  The colors of coercion and intimidation, hypocrisy and extortion are no less than I saw in the synagogues of Temple Israel."</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The Most High answered in His Confirmation:</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pPr>
      <w:r>
        <w:rPr>
          <w:rFonts w:cs="Arial" w:ascii="Book Antiqua" w:hAnsi="Book Antiqua"/>
          <w:b/>
          <w:color w:val="000000"/>
          <w:sz w:val="18"/>
          <w:szCs w:val="18"/>
        </w:rPr>
        <w:t>Page the Fourteenth of Twenty-Six Pages.</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21:00Z</dcterms:created>
  <dc:creator>--</dc:creator>
  <dc:description/>
  <dc:language>en-US</dc:language>
  <cp:lastModifiedBy>--</cp:lastModifiedBy>
  <cp:lastPrinted>2007-06-15T18:57:00Z</cp:lastPrinted>
  <dcterms:modified xsi:type="dcterms:W3CDTF">2007-06-18T00:24:00Z</dcterms:modified>
  <cp:revision>3</cp:revision>
  <dc:subject/>
  <dc:title>THE CURSE OF EL AKU UPON THE WHOLE OF THE HOUSE OF LEVI</dc:title>
</cp:coreProperties>
</file>