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1080" w:leader="none"/>
          <w:tab w:val="left" w:pos="2880" w:leader="none"/>
        </w:tabs>
        <w:spacing w:lineRule="exact" w:line="280"/>
        <w:jc w:val="center"/>
        <w:rPr/>
      </w:pPr>
      <w:r>
        <w:rPr>
          <w:rFonts w:cs="Arial" w:ascii="Arial" w:hAnsi="Arial"/>
          <w:b/>
          <w:color w:val="FF0000"/>
          <w:sz w:val="28"/>
          <w:szCs w:val="28"/>
        </w:rPr>
        <w:t>THE IRREVOCABLE CURSE OF EL AKU UPON</w:t>
      </w:r>
    </w:p>
    <w:p>
      <w:pPr>
        <w:pStyle w:val="PlainText"/>
        <w:tabs>
          <w:tab w:val="clear" w:pos="709"/>
          <w:tab w:val="left" w:pos="1080" w:leader="none"/>
          <w:tab w:val="left" w:pos="2880" w:leader="none"/>
        </w:tabs>
        <w:spacing w:lineRule="exact" w:line="280"/>
        <w:jc w:val="center"/>
        <w:rPr>
          <w:rFonts w:ascii="Arial" w:hAnsi="Arial" w:cs="Arial"/>
          <w:b/>
          <w:b/>
          <w:color w:val="FF0000"/>
          <w:sz w:val="28"/>
          <w:szCs w:val="28"/>
        </w:rPr>
      </w:pPr>
      <w:r>
        <w:rPr>
          <w:rFonts w:cs="Arial" w:ascii="Arial" w:hAnsi="Arial"/>
          <w:b/>
          <w:color w:val="FF0000"/>
          <w:sz w:val="28"/>
          <w:szCs w:val="28"/>
        </w:rPr>
        <w:t>THE WHOLE OF THE HOUSE OF LEVI</w:t>
      </w:r>
    </w:p>
    <w:p>
      <w:pPr>
        <w:pStyle w:val="PlainText"/>
        <w:tabs>
          <w:tab w:val="clear" w:pos="709"/>
          <w:tab w:val="left" w:pos="1080" w:leader="none"/>
          <w:tab w:val="left" w:pos="2880" w:leader="none"/>
        </w:tabs>
        <w:spacing w:lineRule="exact" w:line="180"/>
        <w:jc w:val="center"/>
        <w:rPr>
          <w:rFonts w:ascii="Arial" w:hAnsi="Arial" w:cs="Arial"/>
          <w:b/>
          <w:b/>
          <w:color w:val="000000"/>
          <w:sz w:val="18"/>
          <w:szCs w:val="18"/>
        </w:rPr>
      </w:pPr>
      <w:r>
        <w:rPr>
          <w:rFonts w:cs="Arial" w:ascii="Arial" w:hAnsi="Arial"/>
          <w:b/>
          <w:color w:val="000000"/>
          <w:sz w:val="18"/>
          <w:szCs w:val="18"/>
        </w:rPr>
        <w:t>and</w:t>
      </w:r>
    </w:p>
    <w:p>
      <w:pPr>
        <w:pStyle w:val="PlainText"/>
        <w:tabs>
          <w:tab w:val="clear" w:pos="709"/>
          <w:tab w:val="left" w:pos="1080" w:leader="none"/>
          <w:tab w:val="left" w:pos="2880" w:leader="none"/>
        </w:tabs>
        <w:spacing w:lineRule="exact" w:line="280"/>
        <w:jc w:val="center"/>
        <w:rPr/>
      </w:pPr>
      <w:r>
        <w:rPr>
          <w:rFonts w:cs="Arial" w:ascii="Arial" w:hAnsi="Arial"/>
          <w:b/>
          <w:color w:val="FF0000"/>
          <w:sz w:val="28"/>
          <w:szCs w:val="28"/>
        </w:rPr>
        <w:t>THE IRREVOCABLE CURSE OF EL AKU UPON</w:t>
      </w:r>
    </w:p>
    <w:p>
      <w:pPr>
        <w:pStyle w:val="PlainText"/>
        <w:tabs>
          <w:tab w:val="clear" w:pos="709"/>
          <w:tab w:val="left" w:pos="1080" w:leader="none"/>
          <w:tab w:val="left" w:pos="2880" w:leader="none"/>
        </w:tabs>
        <w:spacing w:lineRule="exact" w:line="280"/>
        <w:jc w:val="center"/>
        <w:rPr>
          <w:rFonts w:ascii="Arial" w:hAnsi="Arial" w:cs="Arial"/>
          <w:b/>
          <w:b/>
          <w:color w:val="FF0000"/>
          <w:sz w:val="28"/>
          <w:szCs w:val="28"/>
        </w:rPr>
      </w:pPr>
      <w:r>
        <w:rPr>
          <w:rFonts w:cs="Arial" w:ascii="Arial" w:hAnsi="Arial"/>
          <w:b/>
          <w:color w:val="FF0000"/>
          <w:sz w:val="28"/>
          <w:szCs w:val="28"/>
        </w:rPr>
        <w:t>THE WHOLE OF THE HOUSE OF JUDA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jc w:val="center"/>
        <w:rPr>
          <w:rFonts w:ascii="Arial" w:hAnsi="Arial" w:cs="Arial"/>
          <w:b/>
          <w:b/>
          <w:color w:val="800000"/>
          <w:sz w:val="26"/>
          <w:szCs w:val="26"/>
        </w:rPr>
      </w:pPr>
      <w:r>
        <w:rPr>
          <w:rFonts w:cs="Arial" w:ascii="Arial" w:hAnsi="Arial"/>
          <w:b/>
          <w:color w:val="800000"/>
          <w:sz w:val="26"/>
          <w:szCs w:val="26"/>
        </w:rPr>
        <w:t>ABSOLUTE CONFIRMATION</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Most High Lord God of All Creation, ALIHA ASUR HIGH, bear me witness and withhold not Your Hand from this which I do before You.</w:t>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3366"/>
          <w:sz w:val="18"/>
          <w:szCs w:val="18"/>
        </w:rPr>
        <w:t>Righteous Daughters of Akuria,</w:t>
      </w:r>
      <w:r>
        <w:rPr>
          <w:rFonts w:cs="Arial" w:ascii="Arial" w:hAnsi="Arial"/>
          <w:b/>
          <w:color w:val="000000"/>
          <w:sz w:val="18"/>
          <w:szCs w:val="18"/>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 xml:space="preserve">Righteous and Holy Son of Fire, we, The Daughters of Akuria, Daughters of This Generation of Fire, being True Knowers of The Great Testimony, confirm, Thus Saith The Most High:  </w:t>
      </w:r>
      <w:r>
        <w:rPr>
          <w:rFonts w:cs="Arial" w:ascii="Arial" w:hAnsi="Arial"/>
          <w:b/>
          <w:color w:val="800000"/>
          <w:sz w:val="18"/>
          <w:szCs w:val="18"/>
        </w:rPr>
        <w:t>""The Judgment and Curse and Damnation of Lord of Lords El Aku ALIHA ASUR HIGH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prepare yourselves and inquire now of The Most High Lord God of All Creation whether the Whole of the House of Levi and the Whole of the House of Judah and all the Houses of all their Fellows are guilty or not guilty of each and every one of these charges and accusations against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 xml:space="preserve">Righteous and Holy Son of Fire, we, The Daughters of Akuria, Daughters of This Generation of Fire, being True Knowers of The Great Testimony, confirm, Thus Saith The Most High:  </w:t>
      </w:r>
      <w:r>
        <w:rPr>
          <w:rFonts w:cs="Arial" w:ascii="Arial" w:hAnsi="Arial"/>
          <w:b/>
          <w:color w:val="800000"/>
          <w:sz w:val="18"/>
          <w:szCs w:val="18"/>
        </w:rPr>
        <w:t>""The Whole of the House of Levi and upon the Whole of the House of Judah and upon all the Houses of all their Fellows are guilty of each and every one of these charges and accusations against them.""</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are His Words spoken by my mout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 xml:space="preserve">Righteous and Holy Son of Fire, we, The Daughters of Akuria, Daughters of This Generation of Fire, being True Knowers of The Great Testimony, confirm, Thus Saith The Most High:  </w:t>
      </w:r>
      <w:r>
        <w:rPr>
          <w:rFonts w:cs="Arial" w:ascii="Arial" w:hAnsi="Arial"/>
          <w:b/>
          <w:color w:val="800000"/>
          <w:sz w:val="18"/>
          <w:szCs w:val="18"/>
        </w:rPr>
        <w:t>""The Judgment and Curse and Damnation of Lord of Lords El Aku ALIHA ASUR HIGH upon the Whole of the House of Levi and upon the Whole of the House of</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First</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Judah and upon all the Houses of all their Fellows and upon all their collective generations after them are the Words of The Most High, ALIHA ASUR HIGH, spoken by your mout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2</w:t>
        <w:tab/>
        <w:t>""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4</w:t>
        <w:tab/>
        <w:t>""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3</w:t>
        <w:tab/>
        <w:t>""Second, in The Day of Revelation you shall present these contents that I may testify of them, and the truth of them, and all that I have given under your hand.  And whosoever will be of and abide by all thes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Second</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800000"/>
          <w:sz w:val="18"/>
          <w:szCs w:val="18"/>
        </w:rPr>
        <w:t>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 xml:space="preserve">By Righteous Power and Holy Authority vested in me as it was spoken to me in Your Presence and the Company there assembled before The </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hird</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5</w:t>
        <w:tab/>
        <w:t>""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Four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9</w:t>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Fif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800000"/>
          <w:sz w:val="18"/>
          <w:szCs w:val="18"/>
        </w:rPr>
        <w:t>9238</w:t>
        <w:tab/>
        <w:t>""Seventh, this day have I called unto the whole world and none but</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60</w:t>
        <w:tab/>
        <w:t>""And this day The Most High Lord God of All Creation, ALIHA ASUR HIGH, does name His Name upon you Lord El Aku,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800000"/>
          <w:sz w:val="18"/>
          <w:szCs w:val="18"/>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Six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FF"/>
          <w:sz w:val="18"/>
          <w:szCs w:val="18"/>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9241</w:t>
        <w:tab/>
        <w:t>""Tenth.  Yea!  Be comforted.  And often as I command you, go and 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w:t>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00FF"/>
          <w:sz w:val="18"/>
          <w:szCs w:val="18"/>
        </w:rPr>
        <w:t>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pPr>
      <w:r>
        <w:rPr>
          <w:rFonts w:cs="Arial" w:ascii="Arial" w:hAnsi="Arial"/>
          <w:b/>
          <w:color w:val="800000"/>
          <w:sz w:val="18"/>
          <w:szCs w:val="18"/>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Sev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 xml:space="preserve">Righteous and Holy Son of Fire, we, The Daughters of Akuria, </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Daughters of This Generation of Fire, being True Knowers of The Great Testimony, remind you:</w:t>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800000"/>
          <w:sz w:val="18"/>
          <w:szCs w:val="18"/>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The Most High!""</w:t>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the Whole of the House of Levi, the Whole of the House of Judah, and the Whole of all the Houses of all their Fellows:</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and present warning to all fools:</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remind you:  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I will show mercy where I have seen mercy.  Speak now in This Company and show me that I may see mercy and I will have mercy.</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speak as one voice:  We have no instance of mercy to present that you might have mercy.  Nevertheless, Holy Son of Fire, we, The Daughters of Akuria, Daughters of This Generation of Fire, being True Knowers of The Great Testimony, beseech you to find cause for mercy.</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Hear, O Earth!  Hear, O Israel!  Hear, all you Children of Abraham!  This is the Word of The Most High:</w:t>
      </w:r>
    </w:p>
    <w:p>
      <w:pPr>
        <w:pStyle w:val="PlainText"/>
        <w:tabs>
          <w:tab w:val="clear" w:pos="709"/>
          <w:tab w:val="left" w:pos="1080" w:leader="none"/>
          <w:tab w:val="left" w:pos="2880" w:leader="none"/>
        </w:tabs>
        <w:rPr/>
      </w:pPr>
      <w:r>
        <w:rPr>
          <w:rFonts w:cs="Arial" w:ascii="Arial" w:hAnsi="Arial"/>
          <w:b/>
          <w:color w:val="000000"/>
          <w:sz w:val="18"/>
          <w:szCs w:val="18"/>
        </w:rPr>
        <w:tab/>
        <w:t>Neither the Whole of the House of Levi, nor the Whole of the House of Judah, nor any of their knowing and unknowing associates, assigns or supporters have shown any mercy whatsoever to any victim whomsoever, nevertheless I will not be lowered to their Depths of Damnation by my exampl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0000"/>
          <w:sz w:val="18"/>
          <w:szCs w:val="18"/>
        </w:rPr>
        <w:tab/>
        <w:t>Therefore, Because my Father Jacob refrained from the Whole of the House of Simeon and the Whole of the House of Levi saying, "Simeon and</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Eigh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Levi as brethren are instruments of cruelty and their habitations, Oh My soul, come not into their secrets nor into their assembly; my honor, be not you united:  for in their anger they slew Sechem and all his family and fellows and in their self-will they destroyed the city thereof.  Cursed be their anger, for it is fierce; and their wrath, for it is cruel:  I will divide them in Jacob and scatter them in Israel." Thus I will honor my Father Jacob and this is my Judgment upon the Whole of the House of Levi:</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000000"/>
          <w:sz w:val="18"/>
          <w:szCs w:val="18"/>
        </w:rPr>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w:t>
      </w:r>
    </w:p>
    <w:p>
      <w:pPr>
        <w:pStyle w:val="PlainText"/>
        <w:tabs>
          <w:tab w:val="clear" w:pos="709"/>
          <w:tab w:val="left" w:pos="1080" w:leader="none"/>
          <w:tab w:val="left" w:pos="2880" w:leader="none"/>
        </w:tabs>
        <w:rPr/>
      </w:pPr>
      <w:r>
        <w:rPr>
          <w:rFonts w:cs="Arial" w:ascii="Arial" w:hAnsi="Arial"/>
          <w:b/>
          <w:color w:val="000000"/>
          <w:sz w:val="18"/>
          <w:szCs w:val="18"/>
        </w:rPr>
        <w:t>My Judgment and Curse and Damnation, to the Whole World upon the Whole of the House of Levi and upon all the Houses of all their Fellows and upon all their collective generations after them, for as it is spoken out of My Mouth so will The Most High, Himself, Testify:  Because my Father Jacob cursed the anger of Simeon and Levi, I will have mercy and not be lowered in the Eyes of My Fathers down to the merciless Depths of Damnation of the Whole of the House of Levi.</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House of Levi; Cursed be their anger, and until Shiloh shall their anger be turned back against them and shall pervade their innermost secret places, and shall expose them in every street, and in every mouth, and in every eye in the whole of the Earth, and My Curse of Damnation shall be Wrath Without Restraint and Punishment Without Ending upon the Whole of the House of Levi, both living and dead, and upon all their generations after them until Shilo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Ni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will The Most High, Himself, Testify:  Cursed be the Whole of the Generations of their Fellows and all their generations after them who shall in any manner even attempt to mollify or obfuscate this Curse of Curses upon any of the Whole of the House of Levi; for they and all their generations after them shall then and there be bound in All the Heavens above the Earths and in All the Earths and in All the Depths beneath All the Earths with this same Curse of Curses and all its intended agonies until Shilo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Levi and the Whole of all the Houses of their Fellows are adjudicated guilty in the</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Levi nor any of the Houses of their Fellows to escap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1080" w:leader="none"/>
          <w:tab w:val="left" w:pos="2880" w:leader="none"/>
        </w:tabs>
        <w:rPr/>
      </w:pPr>
      <w:r>
        <w:rPr>
          <w:b/>
          <w:color w:val="000000"/>
          <w:sz w:val="18"/>
          <w:szCs w:val="18"/>
        </w:rPr>
        <w:t>Aku:</w:t>
        <w:tab/>
        <w:t>Because my Father Jacob delivered unto the Whole of the House of Judah saying, "Judah, you are he whom your brethren shall praise:  your hand shall be in the neck of your enemies; your father's children shall bow down before you.</w:t>
      </w:r>
    </w:p>
    <w:p>
      <w:pPr>
        <w:pStyle w:val="Normal"/>
        <w:tabs>
          <w:tab w:val="clear" w:pos="709"/>
          <w:tab w:val="left" w:pos="1080" w:leader="none"/>
          <w:tab w:val="left" w:pos="2880" w:leader="none"/>
        </w:tabs>
        <w:rPr/>
      </w:pPr>
      <w:r>
        <w:rPr>
          <w:b/>
          <w:color w:val="000000"/>
          <w:sz w:val="18"/>
          <w:szCs w:val="18"/>
        </w:rPr>
        <w:tab/>
      </w:r>
      <w:r>
        <w:rPr>
          <w:b/>
          <w:color w:val="FF0000"/>
          <w:sz w:val="18"/>
          <w:szCs w:val="18"/>
        </w:rPr>
        <w:t>"Judah is a lion's whelp:  from the prey, my son, you art gone up:  stooped down, couched as a lion, and as an old lion; who shall rouse him up?</w:t>
      </w:r>
    </w:p>
    <w:p>
      <w:pPr>
        <w:pStyle w:val="Normal"/>
        <w:tabs>
          <w:tab w:val="clear" w:pos="709"/>
          <w:tab w:val="left" w:pos="1080" w:leader="none"/>
          <w:tab w:val="left" w:pos="2880" w:leader="none"/>
        </w:tabs>
        <w:rPr>
          <w:b/>
          <w:b/>
          <w:color w:val="000000"/>
          <w:sz w:val="18"/>
          <w:szCs w:val="18"/>
        </w:rPr>
      </w:pPr>
      <w:r>
        <w:rPr>
          <w:b/>
          <w:color w:val="FF0000"/>
          <w:sz w:val="18"/>
          <w:szCs w:val="18"/>
        </w:rPr>
        <w:tab/>
        <w:t>"The sceptre shall not depart from Judah, nor a lawgiver from between his feet, until Shiloh come; and unto him shall the gathering of the people be.  Binding his foal unto the vine, and his ass's colt unto the choicest vine; he washes his garments in wine, and his clothes in the blood of grapes:  His eyes shall be red with wine, and his teeth white with milk."</w:t>
      </w:r>
      <w:r>
        <w:rPr>
          <w:b/>
          <w:color w:val="000000"/>
          <w:sz w:val="18"/>
          <w:szCs w:val="18"/>
        </w:rPr>
        <w:t xml:space="preserve">  Thus I will honor my Father Jacob and this is my Judgment upon the Whole of the House of Juda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0000"/>
          <w:sz w:val="18"/>
          <w:szCs w:val="18"/>
        </w:rPr>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their collective generations after them, for as it is spoken out of My Mouth so will The Most High, Himself, Testify:  Because my Father Jacob spoke Truth of Truths upon Judah, I will have mercy and not be lowered in the Eyes of My Fathers down to the merciless Depths of Damnation of the House of Juda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Judah:  The gathering of the people shall I not remove from you; but all the people who shall gather unto you shall be the angered Survivors of The Nations – the blood of grapes – who have borne your hand of socialism and all its filth, greed, desecration, legislated enslavement and injustic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That Scepter is mine and I will not have it further profaned.  For you have desecrated the Whole of the House of Joseph whom My Father Jacob named Israel by naming his own name upon Ephraim and Manasseh, strangling the Whole of the House of Joseph and all the gentiles:  feeding their produce to your own unworthy, and as a thief in the night raping the people and the land of the best to satisfy your own greed; making their earned best as a washing draught – washing your filth in the last of their healing wine – and without mercy, pity or concern for any other, casting even the remaining crumbs into the sewer from which none can eat or drink.</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0000"/>
          <w:sz w:val="18"/>
          <w:szCs w:val="18"/>
        </w:rPr>
        <w:tab/>
        <w:t xml:space="preserve">Though your eyes be red with the wine of power in the control over all governments, making yourself to be above all, even your own, with your vain and enslaving laws:  I shall break your white teeth as cheap glass and turn your contemptuous smile into a toothless whine; and at every word </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Elev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out of my mouth shall you wish you had never been born; for I speak not of myself but of The Most High who ordered me to condemn you in the sight of all you hold glori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And I turn all the corruption and agonies you inflict upon the rest of the whole world back against you, and it shall pervade your innermost and secret places and shall expose you in the streets and in every mouth and in every eye in the whole of the Earth, and My Curse of Damnation shall be Wrath Without Restraint and Punishment Without Ending upon the Whole of the House of Judah, both living and dead, and upon all their generations after them until Shilo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Generations of the Fellows and all their generations after them who shall in any manner even attempt to mollify or obfuscate this Curse of Curses upon the Whole of the House of Judah; for all the Demons and Furies of the Deepest Hell shall then and there be loosed in All the Heavens above the Earths and in All the Earths and in All the Depths beneath All the Earths upon them and all their generations after them and shall not cease to inflict this same Curse of Curses and all its intended agonies until Shilo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lf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Judah nor any of the Houses of their Fellows to escap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pPr>
      <w:r>
        <w:rPr>
          <w:rFonts w:cs="Arial" w:ascii="Arial" w:hAnsi="Arial"/>
          <w:b/>
          <w:color w:val="0000FF"/>
          <w:sz w:val="18"/>
          <w:szCs w:val="18"/>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b/>
      </w:r>
      <w:r>
        <w:rPr>
          <w:rFonts w:cs="Arial" w:ascii="Arial" w:hAnsi="Arial"/>
          <w:b/>
          <w:color w:val="0000FF"/>
          <w:sz w:val="18"/>
          <w:szCs w:val="18"/>
        </w:rPr>
        <w:t xml:space="preserve">And from His Own Confirmation in </w:t>
      </w:r>
      <w:r>
        <w:rPr>
          <w:rFonts w:cs="Arial" w:ascii="Arial" w:hAnsi="Arial"/>
          <w:b/>
          <w:color w:val="660066"/>
          <w:sz w:val="18"/>
          <w:szCs w:val="18"/>
        </w:rPr>
        <w:t>"The Anointed, The Elect, and The Damn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8686</w:t>
        <w:tab/>
        <w:t>""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00FF"/>
          <w:sz w:val="18"/>
          <w:szCs w:val="18"/>
        </w:rPr>
        <w:t>To which you replied:</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660066"/>
          <w:sz w:val="18"/>
          <w:szCs w:val="18"/>
        </w:rPr>
      </w:pPr>
      <w:r>
        <w:rPr>
          <w:rFonts w:cs="Arial" w:ascii="Arial" w:hAnsi="Arial"/>
          <w:b/>
          <w:color w:val="660066"/>
          <w:sz w:val="18"/>
          <w:szCs w:val="18"/>
        </w:rPr>
        <w:t>8687</w:t>
        <w:tab/>
        <w:t>"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1080" w:leader="none"/>
          <w:tab w:val="left" w:pos="2880" w:leader="none"/>
        </w:tabs>
        <w:rPr>
          <w:rFonts w:ascii="Arial" w:hAnsi="Arial" w:cs="Arial"/>
          <w:b/>
          <w:b/>
          <w:color w:val="660066"/>
          <w:sz w:val="18"/>
          <w:szCs w:val="18"/>
        </w:rPr>
      </w:pPr>
      <w:r>
        <w:rPr>
          <w:rFonts w:cs="Arial" w:ascii="Arial" w:hAnsi="Arial"/>
          <w:b/>
          <w:color w:val="660066"/>
          <w:sz w:val="18"/>
          <w:szCs w:val="18"/>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66"/>
          <w:sz w:val="18"/>
          <w:szCs w:val="18"/>
        </w:rPr>
      </w:pPr>
      <w:r>
        <w:rPr>
          <w:rFonts w:cs="Arial" w:ascii="Arial" w:hAnsi="Arial"/>
          <w:b/>
          <w:color w:val="660033"/>
          <w:sz w:val="18"/>
          <w:szCs w:val="18"/>
        </w:rPr>
        <w:t>Page The Thir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660066"/>
          <w:sz w:val="18"/>
          <w:szCs w:val="18"/>
        </w:rPr>
      </w:pPr>
      <w:r>
        <w:rPr>
          <w:rFonts w:cs="Arial" w:ascii="Arial" w:hAnsi="Arial"/>
          <w:b/>
          <w:color w:val="660066"/>
          <w:sz w:val="18"/>
          <w:szCs w:val="18"/>
        </w:rPr>
        <w:t>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1080" w:leader="none"/>
          <w:tab w:val="left" w:pos="2880" w:leader="none"/>
        </w:tabs>
        <w:rPr>
          <w:rFonts w:ascii="Arial" w:hAnsi="Arial" w:cs="Arial"/>
          <w:b/>
          <w:b/>
          <w:color w:val="660066"/>
          <w:sz w:val="18"/>
          <w:szCs w:val="18"/>
        </w:rPr>
      </w:pPr>
      <w:r>
        <w:rPr>
          <w:rFonts w:cs="Arial" w:ascii="Arial" w:hAnsi="Arial"/>
          <w:b/>
          <w:color w:val="660066"/>
          <w:sz w:val="18"/>
          <w:szCs w:val="18"/>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66"/>
          <w:sz w:val="18"/>
          <w:szCs w:val="18"/>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1080" w:leader="none"/>
          <w:tab w:val="left" w:pos="2880" w:leader="none"/>
        </w:tabs>
        <w:rPr/>
      </w:pPr>
      <w:r>
        <w:rPr>
          <w:rFonts w:cs="Arial" w:ascii="Arial" w:hAnsi="Arial"/>
          <w:b/>
          <w:color w:val="660066"/>
          <w:sz w:val="18"/>
          <w:szCs w:val="18"/>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00FF"/>
          <w:sz w:val="18"/>
          <w:szCs w:val="18"/>
        </w:rPr>
        <w:t>And The Most High answered in His Confirmation:</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8692</w:t>
        <w:tab/>
        <w:t>""Son of Abraham, you have seen Truth!  For thus they are and thus they shall remain until Satan's Fire consumes them, and all their generations after them, even until The Hail.""</w:t>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w:t>
        <w:tab/>
        <w:t>I am El Aku ALIHA ASUR HIGH, Anointed Witness of This Generation of Fire, Horseman of the Divine Revelation to whom was given a Great Sword and Righteous Power and Holy Authority to take peace from the earth; and by those Righteous Powers and Holy Authorities vested in me by Divine Earned Right this is My Judgment: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0000"/>
          <w:sz w:val="18"/>
          <w:szCs w:val="18"/>
        </w:rPr>
        <w:tab/>
        <w:t>This which I pronounce in the Presence of the Righteous Daughters of Akuria shall be shouted from the rooftops, heard in every ear, and spoken of by every tongue; and shall not pass from the Whole of th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Four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House of Levi, nor the Whole of the House of Judah, nor the Whole of every House of their Fellows, nor any of their collective generations after them except they all repent before me in sackcloth and ashes, paying the full Holy and Righteous Due as required by The Most High, ALIHA ASUR HIGH; and they shall all suffer the Black Flames of Hell in life until Shiloh and the Gates of Hell Eternal are closed and locked behind them.</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hear and bear witness:  the Whole of the House of Levi,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their Fellows and all your collective generations after you, for you have profaned all Righteousness in the Sight of The Most High.  Therefore, each and every word out of my mouth against you, each and every charge and accusation against you, each and every word written hereof against you, each and every provision of this Righteous Judgment and Curse and Damnation upon you and all your generations after you is justified in the Sight of The Most High; and you are hereby adjudicated guilty of all thereof and are here and now cursed and condemned;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For you have offended The Most High, you have offended the Great First Lord of Spirits, you have offended The Holy Spirit of Truth, and you have offended the Office of the Teacher of Righteousness, even The Anointed Messiah of The Most High in this Generation of Fire.  Therefore, all I have Judged, Pronounced, Decreed and Cursed upon you, all your generations after you, and all your Fellows and all your generations after you, is Righteous and Holy in the Sight of The Most High and are His Words through my mouth;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Fif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For you have profaned The Holy Spirit of Truth and all True Righteousness and the whole of the Tribe of Levi has profaned all of it and sold it for a farthing in the streets as it were an aged whore for worth and valu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fury, destruction, fire,flood, famine, plague, disease and disaster;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instigated wars and rumors of wars throughout the generations for your own self profit and access to impregnable power of the Whole Worl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Deaths and Damnations, Terrors and Horrors, Unending Agonies, Sufferings, Deprivations and Losses of all the accumulated wars you have instigated shall be upon your own heads and all your collective generations after you at your own hands, there shall be neither peace nor escape from war and all its</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Six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violence anywhere among you nor any place of all your collective generations after you.  Neither shall you profit thereby nor enjoy any comfort nor any farthing in your possession nor in any exchange thereof, and you shall not possess any peace anywhere, even in death where I, myself, shall sit in Judgment of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stigate all manner of disputes and all manner of wars anywhere and everywhere upon the Face of the Whole World, that by your manipulation of all the logistics and administration thereof you profit greatly and establish the conditions to instigate the next generation of wars.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war and destruction, untreatable and untreated injuries of great agony and lingering life unto death, all your places shall be overflowing with violence, rape, abuse, neglect, contamination and poverty, and there shall be neither refuge, safety, relief nor comfort found anywhere among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Seven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all the Damnations and Satanic Demons of Socialism which:  by every abomination of desecration evil is capable of producing, you have financed, published, legislated, enforced, starved, murdered, and railroaded upon all the tribes, the peoples, and the nations; until there is not one breath, not one heartbeat, not one thought, not one word, not one action, not one deed, among the whole of them that is not accounted in abject enslavement by those you have appointe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terrors, horrors, famine, plagues, disease, restriction and deprivation you have conspired to enforce upon the Whole World shall neither pass nor depart from the Whole of the House of Levi, nor the Whole of the House of Judah, nor the Whole of every House of your Fellows, nor any of your collective generations after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established foolishness and worthless incomprehensibilities and legislated them into existence as education, you have set forth and established the forcing of pollutions of the Soul, Mind, Consciousness, Spirit and Body with your deprivations of true knowledge, deceits of the process of sound thoughts and prudent reasoning, and desecrated the intelligence of the masses beginning in their youth under the guise of equality and racial balance – the hypocrisy, failure and true intent thereof being self-evident – that with knowing lies and knowing deceptions you have programmed the wanting vile and the youth of these generations into abject stupidity that by the manipulation thereof they should assist you in enslaving themselves under your merciless and vile administration of the Damnations of Socialism.  You have deliberately putrefied the Souls, Minds, Consciousnesses, Spirits and Bodies of the youth of the Whole World with immoralities and the vilest of abominations before The Most High with programmed ignorance and glorified nonsense.  Therefore, upon the Whole of the House of Levi and upon the Whole of the House of Judah and upon each</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Eigh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and every House of your Fellows, and all your collective generations after you both living and dead, do I loose all the Wrath of All the Heavens above All the Earths and all the Terrors of all the Depths beneath All the Earths that every gene of your being shall be a pollution and a failure to all your generations after you forever, and all the disfigurements thereof shall you not deliver anywhere into any presence of True Righteousness lest it be profaned and a pollution unto its very foundation;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established ignorance and instigated the expansions of all the deliberate abominations of racemixing and interracial sexual intercourse in your deliberate intention to destroy the purity of both body and soul as required by The Most High and to breed into existence soulless entities for harvesting in your instigated wars and Socialist Damnations.  By knowing lies and knowing deceptions have you glorified and expounded this and many more such immoralities as right and acceptable, knowing all such are an Eternal Abomination before The Most High, being the unforgivable sin of Blasphemy Against The Holy Spirit of Truth.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upon all your seed after you, and all the seed of your fellows after them shall be also afflicted and profaned that every breath thereof be a pollution unto the body and a filth unto your soul, and every beat of your heart be an agony of disease unto your body and a knowing desecration unto every soul thereof unto Eternal Damnation as that Judged upon the racemixers and their polluted seed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0000FF"/>
          <w:sz w:val="18"/>
          <w:szCs w:val="18"/>
        </w:rPr>
        <w:tab/>
        <w:t>And we do so witness to the Whole of the House of Levi, th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Nineteen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profaned all The Holy Writ, and you have polluted Holy Zion into a degenerate sewer of cess, and you have desecrated all Purity of the Body, and you have degenerated all Freedom of The Mind, and you have exterminated all Liberty of The Soul, and you have polluted all True Righteousness that the whole earth is a contamination.  Therefore, do I bind all the Treasures, Knowledges and Pleasures of All the Heavens above All the Earths, and of All the Earths, from the Whole of the House of Levi and from the Whole of the House of Judah and from each and every House of your Fellows, and from all your collective generations after you both living and dead, that your every breath and all your places shall be a strain beyond your strength and a never ending stink of all manner of filth, sewage, pollution, garbage, cess, contamination, poverty, famine, starvation, deprivation, infection, disease, plague, agony, pain, persecution, rage and vengeance of all your victims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3300"/>
          <w:sz w:val="18"/>
          <w:szCs w:val="18"/>
        </w:rPr>
      </w:pPr>
      <w:r>
        <w:rPr>
          <w:rFonts w:cs="Arial" w:ascii="Arial" w:hAnsi="Arial"/>
          <w:b/>
          <w:color w:val="0033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stolen from the poor and miserable, you have robbed the low and ignorant, you have extorted from the weak and helpless, you have inflicted unjust usury upon the aged and the diseased, and you have spared no conspiracy to remand all government and law to secure your damnation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fforts shall be a loss, poverty, starvation, depletion and a scattering unto the far reaches from where none shall ever return; and none of you shall escape the Black Flames of Hell in lif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ntie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itiate and instigate the total destruction of that Holy Document, the Constitution of the United States of America, that all its Righteous Statutes are now a laughing stock to all governmental authority when presented by any Citizen or any accused; and thus that Holy Document exists only for the vile and corrupt and Jew-Controlled bureaucracies to hide behind in your perpetual Abomination of Damnations upon the innocen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because you have profaned all Righteousness and destroyed and denied all personal liberty and freedom from all the Souls, Minds, Consciousnesses, Spirits and Bodies upon whom The Most High endowed them, you are hereby adjudicated guilty and you shall Die the Death of All Damnations, and all the innocent shall I, Myself, avenge in My Judgment upon you in First Judgment.  And in the doomed Days of TOTAL Global Enslavement you have long advocated, the merciless enslaver and slayer shall come for you too and shall be of your own blood and of your own house that the blood of your dead shall be accounted upon your own head and at your own hands;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nty-First</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cliques, collusions, corruptions, conspiracies and endowments to glorify and enrich all criminal activity under your control may be railroaded into silence, slaughtered by government agents and puppets, and incarcerated without exception under any of your damnable pretext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ndeavors shall be a scourge, deprivation, enslavement, imprisonment, justified extermination and a never ending recognition of all the terrors and horrors your socialisms have created around the whole world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epidemic child kidnappings, rapings, tortures and murders; the capture and slave trading of innocents by law enforcement agencies with the abject protection of all those under your control against which the victim has neither recourse nor resources to resis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own families and all your fellows shall be naught but a desecration and violation as those you have created and perpetrated everywhere upon the whole of the land shall be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nty-Second</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deliberate abominations of narcotics trafficking; and profiting from all the injuries, deaths and violence as a result of such deliberately perpetuated Demonisms and Damnations from the manipulation of economies of the growers and their fields, to the manufacture, export, financing and money laundering accomplished by government agents and agencies under your control.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seed after you and all the seed of your fellows after them shall be also addicted, murdered and destroyed as that suffered by all your other deliberately inflicted victims, that all the terrors and horrors your socialisms have created around the whole world shall be upon your own table and upon your own bed and all your generations after you as the Infinite Agonies of All the Demonic Depths beneath All the Earths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upon the Whole of the House of Levi and upon the Whole of the House of Judah and upon all the Houses of all their Fellows and upon all their collective generations after them is spoken in All the Heavens above All the Earths, and of All the Earths, and in all the Depths</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nty-Third</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beneath All the Earths, and as it is spoken out of My Mouth so will The Most High, Himself, Testify:  I know The Most High will not suffer any True Righteous to bear this Righteous Decree of Curse of Curses and Damnations until Shiloh, and will not suffer any vile of the Whole of the House of Levi, nor the Whole of the House of Judah, nor the Whole of the Houses of all their Fellows to escap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FF"/>
          <w:sz w:val="18"/>
          <w:szCs w:val="18"/>
        </w:rPr>
      </w:pPr>
      <w:r>
        <w:rPr>
          <w:rFonts w:cs="Arial" w:ascii="Arial" w:hAnsi="Arial"/>
          <w:b/>
          <w:color w:val="0000FF"/>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ku:</w:t>
        <w:tab/>
      </w:r>
      <w:r>
        <w:rPr>
          <w:rFonts w:cs="Arial" w:ascii="Arial" w:hAnsi="Arial"/>
          <w:b/>
          <w:color w:val="003366"/>
          <w:sz w:val="18"/>
          <w:szCs w:val="18"/>
        </w:rPr>
        <w:t>Righteous Daughters of Akuria,</w:t>
      </w:r>
      <w:r>
        <w:rPr>
          <w:rFonts w:cs="Arial" w:ascii="Arial" w:hAnsi="Arial"/>
          <w:b/>
          <w:color w:val="000000"/>
          <w:sz w:val="18"/>
          <w:szCs w:val="18"/>
        </w:rPr>
        <w:t xml:space="preserve">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  Inasmuch as the Whole of the House of Levi and the Whole of the House of Judah and the Whole of the Houses of all their Fellows have shown the pretense of mercy in their massive conspiracies and deceits, I have shown mercy in this My Judgment and Great Decree of the Irrevocable Curse Of El Aku Upon The Whole Of The House Of Levi and the Irrevocable Curse Of El Aku Upon The Whole Of The House Of Judah and the Whole of the Houses of all their Fellow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0000"/>
          <w:sz w:val="18"/>
          <w:szCs w:val="18"/>
        </w:rPr>
        <w:tab/>
      </w:r>
      <w:r>
        <w:rPr>
          <w:rFonts w:cs="Arial" w:ascii="Arial" w:hAnsi="Arial"/>
          <w:b/>
          <w:color w:val="003366"/>
          <w:sz w:val="18"/>
          <w:szCs w:val="18"/>
        </w:rPr>
        <w:t>Righteous Daughters of Akuria,</w:t>
      </w:r>
      <w:r>
        <w:rPr>
          <w:rFonts w:cs="Arial" w:ascii="Arial" w:hAnsi="Arial"/>
          <w:b/>
          <w:color w:val="000000"/>
          <w:sz w:val="18"/>
          <w:szCs w:val="18"/>
        </w:rPr>
        <w:t xml:space="preserve"> bear me witness:  Knowing The Most High will protect the Righteous; </w:t>
      </w:r>
      <w:r>
        <w:rPr>
          <w:rFonts w:cs="Arial" w:ascii="Arial" w:hAnsi="Arial"/>
          <w:b/>
          <w:color w:val="003366"/>
          <w:sz w:val="18"/>
          <w:szCs w:val="18"/>
        </w:rPr>
        <w:t>Righteous Daughters of Akuria,</w:t>
      </w:r>
      <w:r>
        <w:rPr>
          <w:rFonts w:cs="Arial" w:ascii="Arial" w:hAnsi="Arial"/>
          <w:b/>
          <w:color w:val="000000"/>
          <w:sz w:val="18"/>
          <w:szCs w:val="18"/>
        </w:rPr>
        <w:t xml:space="preserve"> bear me witnes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pPr>
      <w:r>
        <w:rPr>
          <w:rFonts w:cs="Arial" w:ascii="Arial" w:hAnsi="Arial"/>
          <w:b/>
          <w:color w:val="003300"/>
          <w:sz w:val="18"/>
          <w:szCs w:val="18"/>
        </w:rPr>
        <w:t>Daughters of Akuria:</w:t>
      </w:r>
      <w:r>
        <w:rPr>
          <w:rFonts w:cs="Arial" w:ascii="Arial" w:hAnsi="Arial"/>
          <w:b/>
          <w:color w:val="000000"/>
          <w:sz w:val="18"/>
          <w:szCs w:val="18"/>
        </w:rPr>
        <w:tab/>
      </w:r>
      <w:r>
        <w:rPr>
          <w:rFonts w:cs="Arial" w:ascii="Arial" w:hAnsi="Arial"/>
          <w:b/>
          <w:color w:val="0000FF"/>
          <w:sz w:val="18"/>
          <w:szCs w:val="18"/>
        </w:rPr>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FF"/>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ku:</w:t>
        <w:tab/>
        <w:t>The Most High has spoken it, and all the Gates of Hell cannot prevail against it.</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tab/>
      </w:r>
      <w:r>
        <w:rPr>
          <w:rFonts w:cs="Arial" w:ascii="Arial" w:hAnsi="Arial"/>
          <w:b/>
          <w:color w:val="003366"/>
          <w:sz w:val="18"/>
          <w:szCs w:val="18"/>
        </w:rPr>
        <w:t>Righteous Daughters of Akuria,</w:t>
      </w:r>
      <w:r>
        <w:rPr>
          <w:rFonts w:cs="Arial" w:ascii="Arial" w:hAnsi="Arial"/>
          <w:b/>
          <w:color w:val="000000"/>
          <w:sz w:val="18"/>
          <w:szCs w:val="18"/>
        </w:rPr>
        <w:t xml:space="preserve"> bear me witness:  Knowing The</w:t>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rFonts w:ascii="Arial" w:hAnsi="Arial" w:cs="Arial"/>
          <w:b/>
          <w:b/>
          <w:color w:val="660033"/>
          <w:sz w:val="18"/>
          <w:szCs w:val="18"/>
        </w:rPr>
      </w:pPr>
      <w:r>
        <w:rPr>
          <w:rFonts w:cs="Arial" w:ascii="Arial" w:hAnsi="Arial"/>
          <w:b/>
          <w:color w:val="660033"/>
          <w:sz w:val="18"/>
          <w:szCs w:val="18"/>
        </w:rPr>
        <w:t>Page The Twenty-Fourth</w:t>
      </w:r>
      <w:r>
        <w:rPr>
          <w:rFonts w:cs="Arial" w:ascii="Arial" w:hAnsi="Arial"/>
          <w:b/>
          <w:color w:val="660066"/>
          <w:sz w:val="18"/>
          <w:szCs w:val="18"/>
        </w:rPr>
        <w:t xml:space="preserve"> of Twenty-Five Pages.</w:t>
      </w:r>
    </w:p>
    <w:p>
      <w:pPr>
        <w:pStyle w:val="PlainText"/>
        <w:tabs>
          <w:tab w:val="clear" w:pos="709"/>
          <w:tab w:val="left" w:pos="1080" w:leader="none"/>
          <w:tab w:val="left" w:pos="2880" w:leader="none"/>
        </w:tabs>
        <w:rPr/>
      </w:pPr>
      <w:r>
        <w:rPr>
          <w:rFonts w:cs="Arial" w:ascii="Arial" w:hAnsi="Arial"/>
          <w:b/>
          <w:color w:val="000000"/>
          <w:sz w:val="18"/>
          <w:szCs w:val="18"/>
        </w:rPr>
        <w:t xml:space="preserve">Most High will protect the Righteous; </w:t>
      </w:r>
      <w:r>
        <w:rPr>
          <w:rFonts w:cs="Arial" w:ascii="Arial" w:hAnsi="Arial"/>
          <w:b/>
          <w:color w:val="003366"/>
          <w:sz w:val="18"/>
          <w:szCs w:val="18"/>
        </w:rPr>
        <w:t>Righteous Daughters of Akuria,</w:t>
      </w:r>
      <w:r>
        <w:rPr>
          <w:rFonts w:cs="Arial" w:ascii="Arial" w:hAnsi="Arial"/>
          <w:b/>
          <w:color w:val="000000"/>
          <w:sz w:val="18"/>
          <w:szCs w:val="18"/>
        </w:rPr>
        <w:t xml:space="preserve"> bear me witness.</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3300"/>
          <w:sz w:val="18"/>
          <w:szCs w:val="18"/>
        </w:rPr>
        <w:t>Daughters of Akuria:</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800000"/>
          <w:sz w:val="18"/>
          <w:szCs w:val="18"/>
        </w:rPr>
      </w:pPr>
      <w:r>
        <w:rPr>
          <w:rFonts w:cs="Arial" w:ascii="Arial" w:hAnsi="Arial"/>
          <w:b/>
          <w:color w:val="800000"/>
          <w:sz w:val="18"/>
          <w:szCs w:val="18"/>
        </w:rPr>
        <w:t>0461</w:t>
        <w:tab/>
        <w:t>""It is written, and it is done!""</w:t>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PlainText"/>
        <w:tabs>
          <w:tab w:val="clear" w:pos="709"/>
          <w:tab w:val="left" w:pos="1080" w:leader="none"/>
          <w:tab w:val="left" w:pos="288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289623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896235" cy="1523365"/>
                    </a:xfrm>
                    <a:prstGeom prst="rect">
                      <a:avLst/>
                    </a:prstGeom>
                  </pic:spPr>
                </pic:pic>
              </a:graphicData>
            </a:graphic>
          </wp:inline>
        </w:drawing>
      </w:r>
    </w:p>
    <w:p>
      <w:pPr>
        <w:pStyle w:val="Normal"/>
        <w:spacing w:lineRule="exact" w:line="240"/>
        <w:jc w:val="center"/>
        <w:rPr/>
      </w:pPr>
      <w:r>
        <w:rPr>
          <w:b/>
          <w:sz w:val="18"/>
          <w:szCs w:val="18"/>
        </w:rPr>
        <w:t>More information is free and available online at</w:t>
      </w:r>
    </w:p>
    <w:p>
      <w:pPr>
        <w:pStyle w:val="Normal"/>
        <w:spacing w:lineRule="exact" w:line="240"/>
        <w:jc w:val="center"/>
        <w:rPr>
          <w:b/>
          <w:b/>
          <w:sz w:val="18"/>
          <w:szCs w:val="18"/>
        </w:rPr>
      </w:pPr>
      <w:r>
        <w:rPr>
          <w:b/>
          <w:sz w:val="18"/>
          <w:szCs w:val="18"/>
        </w:rPr>
        <w:t>www.TheAkurians.com.</w:t>
      </w:r>
    </w:p>
    <w:p>
      <w:pPr>
        <w:pStyle w:val="Normal"/>
        <w:spacing w:lineRule="exact" w:line="240"/>
        <w:rPr>
          <w:b/>
          <w:b/>
          <w:sz w:val="18"/>
          <w:szCs w:val="18"/>
        </w:rPr>
      </w:pPr>
      <w:r>
        <w:rPr>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18"/>
          <w:szCs w:val="18"/>
        </w:rPr>
      </w:pPr>
      <w:r>
        <w:rPr>
          <w:rFonts w:cs="Arial" w:ascii="Arial" w:hAnsi="Arial"/>
          <w:b/>
          <w:sz w:val="18"/>
          <w:szCs w:val="18"/>
        </w:rPr>
        <w:t>The Akurians</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18"/>
          <w:szCs w:val="18"/>
        </w:rPr>
      </w:pPr>
      <w:r>
        <w:rPr>
          <w:rFonts w:cs="Arial" w:ascii="Arial" w:hAnsi="Arial"/>
          <w:b/>
          <w:sz w:val="18"/>
          <w:szCs w:val="18"/>
        </w:rPr>
        <w:t>Post Office Box 3456</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18"/>
          <w:szCs w:val="18"/>
        </w:rPr>
      </w:pPr>
      <w:r>
        <w:rPr>
          <w:rFonts w:cs="Arial" w:ascii="Arial" w:hAnsi="Arial"/>
          <w:b/>
          <w:sz w:val="18"/>
          <w:szCs w:val="18"/>
        </w:rPr>
        <w:t>Albuquerque, NM  87190  USA</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18"/>
          <w:szCs w:val="18"/>
        </w:rPr>
      </w:pPr>
      <w:r>
        <w:rPr>
          <w:rFonts w:cs="Arial" w:ascii="Arial" w:hAnsi="Arial"/>
          <w:b/>
          <w:sz w:val="18"/>
          <w:szCs w:val="18"/>
        </w:rPr>
        <w:t>Tel:</w:t>
        <w:tab/>
        <w:t>505-796-4651</w:t>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576" w:leader="none"/>
          <w:tab w:val="left" w:pos="1152" w:leader="none"/>
          <w:tab w:val="left" w:pos="1728" w:leader="none"/>
          <w:tab w:val="decimal" w:pos="10080" w:leader="none"/>
        </w:tabs>
        <w:spacing w:lineRule="exact" w:line="240"/>
        <w:rPr>
          <w:rFonts w:ascii="Arial" w:hAnsi="Arial" w:cs="Arial"/>
          <w:b/>
          <w:b/>
          <w:sz w:val="18"/>
          <w:szCs w:val="18"/>
        </w:rPr>
      </w:pPr>
      <w:r>
        <w:rPr>
          <w:rFonts w:cs="Arial" w:ascii="Arial" w:hAnsi="Arial"/>
          <w:b/>
          <w:sz w:val="18"/>
          <w:szCs w:val="18"/>
        </w:rPr>
      </w:r>
    </w:p>
    <w:p>
      <w:pPr>
        <w:pStyle w:val="PlainText"/>
        <w:tabs>
          <w:tab w:val="clear" w:pos="709"/>
          <w:tab w:val="left" w:pos="1080" w:leader="none"/>
          <w:tab w:val="left" w:pos="2880" w:leader="none"/>
        </w:tabs>
        <w:rPr>
          <w:rFonts w:ascii="Arial" w:hAnsi="Arial" w:cs="Arial"/>
          <w:b/>
          <w:b/>
          <w:color w:val="660033"/>
          <w:sz w:val="18"/>
          <w:szCs w:val="18"/>
        </w:rPr>
      </w:pPr>
      <w:r>
        <w:rPr>
          <w:rFonts w:cs="Arial" w:ascii="Arial" w:hAnsi="Arial"/>
          <w:b/>
          <w:color w:val="660033"/>
          <w:sz w:val="18"/>
          <w:szCs w:val="18"/>
        </w:rPr>
      </w:r>
    </w:p>
    <w:p>
      <w:pPr>
        <w:pStyle w:val="PlainText"/>
        <w:tabs>
          <w:tab w:val="clear" w:pos="709"/>
          <w:tab w:val="left" w:pos="1080" w:leader="none"/>
          <w:tab w:val="left" w:pos="2880" w:leader="none"/>
        </w:tabs>
        <w:jc w:val="right"/>
        <w:rPr/>
      </w:pPr>
      <w:r>
        <w:rPr>
          <w:rFonts w:cs="Arial" w:ascii="Arial" w:hAnsi="Arial"/>
          <w:b/>
          <w:color w:val="660033"/>
          <w:sz w:val="18"/>
          <w:szCs w:val="18"/>
        </w:rPr>
        <w:t>Page The Twenty-Fifth</w:t>
      </w:r>
      <w:r>
        <w:rPr>
          <w:rFonts w:cs="Arial" w:ascii="Arial" w:hAnsi="Arial"/>
          <w:b/>
          <w:color w:val="660066"/>
          <w:sz w:val="18"/>
          <w:szCs w:val="18"/>
        </w:rPr>
        <w:t xml:space="preserve"> of Twenty-Five Pages.</w:t>
      </w:r>
    </w:p>
    <w:sectPr>
      <w:type w:val="nextPage"/>
      <w:pgSz w:orient="landscape" w:w="7920" w:h="12240"/>
      <w:pgMar w:left="576" w:right="576" w:gutter="0" w:header="0" w:top="576" w:footer="0" w:bottom="5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4:00Z</dcterms:created>
  <dc:creator>--</dc:creator>
  <dc:description/>
  <dc:language>en-US</dc:language>
  <cp:lastModifiedBy>--</cp:lastModifiedBy>
  <cp:lastPrinted>2007-06-19T09:22:00Z</cp:lastPrinted>
  <dcterms:modified xsi:type="dcterms:W3CDTF">2007-06-19T15:24:00Z</dcterms:modified>
  <cp:revision>2</cp:revision>
  <dc:subject/>
  <dc:title>THE CURSE OF EL AKU UPON THE WHOLE OF THE HOUSE OF LEVI</dc:title>
</cp:coreProperties>
</file>