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ll it has been several months since everyone got the Belial essay (It is available online for newcomers at </w:t>
      </w:r>
      <w:hyperlink r:id="rId2">
        <w:r>
          <w:rPr>
            <w:rStyle w:val="InternetLink"/>
          </w:rPr>
          <w:t>http://www.theakurians.com/AkurianDocuments</w:t>
        </w:r>
      </w:hyperlink>
      <w:r>
        <w:rPr/>
        <w:t xml:space="preserve"> in the word subdirectory).  Not much has been resolved due to the presence of the Beelzebub Influence; the problem still exists and we are like a powder keg ready to explode.  Our success rates have fallen and we need more of them than ever before because we're running out of time!  </w:t>
      </w:r>
    </w:p>
    <w:p>
      <w:pPr>
        <w:pStyle w:val="Normal"/>
        <w:jc w:val="center"/>
        <w:rPr>
          <w:b/>
          <w:b/>
          <w:color w:val="FF0000"/>
          <w:sz w:val="72"/>
          <w:szCs w:val="72"/>
        </w:rPr>
      </w:pPr>
      <w:r>
        <w:rPr>
          <w:b/>
          <w:color w:val="FF0000"/>
          <w:sz w:val="72"/>
          <w:szCs w:val="72"/>
        </w:rPr>
        <w:t>WARNING!</w:t>
      </w:r>
    </w:p>
    <w:p>
      <w:pPr>
        <w:pStyle w:val="Normal"/>
        <w:rPr/>
      </w:pPr>
      <w:r>
        <w:rPr/>
        <w:t>Make no mistake; you cannot deal with Beelzebub personally/directly without consequence!  Anyone who does so is a fool and fully deserves the outcome which is guaranteed to come.  As Akurians, we do not need to FEAR Beelzebub, but don't think you can take him on personally because you will lose.  Not even our Beloved Anointed will take on Beelzebub on Beelzebub's terms.  Respect the enemy (used in the context of the similar treatment a prudent person has of a poisonous snake) yes; fear him, no!  And, you have been warned!</w:t>
      </w:r>
    </w:p>
    <w:p>
      <w:pPr>
        <w:pStyle w:val="Normal"/>
        <w:rPr/>
      </w:pPr>
      <w:r>
        <w:rPr/>
      </w:r>
    </w:p>
    <w:p>
      <w:pPr>
        <w:pStyle w:val="Normal"/>
        <w:rPr>
          <w:b/>
          <w:b/>
          <w:sz w:val="40"/>
          <w:szCs w:val="40"/>
        </w:rPr>
      </w:pPr>
      <w:r>
        <w:rPr>
          <w:b/>
          <w:sz w:val="40"/>
          <w:szCs w:val="40"/>
        </w:rPr>
        <w:t>Beelzebub Influence Part I</w:t>
      </w:r>
    </w:p>
    <w:p>
      <w:pPr>
        <w:pStyle w:val="Normal"/>
        <w:rPr>
          <w:b/>
          <w:b/>
          <w:sz w:val="40"/>
          <w:szCs w:val="40"/>
        </w:rPr>
      </w:pPr>
      <w:r>
        <w:rPr>
          <w:b/>
          <w:sz w:val="40"/>
          <w:szCs w:val="40"/>
        </w:rPr>
      </w:r>
    </w:p>
    <w:p>
      <w:pPr>
        <w:pStyle w:val="Normal"/>
        <w:rPr/>
      </w:pPr>
      <w:r>
        <w:rPr/>
        <w:t xml:space="preserve">Beelzebub is more difficult to figure out and explain the INFLUENCE on us as simply and as easily as one can explain Belial's (See the Belial Document  </w:t>
      </w:r>
      <w:hyperlink r:id="rId3">
        <w:r>
          <w:rPr>
            <w:rStyle w:val="InternetLink"/>
          </w:rPr>
          <w:t>http://www.theakurians.com/AkurianDocuments</w:t>
        </w:r>
      </w:hyperlink>
      <w:r>
        <w:rPr/>
        <w:t xml:space="preserve"> in the Word Documents Directory) which wasn't exactly easy.  If it was easy to figure out, people would have been able to recognize this truth and run the other direction and would have done so ages ago.  Beelzebub has been possessing and influencing for millennia (See </w:t>
      </w:r>
      <w:r>
        <w:rPr>
          <w:rFonts w:cs="Georgia" w:ascii="Georgia" w:hAnsi="Georgia"/>
          <w:color w:val="008080"/>
          <w:sz w:val="22"/>
          <w:szCs w:val="22"/>
        </w:rPr>
        <w:t>Mat 10:25,</w:t>
      </w:r>
      <w:r>
        <w:rPr>
          <w:rFonts w:cs="Georgia" w:ascii="Georgia" w:hAnsi="Georgia"/>
          <w:sz w:val="22"/>
          <w:szCs w:val="22"/>
        </w:rPr>
        <w:t xml:space="preserve"> </w:t>
      </w:r>
      <w:r>
        <w:rPr>
          <w:rFonts w:cs="Georgia" w:ascii="Georgia" w:hAnsi="Georgia"/>
          <w:color w:val="008080"/>
          <w:sz w:val="22"/>
          <w:szCs w:val="22"/>
        </w:rPr>
        <w:t>Mat 12:24,</w:t>
      </w:r>
      <w:r>
        <w:rPr>
          <w:rFonts w:cs="Georgia" w:ascii="Georgia" w:hAnsi="Georgia"/>
          <w:sz w:val="22"/>
          <w:szCs w:val="22"/>
        </w:rPr>
        <w:t xml:space="preserve"> </w:t>
      </w:r>
      <w:r>
        <w:rPr>
          <w:rFonts w:cs="Georgia" w:ascii="Georgia" w:hAnsi="Georgia"/>
          <w:color w:val="008080"/>
          <w:sz w:val="22"/>
          <w:szCs w:val="22"/>
        </w:rPr>
        <w:t>Mat 12:27,</w:t>
      </w:r>
      <w:r>
        <w:rPr>
          <w:rFonts w:cs="Georgia" w:ascii="Georgia" w:hAnsi="Georgia"/>
          <w:sz w:val="22"/>
          <w:szCs w:val="22"/>
        </w:rPr>
        <w:t xml:space="preserve"> </w:t>
      </w:r>
      <w:r>
        <w:rPr>
          <w:rFonts w:cs="Georgia" w:ascii="Georgia" w:hAnsi="Georgia"/>
          <w:color w:val="008080"/>
          <w:sz w:val="22"/>
          <w:szCs w:val="22"/>
        </w:rPr>
        <w:t>Mar 3:22,</w:t>
      </w:r>
      <w:r>
        <w:rPr>
          <w:rFonts w:cs="Georgia" w:ascii="Georgia" w:hAnsi="Georgia"/>
          <w:sz w:val="22"/>
          <w:szCs w:val="22"/>
        </w:rPr>
        <w:t xml:space="preserve"> </w:t>
      </w:r>
      <w:r>
        <w:rPr>
          <w:rFonts w:cs="Georgia" w:ascii="Georgia" w:hAnsi="Georgia"/>
          <w:color w:val="008080"/>
          <w:sz w:val="22"/>
          <w:szCs w:val="22"/>
        </w:rPr>
        <w:t>Luk 11:15, Luk 11:18,</w:t>
      </w:r>
      <w:r>
        <w:rPr>
          <w:rFonts w:cs="Georgia" w:ascii="Georgia" w:hAnsi="Georgia"/>
          <w:sz w:val="22"/>
          <w:szCs w:val="22"/>
        </w:rPr>
        <w:t xml:space="preserve"> </w:t>
      </w:r>
      <w:r>
        <w:rPr>
          <w:rFonts w:cs="Georgia" w:ascii="Georgia" w:hAnsi="Georgia"/>
          <w:color w:val="008080"/>
          <w:sz w:val="22"/>
          <w:szCs w:val="22"/>
        </w:rPr>
        <w:t>Luk 11:19 for some easily available references</w:t>
      </w:r>
      <w:r>
        <w:rPr>
          <w:rFonts w:cs="Georgia" w:ascii="Georgia" w:hAnsi="Georgia"/>
          <w:sz w:val="22"/>
          <w:szCs w:val="22"/>
        </w:rPr>
        <w:t xml:space="preserve">).  </w:t>
      </w:r>
    </w:p>
    <w:p>
      <w:pPr>
        <w:pStyle w:val="Normal"/>
        <w:rPr/>
      </w:pPr>
      <w:r>
        <w:rPr/>
      </w:r>
    </w:p>
    <w:p>
      <w:pPr>
        <w:pStyle w:val="Normal"/>
        <w:rPr/>
      </w:pPr>
      <w:r>
        <w:rPr/>
        <w:t>Beelzebub is the author of Chaos.  The definition of Chaos is: lack of order or regular arrangement.  Synonyms of Chaos include: clutter, confusion, derangement, disarray, disorder, mess, mix-up, scramble, etc.  The Most High tells us there are those who are POSESSED of Beelzebub and all his minions.  And, in the Moon Audience 07 07 09 Bobby, before The Most High, testified that we, Akurians, are INFLUENCED!  If Belial is influencing which is the case, it is a sure and certainty Beelzebub is having impact too.</w:t>
      </w:r>
    </w:p>
    <w:p>
      <w:pPr>
        <w:pStyle w:val="Normal"/>
        <w:rPr/>
      </w:pPr>
      <w:r>
        <w:rPr/>
      </w:r>
    </w:p>
    <w:p>
      <w:pPr>
        <w:pStyle w:val="Normal"/>
        <w:jc w:val="center"/>
        <w:rPr/>
      </w:pPr>
      <w:r>
        <w:rPr>
          <w:b/>
          <w:color w:val="FF0000"/>
          <w:sz w:val="40"/>
          <w:szCs w:val="40"/>
        </w:rPr>
        <w:t>We are not possessed!  We are INFLUENCED!</w:t>
      </w:r>
    </w:p>
    <w:p>
      <w:pPr>
        <w:pStyle w:val="Normal"/>
        <w:rPr>
          <w:b/>
          <w:b/>
          <w:color w:val="FF0000"/>
          <w:sz w:val="36"/>
          <w:szCs w:val="36"/>
        </w:rPr>
      </w:pPr>
      <w:r>
        <w:rPr>
          <w:b/>
          <w:color w:val="FF0000"/>
          <w:sz w:val="36"/>
          <w:szCs w:val="36"/>
        </w:rPr>
        <w:t>Repeat!  We are not possessed!  We are INFLUENCED!</w:t>
      </w:r>
    </w:p>
    <w:p>
      <w:pPr>
        <w:pStyle w:val="Normal"/>
        <w:rPr>
          <w:b/>
          <w:b/>
          <w:color w:val="FF0000"/>
          <w:sz w:val="36"/>
          <w:szCs w:val="36"/>
        </w:rPr>
      </w:pPr>
      <w:r>
        <w:rPr>
          <w:b/>
          <w:color w:val="FF0000"/>
          <w:sz w:val="36"/>
          <w:szCs w:val="36"/>
        </w:rPr>
      </w:r>
    </w:p>
    <w:p>
      <w:pPr>
        <w:pStyle w:val="Normal"/>
        <w:rPr/>
      </w:pPr>
      <w:r>
        <w:rPr/>
        <w:t>References below exclude where Beelzebub is recognized in a list from our Akurian Documentation.  They are included here for ease of study!</w:t>
      </w:r>
    </w:p>
    <w:p>
      <w:pPr>
        <w:pStyle w:val="Normal"/>
        <w:rPr/>
      </w:pPr>
      <w:r>
        <w:rPr/>
      </w:r>
    </w:p>
    <w:p>
      <w:pPr>
        <w:pStyle w:val="Normal"/>
        <w:rPr>
          <w:b/>
          <w:b/>
          <w:color w:val="0000FF"/>
          <w:u w:val="single"/>
        </w:rPr>
      </w:pPr>
      <w:r>
        <w:rPr>
          <w:b/>
          <w:color w:val="0000FF"/>
          <w:u w:val="single"/>
        </w:rPr>
        <w:t>From The AED</w:t>
      </w:r>
    </w:p>
    <w:p>
      <w:pPr>
        <w:pStyle w:val="Normal"/>
        <w:rPr/>
      </w:pPr>
      <w:r>
        <w:rPr>
          <w:color w:val="0000FF"/>
        </w:rPr>
        <w:t>1535 ""</w:t>
      </w:r>
      <w:r>
        <w:rPr>
          <w:color w:val="0000FF"/>
          <w:shd w:fill="FFFF00" w:val="clear"/>
        </w:rPr>
        <w:t>Beelzebub</w:t>
      </w:r>
      <w:r>
        <w:rPr>
          <w:color w:val="0000FF"/>
        </w:rPr>
        <w:t xml:space="preserve"> (BE-EL-ZEB-UB), The Chaotic, First Lord of Masonry, First Lord of the Catholic, God of Templars, Emperor of Prisons and the murderer of innocents and children. </w:t>
      </w:r>
    </w:p>
    <w:p>
      <w:pPr>
        <w:pStyle w:val="Normal"/>
        <w:rPr>
          <w:color w:val="0000FF"/>
        </w:rPr>
      </w:pPr>
      <w:r>
        <w:rPr>
          <w:color w:val="0000FF"/>
        </w:rPr>
      </w:r>
    </w:p>
    <w:p>
      <w:pPr>
        <w:pStyle w:val="Normal"/>
        <w:rPr/>
      </w:pPr>
      <w:r>
        <w:rPr>
          <w:color w:val="0000FF"/>
        </w:rPr>
        <w:t>1818 The Most High has clearly said, cold-blooded murder of innocents 'in the name of god' is NOT righteousness!  The Most High has granted that should all of Islam recognize El Aku ALIHA ASUR HIGH as The Holy One of Ishmael while he yet lives, the City of Mecca will become the Great Library of all Righteousness and the greatest City of Learning upon the earth.  </w:t>
      </w:r>
      <w:r>
        <w:rPr>
          <w:color w:val="0000FF"/>
          <w:shd w:fill="FFFF00" w:val="clear"/>
        </w:rPr>
        <w:t>Beelzebub</w:t>
      </w:r>
      <w:r>
        <w:rPr>
          <w:color w:val="0000FF"/>
        </w:rPr>
        <w:t xml:space="preserve"> has already guaranteed the failure of THAT provision simply because the decision is also dependent upon those fanatic psychopaths who murder innocents in the name of 'religion' and are glorified and supported by the masses for committing such atrocities!  Woe be to Islam in That Day because of that failure.] </w:t>
      </w:r>
    </w:p>
    <w:p>
      <w:pPr>
        <w:pStyle w:val="Normal"/>
        <w:rPr>
          <w:color w:val="0000FF"/>
        </w:rPr>
      </w:pPr>
      <w:r>
        <w:rPr>
          <w:color w:val="0000FF"/>
        </w:rPr>
      </w:r>
    </w:p>
    <w:p>
      <w:pPr>
        <w:pStyle w:val="Normal"/>
        <w:rPr/>
      </w:pPr>
      <w:r>
        <w:rPr>
          <w:color w:val="0000FF"/>
        </w:rPr>
        <w:t xml:space="preserve">6807 ""I called them not but to be Your Sword and Your Voice in the House of Judah.  For I will not restore Judah only, but the whole of the House of Israel and the whole of the House of Ishmael.  And I will not restore the House of Israel nor the House of Ishmael for howsoever long they shall choose to serve the Demon </w:t>
      </w:r>
      <w:r>
        <w:rPr>
          <w:color w:val="0000FF"/>
          <w:shd w:fill="FFFF00" w:val="clear"/>
        </w:rPr>
        <w:t>Beelzebub</w:t>
      </w:r>
      <w:r>
        <w:rPr>
          <w:color w:val="0000FF"/>
        </w:rPr>
        <w:t>! </w:t>
      </w:r>
    </w:p>
    <w:p>
      <w:pPr>
        <w:pStyle w:val="Normal"/>
        <w:rPr>
          <w:color w:val="0000FF"/>
        </w:rPr>
      </w:pPr>
      <w:r>
        <w:rPr>
          <w:color w:val="0000FF"/>
        </w:rPr>
      </w:r>
    </w:p>
    <w:p>
      <w:pPr>
        <w:pStyle w:val="Normal"/>
        <w:rPr/>
      </w:pPr>
      <w:r>
        <w:rPr>
          <w:color w:val="0000FF"/>
        </w:rPr>
        <w:t xml:space="preserve">6812 ""Woe to the Kahanists who are a sword of the Demon </w:t>
      </w:r>
      <w:r>
        <w:rPr>
          <w:color w:val="0000FF"/>
          <w:shd w:fill="FFFF00" w:val="clear"/>
        </w:rPr>
        <w:t>Beelzebub</w:t>
      </w:r>
      <w:r>
        <w:rPr>
          <w:color w:val="0000FF"/>
        </w:rPr>
        <w:t xml:space="preserve"> and who are not a Sword of Akuria under your hand!"" </w:t>
      </w:r>
    </w:p>
    <w:p>
      <w:pPr>
        <w:pStyle w:val="Normal"/>
        <w:rPr>
          <w:color w:val="0000FF"/>
        </w:rPr>
      </w:pPr>
      <w:r>
        <w:rPr>
          <w:color w:val="0000FF"/>
        </w:rPr>
      </w:r>
    </w:p>
    <w:p>
      <w:pPr>
        <w:pStyle w:val="Normal"/>
        <w:rPr/>
      </w:pPr>
      <w:r>
        <w:rPr>
          <w:color w:val="0000FF"/>
        </w:rPr>
        <w:t>6824 AAH:  ""Once a True and Proud Religion, now profaned within its own soul.  Even as the whole of the House of Levi and the whole of the House of Judah have made the whole of the House of Israel to become a profanity Before Me; so has the whole of Islam become polluted within their own soul and have made My Prophet into an acquaintance of wholesale murder of the innocent. </w:t>
        <w:br/>
        <w:t xml:space="preserve">6825 ""Even as </w:t>
      </w:r>
      <w:bookmarkStart w:id="0" w:name="hit5"/>
      <w:bookmarkEnd w:id="0"/>
      <w:r>
        <w:rPr>
          <w:color w:val="0000FF"/>
          <w:shd w:fill="FFFF00" w:val="clear"/>
        </w:rPr>
        <w:t>Beelzebub</w:t>
      </w:r>
      <w:r>
        <w:rPr>
          <w:color w:val="0000FF"/>
        </w:rPr>
        <w:t xml:space="preserve"> has done his evil with Israel, even Levi and Judah, so has he also done his evil with Islam.  And the evidences of the Evils of </w:t>
      </w:r>
      <w:bookmarkStart w:id="1" w:name="hit6"/>
      <w:bookmarkEnd w:id="1"/>
      <w:r>
        <w:rPr>
          <w:color w:val="0000FF"/>
          <w:shd w:fill="FFFF00" w:val="clear"/>
        </w:rPr>
        <w:t>Beelzebub</w:t>
      </w:r>
      <w:r>
        <w:rPr>
          <w:color w:val="0000FF"/>
        </w:rPr>
        <w:t xml:space="preserve"> are everywhere within the streets, within the Temples, within the marketplaces, within the houses, within the barns, within the tents, and upon every field and wilderness unto the most distant horizon in every direction. </w:t>
        <w:br/>
        <w:t>6826 ""Knowing they violate My Holy Law, for ages and generations the Tribes of My People, both Israel and Ishmael, have profaned themselves with Accursed Canaan until they appear to be a people apart from the Sons of Abraham.  But I know the Seed of the Accurseds, and in That Day I will separate the pure from the unpure:  and the unpure I will burn from before My Face and from before My Presence forever. </w:t>
      </w:r>
    </w:p>
    <w:p>
      <w:pPr>
        <w:pStyle w:val="Normal"/>
        <w:rPr>
          <w:color w:val="0000FF"/>
        </w:rPr>
      </w:pPr>
      <w:r>
        <w:rPr>
          <w:color w:val="0000FF"/>
        </w:rPr>
      </w:r>
    </w:p>
    <w:p>
      <w:pPr>
        <w:pStyle w:val="Normal"/>
        <w:rPr/>
      </w:pPr>
      <w:r>
        <w:rPr>
          <w:color w:val="0000FF"/>
        </w:rPr>
        <w:t>6827 ""Yea!  Wheresoever the seed of Accursed Canaan is found, whether of Islam, whether of Israel, or whether of the Gentiles even unto the stranger in the land, I will purge the seed of Accursed Canaan that the seed of Accursed Canaan shall no more pollute any of My Holy People. </w:t>
        <w:br/>
        <w:t xml:space="preserve">6828 ""But Islam clings to the seed of Accursed Canaan!  A preference unto them!  A seed knowingly unpure.  And it is this seed of Accursed Canaan that permits the Spirit of </w:t>
      </w:r>
      <w:bookmarkStart w:id="2" w:name="hit7"/>
      <w:bookmarkEnd w:id="2"/>
      <w:r>
        <w:rPr>
          <w:color w:val="0000FF"/>
          <w:shd w:fill="FFFF00" w:val="clear"/>
        </w:rPr>
        <w:t>Beelzebub</w:t>
      </w:r>
      <w:r>
        <w:rPr>
          <w:color w:val="0000FF"/>
        </w:rPr>
        <w:t xml:space="preserve"> to infest and infect the whole of the House of Ishmael and the whole of the House of Israel.  Of all of the Nation of Islam, the easiest to purge is the seed of Accursed Canaan, but the vile of the Nation of Islam will resort to the sword as instructed by </w:t>
      </w:r>
      <w:bookmarkStart w:id="3" w:name="hit8"/>
      <w:bookmarkEnd w:id="3"/>
      <w:r>
        <w:rPr>
          <w:color w:val="0000FF"/>
          <w:shd w:fill="FFFF00" w:val="clear"/>
        </w:rPr>
        <w:t>Beelzebub</w:t>
      </w:r>
      <w:r>
        <w:rPr>
          <w:color w:val="0000FF"/>
        </w:rPr>
        <w:t>. </w:t>
        <w:br/>
        <w:t>6829 ""Nay!  Purification of the people is not by the sword, but by the True Spirit of True Righteousness, and the putting out from the whole of the land all breeding and marriages between the pure and the unpure.  And if Islam be first to purge itself of all evil, beginning in the Temples, then I will first purge all Ishmael of Accursed Canaan.  For the lineage of man may be forgotten and lost to man in the passing of his generations, but I forget not!  I have established the seed in its uttermost beginnings and I know all seed in all its generations. </w:t>
      </w:r>
    </w:p>
    <w:p>
      <w:pPr>
        <w:pStyle w:val="Normal"/>
        <w:rPr>
          <w:color w:val="0000FF"/>
        </w:rPr>
      </w:pPr>
      <w:r>
        <w:rPr>
          <w:color w:val="0000FF"/>
        </w:rPr>
      </w:r>
    </w:p>
    <w:p>
      <w:pPr>
        <w:pStyle w:val="Normal"/>
        <w:rPr/>
      </w:pPr>
      <w:r>
        <w:rPr>
          <w:color w:val="0000FF"/>
        </w:rPr>
        <w:t>6830 ""Islam.  Once pure before Me, and now unpure before Me.  Unpure and unclean in spirit, and unpure and unclean with the seed of Accursed Canaan.  When Islam ceases to slaughter the innocent, when Islam ceases to pollute the blood of their children, when Islam bows to Me only and not the dictates of demon-possessed savages, then will I again consider them as I considered them before they were when I considered Abraham. </w:t>
        <w:br/>
        <w:t xml:space="preserve">6831 ""And this shall be the sign of Islam unto Me that they choose Me and not the Demon </w:t>
      </w:r>
      <w:bookmarkStart w:id="4" w:name="hit9"/>
      <w:bookmarkEnd w:id="4"/>
      <w:r>
        <w:rPr>
          <w:color w:val="0000FF"/>
          <w:shd w:fill="FFFF00" w:val="clear"/>
        </w:rPr>
        <w:t>Beelzebub</w:t>
      </w:r>
      <w:r>
        <w:rPr>
          <w:color w:val="0000FF"/>
        </w:rPr>
        <w:t xml:space="preserve"> and all his minions:  restore My Holy Law by living My Holy Law, seek the counsel of My Anointed, guarantee his safety, avenge him against all predators, and open all the shut doors unto him.  For howsoever all Islam shall see Mine Anointed, so shall I see all Islam in That Day. </w:t>
        <w:br/>
        <w:t>6832 ""Islam.  More than a religion.  More than a Tribe.  More than a People.  And more than a Nation.  Islam, a greatness with a great burden because they have lost their way.  Islam, once the hope of the world, beautiful as a prepared bride.  Islam, now a scattering of emotions, and unto Me, a broken heart. </w:t>
      </w:r>
    </w:p>
    <w:p>
      <w:pPr>
        <w:pStyle w:val="Normal"/>
        <w:rPr>
          <w:color w:val="0000FF"/>
        </w:rPr>
      </w:pPr>
      <w:r>
        <w:rPr>
          <w:color w:val="0000FF"/>
        </w:rPr>
      </w:r>
    </w:p>
    <w:p>
      <w:pPr>
        <w:pStyle w:val="Normal"/>
        <w:rPr/>
      </w:pPr>
      <w:r>
        <w:rPr>
          <w:color w:val="0000FF"/>
        </w:rPr>
        <w:t xml:space="preserve">6838 ""Therefore I say unto the whole of the House of Ishmael, "Deliver unto justice or unto death all those among you who are liars and thieves and murderers, and spare not any who are the manipulators!  Call upon Me concerning My Great Testimony of My Holy Son of Fire, and I will remove the Spirit of </w:t>
      </w:r>
      <w:bookmarkStart w:id="5" w:name="hit10"/>
      <w:bookmarkEnd w:id="5"/>
      <w:r>
        <w:rPr>
          <w:color w:val="0000FF"/>
          <w:shd w:fill="FFFF00" w:val="clear"/>
        </w:rPr>
        <w:t>Beelzebub</w:t>
      </w:r>
      <w:r>
        <w:rPr>
          <w:color w:val="0000FF"/>
        </w:rPr>
        <w:t xml:space="preserve"> and all his Minions from among you!"  And there shall be Peace and Great Learning in all the land. </w:t>
      </w:r>
    </w:p>
    <w:p>
      <w:pPr>
        <w:pStyle w:val="Normal"/>
        <w:rPr>
          <w:color w:val="0000FF"/>
        </w:rPr>
      </w:pPr>
      <w:r>
        <w:rPr>
          <w:color w:val="0000FF"/>
        </w:rPr>
      </w:r>
    </w:p>
    <w:p>
      <w:pPr>
        <w:pStyle w:val="Normal"/>
        <w:rPr/>
      </w:pPr>
      <w:r>
        <w:rPr>
          <w:color w:val="0000FF"/>
        </w:rPr>
        <w:t>6893 Q117.  Aku:  "Socialism?" </w:t>
        <w:br/>
        <w:t xml:space="preserve">6894 AAH:  ""All socialisms (communism and fascism) are the long-desires of the whole of the House of Levi and the whole of the House of Judah of the infestations and infections of </w:t>
      </w:r>
      <w:bookmarkStart w:id="6" w:name="hit11"/>
      <w:bookmarkEnd w:id="6"/>
      <w:r>
        <w:rPr>
          <w:color w:val="0000FF"/>
          <w:shd w:fill="FFFF00" w:val="clear"/>
        </w:rPr>
        <w:t>Beelzebub</w:t>
      </w:r>
      <w:r>
        <w:rPr>
          <w:color w:val="0000FF"/>
        </w:rPr>
        <w:t xml:space="preserve"> and his minions.  For the whole of the House of Levi and the whole of the House of Judah conspire to manipulate the poor and the ignorant unto massive poverty, and abject ignorance, to promise them relief of those manufactured miseries under guises that only the most abject ignorant will neither see nor comprehend.  Equal comfort for all, is the greatest of all lies!  And the whole of the House of Levi and the whole of the House of Judah know it; and they are not hesitant to enforce that lie upon the whole world.  Thus do they scheme to infest that they can infect, until they have diseased the whole. </w:t>
      </w:r>
    </w:p>
    <w:p>
      <w:pPr>
        <w:pStyle w:val="Normal"/>
        <w:rPr>
          <w:color w:val="0000FF"/>
        </w:rPr>
      </w:pPr>
      <w:r>
        <w:rPr>
          <w:color w:val="0000FF"/>
        </w:rPr>
      </w:r>
    </w:p>
    <w:p>
      <w:pPr>
        <w:pStyle w:val="Normal"/>
        <w:rPr/>
      </w:pPr>
      <w:r>
        <w:rPr>
          <w:color w:val="0000FF"/>
        </w:rPr>
        <w:t xml:space="preserve">7023 AAH:  ""Socialists!  Beginning with those in your own government and all media.  Especially the whole of the House of Levi, the whole of the House of Judah, the whole of the House of Ishmael, for there are many among them who are possessed and infected with </w:t>
      </w:r>
      <w:bookmarkStart w:id="7" w:name="hit12"/>
      <w:bookmarkEnd w:id="7"/>
      <w:r>
        <w:rPr>
          <w:color w:val="0000FF"/>
          <w:shd w:fill="FFFF00" w:val="clear"/>
        </w:rPr>
        <w:t>Beelzebub</w:t>
      </w:r>
      <w:r>
        <w:rPr>
          <w:color w:val="0000FF"/>
        </w:rPr>
        <w:t xml:space="preserve"> and his minions."" </w:t>
      </w:r>
    </w:p>
    <w:p>
      <w:pPr>
        <w:pStyle w:val="Normal"/>
        <w:rPr>
          <w:color w:val="0000FF"/>
        </w:rPr>
      </w:pPr>
      <w:r>
        <w:rPr>
          <w:color w:val="0000FF"/>
        </w:rPr>
      </w:r>
    </w:p>
    <w:p>
      <w:pPr>
        <w:pStyle w:val="Normal"/>
        <w:rPr/>
      </w:pPr>
      <w:r>
        <w:rPr>
          <w:color w:val="0000FF"/>
        </w:rPr>
        <w:t xml:space="preserve">8553 ""I give you a wise consciousness that you understand:  Yea!  I say unto you, My Beloved Son of Fire, that there are many demons upon the earth, and many demons in Islam.  That you shall know the demons in Islam who possess many, I have given you to know the signature of their presence and the emblem of their abominations.  The first of the many demons in Islam are </w:t>
      </w:r>
      <w:bookmarkStart w:id="8" w:name="hit13"/>
      <w:bookmarkEnd w:id="8"/>
      <w:r>
        <w:rPr>
          <w:color w:val="0000FF"/>
          <w:shd w:fill="FFFF00" w:val="clear"/>
        </w:rPr>
        <w:t>Beelzebub</w:t>
      </w:r>
      <w:r>
        <w:rPr>
          <w:color w:val="0000FF"/>
        </w:rPr>
        <w:t xml:space="preserve"> and his minions.  </w:t>
      </w:r>
      <w:bookmarkStart w:id="9" w:name="hit14"/>
      <w:bookmarkEnd w:id="9"/>
      <w:r>
        <w:rPr>
          <w:color w:val="0000FF"/>
          <w:shd w:fill="FFFF00" w:val="clear"/>
        </w:rPr>
        <w:t>Beelzebub</w:t>
      </w:r>
      <w:r>
        <w:rPr>
          <w:color w:val="0000FF"/>
        </w:rPr>
        <w:t xml:space="preserve"> is a murderer of innocents and children; and whosoever shall murder innocents or children is possessed with </w:t>
      </w:r>
      <w:bookmarkStart w:id="10" w:name="hit15"/>
      <w:bookmarkEnd w:id="10"/>
      <w:r>
        <w:rPr>
          <w:color w:val="0000FF"/>
          <w:shd w:fill="FFFF00" w:val="clear"/>
        </w:rPr>
        <w:t>Beelzebub</w:t>
      </w:r>
      <w:r>
        <w:rPr>
          <w:color w:val="0000FF"/>
        </w:rPr>
        <w:t xml:space="preserve"> and (or) his minions.  And this truth is wisdom to all but the degenerate mind and the demon possessed. </w:t>
        <w:br/>
        <w:t xml:space="preserve">8554 ""I give you a wise consciousness that you understand:  whosoever shall entice the slaughter of innocents or children is possessed with </w:t>
      </w:r>
      <w:bookmarkStart w:id="11" w:name="hit16"/>
      <w:bookmarkEnd w:id="11"/>
      <w:r>
        <w:rPr>
          <w:color w:val="0000FF"/>
          <w:shd w:fill="FFFF00" w:val="clear"/>
        </w:rPr>
        <w:t>Beelzebub</w:t>
      </w:r>
      <w:r>
        <w:rPr>
          <w:color w:val="0000FF"/>
        </w:rPr>
        <w:t xml:space="preserve"> and (or) his minions; whosoever shall assist the slaughter of innocents or children is possessed with </w:t>
      </w:r>
      <w:bookmarkStart w:id="12" w:name="hit17"/>
      <w:bookmarkEnd w:id="12"/>
      <w:r>
        <w:rPr>
          <w:color w:val="0000FF"/>
          <w:shd w:fill="FFFF00" w:val="clear"/>
        </w:rPr>
        <w:t>Beelzebub</w:t>
      </w:r>
      <w:r>
        <w:rPr>
          <w:color w:val="0000FF"/>
        </w:rPr>
        <w:t xml:space="preserve"> and (or) his minions; whosoever shall not intervene with death the purpose and slaying weapon in hand unto all who assist and all who slaughter innocents or children is possessed with </w:t>
      </w:r>
      <w:bookmarkStart w:id="13" w:name="hit18"/>
      <w:bookmarkEnd w:id="13"/>
      <w:r>
        <w:rPr>
          <w:color w:val="0000FF"/>
          <w:shd w:fill="FFFF00" w:val="clear"/>
        </w:rPr>
        <w:t>Beelzebub</w:t>
      </w:r>
      <w:r>
        <w:rPr>
          <w:color w:val="0000FF"/>
        </w:rPr>
        <w:t xml:space="preserve"> and (or) his minions.  And this truth is wisdom to all but the degenerate mind and the demon possessed. </w:t>
        <w:br/>
        <w:t xml:space="preserve">8555 ""I give you a wise consciousness that you understand:  when you see any who advocate and assist the slaughter of innocents and children, even at their own demise, know that you have witnessed also the signature of the presence of </w:t>
      </w:r>
      <w:bookmarkStart w:id="14" w:name="hit19"/>
      <w:bookmarkEnd w:id="14"/>
      <w:r>
        <w:rPr>
          <w:color w:val="0000FF"/>
          <w:shd w:fill="FFFF00" w:val="clear"/>
        </w:rPr>
        <w:t>Beelzebub</w:t>
      </w:r>
      <w:r>
        <w:rPr>
          <w:color w:val="0000FF"/>
        </w:rPr>
        <w:t xml:space="preserve"> and (or) his minions; and when you see any who have slaughtered innocents and children, even at their own demise, know that you have also witnessed the emblem of the abominations of </w:t>
      </w:r>
      <w:bookmarkStart w:id="15" w:name="hit20"/>
      <w:bookmarkEnd w:id="15"/>
      <w:r>
        <w:rPr>
          <w:color w:val="0000FF"/>
          <w:shd w:fill="FFFF00" w:val="clear"/>
        </w:rPr>
        <w:t>Beelzebub</w:t>
      </w:r>
      <w:r>
        <w:rPr>
          <w:color w:val="0000FF"/>
        </w:rPr>
        <w:t xml:space="preserve"> and his minions.  Not all the souls in Islam are possessed, and none of the possessed serve me in any manner.  And this truth is wisdom to all but the degenerate mind and the demon possessed."" </w:t>
        <w:br/>
        <w:t> </w:t>
      </w:r>
    </w:p>
    <w:p>
      <w:pPr>
        <w:pStyle w:val="Normal"/>
        <w:rPr/>
      </w:pPr>
      <w:r>
        <w:rPr>
          <w:color w:val="0000FF"/>
        </w:rPr>
        <w:t>8556 [INSERT:  </w:t>
      </w:r>
      <w:bookmarkStart w:id="16" w:name="hit21"/>
      <w:bookmarkEnd w:id="16"/>
      <w:r>
        <w:rPr>
          <w:color w:val="0000FF"/>
          <w:shd w:fill="FFFF00" w:val="clear"/>
        </w:rPr>
        <w:t>Beelzebub</w:t>
      </w:r>
      <w:r>
        <w:rPr>
          <w:color w:val="0000FF"/>
        </w:rPr>
        <w:t xml:space="preserve"> is one of the chief demons of Satan's High Council; the master of Chaos whom the Ancient Egyptians feared more than any other; the REAL Lord of the Masonic Lodge, and to whom all their oaths are dedicated; the Lord of Atrocities and Abominations of That Great Babylonian Harlot at Rome and Constantinople, the Roman Catholic Church and the Greek Orthodox Christian Church; the REAL God of the Knights of Columbus and Knights of Malta Templars; the Emperor of Prisons and all unjust bindings, denials, deprivations and restraints. </w:t>
        <w:br/>
        <w:t>8557 He is absolutely ruthless, vile to the core, and is the master of striking without warning, one of his signatures. </w:t>
        <w:br/>
        <w:t xml:space="preserve">8558 There are only two ways of casting out and being rid of </w:t>
      </w:r>
      <w:bookmarkStart w:id="17" w:name="hit22"/>
      <w:bookmarkEnd w:id="17"/>
      <w:r>
        <w:rPr>
          <w:color w:val="0000FF"/>
          <w:shd w:fill="FFFF00" w:val="clear"/>
        </w:rPr>
        <w:t>Beelzebub</w:t>
      </w:r>
      <w:r>
        <w:rPr>
          <w:color w:val="0000FF"/>
        </w:rPr>
        <w:t xml:space="preserve"> or any of his minions:  The Great Testimony of The Proof of Anointing, and killing the possessed.  Make no mistake:  </w:t>
      </w:r>
      <w:bookmarkStart w:id="18" w:name="hit23"/>
      <w:bookmarkEnd w:id="18"/>
      <w:r>
        <w:rPr>
          <w:color w:val="0000FF"/>
          <w:shd w:fill="FFFF00" w:val="clear"/>
        </w:rPr>
        <w:t>Beelzebub</w:t>
      </w:r>
      <w:r>
        <w:rPr>
          <w:color w:val="0000FF"/>
        </w:rPr>
        <w:t xml:space="preserve"> and all his minions are at the ready to possess or repossess at an instant's opportunity.] </w:t>
      </w:r>
    </w:p>
    <w:p>
      <w:pPr>
        <w:pStyle w:val="Normal"/>
        <w:rPr>
          <w:color w:val="0000FF"/>
        </w:rPr>
      </w:pPr>
      <w:r>
        <w:rPr>
          <w:color w:val="0000FF"/>
        </w:rPr>
      </w:r>
    </w:p>
    <w:p>
      <w:pPr>
        <w:pStyle w:val="Normal"/>
        <w:rPr/>
      </w:pPr>
      <w:r>
        <w:rPr>
          <w:color w:val="0000FF"/>
        </w:rPr>
        <w:t xml:space="preserve">8688 "Of all the Levites and all the Judeans of all the synagogues (Temple Israel):  forced obedience.  Of the peoples and of the leaders:  seclusion to obey the few most-wealthy in their endeavors; knowing deceptions by the whole of the peoples, crying injustice and professing all innocence while practicing all manner of sorceries, injustice and conspiracies against all whom they deem not worthy of their own life, their own health, their own mind, their own determination, their own possessions and even their own soul – all these practices being kept from only the most ignorant of pawns.  The High Demon Baal and High Demon </w:t>
      </w:r>
      <w:r>
        <w:rPr>
          <w:color w:val="0000FF"/>
          <w:shd w:fill="FFFF00" w:val="clear"/>
        </w:rPr>
        <w:t>Beelzebub</w:t>
      </w:r>
      <w:r>
        <w:rPr>
          <w:color w:val="0000FF"/>
        </w:rPr>
        <w:t xml:space="preserve"> directing their Multitudes (hosts, armies) of Demons of Greed, their Multitudes of Demons of Deception, their Multitudes of Demons of Deprivation, their Multitudes of Demons of Murder, their Multitudes of Demons of Injustice, their Multitudes of Demons of Pollution (racemixing) and their Multitudes of Demons of All Desecration to gain the stranglehold over all the tribes and all the peoples and all the governments of all the nations. </w:t>
      </w:r>
    </w:p>
    <w:p>
      <w:pPr>
        <w:pStyle w:val="Normal"/>
        <w:rPr>
          <w:color w:val="0000FF"/>
        </w:rPr>
      </w:pPr>
      <w:r>
        <w:rPr>
          <w:color w:val="0000FF"/>
        </w:rPr>
      </w:r>
    </w:p>
    <w:p>
      <w:pPr>
        <w:pStyle w:val="Normal"/>
        <w:rPr>
          <w:b/>
          <w:b/>
          <w:color w:val="0000FF"/>
          <w:u w:val="single"/>
        </w:rPr>
      </w:pPr>
      <w:r>
        <w:rPr>
          <w:b/>
          <w:color w:val="0000FF"/>
          <w:u w:val="single"/>
        </w:rPr>
        <w:t>From the Briefings</w:t>
      </w:r>
    </w:p>
    <w:p>
      <w:pPr>
        <w:pStyle w:val="Normal"/>
        <w:rPr/>
      </w:pPr>
      <w:r>
        <w:rPr>
          <w:color w:val="0000FF"/>
        </w:rPr>
        <w:t xml:space="preserve">075 ""Holy and Righteous and Worthy Son of Abraham, the Tribes of Ishmael have defaulted their righteousness and betrayed their share of the Birthright before My Face; for I do not require, neither do I entice, nor do I bless, the slaughter of any innocent.  I am not a God of lies and weakness that I must be gathered to by the sword or by starvation.  I reward not any with heavenly steeds, nor with harems of wives, neither do I present domiciles of great opulence, for My Rewards are greater than that and none suffer to deliver it or to have or to hold or to possess it forever.  Therefore the Children of the Tribes of Ishmael who have played the harlot of abominations of </w:t>
      </w:r>
      <w:r>
        <w:rPr>
          <w:color w:val="0000FF"/>
          <w:shd w:fill="FFFF00" w:val="clear"/>
        </w:rPr>
        <w:t>Beelzebub</w:t>
      </w:r>
      <w:r>
        <w:rPr>
          <w:color w:val="0000FF"/>
        </w:rPr>
        <w:t xml:space="preserve"> are a cess before Me, and I order you to spare them not. </w:t>
      </w:r>
    </w:p>
    <w:p>
      <w:pPr>
        <w:pStyle w:val="Normal"/>
        <w:rPr>
          <w:color w:val="0000FF"/>
        </w:rPr>
      </w:pPr>
      <w:r>
        <w:rPr>
          <w:color w:val="0000FF"/>
        </w:rPr>
      </w:r>
    </w:p>
    <w:p>
      <w:pPr>
        <w:pStyle w:val="Normal"/>
        <w:rPr/>
      </w:pPr>
      <w:r>
        <w:rPr>
          <w:color w:val="0000FF"/>
        </w:rPr>
        <w:t xml:space="preserve">088 Seraphim Seraphiel: "Son of Abraham, Son of Isaac, Son of Ishmael, Son of Jacob, Son of David, El Aku ALIHA ASUR HIGH, Living Anointed Son of The Most High Lord of All Spirits, know there are enemies upon the earth set to possess the whole world unto its total destruction.  The greatest of enemies are but four.  Marxism, Communism, Fascism in all their appearances of Grand Socialism are but one, and they are of the same Demons and of the same Damnations.  That Great Babylonian Harlot at Rome and all her Harlot Christian Daughters in all their disguises of appearance of True Religion are but one, and they are of the same Demons and of the same Damnations.  The Nation of Islam in all its several sects of Muslims are but one, and they are of the same Demons and of the same Damnations, possessed of </w:t>
      </w:r>
      <w:r>
        <w:rPr>
          <w:color w:val="0000FF"/>
          <w:shd w:fill="FFFF00" w:val="clear"/>
        </w:rPr>
        <w:t>Beelzebub</w:t>
      </w:r>
      <w:r>
        <w:rPr>
          <w:color w:val="0000FF"/>
        </w:rPr>
        <w:t xml:space="preserve"> and his minions.  The whole of the House of Levi and the Whole of the House of Judah are but one, and they are of the same Demons and of the same Damnations, and are the greatest of all the four enemies of the earth, the whole world, and all mankind.  And these four are the source and substance of Lucifer's powers and doctrines upon the earth and throughout the whole world." </w:t>
      </w:r>
    </w:p>
    <w:p>
      <w:pPr>
        <w:pStyle w:val="Normal"/>
        <w:rPr>
          <w:color w:val="0000FF"/>
        </w:rPr>
      </w:pPr>
      <w:r>
        <w:rPr>
          <w:color w:val="0000FF"/>
        </w:rPr>
      </w:r>
    </w:p>
    <w:p>
      <w:pPr>
        <w:pStyle w:val="Normal"/>
        <w:rPr/>
      </w:pPr>
      <w:r>
        <w:rPr>
          <w:color w:val="0000FF"/>
        </w:rPr>
        <w:t xml:space="preserve">164 "Sir, knowing that none dare speak a lie in Your Presence, in Your Holy Presence and in the hearing of this entire gathering: I declare the Demons of Socialism are the Whole of the House of Levi and the Whole of the House of Judah and the Whole of That Great Babylonian Harlot at Rome and all her Harlot Christian Daughters.  The Children of Ishmael and their followers among the Gentiles are duped by </w:t>
      </w:r>
      <w:r>
        <w:rPr>
          <w:color w:val="0000FF"/>
          <w:shd w:fill="FFFF00" w:val="clear"/>
        </w:rPr>
        <w:t>Beelzebub</w:t>
      </w:r>
      <w:r>
        <w:rPr>
          <w:color w:val="0000FF"/>
        </w:rPr>
        <w:t xml:space="preserve"> and will not cast him out from among themselves.  That the Socialism of Communism and Fascism is found everywhere among them all, from their swaddling clothes to their places of worship to their graves, serves to establish the fact they all are knowing servants of Lucifer and his minions.  And I shall be hotter than hell when I draw out my Great Sword after them to deprive them as they have sought deprivation upon the rest of mankind; and the Akurians after me shall continue to increase the agonies upon them until Shiloh. </w:t>
      </w:r>
    </w:p>
    <w:p>
      <w:pPr>
        <w:pStyle w:val="Normal"/>
        <w:rPr>
          <w:color w:val="0000FF"/>
        </w:rPr>
      </w:pPr>
      <w:r>
        <w:rPr>
          <w:color w:val="0000FF"/>
        </w:rPr>
      </w:r>
    </w:p>
    <w:p>
      <w:pPr>
        <w:pStyle w:val="Normal"/>
        <w:rPr/>
      </w:pPr>
      <w:r>
        <w:rPr>
          <w:color w:val="0000FF"/>
        </w:rPr>
        <w:t xml:space="preserve">180 ""Son of Fire, Beloved Sword of My Great Fury, that you are taught in My Presence and out of My Own Mouth is a great contention to all who will not hear My Voice because they are not of Me: the Whole of the House of Ishmael is deaf unto Me of </w:t>
      </w:r>
      <w:r>
        <w:rPr>
          <w:color w:val="0000FF"/>
          <w:shd w:fill="FFFF00" w:val="clear"/>
        </w:rPr>
        <w:t>Beelzebub</w:t>
      </w:r>
      <w:r>
        <w:rPr>
          <w:color w:val="0000FF"/>
        </w:rPr>
        <w:t>; the Whole of the House of Israel is deaf unto Me of their own damnations; the Whole of the Gentiles are deaf unto Me of their own ignorance; and of all of these, none are more deaf unto Me than the Whole of the House of Levi and the Whole of the House of Judah.  That Great Babylonian Harlot at Rome and all her Harlot Christian Daughters hear me not because I speak not to any of them; neither are any of My Righteous Messengers (Angels) nor My True Servants (humans) found anywhere among them; I guide them not; all they profess of Me is an Abomination of Damnations, a gathering of lies and Blasphemy Against the Holy Spirit of Truth.  They have chosen their other gods and I have nothing to do with them; they are not of Me nor any of Mine.  That they are ensnared in their abominations is upon their own heads, for they maintain their ensnarement at their own hands. </w:t>
      </w:r>
    </w:p>
    <w:p>
      <w:pPr>
        <w:pStyle w:val="Normal"/>
        <w:rPr>
          <w:color w:val="0000FF"/>
        </w:rPr>
      </w:pPr>
      <w:r>
        <w:rPr>
          <w:color w:val="0000FF"/>
        </w:rPr>
      </w:r>
    </w:p>
    <w:p>
      <w:pPr>
        <w:pStyle w:val="Normal"/>
        <w:rPr/>
      </w:pPr>
      <w:r>
        <w:rPr>
          <w:color w:val="0000FF"/>
        </w:rPr>
        <w:t xml:space="preserve">206 "Sir, knowing that none dare speak a lie in Your Presence, in Your Holy Presence and in the hearing of this entire gathering: My Greater Condemnation and binding in all the Heavens above all the Earths, in all the Earths, and in all the Depths beneath all the Earths is and shall remain a Curse of Curses of Great Agonies and Burning in the Horrors upon the Whole of the House of Ishmael, and all who follow and tolerate the Muslim Tradition, for all their Abominations of Damnation, their continuous lies and their thieveries and their desecrations and their forced acceptances of Islam in direct and knowing violation of all Holy Law.  Sir, knowing that none dare speak a lie in Your Presence, in Your Holy Presence and in the hearing of this entire gathering, I adjudicate the Whole of the House of Ishmael, and all who follow and tolerate the Muslim Tradition, guilty of direct and knowing violation of all Holy Law, for they torture their women, deceive their children, and murder innocents for the sake of murder, claiming all to be justified and holy.  All who practice and all who condone such are knowing liars and hypocrites possessed of </w:t>
      </w:r>
      <w:r>
        <w:rPr>
          <w:color w:val="0000FF"/>
          <w:shd w:fill="FFFF00" w:val="clear"/>
        </w:rPr>
        <w:t>Beelzebub</w:t>
      </w:r>
      <w:r>
        <w:rPr>
          <w:color w:val="0000FF"/>
        </w:rPr>
        <w:t xml:space="preserve">, and they are knowing and willing servants of </w:t>
      </w:r>
      <w:r>
        <w:rPr>
          <w:color w:val="0000FF"/>
          <w:shd w:fill="FFFF00" w:val="clear"/>
        </w:rPr>
        <w:t>Beelzebub</w:t>
      </w:r>
      <w:r>
        <w:rPr>
          <w:color w:val="0000FF"/>
        </w:rPr>
        <w:t xml:space="preserve"> and Lucifer even as their many minions.  If I have said any falsehood against any here, living or dead upon the earth, speak against me that all be upon my head alone." </w:t>
      </w:r>
    </w:p>
    <w:p>
      <w:pPr>
        <w:pStyle w:val="Normal"/>
        <w:rPr>
          <w:color w:val="0000FF"/>
        </w:rPr>
      </w:pPr>
      <w:r>
        <w:rPr>
          <w:color w:val="0000FF"/>
        </w:rPr>
      </w:r>
    </w:p>
    <w:p>
      <w:pPr>
        <w:pStyle w:val="Normal"/>
        <w:rPr>
          <w:b/>
          <w:b/>
          <w:color w:val="0000FF"/>
          <w:u w:val="single"/>
        </w:rPr>
      </w:pPr>
      <w:r>
        <w:rPr>
          <w:b/>
          <w:color w:val="0000FF"/>
          <w:u w:val="single"/>
        </w:rPr>
        <w:t>Excerpt from Moon Audience 07 07 09</w:t>
      </w:r>
    </w:p>
    <w:p>
      <w:pPr>
        <w:pStyle w:val="Normal"/>
        <w:rPr/>
      </w:pPr>
      <w:r>
        <w:rPr>
          <w:color w:val="0000FF"/>
        </w:rPr>
        <w:t xml:space="preserve">Lucifer has ordered </w:t>
      </w:r>
      <w:r>
        <w:rPr>
          <w:color w:val="0000FF"/>
          <w:shd w:fill="FFFF00" w:val="clear"/>
        </w:rPr>
        <w:t>Beelzebub</w:t>
      </w:r>
      <w:r>
        <w:rPr>
          <w:color w:val="0000FF"/>
        </w:rPr>
        <w:t xml:space="preserve">, </w:t>
      </w:r>
      <w:r>
        <w:rPr>
          <w:color w:val="0000FF"/>
          <w:shd w:fill="FFFF00" w:val="clear"/>
        </w:rPr>
        <w:t>Beelzebub</w:t>
      </w:r>
      <w:r>
        <w:rPr>
          <w:color w:val="0000FF"/>
        </w:rPr>
        <w:t xml:space="preserve"> has ordered </w:t>
      </w:r>
      <w:r>
        <w:rPr>
          <w:color w:val="0000FF"/>
          <w:shd w:fill="FFFF00" w:val="clear"/>
        </w:rPr>
        <w:t>Belial</w:t>
      </w:r>
      <w:r>
        <w:rPr>
          <w:color w:val="0000FF"/>
        </w:rPr>
        <w:t xml:space="preserve">, and </w:t>
      </w:r>
      <w:r>
        <w:rPr>
          <w:color w:val="0000FF"/>
          <w:shd w:fill="FFFF00" w:val="clear"/>
        </w:rPr>
        <w:t>Belial</w:t>
      </w:r>
      <w:r>
        <w:rPr>
          <w:color w:val="0000FF"/>
        </w:rPr>
        <w:t xml:space="preserve"> has personally seen to the injection and perpetuation of hatred and animosity between my few, specifically all those who are Members of the Grand Council of Gnostics.  </w:t>
      </w:r>
    </w:p>
    <w:p>
      <w:pPr>
        <w:pStyle w:val="Normal"/>
        <w:rPr>
          <w:color w:val="0000FF"/>
        </w:rPr>
      </w:pPr>
      <w:r>
        <w:rPr>
          <w:color w:val="0000FF"/>
        </w:rPr>
      </w:r>
    </w:p>
    <w:p>
      <w:pPr>
        <w:pStyle w:val="Normal"/>
        <w:rPr/>
      </w:pPr>
      <w:r>
        <w:rPr>
          <w:color w:val="0000FF"/>
        </w:rPr>
        <w:t xml:space="preserve">Therefore, my first inclination is to arm myself, seek out Lucifer, Beelzebub, </w:t>
      </w:r>
      <w:r>
        <w:rPr>
          <w:color w:val="0000FF"/>
          <w:shd w:fill="FFFF00" w:val="clear"/>
        </w:rPr>
        <w:t>Belial</w:t>
      </w:r>
      <w:r>
        <w:rPr>
          <w:color w:val="0000FF"/>
        </w:rPr>
        <w:t xml:space="preserve"> and all their minions and slay them, which all three know they cannot survive. </w:t>
      </w:r>
    </w:p>
    <w:p>
      <w:pPr>
        <w:pStyle w:val="Normal"/>
        <w:rPr>
          <w:color w:val="0000FF"/>
        </w:rPr>
      </w:pPr>
      <w:r>
        <w:rPr>
          <w:color w:val="0000FF"/>
        </w:rPr>
      </w:r>
    </w:p>
    <w:p>
      <w:pPr>
        <w:pStyle w:val="Normal"/>
        <w:rPr/>
      </w:pPr>
      <w:r>
        <w:rPr/>
        <w:t>Everyone can, with very little applied thought, see/tell that Beelzebub possesses/influences "them".  "Them" are Vile and an Abomination to all that is Righteous and Holy.  We recognize Kak-Jews, Politicians and Preachers/Leaders of the religions (Judaism, Islam, and Christianity) as being Vile, and while they are our problem, they are not the subject of this document - with the exception to note - Islam is at war with itself and everybody else, and Muslims are blind to Holy and Righteous TRUTH; a foundational clue for what we will examine.</w:t>
      </w:r>
    </w:p>
    <w:p>
      <w:pPr>
        <w:pStyle w:val="Normal"/>
        <w:rPr/>
      </w:pPr>
      <w:r>
        <w:rPr/>
      </w:r>
    </w:p>
    <w:p>
      <w:pPr>
        <w:pStyle w:val="Normal"/>
        <w:rPr/>
      </w:pPr>
      <w:r>
        <w:rPr/>
        <w:t xml:space="preserve">The subject of this document is to address How Beelzebub's has influenced and infiltrated Akurians (See Full Moon 07 07 09 at </w:t>
      </w:r>
      <w:hyperlink r:id="rId4">
        <w:r>
          <w:rPr>
            <w:rStyle w:val="InternetLink"/>
          </w:rPr>
          <w:t>http://www.theakurians.com/AkurianDocuments</w:t>
        </w:r>
      </w:hyperlink>
      <w:r>
        <w:rPr/>
        <w:t xml:space="preserve"> - in the Word Documents directory); and has put us at hatred and animosity toward one another.  </w:t>
      </w:r>
    </w:p>
    <w:p>
      <w:pPr>
        <w:pStyle w:val="Normal"/>
        <w:rPr/>
      </w:pPr>
      <w:r>
        <w:rPr/>
      </w:r>
    </w:p>
    <w:p>
      <w:pPr>
        <w:pStyle w:val="Normal"/>
        <w:rPr/>
      </w:pPr>
      <w:r>
        <w:rPr/>
        <w:t xml:space="preserve">NONE of us saw it coming or recognized it within, between, and among us. This </w:t>
      </w:r>
      <w:r>
        <w:rPr>
          <w:b/>
        </w:rPr>
        <w:t>INCLUDES THE MEMBERS OF THE GRAND COUNCIL OF GNOSTICS!</w:t>
      </w:r>
      <w:r>
        <w:rPr/>
        <w:t xml:space="preserve"> Because we are all Proven Knowers dedicated to being Akurian and Holy Law, we think that it couldn't/wouldn't possibly happen to us; we think we </w:t>
      </w:r>
      <w:r>
        <w:rPr>
          <w:i/>
        </w:rPr>
        <w:t>should</w:t>
      </w:r>
      <w:r>
        <w:rPr/>
        <w:t xml:space="preserve"> be immune to the demonic forces within ourselves because of our obedience to Holy Law and because of some remnant of Hallelujah Half-Wit Programming.  We're on guard to the External forces and we deal with them in the best manner we can according to our skills and abilities; and we have success.  But Bobby's testimony is true before The Most High!  And we KNOW this is TRUTH!</w:t>
      </w:r>
    </w:p>
    <w:p>
      <w:pPr>
        <w:pStyle w:val="Normal"/>
        <w:rPr/>
      </w:pPr>
      <w:r>
        <w:rPr/>
      </w:r>
    </w:p>
    <w:p>
      <w:pPr>
        <w:pStyle w:val="Normal"/>
        <w:rPr/>
      </w:pPr>
      <w:r>
        <w:rPr/>
        <w:t xml:space="preserve">While we've done a great deal to put Belial in better perspective (See the Belial Document online at </w:t>
      </w:r>
      <w:hyperlink r:id="rId5">
        <w:r>
          <w:rPr>
            <w:rStyle w:val="InternetLink"/>
          </w:rPr>
          <w:t>http://www.theakurians.com/AkurianDocuments</w:t>
        </w:r>
      </w:hyperlink>
      <w:r>
        <w:rPr/>
        <w:t xml:space="preserve"> in the word subdirectory), we haven't come close enough to solve the Beelzebub problem because it isn't clearly defined and/or understood – it's Chaotic!  It is very difficult to explain the Beelzebub problem without exacerbating it; make no mistake, exacerbation is VERY easy to do!</w:t>
      </w:r>
    </w:p>
    <w:p>
      <w:pPr>
        <w:pStyle w:val="Normal"/>
        <w:rPr/>
      </w:pPr>
      <w:r>
        <w:rPr/>
      </w:r>
    </w:p>
    <w:p>
      <w:pPr>
        <w:pStyle w:val="Normal"/>
        <w:rPr/>
      </w:pPr>
      <w:r>
        <w:rPr/>
        <w:t xml:space="preserve">Each and every one of us is doing our best INDIVIDUALLY; there's no exception.  However, Bobby's Testimony is true and we're in the middle of the influence swimming in it Internally and Externally.  All of us have great desires to do good works as individuals because they lead to rewards and the ultimate reward of Heaven; there is no exception as to the reason why we all do what we do. All of us are Works-In-Process because we desire to grow as Proven Knowers and as Akurians towards that reward end.  Very often, when we as individuals don't find success, we can attribute the failure to something we can INDIVIDUALLY work on to perfect.  </w:t>
      </w:r>
    </w:p>
    <w:p>
      <w:pPr>
        <w:pStyle w:val="Normal"/>
        <w:rPr/>
      </w:pPr>
      <w:r>
        <w:rPr/>
      </w:r>
    </w:p>
    <w:p>
      <w:pPr>
        <w:pStyle w:val="Normal"/>
        <w:rPr/>
      </w:pPr>
      <w:r>
        <w:rPr/>
        <w:t>Individually we can find there's some personal measurement to grow and develop and we all do always to the best of our ability; hence the reason there isn't a problem with anyone individually.   The same rule doesn't seem to apply to team efforts because there is potential for blame and fault finding that can and has pointed to an individual when something goes wrong.  None of us want to be seen as wrong, weak, lesser, stronger, greater, etc. than another in any endeavor towards the accomplishment of the work (Belial anyone?).</w:t>
      </w:r>
    </w:p>
    <w:p>
      <w:pPr>
        <w:pStyle w:val="Normal"/>
        <w:rPr/>
      </w:pPr>
      <w:r>
        <w:rPr/>
      </w:r>
    </w:p>
    <w:p>
      <w:pPr>
        <w:pStyle w:val="Normal"/>
        <w:rPr/>
      </w:pPr>
      <w:r>
        <w:rPr/>
        <w:t>We all KNOW the Direct Order to be a United Disciplined Corps.  Team works/efforts are done with the hope they lead to rank which is also treated as some measurement of PERFECTION and reward toward the Heavenly end!  The greater the rank, the greater the reward, the greater the perfection, etc.  Sounds pretty glorious from some perspectives: that is until it's measured with the responsibility that goes along with the earned reward.  Everyone wants the same rewards as Bobby; how many truly understand the responsibility that goes with them?  Not many even have a clue!</w:t>
      </w:r>
    </w:p>
    <w:p>
      <w:pPr>
        <w:pStyle w:val="Normal"/>
        <w:rPr/>
      </w:pPr>
      <w:r>
        <w:rPr/>
      </w:r>
    </w:p>
    <w:p>
      <w:pPr>
        <w:pStyle w:val="Normal"/>
        <w:rPr/>
      </w:pPr>
      <w:r>
        <w:rPr/>
        <w:t xml:space="preserve">Now, Bobby has dealt with many people over the years who think </w:t>
      </w:r>
      <w:r>
        <w:rPr>
          <w:i/>
        </w:rPr>
        <w:t>they</w:t>
      </w:r>
      <w:r>
        <w:rPr/>
        <w:t xml:space="preserve"> should have been the Anointed when and after </w:t>
      </w:r>
      <w:r>
        <w:rPr>
          <w:i/>
        </w:rPr>
        <w:t xml:space="preserve">they </w:t>
      </w:r>
      <w:r>
        <w:rPr/>
        <w:t xml:space="preserve">learn a thing or two because </w:t>
      </w:r>
      <w:r>
        <w:rPr>
          <w:i/>
        </w:rPr>
        <w:t>they</w:t>
      </w:r>
      <w:r>
        <w:rPr/>
        <w:t xml:space="preserve"> can see his flaws and/or shortcomings and/or don't like the way </w:t>
      </w:r>
      <w:r>
        <w:rPr>
          <w:i/>
        </w:rPr>
        <w:t>they</w:t>
      </w:r>
      <w:r>
        <w:rPr/>
        <w:t xml:space="preserve"> think he does his job.  Make no mistake, </w:t>
      </w:r>
      <w:r>
        <w:rPr>
          <w:i/>
        </w:rPr>
        <w:t>they've</w:t>
      </w:r>
      <w:r>
        <w:rPr/>
        <w:t xml:space="preserve"> wanted it and Beelzebub was there to facilitate making the most of the situation and now, ALL of them are DEAD for trying.  </w:t>
      </w:r>
    </w:p>
    <w:p>
      <w:pPr>
        <w:pStyle w:val="Normal"/>
        <w:rPr/>
      </w:pPr>
      <w:r>
        <w:rPr/>
        <w:t xml:space="preserve">Big Time News Flash:  </w:t>
      </w:r>
      <w:r>
        <w:rPr>
          <w:b/>
          <w:sz w:val="66"/>
          <w:szCs w:val="66"/>
          <w:u w:val="single"/>
        </w:rPr>
        <w:t>Bobby is not PERFECT!</w:t>
      </w:r>
      <w:r>
        <w:rPr/>
        <w:t xml:space="preserve">  </w:t>
      </w:r>
    </w:p>
    <w:p>
      <w:pPr>
        <w:pStyle w:val="Normal"/>
        <w:rPr/>
      </w:pPr>
      <w:r>
        <w:rPr/>
      </w:r>
    </w:p>
    <w:p>
      <w:pPr>
        <w:pStyle w:val="Normal"/>
        <w:rPr/>
      </w:pPr>
      <w:r>
        <w:rPr/>
        <w:t>In fact, he tells everyone he isn't perfect and it doesn't take much looking to find the flaws in him.  There are those in the Corps right now who have done it and/or are doing it (Let's hope they wake up and pay attention!).  Nevertheless, these things didn't and still don't stop Bobby from doing his job!</w:t>
      </w:r>
    </w:p>
    <w:p>
      <w:pPr>
        <w:pStyle w:val="Normal"/>
        <w:rPr/>
      </w:pPr>
      <w:r>
        <w:rPr/>
        <w:t xml:space="preserve"> </w:t>
      </w:r>
    </w:p>
    <w:p>
      <w:pPr>
        <w:pStyle w:val="Normal"/>
        <w:rPr/>
      </w:pPr>
      <w:r>
        <w:rPr/>
        <w:t>But, because Beelzebub didn't and doesn't stop Bobby directly, Beelzebub has to do the work in an indirect manner.  This concerns everyone including the Council of Gnostics.  No one is an exception nor is anyone immune from the infiltration!</w:t>
      </w:r>
    </w:p>
    <w:p>
      <w:pPr>
        <w:pStyle w:val="Normal"/>
        <w:rPr/>
      </w:pPr>
      <w:r>
        <w:rPr/>
      </w:r>
    </w:p>
    <w:p>
      <w:pPr>
        <w:pStyle w:val="Normal"/>
        <w:rPr/>
      </w:pPr>
      <w:r>
        <w:rPr/>
        <w:t>Now the women in the Council have been smart enough not to look at the imperfections of Bobby and try and get his job because we KNOW we can't do that.  There is no challenge or room for the challenge to exist over vying for His job because we're not stupid.  But, Beelzebub has to try and stop Bobby somehow.  Now that there are enough people capable of doing something against that which is vile (which is what the Council did and does), Beelzebub has to influence those capable of doing something to try and ruin Bobby's endeavors.  One excellent way to do it is to screw up the Command structure!  It is so good of a tactic it is one we use ourselves in our Invocations.</w:t>
      </w:r>
    </w:p>
    <w:p>
      <w:pPr>
        <w:pStyle w:val="Normal"/>
        <w:rPr/>
      </w:pPr>
      <w:r>
        <w:rPr/>
      </w:r>
    </w:p>
    <w:p>
      <w:pPr>
        <w:pStyle w:val="Normal"/>
        <w:rPr/>
      </w:pPr>
      <w:r>
        <w:rPr/>
        <w:t xml:space="preserve">So comes the question:  How much/many of the Soap Operas, Pussy Tangents and Dissension causing Shit was done with the best of intentions to PERFECT?  No exceptions, ALL of them were!  All the crap, diversion, agendas, and chaos (anyone beginning to see a little of Beelzebub here?) were built on the foundation of seeing imperfections both in ourselves and with each other through the Belial's influence, which was worked upon us till Beelzebub finished the infiltration, and we did a good job to help!  We were sucked right in.  Everything we did and didn't do we thought would be to </w:t>
      </w:r>
      <w:r>
        <w:rPr>
          <w:i/>
        </w:rPr>
        <w:t>help or to find solution to PERFECTION!</w:t>
      </w:r>
      <w:r>
        <w:rPr/>
        <w:t xml:space="preserve">  Everything was like a whirlwind for that number one Individual and Team Priority/Agenda, and a Diversion, to be PERFECT; which we sought at all costs.  We were stopped to a major degree against the EXTERNAL enemies because of the Diversion.  We couldn't accomplish as much, and didn't accomplish as much, to our detriment!  We lost time, effort, energy and money!</w:t>
      </w:r>
    </w:p>
    <w:p>
      <w:pPr>
        <w:pStyle w:val="Normal"/>
        <w:rPr/>
      </w:pPr>
      <w:r>
        <w:rPr/>
        <w:t xml:space="preserve"> </w:t>
      </w:r>
    </w:p>
    <w:p>
      <w:pPr>
        <w:pStyle w:val="Normal"/>
        <w:rPr/>
      </w:pPr>
      <w:r>
        <w:rPr/>
        <w:t>All, and there were no exceptions then, of the problems, diversions, tangents, agendas, soap operas, etc. are based/built on a foundation of some undefined measurement of PERFECTION.  Each of us imposed a measure of PERFECTION and applied it to team members.  THAT was the opening and/or room to exist Beelzebub needed to influence Hatred and Animosity between and among us and the problem grew and became more chaotic.  One Akurian measured up to some idealistic perfection against that of another or didn't and the mess was on; and we ALL used the measuring stick in some form or another!  We didn't and never meant to be negative in the process, but the measurements were done despite the very best of intentions!  And in most cases the results of the measurements were very very sneaky infiltrations because every imperfect factor was absolutely correct!  Every member did it and every member was absolutely right.</w:t>
      </w:r>
    </w:p>
    <w:p>
      <w:pPr>
        <w:pStyle w:val="Normal"/>
        <w:rPr/>
      </w:pPr>
      <w:r>
        <w:rPr/>
      </w:r>
    </w:p>
    <w:p>
      <w:pPr>
        <w:pStyle w:val="Normal"/>
        <w:rPr/>
      </w:pPr>
      <w:r>
        <w:rPr/>
        <w:t>When we'd invoke against an enemy as a team and didn't get a PERFECT result, we were scrutinizing one another microscopically to see if there's something wrong where we can point the finger at and blame another for the failure by the PERFECT measuring stick.  Beelzebub takes this further by causing us to war with everyone else (now that problem is bigger) - INCLUDING ourselves (see the Islamic connection clue) – did we learn enough, apply enough, engage enough, repeat it enough, raise our voices high enough, have enough anger, are we on the same page enough, targeting the right people enough, etc. – and that list is VERY long and messy.  If we didn't get the success, there's the reason for the failure.</w:t>
      </w:r>
    </w:p>
    <w:p>
      <w:pPr>
        <w:pStyle w:val="Normal"/>
        <w:rPr/>
      </w:pPr>
      <w:r>
        <w:rPr/>
      </w:r>
    </w:p>
    <w:p>
      <w:pPr>
        <w:pStyle w:val="Normal"/>
        <w:rPr/>
      </w:pPr>
      <w:r>
        <w:rPr/>
        <w:t>Thankfully each and every one of us has an advocate in our Anointed, who went before the Most High and sought His assistance to solve the Belial/Beelzebub problem between and among us and we've been given the gift of time to figure it out.  Again, if Beelzebub was easy to figure out, it would have been done a long time ago.</w:t>
      </w:r>
    </w:p>
    <w:p>
      <w:pPr>
        <w:pStyle w:val="Normal"/>
        <w:rPr/>
      </w:pPr>
      <w:r>
        <w:rPr/>
      </w:r>
    </w:p>
    <w:p>
      <w:pPr>
        <w:pStyle w:val="Normal"/>
        <w:rPr/>
      </w:pPr>
      <w:r>
        <w:rPr/>
        <w:t xml:space="preserve">So comes the next question:  who is PERFECT enough to be in Command?  Truth:  NONE of us.  However, being PERFECT isn't a job requirement; were it the case it was, Bobby wouldn't have been chosen for his Commission either.  All of us are assigned our Commissions, authorized by The Most High, Himself, DESPITE our imperfections!  It isn't our job to PERFECT one another. In fact, it isn't even our job to do it to ourselves.  Our job is to be OBEDIENT!  To continue the quest for Perfection makes for enslavement to the Perfection god of Beelzebub; something NONE of us wants or desires.  </w:t>
      </w:r>
    </w:p>
    <w:p>
      <w:pPr>
        <w:pStyle w:val="Normal"/>
        <w:rPr/>
      </w:pPr>
      <w:r>
        <w:rPr/>
      </w:r>
    </w:p>
    <w:p>
      <w:pPr>
        <w:pStyle w:val="Normal"/>
        <w:rPr/>
      </w:pPr>
      <w:r>
        <w:rPr/>
        <w:t>Understand:  This information isn't something to be used to go on a Demon Hunt!  Read, Study, and Learn from it.  Make Obedience be your focus lest you be right back in the middle of Chaos!</w:t>
      </w:r>
    </w:p>
    <w:p>
      <w:pPr>
        <w:pStyle w:val="Normal"/>
        <w:rPr/>
      </w:pPr>
      <w:r>
        <w:rPr/>
      </w:r>
    </w:p>
    <w:p>
      <w:pPr>
        <w:pStyle w:val="Normal"/>
        <w:rPr/>
      </w:pPr>
      <w:r>
        <w:rPr/>
        <w:t xml:space="preserve">Make no mistake; you cannot deal with Beelzebub or any of the demons personally/directly without consequence!  Anyone who does so is a fool and fully deserves the outcome which is guaranteed to come.  Again, Akurians do not need to FEAR Beelzebub or any of the Demons.  Don't be foolish to think you can take them on personally because you will lose!  </w:t>
      </w:r>
    </w:p>
    <w:p>
      <w:pPr>
        <w:pStyle w:val="Normal"/>
        <w:rPr/>
      </w:pPr>
      <w:r>
        <w:rPr/>
      </w:r>
    </w:p>
    <w:p>
      <w:pPr>
        <w:pStyle w:val="Normal"/>
        <w:rPr/>
      </w:pPr>
      <w:r>
        <w:rPr/>
        <w:t>Make no mistake; the Demons are very good at what they do and as Bobby warns, they're not amateurs – some are out of the 1</w:t>
      </w:r>
      <w:r>
        <w:rPr>
          <w:vertAlign w:val="superscript"/>
        </w:rPr>
        <w:t>st</w:t>
      </w:r>
      <w:r>
        <w:rPr/>
        <w:t xml:space="preserve"> Creation and are VERY well rehearsed!  Again, these things are VERY difficult to figure out and explain without exacerbating the problem!  If any think to jackass this situation, good luck!  NO ONE will make the effort to bail you out of the Chaos.  You've been warned!</w:t>
      </w:r>
    </w:p>
    <w:p>
      <w:pPr>
        <w:pStyle w:val="Normal"/>
        <w:rPr/>
      </w:pPr>
      <w:r>
        <w:rPr/>
      </w:r>
    </w:p>
    <w:p>
      <w:pPr>
        <w:pStyle w:val="Normal"/>
        <w:rPr/>
      </w:pPr>
      <w:r>
        <w:rPr/>
        <w:t>Consider Wisely:  The Most High, Himself, didn't become PERFECT 1</w:t>
      </w:r>
      <w:r>
        <w:rPr>
          <w:vertAlign w:val="superscript"/>
        </w:rPr>
        <w:t>st</w:t>
      </w:r>
      <w:r>
        <w:rPr/>
        <w:t>; He was OBEDIENT to His own Holy Law 1st!  His own PERFECTION came from OBEDIENCE!  An amazing, awesome, profound, wonderful, exciting, thrilling, delightful, pleasurable, overwhelming and comforting Example isn't it?  There is none better; another doesn't exist!</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kurians.com/AkurianDocuments" TargetMode="External"/><Relationship Id="rId3" Type="http://schemas.openxmlformats.org/officeDocument/2006/relationships/hyperlink" Target="http://www.theakurians.com/AkurianDocuments" TargetMode="External"/><Relationship Id="rId4" Type="http://schemas.openxmlformats.org/officeDocument/2006/relationships/hyperlink" Target="http://www.theakurians.com/AkurianDocuments" TargetMode="External"/><Relationship Id="rId5" Type="http://schemas.openxmlformats.org/officeDocument/2006/relationships/hyperlink" Target="http://www.theakurians.com/AkurianDocumen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41:00Z</dcterms:created>
  <dc:creator>Chylon</dc:creator>
  <dc:description/>
  <cp:keywords/>
  <dc:language>en-US</dc:language>
  <cp:lastModifiedBy>Chylon</cp:lastModifiedBy>
  <cp:lastPrinted>2010-04-20T21:56:00Z</cp:lastPrinted>
  <dcterms:modified xsi:type="dcterms:W3CDTF">2010-04-22T23:11:00Z</dcterms:modified>
  <cp:revision>19</cp:revision>
  <dc:subject/>
  <dc:title>Beelzebub Influence</dc:title>
</cp:coreProperties>
</file>