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UDIENCE OF THE NEW MOON</w:t>
      </w:r>
    </w:p>
    <w:p>
      <w:pPr>
        <w:pStyle w:val="Normal"/>
        <w:jc w:val="center"/>
        <w:rPr>
          <w:b/>
          <w:b/>
        </w:rPr>
      </w:pPr>
      <w:r>
        <w:rPr>
          <w:b/>
        </w:rPr>
        <w:t>18 October 2009 - 1 Cheshvan 5770</w:t>
      </w:r>
    </w:p>
    <w:p>
      <w:pPr>
        <w:pStyle w:val="Normal"/>
        <w:rPr>
          <w:b/>
          <w:b/>
        </w:rPr>
      </w:pPr>
      <w:r>
        <w:rPr>
          <w:b/>
        </w:rPr>
      </w:r>
    </w:p>
    <w:p>
      <w:pPr>
        <w:pStyle w:val="Normal"/>
        <w:rPr/>
      </w:pPr>
      <w:r>
        <w:rPr/>
        <w:tab/>
        <w:t>Summoned by The Most High in the normal order of His Will, and observing all the Protocols of The Great Presence, I waited to be called to station.  When summoned in accordance with the proper order, The Most High greeted:</w:t>
      </w:r>
    </w:p>
    <w:p>
      <w:pPr>
        <w:pStyle w:val="Normal"/>
        <w:rPr/>
      </w:pPr>
      <w:r>
        <w:rPr/>
      </w:r>
    </w:p>
    <w:p>
      <w:pPr>
        <w:pStyle w:val="Normal"/>
        <w:rPr>
          <w:color w:val="800000"/>
        </w:rPr>
      </w:pPr>
      <w:r>
        <w:rPr>
          <w:color w:val="800000"/>
        </w:rPr>
        <w:tab/>
        <w:t xml:space="preserve">""Son of Fire, Son of Fire, in exacting accordance with My Unalterable Promises of Wrath should there be continued disobedience to My Holy Law, it has come before Me that the Damnations of Socialism are now rampant upon the Earth, a stranglehold upon all Nations, and soon to be a total enslavement of all mankind.  All these abominations have already breached the gates by being tolerated and by being forced to tolerate them and are now upon the very doorstep.  Woe to the whole of the House of Ephraim </w:t>
      </w:r>
      <w:r>
        <w:rPr/>
        <w:t>(United States)</w:t>
      </w:r>
      <w:r>
        <w:rPr>
          <w:color w:val="800000"/>
        </w:rPr>
        <w:t xml:space="preserve"> and the whole of the House of Manasseh </w:t>
      </w:r>
      <w:r>
        <w:rPr/>
        <w:t>(United Kingdom, Canada, Australia)</w:t>
      </w:r>
      <w:r>
        <w:rPr>
          <w:color w:val="800000"/>
        </w:rPr>
        <w:t xml:space="preserve"> when the Damnations of Socialism of the whole of the House of Levi and the whole of the House of Judah consume all liberty and all freedom, save their own to criminalize all who stand against them, all who dare expose them, and all who object to their abominations.</w:t>
      </w:r>
    </w:p>
    <w:p>
      <w:pPr>
        <w:pStyle w:val="Normal"/>
        <w:rPr>
          <w:color w:val="800000"/>
        </w:rPr>
      </w:pPr>
      <w:r>
        <w:rPr>
          <w:color w:val="800000"/>
        </w:rPr>
        <w:tab/>
        <w:t>""Son of Fire, Son of Fire, know that all Akurians shall be My Testimony against all the liars of the Great Perpetration, the perpetrators, and all who dismiss the perpetrators' damnations lightly, and all who suppose the perpetrators are not the greatest of all enemies of Truth, Righteousness, Liberty, Freedom, Free Thought and Free Endeavor, for all such perpetrators and all who abide them are the vilest of the vile.  Yea!  My Beloved Akurians shall spare them not!</w:t>
      </w:r>
    </w:p>
    <w:p>
      <w:pPr>
        <w:pStyle w:val="Normal"/>
        <w:rPr>
          <w:color w:val="800000"/>
        </w:rPr>
      </w:pPr>
      <w:r>
        <w:rPr>
          <w:color w:val="800000"/>
        </w:rPr>
        <w:tab/>
        <w:t xml:space="preserve">""Son of Fire, Son of Fire, I know the thousands of Testimonies you have delivered against the Vile and Corrupt; and the slaughter you have accomplished in the Churches, in the Lodges, in the Courts, in the Bureaucracies and in the Governments.  Yea!  I have accepted those thousands of Testimonies and I keep them all.  Yea!  None you have Testified against have escaped the Burning and none such shall ever escape the Burning.  Were there True Repentance among them, I would have mercy, but there is not and My Mercy shall not mollify any of them.  Therefore, stay not your hand in My First Judgment even as My Great Horsemen will not stay their hands in My First Judgment.  And this shall you command of all True and Righteous Akurians of My Great Testimony against the Vile and Corrupt, </w:t>
      </w:r>
      <w:r>
        <w:rPr>
          <w:color w:val="0000FF"/>
        </w:rPr>
        <w:t>"Spare them not, spare them not, spare them not!  For every Marxist is possessed by a Devil and every Socialist is possessed by a Demon.  There exists not any Church nor any Religion – save My Beloved Akurians – neither any Lodge that is not the servant of Lucifer.  There exists not any Court nor any Bureaucracy nor any Government that is not an assemblage of knowing liars.  Therefore, spare them not, spare them not, spare them not."</w:t>
      </w:r>
    </w:p>
    <w:p>
      <w:pPr>
        <w:pStyle w:val="Normal"/>
        <w:rPr>
          <w:color w:val="800000"/>
        </w:rPr>
      </w:pPr>
      <w:r>
        <w:rPr>
          <w:color w:val="800000"/>
        </w:rPr>
        <w:tab/>
        <w:t xml:space="preserve">""Son of Fire, Son of Fire, the Marxists, Communists, Fascists and Socialists lie and accomplish while the Heathen rage!  Are not there Great Fires in the Sky </w:t>
      </w:r>
      <w:r>
        <w:rPr/>
        <w:t>(Nuclear Weapons)</w:t>
      </w:r>
      <w:r>
        <w:rPr>
          <w:color w:val="800000"/>
        </w:rPr>
        <w:t xml:space="preserve"> under the hands of the Vile and Corrupt? and soon more to follow?  Yea, even Levi and Judah as Israel in the land of Palestine!  Yea, even the Councils of Ephraim! </w:t>
      </w:r>
      <w:r>
        <w:rPr/>
        <w:t>(United States' House of Representatives and United States Senate.)</w:t>
      </w:r>
      <w:r>
        <w:rPr>
          <w:color w:val="800000"/>
        </w:rPr>
        <w:t xml:space="preserve">  Count among them all and say to me how many of them are not Marxists, Communists, Fascists, Socialists and Heathen.  Count among the souls of them and say to me those who are not traitors to their own land, their own people and their own law.  And count among the tribes and among the peoples and say of them before Me, how many will spare not to return all the Vile and Corrupt to the offices of power they have made into Offices of Lies, Treason, Death by wholesale murder, Corruption, Extortion, and Damnation.  And go forth into the Light of the Sun and speak to the Sun:  and Testify against them, the Vile and Corrupt, the Traitors, the Deceitful, the simple, the stupid and the damned!  And in That Day even the Sun shall be a Testimony against them.</w:t>
      </w:r>
    </w:p>
    <w:p>
      <w:pPr>
        <w:pStyle w:val="Normal"/>
        <w:rPr/>
      </w:pPr>
      <w:r>
        <w:rPr>
          <w:color w:val="800000"/>
        </w:rPr>
        <w:tab/>
        <w:t>""Son of Fire, Son of Fire, though all governments speak against all violence, all governments are but perpetrators of violence; against the innocent, against the abused, against all who speak truth concerning them, and against all who will defend themselves.  How else can the Marxists, Communists, Fascists and Socialists continue, save by their own violence against all they dominate and against all they seek to enslave?  Lo!  They cannot.  Did not My Own Immanuel warn of it?""</w:t>
      </w:r>
    </w:p>
    <w:p>
      <w:pPr>
        <w:pStyle w:val="Normal"/>
        <w:rPr>
          <w:color w:val="800000"/>
        </w:rPr>
      </w:pPr>
      <w:r>
        <w:rPr>
          <w:color w:val="800000"/>
        </w:rPr>
      </w:r>
    </w:p>
    <w:p>
      <w:pPr>
        <w:pStyle w:val="Normal"/>
        <w:pBdr>
          <w:top w:val="single" w:sz="24" w:space="1" w:color="000000"/>
          <w:left w:val="single" w:sz="24" w:space="4" w:color="000000"/>
          <w:bottom w:val="single" w:sz="24" w:space="1" w:color="000000"/>
          <w:right w:val="single" w:sz="24" w:space="4" w:color="000000"/>
        </w:pBdr>
        <w:jc w:val="center"/>
        <w:rPr>
          <w:color w:val="800000"/>
        </w:rPr>
      </w:pPr>
      <w:r>
        <w:rPr>
          <w:color w:val="800000"/>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REFERENCE:</w:t>
      </w:r>
    </w:p>
    <w:p>
      <w:pPr>
        <w:pStyle w:val="Normal"/>
        <w:pBdr>
          <w:top w:val="single" w:sz="24" w:space="1" w:color="000000"/>
          <w:left w:val="single" w:sz="24" w:space="4" w:color="000000"/>
          <w:bottom w:val="single" w:sz="24" w:space="1" w:color="000000"/>
          <w:right w:val="single" w:sz="24" w:space="4" w:color="000000"/>
        </w:pBdr>
        <w:jc w:val="center"/>
        <w:rPr/>
      </w:pPr>
      <w:r>
        <w:rPr>
          <w:b/>
        </w:rPr>
        <w:t>Matthew 12:29</w:t>
      </w:r>
      <w:r>
        <w:rPr/>
        <w:t xml:space="preserve">  </w:t>
      </w:r>
      <w:r>
        <w:rPr>
          <w:color w:val="FF0000"/>
        </w:rPr>
        <w:t>Or else how can one enter into a strong man's house, and spoil his goods,</w:t>
      </w:r>
    </w:p>
    <w:p>
      <w:pPr>
        <w:pStyle w:val="Normal"/>
        <w:pBdr>
          <w:top w:val="single" w:sz="24" w:space="1" w:color="000000"/>
          <w:left w:val="single" w:sz="24" w:space="4" w:color="000000"/>
          <w:bottom w:val="single" w:sz="24" w:space="1" w:color="000000"/>
          <w:right w:val="single" w:sz="24" w:space="4" w:color="000000"/>
        </w:pBdr>
        <w:jc w:val="center"/>
        <w:rPr>
          <w:color w:val="FF0000"/>
        </w:rPr>
      </w:pPr>
      <w:r>
        <w:rPr>
          <w:b/>
          <w:i/>
        </w:rPr>
        <w:t>except he first bind the strong man</w:t>
      </w:r>
      <w:r>
        <w:rPr>
          <w:color w:val="FF0000"/>
        </w:rPr>
        <w:t xml:space="preserve"> and then he will spoil his house.</w:t>
      </w:r>
    </w:p>
    <w:p>
      <w:pPr>
        <w:pStyle w:val="Normal"/>
        <w:pBdr>
          <w:top w:val="single" w:sz="24" w:space="1" w:color="000000"/>
          <w:left w:val="single" w:sz="24" w:space="4" w:color="000000"/>
          <w:bottom w:val="single" w:sz="24" w:space="1" w:color="000000"/>
          <w:right w:val="single" w:sz="24" w:space="4" w:color="000000"/>
        </w:pBdr>
        <w:jc w:val="center"/>
        <w:rPr/>
      </w:pPr>
      <w:r>
        <w:rPr>
          <w:b/>
        </w:rPr>
        <w:t>Mark 3:27</w:t>
      </w:r>
      <w:r>
        <w:rPr/>
        <w:t xml:space="preserve"> </w:t>
      </w:r>
      <w:r>
        <w:rPr>
          <w:color w:val="FF0000"/>
        </w:rPr>
        <w:t xml:space="preserve"> No man can enter into a strong man's house, and spoil his goods, </w:t>
      </w:r>
      <w:r>
        <w:rPr>
          <w:b/>
          <w:i/>
        </w:rPr>
        <w:t>except</w:t>
      </w:r>
    </w:p>
    <w:p>
      <w:pPr>
        <w:pStyle w:val="Normal"/>
        <w:pBdr>
          <w:top w:val="single" w:sz="24" w:space="1" w:color="000000"/>
          <w:left w:val="single" w:sz="24" w:space="4" w:color="000000"/>
          <w:bottom w:val="single" w:sz="24" w:space="1" w:color="000000"/>
          <w:right w:val="single" w:sz="24" w:space="4" w:color="000000"/>
        </w:pBdr>
        <w:jc w:val="center"/>
        <w:rPr>
          <w:color w:val="FF0000"/>
        </w:rPr>
      </w:pPr>
      <w:r>
        <w:rPr>
          <w:b/>
          <w:i/>
        </w:rPr>
        <w:t>he will first bind the strong man;</w:t>
      </w:r>
      <w:r>
        <w:rPr>
          <w:color w:val="FF0000"/>
        </w:rPr>
        <w:t xml:space="preserve"> and then he will spoil his house.</w:t>
      </w:r>
    </w:p>
    <w:p>
      <w:pPr>
        <w:pStyle w:val="Normal"/>
        <w:pBdr>
          <w:top w:val="single" w:sz="24" w:space="1" w:color="000000"/>
          <w:left w:val="single" w:sz="24" w:space="4" w:color="000000"/>
          <w:bottom w:val="single" w:sz="24" w:space="1" w:color="000000"/>
          <w:right w:val="single" w:sz="24" w:space="4" w:color="000000"/>
        </w:pBdr>
        <w:jc w:val="center"/>
        <w:rPr>
          <w:color w:val="FF0000"/>
        </w:rPr>
      </w:pPr>
      <w:r>
        <w:rPr>
          <w:color w:val="FF0000"/>
        </w:rPr>
      </w:r>
    </w:p>
    <w:p>
      <w:pPr>
        <w:pStyle w:val="Normal"/>
        <w:pBdr>
          <w:top w:val="single" w:sz="24" w:space="1" w:color="000000"/>
          <w:left w:val="single" w:sz="24" w:space="4" w:color="000000"/>
          <w:bottom w:val="single" w:sz="24" w:space="1" w:color="000000"/>
          <w:right w:val="single" w:sz="24" w:space="4" w:color="000000"/>
        </w:pBdr>
        <w:jc w:val="center"/>
        <w:rPr/>
      </w:pPr>
      <w:r>
        <w:rPr/>
        <w:t>Take full note of Senate Bill 2099 – and beware before it's too late!</w:t>
      </w:r>
    </w:p>
    <w:p>
      <w:pPr>
        <w:pStyle w:val="Normal"/>
        <w:rPr>
          <w:color w:val="800000"/>
        </w:rPr>
      </w:pPr>
      <w:r>
        <w:rPr>
          <w:color w:val="800000"/>
        </w:rPr>
      </w:r>
    </w:p>
    <w:p>
      <w:pPr>
        <w:pStyle w:val="Normal"/>
        <w:rPr>
          <w:color w:val="800000"/>
        </w:rPr>
      </w:pPr>
      <w:r>
        <w:rPr>
          <w:color w:val="800000"/>
        </w:rPr>
        <w:tab/>
        <w:t>'""Yea, and now the Vile and the Corrupt, the Treasonous and the Grand Liars are near to binding the strong of the whole of the House of Ephraim and completing the binding of the strong of the whole of the House of Manasseh, that only the Vile and Corrupt, the Treasonous and the Grand Liars may be armed and strong against their own citizens!</w:t>
      </w:r>
    </w:p>
    <w:p>
      <w:pPr>
        <w:pStyle w:val="Normal"/>
        <w:rPr>
          <w:color w:val="800000"/>
        </w:rPr>
      </w:pPr>
      <w:r>
        <w:rPr>
          <w:color w:val="800000"/>
        </w:rPr>
        <w:tab/>
        <w:t>""Son of Fire, Son of Fire, speak to all who have ears to hear, and as you spare not in your warnings to the ignorant, the unconcerned, the weak and the foolish:  spare not your Testimony of Great Damnations against the Vile and the Corrupt, the Treasonous and the Grand Liars of even Temple Israel, Masonic Lodge, Knights of Columbus and all their fellows and all their generations after them until Shiloh!</w:t>
      </w:r>
    </w:p>
    <w:p>
      <w:pPr>
        <w:pStyle w:val="Normal"/>
        <w:rPr/>
      </w:pPr>
      <w:r>
        <w:rPr>
          <w:color w:val="800000"/>
        </w:rPr>
        <w:tab/>
        <w:t>""Son of Fire, Son of Fire, go forth into the Light of the Moon and speak to the Moon:  and Testify against the Vile and Corrupt, the Treasonous and the Grand Liars, the Deceitful, the simple, the stupid and the damned!  And in That Day even the Moon shall be a Testimony against them.  Bind and Curse their bodies that they and all their little ones Die the Death in great agony and great horror; and when they are dead, burn their bodies and their souls and their spirits and their minds in the Great Depths reserved for the most evil.  Spare them not!</w:t>
      </w:r>
    </w:p>
    <w:p>
      <w:pPr>
        <w:pStyle w:val="Normal"/>
        <w:rPr/>
      </w:pPr>
      <w:r>
        <w:rPr>
          <w:color w:val="800000"/>
        </w:rPr>
        <w:tab/>
        <w:t>""Son of Fire, Son of Fire, visit all the spirits, all the souls and all the conscious minds of all the Vile and Corrupt, and bind all their spirits, souls and conscious minds to break them down with My Rod of Iron and to burn them all in the Fires of My Great Fury.  Yea!  Bring all the spirits, souls and living consciousnesses of each and every Socialist to where you can bind all their spirits, all their souls and all their conscious minds.  Bring forth the Eternal Elements of the Deepest Depths and immerse each and every spirit, soul and living consciousness therein, and bind them as though they be one and the same unto everlasting.  Spare them not!</w:t>
      </w:r>
    </w:p>
    <w:p>
      <w:pPr>
        <w:pStyle w:val="Normal"/>
        <w:rPr>
          <w:color w:val="800000"/>
        </w:rPr>
      </w:pPr>
      <w:r>
        <w:rPr>
          <w:color w:val="800000"/>
        </w:rPr>
        <w:tab/>
        <w:t>""Son of Fire, Son of Fire, take generously of the Eternal Elements of the Deepest Depths and bind all manner of affliction and horrors into each and every spirit, soul and living consciousness of each and every Socialist and all their fellows and all their generations after them unto Shiloh.  Spare them not!  Bind each and every spirit, soul and living consciousness of them into the Eternal Elements of the Deepest Depths that should the Eternal Fires of Hell flicker a new abomination shall afflict the Damned of your Invocation of Testimony.  Lo!  Invoke a Curse upon them so severe that death will be preferable to anything else in their existence, Yea, cause death to be the least of their horrors.  Curse them that they  slay themselves in their homes and upon their beds, slay themselves in the streets and alleyways, and slay themselves in all their endeavors.  Spare them not!</w:t>
      </w:r>
    </w:p>
    <w:p>
      <w:pPr>
        <w:pStyle w:val="Normal"/>
        <w:rPr>
          <w:color w:val="800000"/>
        </w:rPr>
      </w:pPr>
      <w:r>
        <w:rPr>
          <w:color w:val="800000"/>
        </w:rPr>
        <w:tab/>
        <w:t>""Son of Fire, Son of Fire, spare them not.  For all have awareness concerning the Anti-Christ, but have no Truth in their information.  Yet the Anti-Conscious (Christ), who is That Great Babylonian Harlot at Rome and Constantinople and all her Daughters of Damnation, is but one of the Great Demons of Ignorance and Insurrection unto Total Enslavement, Armageddon and Tribulation.  Speak now unto the whole world that all mankind be without excuse whether small or great, rich or poor, free or bond, that I have said all these things and condemned all the evils thereof.  And when you speak unto them you are a True and Righteous Testimony against all those who hear you not, and all those who do not take up their Sword of Righteousness, Sword of Justice, Sword of Truth, Sword of Honor, Sword of Strength, Sword of Vengeance and Sword of Great Wrath and bring down the Vile and the Corrupt, the Treasonous and the Grand Liars of even Temple Israel.  Speak unto the whole world of the Anti-Conscious, Anti-Spirits, Anti-Righteousness, Anti-Truth, Anti-Free Thought, Anti-Knowledge, Anti-Understanding, Anti-Freedom and Anti-Liberty; for these are all of the Demons of Socialism and were all the resources vested in these Damnations vested in you, there would be an end to all atrocities.</w:t>
      </w:r>
    </w:p>
    <w:p>
      <w:pPr>
        <w:pStyle w:val="Normal"/>
        <w:rPr>
          <w:color w:val="800000"/>
        </w:rPr>
      </w:pPr>
      <w:r>
        <w:rPr>
          <w:color w:val="800000"/>
        </w:rPr>
        <w:tab/>
        <w:t>""Son of Fire, Son of Fire, spare them not.  Speak unto the whole world that all mankind be without excuse, and if they will not hear you to rise up and remove the demon-possessed from all powers and authorities over them, then I shall bring a Greater Damnation upon them and all their generations after them more grievous than ever foretold before this time.  But if they hear and obey, then I will pour out a Blessing of Blessings upon the whole of the House of Ephraim and the whole of the House of Manasseh and all the True Children of Abraham that the whole world will be a Paradise from the overflow.  I will begin in the same hour the spirits, the souls and the conscious minds of the Vile and Corrupt, Marxists, Communists, Fascists, Socialists and Heathen are delivered unto First Judgment.  And I will not cease My Wrath for howsoever long there is one of the Vile and Corrupt, Marxists, Communists, Fascists, Socialists or Heathen found anywhere alive in the whole world; nevertheless, lift not your hand in violence against them nor spare to pronounce Invocations of Testimony of violence upon themselves of themselves.</w:t>
      </w:r>
    </w:p>
    <w:p>
      <w:pPr>
        <w:pStyle w:val="Normal"/>
        <w:rPr>
          <w:color w:val="800000"/>
        </w:rPr>
      </w:pPr>
      <w:r>
        <w:rPr>
          <w:color w:val="800000"/>
        </w:rPr>
        <w:tab/>
        <w:t>""Son of Fire, Son of Fire, spare them not.  Speak to the whole world, unto the spirits of all living things, unto the essence of all the Earth; that every innate hear and know, that whosoever will hear their own innate shall be comforted in knowing Truth in all its beauties and in all its horrors.  There are those who will know and not understand.  There are those who will understand and be comforted.  There are those who will comprehend and be of great sorrow and great mourning, for they shall see the end of all their damnations and cannot deny their own liabilities.  It is to these of great sorrow and great mourning that the gaping Mouth of Hell awaits.  Though they dress in fine garb, dine sumptuously, sit in high seats, speak with much fervor, and make grand pronouncements and unjust laws, they shall comprehend their reward is Hell Eternal and none shall take them out of My Hand.  Yea!  Speak to the whole world that every innate be a testimony against the thoughts of evil; and then burn that body and that soul in hell as is your Righteous Power and Holy Authority to do.</w:t>
      </w:r>
    </w:p>
    <w:p>
      <w:pPr>
        <w:pStyle w:val="Normal"/>
        <w:rPr/>
      </w:pPr>
      <w:r>
        <w:rPr>
          <w:color w:val="800000"/>
        </w:rPr>
        <w:tab/>
        <w:t>""Son of Fire, Son of Fire, speak again unto the whole world, show them the clear and uncluttered path out of the Death and Damnations of the Marxists, Communists, Fascists, Socialists, That Great Babylonian Harlot at Rome and Constantinople and all her Daughters of Damnation, the Nation of Islam and all their Lodges that the whole world be of good counsel and without excuse.  And when the Vile and the Corrupt and all their fellows find themselves in the throes of their own violence against themselves, plague, famine, fire, flood, disaster and unceasing death, and they scream unto you to protect them and unto Me to forgive them:  spare them not, for I shall spare them not!  Squander not one iota of My Righteousness upon them.  They have chosen their own way in this day, let them Die their own Death in That Day.""</w:t>
      </w:r>
    </w:p>
    <w:p>
      <w:pPr>
        <w:pStyle w:val="Normal"/>
        <w:rPr>
          <w:color w:val="800000"/>
        </w:rPr>
      </w:pPr>
      <w:r>
        <w:rPr>
          <w:color w:val="800000"/>
        </w:rPr>
      </w:r>
    </w:p>
    <w:p>
      <w:pPr>
        <w:pStyle w:val="Normal"/>
        <w:rPr/>
      </w:pPr>
      <w:r>
        <w:rPr/>
        <w:tab/>
        <w:t>I replied, "Sir!</w:t>
      </w:r>
    </w:p>
    <w:p>
      <w:pPr>
        <w:pStyle w:val="Normal"/>
        <w:rPr/>
      </w:pPr>
      <w:r>
        <w:rPr/>
        <w:tab/>
        <w:t>"And what shall I do directly concerning the psychopaths of Islam?"</w:t>
      </w:r>
    </w:p>
    <w:p>
      <w:pPr>
        <w:pStyle w:val="Normal"/>
        <w:rPr/>
      </w:pPr>
      <w:r>
        <w:rPr/>
      </w:r>
    </w:p>
    <w:p>
      <w:pPr>
        <w:pStyle w:val="Normal"/>
        <w:rPr>
          <w:color w:val="800000"/>
        </w:rPr>
      </w:pPr>
      <w:r>
        <w:rPr/>
        <w:tab/>
      </w:r>
      <w:r>
        <w:rPr>
          <w:color w:val="800000"/>
        </w:rPr>
        <w:t xml:space="preserve">""Son of Fire, Son of Fire, speak again to the Fires of the Sun, speak again to the Waters of the Moon, speak again to the whole world and say to the Fires of the Sun, the Waters of the Moon, the whole world and to all of Islam, </w:t>
      </w:r>
      <w:r>
        <w:rPr>
          <w:color w:val="0000FF"/>
        </w:rPr>
        <w:t>"Thus saith The Most High:  You are not the Righteous Sons and Daughters of Muhammad, nor are you Righteous Sons and Daughters in The Sight of The Most High!  You are but an Abomination in the sight of all Creation where your True Colors cannot be shaded, disguised or hidden.  You have denied the Faith of Abraham and you are worse than an Infidel.  And in That Day there shall be no more such an Abomination as you are in the House of the Lord of Hosts nor anywhere before My Throne of Righteousness.  Yea!  The likes of you and your kind shall exist not anywhere beyond the agonizing Depths of Deepest Hell."</w:t>
      </w:r>
      <w:r>
        <w:rPr>
          <w:color w:val="800000"/>
        </w:rPr>
        <w:t xml:space="preserve">  And when you have spoken, I shall accomplish it upon each and everyone of Islam until Shiloh that all shall know that I Am The Lord and there is none else.</w:t>
      </w:r>
    </w:p>
    <w:p>
      <w:pPr>
        <w:pStyle w:val="Normal"/>
        <w:rPr>
          <w:color w:val="800000"/>
        </w:rPr>
      </w:pPr>
      <w:r>
        <w:rPr>
          <w:color w:val="800000"/>
        </w:rPr>
        <w:tab/>
        <w:t>""Son of Fire, Son of Fire, when you have testified such against all Islam, there shall be but few who will hear your Invocation of Testimony and repent, and a great many who shall be enraged at My Prophecy against them; and they shall be enraged against you, My Anointed, and all your Disciples.  Be it so.  Be it such.  Be it foreverlasting.  Yea!  I, Myself, will avenge each and every word, thought and deed against you, Beloved Son of Fire and against all My Beloved Akurians – for you are My True Teachers of Righteousness – I will not change My Determination against all Islam nor against all the Sons and Daughters of Abraham who have defiled My Covenant, but upon their heads shall I require all the lost and murdered souls thereof; even all the lost and murdered souls they have slain in My Name, which I have commanded them never to do.</w:t>
      </w:r>
    </w:p>
    <w:p>
      <w:pPr>
        <w:pStyle w:val="Normal"/>
        <w:rPr/>
      </w:pPr>
      <w:r>
        <w:rPr>
          <w:color w:val="800000"/>
        </w:rPr>
        <w:tab/>
        <w:t>""Son of Fire, Son of Fire, even as the original Harlots of Babylon sought and slaughtered to make their gods the supreme gods and to endear themselves to those gods, I commanded nothing such and now The Day of My Vengeance for those abominations is near to dawn. I will not have mercy, neither will Mine Eye spare, even upon the unrighteous of Abraham, Ishmael, Isaac and Jacob.""</w:t>
      </w:r>
    </w:p>
    <w:p>
      <w:pPr>
        <w:pStyle w:val="Normal"/>
        <w:rPr>
          <w:color w:val="800000"/>
        </w:rPr>
      </w:pPr>
      <w:r>
        <w:rPr>
          <w:color w:val="800000"/>
        </w:rPr>
      </w:r>
    </w:p>
    <w:p>
      <w:pPr>
        <w:pStyle w:val="Normal"/>
        <w:rPr/>
      </w:pPr>
      <w:r>
        <w:rPr/>
        <w:tab/>
        <w:t>"And what shall I do directly concerning the psychopaths in the United States Congress?"</w:t>
      </w:r>
    </w:p>
    <w:p>
      <w:pPr>
        <w:pStyle w:val="Normal"/>
        <w:rPr/>
      </w:pPr>
      <w:r>
        <w:rPr/>
      </w:r>
    </w:p>
    <w:p>
      <w:pPr>
        <w:pStyle w:val="Normal"/>
        <w:rPr/>
      </w:pPr>
      <w:r>
        <w:rPr>
          <w:color w:val="800000"/>
        </w:rPr>
        <w:tab/>
        <w:t>""Son of Fire, Son of Fire, say unto them, say of them and say it loudly that none can deny their own involvement.  And whomsoever you shall testify against, I shall burn in Judgment.  Yea!  That none escape My Wrath, testify of them – for your testimony of them is true – and woe beyond woe upon whomsoever you shall testify against.  Fear them not, spare them not.  For they are a cess in My Sight and as the taste of a sewer in My Mouth.  They call upon me before the eyes of the citizens thinking within themselves that I hear them not; and though I ignore their requests, I hear them and note their damned lies and their knowing abominations.  Therefore, Son of Fire, say of them and say it loudly that none can deny their own involvement.""</w:t>
      </w:r>
    </w:p>
    <w:p>
      <w:pPr>
        <w:pStyle w:val="Normal"/>
        <w:rPr/>
      </w:pPr>
      <w:r>
        <w:rPr/>
      </w:r>
    </w:p>
    <w:p>
      <w:pPr>
        <w:pStyle w:val="Normal"/>
        <w:rPr/>
      </w:pPr>
      <w:r>
        <w:rPr/>
        <w:tab/>
        <w:t>I replied, "Sir!"</w:t>
      </w:r>
    </w:p>
    <w:p>
      <w:pPr>
        <w:pStyle w:val="Normal"/>
        <w:rPr/>
      </w:pPr>
      <w:r>
        <w:rPr/>
        <w:tab/>
        <w:t>"That I may know without question, what is the main difference between the so-called 'cap and trade' bill and the equally so-called 'health care reform' bill?"</w:t>
      </w:r>
    </w:p>
    <w:p>
      <w:pPr>
        <w:pStyle w:val="Normal"/>
        <w:rPr/>
      </w:pPr>
      <w:r>
        <w:rPr/>
      </w:r>
    </w:p>
    <w:p>
      <w:pPr>
        <w:pStyle w:val="Normal"/>
        <w:rPr/>
      </w:pPr>
      <w:r>
        <w:rPr>
          <w:color w:val="800000"/>
        </w:rPr>
        <w:tab/>
        <w:t>""Son of Fire, Son of Fire, only the rhetoric of the subjects.  Nothing more.  Both are deliberately designed economic espionage against the House of Ephraim and the whole world.  That which one does not accomplish to the detriment of the House of Ephraim, the other shall.  With the fall of the House of Ephraim shall fall the House of Manasseh.  With the fall of the House of Ephraim and the House of Manasseh shall fall the whole world into spiritual and intellectual darkness such as was not since the world began; into wholesale slaughter such as was not even in the Great Deluge; and into injustice that is not, even in the Deepest Depths of Hell.""</w:t>
      </w:r>
    </w:p>
    <w:p>
      <w:pPr>
        <w:pStyle w:val="Normal"/>
        <w:rPr/>
      </w:pPr>
      <w:r>
        <w:rPr/>
      </w:r>
    </w:p>
    <w:p>
      <w:pPr>
        <w:pStyle w:val="Normal"/>
        <w:rPr/>
      </w:pPr>
      <w:r>
        <w:rPr/>
        <w:tab/>
        <w:t>I replied, "Thank you, Sir.</w:t>
      </w:r>
    </w:p>
    <w:p>
      <w:pPr>
        <w:pStyle w:val="Normal"/>
        <w:rPr/>
      </w:pPr>
      <w:r>
        <w:rPr/>
        <w:tab/>
        <w:t>"Given my limits of money and personnel, is there more I can do that I am not aware of?"</w:t>
      </w:r>
    </w:p>
    <w:p>
      <w:pPr>
        <w:pStyle w:val="Normal"/>
        <w:rPr/>
      </w:pPr>
      <w:r>
        <w:rPr/>
      </w:r>
    </w:p>
    <w:p>
      <w:pPr>
        <w:pStyle w:val="Normal"/>
        <w:rPr/>
      </w:pPr>
      <w:r>
        <w:rPr/>
        <w:tab/>
      </w:r>
      <w:r>
        <w:rPr>
          <w:color w:val="800000"/>
        </w:rPr>
        <w:t>""Yes.  There are those learning under your wings who are not in full compliance with My Holy Law, neither do they understand that My Holy Law is not your creation, and these are those of whom you have not made provision concerning My First Tenth.  Those of whom you have not made provision I will limit in accordance with My Unalterable Word.  Continue as wisdom determines to teach and to lead by your own Grand Example, and when they are in compliance with My Holy Law, I will again visit them, to hear them and to consider them.  Yea!  As they consider you and My Holy Commission upon you and all it requires in this Generation of Fire, so will I consider them.</w:t>
      </w:r>
    </w:p>
    <w:p>
      <w:pPr>
        <w:pStyle w:val="Normal"/>
        <w:rPr>
          <w:color w:val="800000"/>
        </w:rPr>
      </w:pPr>
      <w:r>
        <w:rPr>
          <w:color w:val="800000"/>
        </w:rPr>
        <w:tab/>
        <w:t>""Son of Fire, Son of Fire, I will not burden you with more than you are already about; you have seen the circumstances well and have warned the whole world, those who see fit to reject or ignore your warnings shall know and understand My Wrath at your hands:  both as an example to students and recruits and all those for whom Hell awaits.  I have required upon the heads of the Marxists, Communists, Fascists, Socialists, That Great Babylonian Harlot at Rome and Constantinople and all her Daughters of Damnation, the Nation of Islam, and all their Lodges and they have chosen their own way against Me and My Holy Law.  Therefore, deliver the full fury of My Wrath upon them:  plagues, disease, famine, fires, floods, disasters and unceasing agonies and Death of Deaths in the sight of all of them and the whole world; and those who shall be at your elbow shall I consider in That Day as True and Righteous.  Woe upon woe upon whomsoever you shall pronounce My Wrath, for when their agonies and their Death of Deaths are sufficient and numerous to their horror, they shall repent in sackcloth and ashes upon their faces before you:  and only then.  For until then their god of gold shall reign in their eyes.</w:t>
      </w:r>
    </w:p>
    <w:p>
      <w:pPr>
        <w:pStyle w:val="Normal"/>
        <w:rPr>
          <w:color w:val="800000"/>
        </w:rPr>
      </w:pPr>
      <w:r>
        <w:rPr>
          <w:color w:val="800000"/>
        </w:rPr>
        <w:tab/>
        <w:t>""Son of Fire, Son of Fire, know and understand that if My Own Testimony is insufficient for all those who have chosen their own ignorance thinking it to be wisdom, then know and understand that My Wrath at your hands shall be insufficient as an example to them and shall be explained and reasoned away as happenstance to their Eternal Destruction.  I do not require you to rescue those who have set, and will not depart from, their own abominations; but I require of you only a Remnant of those who have chosen True Righteousness and to whom My Testimony is absolute.  Lo!  Know that when the agonies and deaths of the whole of the House of Levi and the whole of the House of Judah and all their Marxists, Communists, Fascists, Socialists, That Great Babylonian Harlot at Rome and Constantinople and all her Daughters of Damnation, the Nation of Islam and all their Lodges are equal to their unrighteousness, greed and lust for absolute power shall they consider you and My Beloved Akurians, but not until.  And their destruction shall be an Everlasting and Irrevocable Monument to all those of whom is My Testimony.</w:t>
      </w:r>
    </w:p>
    <w:p>
      <w:pPr>
        <w:pStyle w:val="Normal"/>
        <w:rPr>
          <w:color w:val="800000"/>
        </w:rPr>
      </w:pPr>
      <w:r>
        <w:rPr>
          <w:color w:val="800000"/>
        </w:rPr>
        <w:tab/>
        <w:t>""Son of Fire, Son of Fire, comfort My Beloved Akurians that they know that whatsoever I shall enforce at your hands in this Generation of Fire, I shall also enforce at their hands in the Generations to come.  Yea!  According to their own Righteousness shall I deliver, even upon the Great Gates of Hell.  Even thus, I will not tolerate any Akurian being against any other Akurian:  for I, and I alone, have brought them into your presence, and I, and I alone, have established their Station in accordance with My Holy Law as I have established you over all the Earth and the whole world, and I will not be countermanded.  Woe to whomsoever is against any Akurian!  For what greater treasure in the whole of the world than learning at your feet and hearing from your mouth? and are you not the Greatest of All Akurians? are you of My Authority by happenstance?  Nay!  You are the Greatest of All Akurians from Ish unto Shiloh by earned right and True Justice of My Holy Law.  Thus there is but woe upon the whole of the generations of whomsoever is against any Akurian.""</w:t>
      </w:r>
    </w:p>
    <w:p>
      <w:pPr>
        <w:pStyle w:val="Normal"/>
        <w:rPr>
          <w:color w:val="800000"/>
        </w:rPr>
      </w:pPr>
      <w:r>
        <w:rPr>
          <w:color w:val="800000"/>
        </w:rPr>
      </w:r>
    </w:p>
    <w:p>
      <w:pPr>
        <w:pStyle w:val="Normal"/>
        <w:rPr/>
      </w:pPr>
      <w:r>
        <w:rPr/>
        <w:tab/>
        <w:t>I replied, "Thank you, Sir.  I am a Warrior in the Earth, with few in my Command and virtually no logistics or expendable support.  It is not because my Chosen Few have not tried, they have done more than I could reasonably ask and they have not wavered from me or Holy Law.  I have asked them to put our Mission above all other considerations and they have done so."</w:t>
      </w:r>
    </w:p>
    <w:p>
      <w:pPr>
        <w:pStyle w:val="Normal"/>
        <w:rPr/>
      </w:pPr>
      <w:r>
        <w:rPr/>
      </w:r>
    </w:p>
    <w:p>
      <w:pPr>
        <w:pStyle w:val="Normal"/>
        <w:rPr/>
      </w:pPr>
      <w:r>
        <w:rPr>
          <w:color w:val="800000"/>
        </w:rPr>
        <w:tab/>
        <w:t>""Son of Fire, Son of Fire, I have heard your declaration.  Dismissed.  Go in peace, Beloved Son of My True Righteousness.""</w:t>
      </w:r>
    </w:p>
    <w:p>
      <w:pPr>
        <w:pStyle w:val="Normal"/>
        <w:rPr/>
      </w:pPr>
      <w:r>
        <w:rPr/>
      </w:r>
    </w:p>
    <w:p>
      <w:pPr>
        <w:pStyle w:val="Normal"/>
        <w:rPr/>
      </w:pPr>
      <w:r>
        <w:rPr/>
        <w:tab/>
        <w:t>And my part of the Audience was over.  I saluted and returned to my station and left the Audience when we were all dismissed.</w:t>
      </w:r>
    </w:p>
    <w:p>
      <w:pPr>
        <w:pStyle w:val="Normal"/>
        <w:rPr/>
      </w:pPr>
      <w:r>
        <w:rPr/>
      </w:r>
    </w:p>
    <w:p>
      <w:pPr>
        <w:pStyle w:val="Normal"/>
        <w:rPr/>
      </w:pPr>
      <w:r>
        <w:rPr/>
        <w:tab/>
        <w:t>As The Most High spoke I was shown the images of all these things to understand them in True Knowledge.  It really doesn't take much intelligence to see all these things in their true colors, or to have enough comprehension to recognize these atrocities – about to befall the whole world – for the outright socialist damnations they actually are.  And we have all been warned.</w:t>
      </w:r>
    </w:p>
    <w:p>
      <w:pPr>
        <w:pStyle w:val="Normal"/>
        <w:rPr/>
      </w:pPr>
      <w:r>
        <w:rPr/>
        <w:tab/>
        <w:t>Should there be a necessary violent overthrow of this socialist-infested and infected government – as being provoked right now by this government to justify the TOTAL enslavement of the entire nation – things won't be as simple as Republicans shooting Democrats and Democrats shooting Republicans as the provocateurs on government payroll and their hidden manipulators actually prefer.  And don't let anybody tell you that such is the reality and the solution.  It is not.</w:t>
      </w:r>
    </w:p>
    <w:p>
      <w:pPr>
        <w:pStyle w:val="Normal"/>
        <w:rPr/>
      </w:pPr>
      <w:r>
        <w:rPr/>
        <w:tab/>
        <w:t>First, there is the ballot box; but YOU have to vote and work the polls!  Volunteer for Poll Worker with your local County Clerk; if all those positions of Clerk, Judge and Presiding Judge are filled, contact the County Party and ask to be a Poll Watcher or Poll Challenger – which may or may not be paid positions depending on the financial situation of the Party.  More elections are illegally lost because there was no voting oversight by determined American Citizens, than lack of campaign support and funds.  Get yourself EDUCATED into the local election laws, polling places, and WHO is supposed to be ensuring an honest, fair, safe and civilized election.  Even if you're not authorized by the County Clerk or any legal Party, you can still be present on the sidelines and report any and all visible improprieties.  Be prepared!  Take a freshly-charged cell phone and extra batteries if available; water at all costs, dress for the weather, and umbrellas are equally valuable in sun, rain, snow and wind.  You can join the campaigners, and any place THEY are legal, YOU are legal.  Contact any of the local broadcasters and volunteer as a news stringer.  That may get you inside the Polling Place itself, where most of the improprieties, if any, will be perpetrated.  As a stringer you can have it on the air and to the public in seconds.  And THAT is firepower!</w:t>
      </w:r>
    </w:p>
    <w:p>
      <w:pPr>
        <w:pStyle w:val="Normal"/>
        <w:rPr/>
      </w:pPr>
      <w:r>
        <w:rPr/>
        <w:tab/>
        <w:t xml:space="preserve">It's a simple matter that we do not need to replace Democrats with Republicans or Republicans with Democrats, liberals with conservatives or conservatives with liberals, et cetera:  WE NEED A CLEAN SWEEP at every governmental level without exception.  We need to replace each and every SOCIALIST with a CONSTITUTIONALIST in each and every elective office – no exceptions.  Those who were incumbents when the National Extortion were perpetrated upon the American People were – </w:t>
      </w:r>
      <w:r>
        <w:rPr>
          <w:b/>
          <w:i/>
        </w:rPr>
        <w:t>and still are</w:t>
      </w:r>
      <w:r>
        <w:rPr/>
        <w:t xml:space="preserve"> – part of the problem if not full participants!  THROW ALL OF THEM OUT OF OFFICE!</w:t>
      </w:r>
    </w:p>
    <w:p>
      <w:pPr>
        <w:pStyle w:val="Normal"/>
        <w:rPr/>
      </w:pPr>
      <w:r>
        <w:rPr/>
        <w:tab/>
        <w:t xml:space="preserve">The ENTIRE House of Representatives can be cleaned in any General and Mid-Term Election, and another FOUR years after the 2010 General Election to TOTALLY CLEAN the Senate.  </w:t>
      </w:r>
      <w:r>
        <w:rPr>
          <w:b/>
          <w:i/>
          <w:u w:val="single"/>
        </w:rPr>
        <w:t>AND CLEAN THEM WE MUST!</w:t>
      </w:r>
      <w:r>
        <w:rPr/>
        <w:t xml:space="preserve">  Throw all the bastards out – </w:t>
      </w:r>
      <w:r>
        <w:rPr>
          <w:b/>
          <w:i/>
        </w:rPr>
        <w:t>without exception</w:t>
      </w:r>
      <w:r>
        <w:rPr/>
        <w:t xml:space="preserve"> – no excuses and no survivors:  unemploy every one of them including the replacements who fail to remove the damnable socialist laws within the first one hundred days of session; starting with the abominations of gun control in any form or fashion; communist run 'health care' and all the long-standing atrocities such as the Patriot Act, Military Commissions Act, Senate Bills 1959 and 2099, Homeland Security, Federal Reserve System, Internal Revenue Service, and all Foreign Aid when the infrastructure of the Nation is in a rotting shambles.  Then in the same time frame, demand either a WIN THE DAMNED WARS strategy stance or bring all our Troops home from wherever they are; rebuild our Military from top to bottom to handle all United States' vital interests wherever they exist; and get us to hell out of the United Nations and the United Nations to hell out of the US!</w:t>
      </w:r>
    </w:p>
    <w:p>
      <w:pPr>
        <w:pStyle w:val="Normal"/>
        <w:rPr/>
      </w:pPr>
      <w:r>
        <w:rPr/>
        <w:tab/>
        <w:t>Apply the same rules to any and all State and Local Offices.  If there's nobody running but the same set of scum bags:  THROW YOUR OWN HAT IN THE RING!  And if you must do that:  don't be naïve and trust anybody to do anything:  DO IT YOURSELF!  Those who are true will prove themselves, just like those who are there to gut you at the first opportunity.  Prepare yourself to be held up to levels of scrutiny equal to the depths of depravity the current crop of socialist incumbents have sunk to.</w:t>
      </w:r>
    </w:p>
    <w:p>
      <w:pPr>
        <w:pStyle w:val="Normal"/>
        <w:rPr/>
      </w:pPr>
      <w:r>
        <w:rPr/>
        <w:tab/>
        <w:t>As for publicity, you'll need to get some NAME RECOGNITION, signs and telephone networks are as good as local Talk Radio which are usually 'conservative' – and local News Papers which are usually 'liberal' if not outright communist.</w:t>
      </w:r>
    </w:p>
    <w:p>
      <w:pPr>
        <w:pStyle w:val="Normal"/>
        <w:rPr/>
      </w:pPr>
      <w:r>
        <w:rPr/>
        <w:tab/>
        <w:t>Open your fact finding campaign via telephone and on-the-street interviews.  DO NOT present a series of already-determined answers, as such 'polls' are socialist oriented and congames at best.  To find out what the Common Citizen thinks and wants, you need to ASK them and LISTEN to what they actually say.  DO NOT argue with them!  LISTEN and get sufficient numbers to weed out the socialists and the ignorant – the remainder are Center-Right Americans who don't need anybody to 'decide' for them.  They're paying the bills and they deserve honest representation.</w:t>
      </w:r>
    </w:p>
    <w:p>
      <w:pPr>
        <w:pStyle w:val="Normal"/>
        <w:rPr/>
      </w:pPr>
      <w:r>
        <w:rPr/>
        <w:tab/>
        <w:t>Once you have an preliminary agenda from the previous campaigns, knock on as many household doors (canvassing a neighborhood) as you can manage – take a team with handouts and notepads to write down concerns – and speak at every gathering you can get access to.  You MUST meet people and LISTEN to their concerns rather than cramming 'your' agenda.  You can educate the voters by asking them, "Are you ware that … ?" making points for them to get a better understanding of the issues.  Most of what is presented by media is a damned lie by omission at best.</w:t>
      </w:r>
    </w:p>
    <w:p>
      <w:pPr>
        <w:pStyle w:val="Normal"/>
        <w:rPr/>
      </w:pPr>
      <w:r>
        <w:rPr/>
        <w:tab/>
        <w:t xml:space="preserve">Once you know the mood of the citizens and their concerns:  </w:t>
      </w:r>
      <w:r>
        <w:rPr>
          <w:b/>
          <w:i/>
        </w:rPr>
        <w:t>then set your election agenda accordingly,</w:t>
      </w:r>
      <w:r>
        <w:rPr/>
        <w:t xml:space="preserve"> and make sure you have </w:t>
      </w:r>
      <w:r>
        <w:rPr>
          <w:b/>
          <w:i/>
        </w:rPr>
        <w:t>their</w:t>
      </w:r>
      <w:r>
        <w:rPr/>
        <w:t xml:space="preserve"> policies down cold so you can't be thrown off track or misquoted – and watch every word you say.  Be ready to answer, or argue any point without hesitation.  The slightest hesitation appears to be indecision, so REHEARSE YOURSELF WELL!</w:t>
      </w:r>
    </w:p>
    <w:p>
      <w:pPr>
        <w:pStyle w:val="Normal"/>
        <w:rPr/>
      </w:pPr>
      <w:r>
        <w:rPr/>
        <w:tab/>
        <w:t xml:space="preserve">Protect your resources, mailing lists, contributors, inside informants, et cetera.  Much of these will be required in election activity reports, and those you must deliver </w:t>
      </w:r>
      <w:r>
        <w:rPr>
          <w:b/>
          <w:i/>
        </w:rPr>
        <w:t>to the appropriate authorities</w:t>
      </w:r>
      <w:r>
        <w:rPr/>
        <w:t xml:space="preserve"> and not to every jackass wannabe and back stabber who enters the quarters.</w:t>
      </w:r>
    </w:p>
    <w:p>
      <w:pPr>
        <w:pStyle w:val="Normal"/>
        <w:rPr/>
      </w:pPr>
      <w:r>
        <w:rPr/>
        <w:tab/>
        <w:t>Provide your own photographs and keep copies ready for handouts, as the media will shoot hundreds to pick the worst presentation they can stick you with.  If you can manage radio and television advertising, AVOID imitating bellowing Kaks who only succeed in making proper asses of themselves.  There are more than enough of those in government already.  And don't put on any aires for cameras or microphones, you are WHO you are and THAT is sufficient.  Speak up without shouting, speak clearly and to the point.  Microphones need only be in direct proximity of your mouth and NOT in it!  Gauge the volume by SPEAKING and listening to the system and move closer or back as necessary.  NEVER blow in a microphone!  Idiots do that and it ruins the heads in even the cheapest units.</w:t>
      </w:r>
    </w:p>
    <w:p>
      <w:pPr>
        <w:pStyle w:val="Normal"/>
        <w:rPr/>
      </w:pPr>
      <w:r>
        <w:rPr/>
        <w:tab/>
        <w:t>Keep immaculate records, copy everything, obey all election and financial laws to the letter.  Don't sell out to anybody, as bought and paid for favoritism and cronyism are the foundations of the entire Nation's current mess and problems.  One more set or a new layer of the same poppycrap won't change a damned thing but a few name plates.  And THAT is unacceptable.</w:t>
      </w:r>
    </w:p>
    <w:p>
      <w:pPr>
        <w:pStyle w:val="Normal"/>
        <w:rPr/>
      </w:pPr>
      <w:r>
        <w:rPr/>
        <w:tab/>
        <w:t xml:space="preserve">We want our Nation and our Constitution back:  </w:t>
      </w:r>
      <w:r>
        <w:rPr>
          <w:b/>
          <w:i/>
          <w:u w:val="single"/>
        </w:rPr>
        <w:t>OR ELSE!</w:t>
      </w:r>
      <w:r>
        <w:rPr/>
        <w:t xml:space="preserve">  And we don't need a communist infested 'constitutional convention' to get it.  The proposed 'constitutional convention' must be blocked at all cost as the agenda is to </w:t>
      </w:r>
      <w:r>
        <w:rPr>
          <w:b/>
          <w:i/>
        </w:rPr>
        <w:t>replace</w:t>
      </w:r>
      <w:r>
        <w:rPr/>
        <w:t xml:space="preserve"> our Constitution with as much Marxist Manifesto as possible.  The Most High, Himself, has warned us well in advance, leaving us without excuse.</w:t>
      </w:r>
    </w:p>
    <w:p>
      <w:pPr>
        <w:pStyle w:val="Normal"/>
        <w:rPr/>
      </w:pPr>
      <w:r>
        <w:rPr/>
        <w:tab/>
        <w:t>And above all remember:  YOU ARE NOT RUNNING FOR POWER, FAME OR GLORY; YOU ARE RUNNING FOR THE SOUL OF THIS NATION AND THE SALVATION OF THE WORLD!  And "Jesus" cannot and will not help you or the mess we're in wouldn't even exist.</w:t>
      </w:r>
    </w:p>
    <w:p>
      <w:pPr>
        <w:pStyle w:val="Normal"/>
        <w:rPr/>
      </w:pPr>
      <w:r>
        <w:rPr/>
      </w:r>
    </w:p>
    <w:p>
      <w:pPr>
        <w:pStyle w:val="Normal"/>
        <w:rPr/>
      </w:pPr>
      <w:r>
        <w:rPr/>
        <w:tab/>
        <w:t xml:space="preserve">As for me, I have my orders.  This account being a part of my obedience.  </w:t>
      </w:r>
      <w:r>
        <w:rPr>
          <w:b/>
          <w:i/>
        </w:rPr>
        <w:t>Your job</w:t>
      </w:r>
      <w:r>
        <w:rPr/>
        <w:t xml:space="preserve"> is not required of me, </w:t>
      </w:r>
      <w:r>
        <w:rPr>
          <w:b/>
          <w:i/>
        </w:rPr>
        <w:t>but of you.</w:t>
      </w:r>
      <w:r>
        <w:rPr/>
        <w:t xml:space="preserve">  I am here.  I will not abandon you for howsoever long you remain Righteous.  Fall from grace with me, and I will burn you without mercy.  That too is part of my orders.</w:t>
      </w:r>
    </w:p>
    <w:p>
      <w:pPr>
        <w:pStyle w:val="Normal"/>
        <w:rPr/>
      </w:pPr>
      <w:r>
        <w:rPr/>
        <w:tab/>
        <w:t>And if you can, understand that our current National Disaster is not a matter of happenstance, but of deliberate design.  The Akurians offer more than enough Righteous Power and Holy Authority to correct this current global mess and restore the entire Planet to a clean place to live where neither ignorance, poverty nor disease can continue unabated.  And we don't need any form of 'socialism' to do it.</w:t>
      </w:r>
    </w:p>
    <w:p>
      <w:pPr>
        <w:pStyle w:val="Normal"/>
        <w:rPr/>
      </w:pPr>
      <w:r>
        <w:rPr/>
      </w:r>
    </w:p>
    <w:p>
      <w:pPr>
        <w:pStyle w:val="Normal"/>
        <w:rPr>
          <w:b/>
          <w:b/>
        </w:rPr>
      </w:pPr>
      <w:r>
        <w:rPr>
          <w:b/>
        </w:rPr>
        <w:t>El Aku ALIHA ASUR HIGH.</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29:00Z</dcterms:created>
  <dc:creator>Bobby Farrell</dc:creator>
  <dc:description/>
  <cp:keywords/>
  <dc:language>en-US</dc:language>
  <cp:lastModifiedBy>Chylon</cp:lastModifiedBy>
  <cp:lastPrinted>2009-10-20T15:23:00Z</cp:lastPrinted>
  <dcterms:modified xsi:type="dcterms:W3CDTF">2009-10-20T21:29:00Z</dcterms:modified>
  <cp:revision>2</cp:revision>
  <dc:subject/>
  <dc:title>OCT</dc:title>
</cp:coreProperties>
</file>