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DIENCE OF THE NEW MOON</w:t>
      </w:r>
    </w:p>
    <w:p>
      <w:pPr>
        <w:pStyle w:val="Normal"/>
        <w:jc w:val="center"/>
        <w:rPr/>
      </w:pPr>
      <w:r>
        <w:rPr/>
        <w:t>18 September 2009 = 29 Elul 5769</w:t>
      </w:r>
    </w:p>
    <w:p>
      <w:pPr>
        <w:pStyle w:val="Normal"/>
        <w:rPr/>
      </w:pPr>
      <w:r>
        <w:rPr/>
      </w:r>
    </w:p>
    <w:p>
      <w:pPr>
        <w:pStyle w:val="Normal"/>
        <w:rPr/>
      </w:pPr>
      <w:r>
        <w:rPr/>
        <w:tab/>
        <w:t>Summoned by The Most High in the normal order of His Will, and observing all the Protocols of The Great Presence, I waited to be called to station.  When summoned in accordance with the proper order, The Most High greeted:</w:t>
      </w:r>
    </w:p>
    <w:p>
      <w:pPr>
        <w:pStyle w:val="Normal"/>
        <w:rPr/>
      </w:pPr>
      <w:r>
        <w:rPr/>
      </w:r>
    </w:p>
    <w:p>
      <w:pPr>
        <w:pStyle w:val="Normal"/>
        <w:rPr/>
      </w:pPr>
      <w:r>
        <w:rPr/>
        <w:tab/>
        <w:t>""Son of Fire, Holy One of Israel, Holy Son of Ishmael, Righteous Heir of Abraham, it has come before Me that great foolishness because of great ignorance has infected and infested the whole world.  It has come before Me that the whole of the House of Levi and the whole of the House of Judah have spared not in their greed for gold and lust for absolute power.  It has come before Me that I should quickly visit My Wrath upon the Earth and end the inexcusable and unjustifiable agonies and injustices of all the socialisms the whole of the House of Levi and the whole of the House of Judah have created.</w:t>
      </w:r>
    </w:p>
    <w:p>
      <w:pPr>
        <w:pStyle w:val="Normal"/>
        <w:rPr/>
      </w:pPr>
      <w:r>
        <w:rPr/>
        <w:tab/>
        <w:t>""Therefore, Righteous Son, hear Me, that all My Servants have My Truth and My Testimony.</w:t>
      </w:r>
    </w:p>
    <w:p>
      <w:pPr>
        <w:pStyle w:val="Normal"/>
        <w:rPr/>
      </w:pPr>
      <w:r>
        <w:rPr/>
        <w:tab/>
        <w:t>""Therefore, Righteous Son, hear Me, that all who claim my service – and have my service not – shall have My Truth and My Testimony against them.</w:t>
      </w:r>
    </w:p>
    <w:p>
      <w:pPr>
        <w:pStyle w:val="Normal"/>
        <w:rPr/>
      </w:pPr>
      <w:r>
        <w:rPr/>
        <w:tab/>
        <w:t>""Therefore, Righteous Son, hear Me, that all the Kings and Queens of Earth shall have warning that I am against them, that I have never endorsed them, and that I despise them because of all they do.</w:t>
      </w:r>
    </w:p>
    <w:p>
      <w:pPr>
        <w:pStyle w:val="Normal"/>
        <w:rPr/>
      </w:pPr>
      <w:r>
        <w:rPr/>
        <w:tab/>
        <w:t>""Son of Fire, Son of Fire, I know the hundreds of advices you have given to the Vile and Corrupt; and they denigrated and made naught of them until they could conspire amongst themselves and claim them for their own.  Yea!  I know the many advices, and I know them all.  Yea!  I know the many Vile and Corrupt, and I know them all:  for none have escaped My Burning and none will escape My Burning.  Were there True Repentance among them, I would have mercy, but there is not and My Mercy shall not mollify any of them.</w:t>
      </w:r>
    </w:p>
    <w:p>
      <w:pPr>
        <w:pStyle w:val="Normal"/>
        <w:rPr/>
      </w:pPr>
      <w:r>
        <w:rPr/>
        <w:tab/>
        <w:t>""Son of Fire, Son of Fire, I know the many True and Righteous Invocations of Testimony you have made on behalf of the weak, the down trodden, the helpless and the programmed ignorant; and I know the conspirators and the manipulators who have reviled you for it lest the weak become strong, the down trodden be uplifted, the helpless become capable and the programmed ignorant cast off their ignorance and become wise and prudent and they all avenge themselves upon the conspirators and manipulators.  Yea!  I have seen, I have heard, I have experienced, and I know.  Therefore, sit as My Royal Monarch ruling over the whole world as befits your rank and your station, and your Righteous Power and Holy Authority to both kill the body and burn the body and the soul in Hell unto everlasting.</w:t>
      </w:r>
    </w:p>
    <w:p>
      <w:pPr>
        <w:pStyle w:val="Normal"/>
        <w:rPr/>
      </w:pPr>
      <w:r>
        <w:rPr/>
        <w:tab/>
        <w:t>""Son of Fire, Son of Fire, I know all the hidden things deemed treasure to the whole of the House of Levi and the whole of the House of Judah and all their fellows; thinking I see not because they have hidden these things from their victims.  But I am not as their victims, and I will restore all their thieveries to their victims, and I will require every farthing and every farthing of penalty of it upon the heads of the whole of the House of Levi and the whole of the House of Judah and all their fellows.  Woe to the whole of the House of Levi and the whole of the House of Judah and all their fellows at Shiloh.</w:t>
      </w:r>
    </w:p>
    <w:p>
      <w:pPr>
        <w:pStyle w:val="Normal"/>
        <w:rPr/>
      </w:pPr>
      <w:r>
        <w:rPr/>
        <w:tab/>
        <w:t>""Holy One of Israel, Holy Son of Ishmael, Righteous Heir of Abraham, be comforted that I have Anointed you, and you alone in all the Earth, with Righteous Power and Holy Authority that you may endow all who will hear your instruction and obey My Holy Law.  Yea!  There is none else of whom is My Testimony.  Are not the names of all your Righteous Fathers named upon you?  Yea, and they look unto me because of you and they are glad.  Shall any, save you, invoke the name of Abraham and accomplish?  Nay!  Not even My Beloved Sons of Akuria nor My Beloved Righteous Daughters of Akuria, for I have not given them such Righteous Power or Holy Authority.  Do not all My Sons of Akuria and all My Beloved Righteous Daughters of Akuria at your instruction invoke of the Sun, the Moon, the Winds, the Stars, the Forces and the Energies and have accomplishment?  Yea!  Because I have endowed you with both Righteous Power and Holy Authority to discipline and to teach and to accomplish, and you have disciplined and taught well.</w:t>
      </w:r>
    </w:p>
    <w:p>
      <w:pPr>
        <w:pStyle w:val="Normal"/>
        <w:rPr/>
      </w:pPr>
      <w:r>
        <w:rPr/>
        <w:tab/>
        <w:t>""Holy One of Israel, Holy Son of Ishmael, Righteous Heir of Abraham, are not the Very Demons of the Deep found in the hearts and the souls of all your enemies?  Yea!  There are none that despises you that is not so possessed.  Yea!  There are none that despise My Sons of Akuria and My Beloved Righteous Daughters of Akuria that are not so possessed.  Lo!  All the fellows who hear not My Holy Law from My Own Akurian's mouths, and scoff in their hearts and revile in their souls at My Own Akurian's instruction until adversity strike; and then who call they upon? each and every one of them?  Only My Own True and Righteous Akurians!  And say now to all My Sons of Akuria and all My Beloved Righteous Daughters of Akuria, "Cast not even a word of comfort before the swine of your false fellows, for that which is Righteous must not be profaned.  Spare them not, give them nothing, for The Day comes when there shall be plenty for Akurian and ought for the swine of unrighteousness."</w:t>
      </w:r>
    </w:p>
    <w:p>
      <w:pPr>
        <w:pStyle w:val="Normal"/>
        <w:rPr/>
      </w:pPr>
      <w:r>
        <w:rPr/>
        <w:tab/>
        <w:t>""Holy One of Israel, Holy Son of Ishmael, Righteous Heir of Abraham, invoke the Great Blessing of Akuria upon all My Sons of Akuria and all My Beloved Righteous Daughters of Akuria first; and upon all who will become Proven Knowers of My Great Testimony return to My Holy Law second; and all who will hear your instruction and obey it, third; that the Sun, the Moon, the Winds, the Stars and all the Forces and Energies of Creation obey their invocations, and the Fires of Hell receive the Damned at their instruction.""</w:t>
      </w:r>
    </w:p>
    <w:p>
      <w:pPr>
        <w:pStyle w:val="Normal"/>
        <w:rPr/>
      </w:pPr>
      <w:r>
        <w:rPr/>
      </w:r>
    </w:p>
    <w:p>
      <w:pPr>
        <w:pStyle w:val="Normal"/>
        <w:rPr/>
      </w:pPr>
      <w:r>
        <w:rPr/>
        <w:tab/>
        <w:t>And I obeyed.</w:t>
      </w:r>
    </w:p>
    <w:p>
      <w:pPr>
        <w:pStyle w:val="Normal"/>
        <w:rPr/>
      </w:pPr>
      <w:r>
        <w:rPr/>
        <w:tab/>
        <w:t>"By the Righteous Powers and Holy Authorities of My Holy Office of Anointed Messiah of this Generation of Ish, I summon The One and Only Most High Lord of All Creation and Most High Lord of All Spirits, ALIHA ASUR HIGH, before whom I now stand:  and You shall deny me not!</w:t>
      </w:r>
    </w:p>
    <w:p>
      <w:pPr>
        <w:pStyle w:val="Normal"/>
        <w:rPr/>
      </w:pPr>
      <w:r>
        <w:rPr/>
        <w:tab/>
        <w:t>"I am the conscious authority of Akuria in all the Heavens above the Earth, in all the Earth and all its worlds, and in all the Depths beneath all the Earths; and I order forth and into my Presence all the Holy and all the Unrighteous Entities of Authority and Obedience and all the Forces and Energies of Creation they command, to obey me in this hour and forever until Shiloh:</w:t>
      </w:r>
    </w:p>
    <w:p>
      <w:pPr>
        <w:pStyle w:val="Normal"/>
        <w:rPr/>
      </w:pPr>
      <w:r>
        <w:rPr/>
        <w:tab/>
        <w:t>"By the Righteous Powers and Holy Authorities of My Holy Office of Anointed Messiah of this Generation of Ish, I call Seven Archangels and twelve Angels in This Audience and of This Holy Presence and the Eight Winds of Creation:</w:t>
      </w:r>
    </w:p>
    <w:p>
      <w:pPr>
        <w:pStyle w:val="Normal"/>
        <w:rPr/>
      </w:pPr>
      <w:r>
        <w:rPr/>
        <w:tab/>
        <w:t>""I summon Archangel Raphael, Standing in His Place of Honor in This Audience, Ruler of the First Quarter of Air, Master of the East Wind Apelotes, whose Servant is the Wind Eurea under ever faithful Bahaliel, Servant of The Most High Lord God of All Creation, ALIHA ASUR HIGH; I call upon Holy Sarabotes, Chief of the Angels of Air, bring forth all your energies, forces, powers and authorities:  who shall deny me not!</w:t>
      </w:r>
    </w:p>
    <w:p>
      <w:pPr>
        <w:pStyle w:val="Normal"/>
        <w:rPr/>
      </w:pPr>
      <w:r>
        <w:rPr/>
        <w:tab/>
        <w:t>"I summon Archangel Michael, Standing in His Place of Honor in This Audience, Ruler of the Second Quarter of Fire, Master of the South Wind Notae, whose Servant is the Wind Lipae under ever faithful Nafriel, Servant of The Most High Lord God of All Creation, ALIHA ASUR HIGH; I call upon Holy Jehuel, Chief of the Angels of Fire, bring forth all your energies, forces, powers and authorities:  who shall deny me not!</w:t>
      </w:r>
    </w:p>
    <w:p>
      <w:pPr>
        <w:pStyle w:val="Normal"/>
        <w:rPr/>
      </w:pPr>
      <w:r>
        <w:rPr/>
        <w:tab/>
        <w:t>"I summon Archangel Gabriel, Standing in His Place of Honor in This Audience, Ruler of the Third Quarter of Water, Master of the West Wind Zephyros, whose Servant is the Wind Skiron (SKY-RON) under ever faithful Aniel, Servant of The Most High Lord God of All Creation, ALIHA ASUR HIGH; I call upon Holy Hamal, Chief of the Angels of Water, bring forth all your energies, forces, powers and authorities:  who shall deny me not!</w:t>
      </w:r>
    </w:p>
    <w:p>
      <w:pPr>
        <w:pStyle w:val="Normal"/>
        <w:rPr/>
      </w:pPr>
      <w:r>
        <w:rPr/>
        <w:tab/>
        <w:t>"I summon Archangel Uriel, Standing in His Place of Honor in This Audience, Ruler of the Fourth Quarter of Earth, Master of the North Wind Boreas, whose Servant is the Wind Kaikias under ever faithful Beli, Servant of The Most High Lord God of All Creation, ALIHA ASUR HIGH; I call upon Holy Forlok, Chief of the Angels of Earth, bring forth all your energies, forces, powers and authorities:  who shall deny me not!</w:t>
      </w:r>
    </w:p>
    <w:p>
      <w:pPr>
        <w:pStyle w:val="Normal"/>
        <w:rPr/>
      </w:pPr>
      <w:r>
        <w:rPr/>
        <w:tab/>
        <w:t>"I summon Archangel Remiel, Standing in His Place of Honor in This Audience, Ruler of All the Binding in All the Heavens Above All the Earths, and in All the Earths, and in All the Depths Beneath All the Earths:  binding all the authorities of Ben Nez, Guard of the Main Gates of the East Wind; binding all the authorities of Pruel, Guard of the Main Gates of the West Wind; binding all the authorities of Druiel, Guard of the Main Gates of the South Wind; and binding all the authorities of Albim, Guard of the Main Gates of the North Wind; Servant of The Most High Lord God of All Creation, ALIHA ASUR HIGH:  who shall deny me not!</w:t>
      </w:r>
    </w:p>
    <w:p>
      <w:pPr>
        <w:pStyle w:val="Normal"/>
        <w:rPr/>
      </w:pPr>
      <w:r>
        <w:rPr/>
        <w:tab/>
        <w:t>"I summon Archangel Raguel, Standing in His Place of Honor in This Audience, Ruler of the Loosening in All the Heavens Above All the Earths, and in All the Earths, and in All the Depths Beneath All the Earths:  loosening all the powers of Ben Nez, Guard of the Main Gates of the East Wind; loosening all the powers of Pruel, Guard of the Main Gates of the West Wind; loosening all the powers of Druiel, Guard of the Main Gates of the South Wind; and loosening all the powers of Albim, Guard of the Main Gates of the North Wind; Servant of The Most High Lord God of All Creation, ALIHA ASUR HIGH:  who shall deny me not!</w:t>
      </w:r>
    </w:p>
    <w:p>
      <w:pPr>
        <w:pStyle w:val="Normal"/>
        <w:rPr/>
      </w:pPr>
      <w:r>
        <w:rPr/>
        <w:tab/>
        <w:t>"I summon Archangel Zerachiel, Standing in His Place of Honor in This Audience, First Guardian of All the Holy Anointed Witnesses in Their Generations, Communicator Between The Holy Altar and the Ark of the Covenant of The Most High, Servant of The Most High Lord God of All Creation, ALIHA ASUR HIGH:  who shall deny me not!</w:t>
      </w:r>
    </w:p>
    <w:p>
      <w:pPr>
        <w:pStyle w:val="Normal"/>
        <w:rPr/>
      </w:pPr>
      <w:r>
        <w:rPr/>
        <w:tab/>
        <w:t>"Come forth from your Stations at the summon of each and every Akurian of The Great Testimony, and in accordance with their own and individual Righteousness hear all they require of you and do it immediately, for they require not of themselves but as I have required of them:  to be well, to be diligent, to be wise, to be prudent, to by My Sword of Swords as they shall deem necessary.  Neither deny nor delay them for any cause or for any reason, for I have required of them until Shiloh.  Be witness of all they shall deliver to you, forget it not and change it not for it is The Testimony before The Most High against Judgment.  Lend all assistance, and be not bound by anybody else's assumptions.  Spare not to avenge My Akurians, with loss, with plague, with death and with all agonies of the mind and desecrations upon the soul.</w:t>
      </w:r>
    </w:p>
    <w:p>
      <w:pPr>
        <w:pStyle w:val="Normal"/>
        <w:rPr/>
      </w:pPr>
      <w:r>
        <w:rPr/>
        <w:tab/>
        <w:t>"Consider each and every Akurian of The Great Testimony in accordance with their own and individual Righteousness as you must consider me in This Holy Presence, for it is such they all seek to become and to be.  Hear not any unrighteous complaint against them, because they do as they must with that which they have at their disposal; some with much earthly wealth and some with little, knowing that of Righteousness there are none like them in all the world.</w:t>
      </w:r>
    </w:p>
    <w:p>
      <w:pPr>
        <w:pStyle w:val="Normal"/>
        <w:rPr/>
      </w:pPr>
      <w:r>
        <w:rPr/>
        <w:tab/>
        <w:t>"Spare not the enemies of My Akurians, for the enemies are a great multitude and very Vile and very Corrupt.  Number the enemies of My Akurians as swine in the ramp to be slain whether or not they have fulfilled their purpose.  Upon every place of the enemies of My Akurians you shall deliver all manner of agony, deprivation and death whether or not they have fulfilled their purpose.  Tease the enemies of My Akurians with the appearance of success that they pile hot coals upon their own heads in their gloating, and then strip them of all save the debt and penalties for their damnations.</w:t>
      </w:r>
    </w:p>
    <w:p>
      <w:pPr>
        <w:pStyle w:val="Normal"/>
        <w:rPr/>
      </w:pPr>
      <w:r>
        <w:rPr/>
        <w:tab/>
        <w:t>"Now go forth to all the Demons of the Deep.  Inform each and every one of them that My Akurians are their betters, and will not become their lessers, now or forever.  Inform each and every one of the Demons and all their minions that all the Akurians are offended in them and will avenge themselves upon all the Demons and all their minions and all their followers and all their fellows in all the Heavens above the Earth, in all the Earth and all its worlds, and in all the Depths beneath all the Earths, even upon the very footstep of the places of  Demons and all their minions in Hell.  Inform each and every one of the Demons and all their minions to remember that this Akurian breached the Main Gates of Hell and have not lost nor lessened my ability nor my resolve.</w:t>
      </w:r>
    </w:p>
    <w:p>
      <w:pPr>
        <w:pStyle w:val="Normal"/>
        <w:rPr/>
      </w:pPr>
      <w:r>
        <w:rPr/>
        <w:tab/>
        <w:t>"By the Righteous Powers and Holy Authorities of My Holy Office of Anointed Messiah of this Generation of Ish, I, El Aku ALIHA ASUR HIGH, command that all True and Righteous Akurians being Proven Knowers of The Great Testimony and in accordance with their own and individual Righteousness are endowed with all Righteous Power and Holy Authority to command without exception and without restraint all the Entities, Forces and Energies of all the Heavens above the Earth, in all the Earth and all its worlds, and in all the Depths beneath all the Earths, that all True and Righteous Akurians being Proven Knowers of The Great Testimony be obeyed immediately and denial and delay be punishable as that True and Righteous Akurians being Proven Knowers of The Great Testimony shall determine.  That any and all True and Righteous Akurians being a Proven Knowers of The Great Testimony are Ruling Entities in their own earned right and Perfect Testimony of all they encounter.</w:t>
      </w:r>
    </w:p>
    <w:p>
      <w:pPr>
        <w:pStyle w:val="Normal"/>
        <w:rPr/>
      </w:pPr>
      <w:r>
        <w:rPr/>
        <w:tab/>
        <w:t>"By the Righteous Powers and Holy Authorities of My Holy Office of Anointed Messiah of this Generation of Ish, I, El Aku ALIHA ASUR HIGH, command that all True and Righteous Akurians being Proven Knowers of The Great Testimony and in accordance with their own and individual Righteousness are endowed with all Righteous Power and Holy Authority to command without exception and without restraint all Spirits, living and dead; and all circumstance of Truth and Righteousness and Testimony concerning them.</w:t>
      </w:r>
    </w:p>
    <w:p>
      <w:pPr>
        <w:pStyle w:val="Normal"/>
        <w:rPr/>
      </w:pPr>
      <w:r>
        <w:rPr/>
        <w:tab/>
        <w:t>"By the Righteous Powers and Holy Authorities of My Holy Office of Anointed Messiah of this Generation of Ish, I, El Aku ALIHA ASUR HIGH, command that all True and Righteous Akurians being Proven Knowers of The Great Testimony and in accordance with their own and individual Righteousness are endowed with all Righteous Power and Holy Authority to command without exception and without restraint all Forces and all Energies to embind all circumstance upon all Entities until Shiloh; not ensuring heaven this side of Judgment, and guaranteeing damnation, disease, destruction, death and Eternal Burning upon all offenders.</w:t>
      </w:r>
    </w:p>
    <w:p>
      <w:pPr>
        <w:pStyle w:val="Normal"/>
        <w:rPr/>
      </w:pPr>
      <w:r>
        <w:rPr/>
        <w:tab/>
        <w:t>"By the Righteous Powers and Holy Authorities of My Holy Office of Anointed Messiah of this Generation of Ish, I, El Aku ALIHA ASUR HIGH, command that all True and Righteous Akurians being Proven Knowers of The Great Testimony and in accordance with their own and individual Righteousness are endowed with all Righteous Power and Holy Authority to command without exception and without restraint all Demons and Spirits of Demons regardless of the Demon's Rank or Station; to restrain them and to cast them out and to cast them into Hell even before the time should any Demon offend any True and Righteous Akurian.</w:t>
      </w:r>
    </w:p>
    <w:p>
      <w:pPr>
        <w:pStyle w:val="Normal"/>
        <w:rPr/>
      </w:pPr>
      <w:r>
        <w:rPr/>
        <w:tab/>
        <w:t>"By the Righteous Powers and Holy Authorities of My Holy Office of Anointed Messiah of this Generation of Ish, I, El Aku ALIHA ASUR HIGH, command that all True and Righteous Akurians being Proven Knowers of The Great Testimony and in accordance with their own and individual Righteousness are endowed with all Righteous Power and Holy Authority to command that even though there are many trappings, regalia and perfected ceremonies in the Heavens, in the Earths, and in the Depths Beneath all the Earths, all True and Righteous Akurians being Proven Knowers of The Great Testimony are endowed with all Righteous Power and Holy Authority to command without exception, without restraint and without any requirement of trappings, regalia or specific ritual or perfected ceremony.</w:t>
      </w:r>
    </w:p>
    <w:p>
      <w:pPr>
        <w:pStyle w:val="Normal"/>
        <w:rPr/>
      </w:pPr>
      <w:r>
        <w:rPr/>
        <w:tab/>
        <w:t>"By the Righteous Powers and Holy Authorities of My Holy Office of Anointed Messiah of this Generation of Ish, I, El Aku ALIHA ASUR HIGH, command that all True and Righteous Akurians being Proven Knowers of The Great Testimony and in accordance with their own and individual Righteousness are endowed with all Righteous Power and Holy Authority to Bless and to Curse of their own determination knowing The Most High will protect the Righteous and avenge the innocent.</w:t>
      </w:r>
    </w:p>
    <w:p>
      <w:pPr>
        <w:pStyle w:val="Normal"/>
        <w:rPr/>
      </w:pPr>
      <w:r>
        <w:rPr/>
        <w:tab/>
        <w:t>"By the Righteous Powers and Holy Authorities of My Holy Office of Anointed Messiah of this Generation of Ish, I, El Aku ALIHA ASUR HIGH, command that all True and Righteous Akurians being Proven Knowers of The Great Testimony and in accordance with their own and individual Righteousness are endowed with all Righteous Power and Holy Authority to teach and to educate of their own determination, without any requirement to teach or to educate whatsoever.  That their own determination of worthiness or unworthiness shall be final and without appeal to any other authority whomsoever.  That all True and Righteous Akurians may teach – but not empower – anyone until the learner has proven their worthiness and True Righteousness beyond any doubt or question.</w:t>
      </w:r>
    </w:p>
    <w:p>
      <w:pPr>
        <w:pStyle w:val="Normal"/>
        <w:rPr/>
      </w:pPr>
      <w:r>
        <w:rPr/>
        <w:tab/>
        <w:t>"By the Righteous Powers and Holy Authorities of My Holy Office of Anointed Messiah of this Generation of Ish, I, El Aku ALIHA ASUR HIGH, command that all True and Righteous Akurians being Proven Knowers of The Great Testimony and in accordance with their own and individual Righteousness are endowed with all Righteous Power and Holy Authority to be True and Righteous Teachers of Righteousness and to empower their own Invocations of Testimony.</w:t>
      </w:r>
    </w:p>
    <w:p>
      <w:pPr>
        <w:pStyle w:val="Normal"/>
        <w:rPr/>
      </w:pPr>
      <w:r>
        <w:rPr/>
        <w:tab/>
        <w:t>"By the Righteous Powers and Holy Authorities of My Holy Office of Anointed Messiah of this Generation of Ish, I, El Aku ALIHA ASUR HIGH, command that all True and Righteous Akurians being Proven Knowers of The Great Testimony and in accordance with their own and individual Righteousness are endowed with all Righteous Power and Holy Authority to caution against and condemn all racemixing as one of the most severe abominations against The Holy Spirit of Truth because racemixing defiles the Temple of the Soul and pollutes the body having life.</w:t>
      </w:r>
    </w:p>
    <w:p>
      <w:pPr>
        <w:pStyle w:val="Normal"/>
        <w:rPr/>
      </w:pPr>
      <w:r>
        <w:rPr/>
        <w:tab/>
        <w:t>"By the Righteous Powers and Holy Authorities of My Holy Office of Anointed Messiah of this Generation of Ish, I, El Aku ALIHA ASUR HIGH, command that all True and Righteous Akurians being Proven Knowers of The Great Testimony and in accordance with their own and individual Righteousness are endowed with all Righteous Power and Holy Authority to condemn all socialism for it is but lies compounded by lies and is criminal in all its manifestations.</w:t>
      </w:r>
    </w:p>
    <w:p>
      <w:pPr>
        <w:pStyle w:val="Normal"/>
        <w:rPr/>
      </w:pPr>
      <w:r>
        <w:rPr/>
        <w:tab/>
        <w:t>"By the Righteous Powers and Holy Authorities of My Holy Office of Anointed Messiah of this Generation of Ish, I, El Aku ALIHA ASUR HIGH, command all the Forces and Energies of all the Heavens above the Earth, in all the Earth and all its worlds, and in all the Depths beneath all the Earths, all the Suns, all the Moons, all the Planets, all the Masses and all the Matters, all the Winds, all the Stars and all the Galaxies of all the Universe and all Creation to know and understand, to comprehend and obey all the Invocations of Testimony of My Akurians of The Great Testimony; and you shall delay or deny them not.</w:t>
      </w:r>
    </w:p>
    <w:p>
      <w:pPr>
        <w:pStyle w:val="Normal"/>
        <w:rPr/>
      </w:pPr>
      <w:r>
        <w:rPr/>
        <w:tab/>
        <w:t>"By the Righteous Powers and Holy Authorities of My Holy Office of Anointed Messiah of this Generation of Ish, I, El Aku ALIHA ASUR HIGH, do endow all True and Righteous Proven Knowers of The Great Testimony with all Righteous Power and Holy Authority and in accordance with their own and individual Righteousness to possess as I possess, even the Righteous Power and Holy authority to both kill the body and to burn the body and the soul in Hell; to raise unto the Highest Heavens and to remove and implant from the Deepest Depths of Hell; to be quiet and enter The Sacred Silence; to enter into and return from all the Realms of Creation; to call upon the Spirits and command them; to call upon the dead and the living as Testimony of them; to command mass and matter, energies and forces and all existent in all Creation and none shall either delay or deny your invocation, and this shall each and every one of you have, hold and possess until Shiloh.</w:t>
      </w:r>
    </w:p>
    <w:p>
      <w:pPr>
        <w:pStyle w:val="Normal"/>
        <w:rPr/>
      </w:pPr>
      <w:r>
        <w:rPr/>
        <w:tab/>
        <w:t>"Hear me all Spirits, I have delivered my Blessing, attempt against it at your own eternal peril.</w:t>
      </w:r>
    </w:p>
    <w:p>
      <w:pPr>
        <w:pStyle w:val="Normal"/>
        <w:rPr/>
      </w:pPr>
      <w:r>
        <w:rPr/>
        <w:tab/>
        <w:t>"Hear me all Creation, I have delivered my Blessing, it is written in The Presence of The Most High, ALIHA ASUR HIGH, and it is His Will that all these things be done."</w:t>
      </w:r>
    </w:p>
    <w:p>
      <w:pPr>
        <w:pStyle w:val="Normal"/>
        <w:rPr/>
      </w:pPr>
      <w:r>
        <w:rPr/>
      </w:r>
    </w:p>
    <w:p>
      <w:pPr>
        <w:pStyle w:val="Normal"/>
        <w:rPr/>
      </w:pPr>
      <w:r>
        <w:rPr/>
        <w:tab/>
        <w:t>""Beloved Son of Fire, Beloved Son of Fire, well you have spoken.  Know that I will multiply My Blessings upon your True and Righteous even as I will multiply My Wrath upon all the Vile and Corrupt.  Await me upon days, and you shall see the evil, the Vile and the Corrupt agonized and destroyed because they neither Honor My True and Righteous Ones alive among them nor heed any provision of My Holy Law.  Therefore, are they Cursed and Damned in My Sight even as the whole of the House of Levi and the whole of the House of Judah as spoken out of your own mouth in the Presence of My Righteous Daughters of Akuria.</w:t>
      </w:r>
    </w:p>
    <w:p>
      <w:pPr>
        <w:pStyle w:val="Normal"/>
        <w:rPr/>
      </w:pPr>
      <w:r>
        <w:rPr/>
        <w:tab/>
        <w:t>""I have Ordained it, I will also bring it to manifestation.""</w:t>
      </w:r>
    </w:p>
    <w:p>
      <w:pPr>
        <w:pStyle w:val="Normal"/>
        <w:rPr/>
      </w:pPr>
      <w:r>
        <w:rPr/>
      </w:r>
    </w:p>
    <w:p>
      <w:pPr>
        <w:pStyle w:val="Normal"/>
        <w:rPr/>
      </w:pPr>
      <w:r>
        <w:rPr/>
        <w:tab/>
        <w:t>"Sir, I have but one more question at this time."</w:t>
      </w:r>
    </w:p>
    <w:p>
      <w:pPr>
        <w:pStyle w:val="Normal"/>
        <w:rPr/>
      </w:pPr>
      <w:r>
        <w:rPr/>
      </w:r>
    </w:p>
    <w:p>
      <w:pPr>
        <w:pStyle w:val="Normal"/>
        <w:rPr/>
      </w:pPr>
      <w:r>
        <w:rPr/>
        <w:tab/>
        <w:t>""I know your question, "There is dissention in My Holy Order, needless dissention bordering on sedition – which I will not tolerate – and you wish a solution to it and an end to it that you may more powerfully engage the enemies of Earth and all the generations until Shiloh?"</w:t>
      </w:r>
    </w:p>
    <w:p>
      <w:pPr>
        <w:pStyle w:val="Normal"/>
        <w:rPr/>
      </w:pPr>
      <w:r>
        <w:rPr/>
        <w:tab/>
        <w:t>"Beloved Son of Fire, though women will be silly and for that reason I placed greater responsibility upon the males, your women are without such excuse!  Have you not taught each as they were able? and have they each become a Righteous Terror unto all the Demons from Lucifer to his lowest minion? are they denied anything in your power to give them?</w:t>
      </w:r>
    </w:p>
    <w:p>
      <w:pPr>
        <w:pStyle w:val="Normal"/>
        <w:rPr/>
      </w:pPr>
      <w:r>
        <w:rPr/>
        <w:tab/>
        <w:t>""You have taught them well in all the ways of Truth and of Spirit, yet they defy your cautions of discipline and Protocols of Rank and Station; but they are of Rank and Station by My Own determination and for My Own Purposes which they know not nor do they understand.</w:t>
      </w:r>
    </w:p>
    <w:p>
      <w:pPr>
        <w:pStyle w:val="Normal"/>
        <w:rPr/>
      </w:pPr>
      <w:r>
        <w:rPr/>
        <w:tab/>
        <w:t>""In the vanity of women they have also become a terror against their own sisters – which I also will not tolerate – for though I always protect the Righteous, I should not have to protect My Righteous Ones against My Righteous Ones; for that is application that would be better applied to the enemies of Earth through all the generations until Shiloh.</w:t>
      </w:r>
    </w:p>
    <w:p>
      <w:pPr>
        <w:pStyle w:val="Normal"/>
        <w:rPr/>
      </w:pPr>
      <w:r>
        <w:rPr/>
        <w:tab/>
        <w:t>""Though you deny them not anything in your power to give them, I have never been so generous; and My generosity will not increase upon them until they become True and Righteous, Disciplined and Honorable women of war as I have Ordained them to be.</w:t>
      </w:r>
    </w:p>
    <w:p>
      <w:pPr>
        <w:pStyle w:val="Normal"/>
        <w:rPr/>
      </w:pPr>
      <w:r>
        <w:rPr/>
        <w:tab/>
        <w:t>""As it is with even the Gentiles, so it is with My Beloved Daughters of Akuria, where there is failure and lack there is also unrighteousness.  And that unrighteousness is their consideration that each sister is in their Rank and Station because of you, when each sister is of their Rank and Station because of Me.  I, and I alone, heard the cry of their souls unto Me; and I, and I alone, brought you into their presence and association; and I, and I alone, guided your hand in all you have done of each and every one of them; and I have stayed My Hand against them when they fell short of all you offered them.</w:t>
      </w:r>
    </w:p>
    <w:p>
      <w:pPr>
        <w:pStyle w:val="Normal"/>
        <w:rPr/>
      </w:pPr>
      <w:r>
        <w:rPr/>
        <w:tab/>
        <w:t>""Therefore, because in all the Earth there are none more Righteous than My Beloved Akurians, I will not visit wrath upon them in their repentance; and they will repent, for all these things are of Me.  In these Heavens you call upon your troops for anything they are Ordained to deliver, and they deliver it.  In Earth you call upon the whole world, and you are ignored as an upstart incompetent; but whence came the Righteous Powers and Holy Authorities you display upon the Vile and Corrupt and teach in all Righteousness to My Beloved Akurians?  From Me!  I, and I alone, have Ordained all these Righteous Powers and Holy Authorities into your hand; and I, and I alone, have Ordained each Akurian in their Rank and Station!  And thus shall it be.</w:t>
      </w:r>
    </w:p>
    <w:p>
      <w:pPr>
        <w:pStyle w:val="Normal"/>
        <w:rPr/>
      </w:pPr>
      <w:r>
        <w:rPr/>
        <w:tab/>
        <w:t>""Son of Fire, Son of Fire, order if you must concerning these needless dissentions, for whatsoever you shall order shall stand until Shiloh; and it shall be a great restriction upon all Akurians in the Days of Holocaust and Years of Tribulation and much to their detriment.  But I would have repentance and not such sacrifice, for they are sisters in all Righteousness and are not enemies except in their own vanities.  They need not but to be Akurians unto Akurians, setting My Great Example unto all who shall seek them in their search for Truth and Righteousness.  But woe to that Akurian should I lose one soul because they set not My Great Example and that soul seeing dissention go any other way.</w:t>
      </w:r>
    </w:p>
    <w:p>
      <w:pPr>
        <w:pStyle w:val="Normal"/>
        <w:rPr/>
      </w:pPr>
      <w:r>
        <w:rPr/>
        <w:tab/>
        <w:t>""Son of Fire, Son of Fire:  all Akuria is under your hand; the whole world is under your hand; all the Heavens above all the Earths, all the Earths and all their worlds, and all the Depths beneath all the Earths is under your hand; all the Righteous Powers and Holy Authorities are under your hand; all the Spirits of all the Heavens and all the Depths of Hell are under your hand, and this shall the vain not achieve.  Therefore, be patient until the Feast of the New Moon next, and if the dissentions have not been quelled and due repentance and restoration have not been made, then I, and I alone, will set the penalty thereof.""</w:t>
      </w:r>
    </w:p>
    <w:p>
      <w:pPr>
        <w:pStyle w:val="Normal"/>
        <w:rPr/>
      </w:pPr>
      <w:r>
        <w:rPr/>
      </w:r>
    </w:p>
    <w:p>
      <w:pPr>
        <w:pStyle w:val="Normal"/>
        <w:rPr/>
      </w:pPr>
      <w:r>
        <w:rPr/>
        <w:tab/>
        <w:t>I finished, "Thank you, Great Father.  At your lieve, Sir?"</w:t>
      </w:r>
    </w:p>
    <w:p>
      <w:pPr>
        <w:pStyle w:val="Normal"/>
        <w:rPr/>
      </w:pPr>
      <w:r>
        <w:rPr/>
      </w:r>
    </w:p>
    <w:p>
      <w:pPr>
        <w:pStyle w:val="Normal"/>
        <w:rPr/>
      </w:pPr>
      <w:r>
        <w:rPr/>
        <w:tab/>
        <w:t>""Dismissed, Beloved Son of Fire.  Go in peace.""</w:t>
      </w:r>
    </w:p>
    <w:p>
      <w:pPr>
        <w:pStyle w:val="Normal"/>
        <w:rPr/>
      </w:pPr>
      <w:r>
        <w:rPr/>
      </w:r>
    </w:p>
    <w:p>
      <w:pPr>
        <w:pStyle w:val="Normal"/>
        <w:rPr/>
      </w:pPr>
      <w:r>
        <w:rPr/>
        <w:tab/>
        <w:t>And my part of the Audience was over.  I saluted and returned to my station and left the Audience when we were all dismissed.</w:t>
      </w:r>
    </w:p>
    <w:p>
      <w:pPr>
        <w:pStyle w:val="Normal"/>
        <w:rPr/>
      </w:pPr>
      <w:r>
        <w:rPr/>
      </w:r>
    </w:p>
    <w:p>
      <w:pPr>
        <w:pStyle w:val="Normal"/>
        <w:rPr/>
      </w:pPr>
      <w:r>
        <w:rPr/>
        <w:tab/>
        <w:t>And to all who will read these presents, I welcome you to invoke as I have invoked, and NOT in the name of "Jesus," "Mary," or any other such, existent or non existent, or by any title.  BEWARE, fool; your delusions can also be your Eternal Death Warrant.</w:t>
      </w:r>
    </w:p>
    <w:p>
      <w:pPr>
        <w:pStyle w:val="Normal"/>
        <w:rPr/>
      </w:pPr>
      <w:r>
        <w:rPr/>
      </w:r>
    </w:p>
    <w:p>
      <w:pPr>
        <w:pStyle w:val="Normal"/>
        <w:rPr/>
      </w:pPr>
      <w:r>
        <w:rPr/>
        <w:t>El Aku ALIHA ASUR HIGH.</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27:00Z</dcterms:created>
  <dc:creator>Bobby Farrell</dc:creator>
  <dc:description/>
  <cp:keywords/>
  <dc:language>en-US</dc:language>
  <cp:lastModifiedBy>Chylon</cp:lastModifiedBy>
  <dcterms:modified xsi:type="dcterms:W3CDTF">2009-10-20T01:27:00Z</dcterms:modified>
  <cp:revision>2</cp:revision>
  <dc:subject/>
  <dc:title>18 September 2009</dc:title>
</cp:coreProperties>
</file>