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FIGHT WITH THE NEFILIM</w:t>
      </w:r>
    </w:p>
    <w:p>
      <w:pPr>
        <w:pStyle w:val="Normal"/>
        <w:jc w:val="center"/>
        <w:rPr>
          <w:b/>
          <w:b/>
          <w:color w:val="800000"/>
        </w:rPr>
      </w:pPr>
      <w:r>
        <w:rPr>
          <w:b/>
          <w:color w:val="800000"/>
        </w:rPr>
        <w:t>AUDIENCE OF THE NEW MOON</w:t>
      </w:r>
    </w:p>
    <w:p>
      <w:pPr>
        <w:pStyle w:val="Normal"/>
        <w:jc w:val="center"/>
        <w:rPr>
          <w:b/>
          <w:b/>
          <w:color w:val="800000"/>
        </w:rPr>
      </w:pPr>
      <w:r>
        <w:rPr>
          <w:b/>
          <w:color w:val="800000"/>
        </w:rPr>
        <w:t>PREVIEW IN PREPARATION FOR THE NEFILIM AUDIENCE</w:t>
      </w:r>
    </w:p>
    <w:p>
      <w:pPr>
        <w:pStyle w:val="Normal"/>
        <w:jc w:val="center"/>
        <w:rPr>
          <w:b/>
          <w:b/>
          <w:color w:val="800000"/>
        </w:rPr>
      </w:pPr>
      <w:r>
        <w:rPr>
          <w:b/>
          <w:color w:val="800000"/>
        </w:rPr>
        <w:t>8 September 2010 = 29 Elul 5770</w:t>
      </w:r>
    </w:p>
    <w:p>
      <w:pPr>
        <w:pStyle w:val="Normal"/>
        <w:jc w:val="center"/>
        <w:rPr>
          <w:b/>
          <w:b/>
          <w:color w:val="800000"/>
        </w:rPr>
      </w:pPr>
      <w:r>
        <w:rPr>
          <w:b/>
          <w:color w:val="800000"/>
        </w:rPr>
      </w:r>
    </w:p>
    <w:p>
      <w:pPr>
        <w:pStyle w:val="Normal"/>
        <w:jc w:val="center"/>
        <w:rPr>
          <w:b/>
          <w:b/>
        </w:rPr>
      </w:pPr>
      <w:r>
        <w:rPr>
          <w:b/>
        </w:rPr>
        <w:t>PREVIEW</w:t>
      </w:r>
    </w:p>
    <w:p>
      <w:pPr>
        <w:pStyle w:val="Normal"/>
        <w:jc w:val="center"/>
        <w:rPr>
          <w:b/>
          <w:b/>
          <w:color w:val="0000FF"/>
        </w:rPr>
      </w:pPr>
      <w:r>
        <w:rPr>
          <w:b/>
          <w:color w:val="0000FF"/>
        </w:rPr>
        <w:t>6 JULY 2010 – 24 TAMUZ 5770</w:t>
      </w:r>
    </w:p>
    <w:p>
      <w:pPr>
        <w:pStyle w:val="Normal"/>
        <w:rPr>
          <w:b/>
          <w:b/>
          <w:color w:val="0000FF"/>
        </w:rPr>
      </w:pPr>
      <w:r>
        <w:rPr>
          <w:b/>
          <w:color w:val="0000FF"/>
        </w:rPr>
      </w:r>
    </w:p>
    <w:p>
      <w:pPr>
        <w:pStyle w:val="Normal"/>
        <w:rPr/>
      </w:pPr>
      <w:r>
        <w:rPr/>
        <w:tab/>
        <w:t>Following several years of personal Spiritual Development by Brigadier Kathryn Anne Malone, PK, and enduring a continuous accuracy beyond any question of ability – but enduring perpetual failure with respect to that accuracy that proved beyond happenstance and coincidence – it was decided that I should again attempt to find the cause for those perpetual failures.</w:t>
      </w:r>
    </w:p>
    <w:p>
      <w:pPr>
        <w:pStyle w:val="Normal"/>
        <w:rPr/>
      </w:pPr>
      <w:r>
        <w:rPr/>
        <w:tab/>
        <w:t>First permit the evidence:  using the at-random lottery numbers as a comparison, following the first two years of dream interpretation, Brigadier Malone correctly selected two out of three numbers on an average of five times out of six for a period of over three years, which is beyond any question of 'luck' or happenstance and coincidence.  Such continuous accuracy is otherwise impossible.  Yet, in all the five years of such accuracy, there was not one instance of three-out-of-three, which under the conditions of such said accuracy is also impossible.</w:t>
      </w:r>
    </w:p>
    <w:p>
      <w:pPr>
        <w:pStyle w:val="Normal"/>
        <w:rPr/>
      </w:pPr>
      <w:r>
        <w:rPr/>
        <w:tab/>
        <w:t>Therefore, we have the established fact of Brigadier Malone's ability toward pre-Cognizance – with an obvious interference of some capable power.  It was that capable power I went looking for as I have often searched for Demons and their influences and found nothing beyond the norm that kicking the hell out of them, pun intended, didn't eliminate.  The Demons were overjoyed, but they weren't the culprits.  They rejoiced and added their support of energies and influence, but they were not directing any part of the interference.</w:t>
      </w:r>
    </w:p>
    <w:p>
      <w:pPr>
        <w:pStyle w:val="Normal"/>
        <w:rPr/>
      </w:pPr>
      <w:r>
        <w:rPr/>
        <w:tab/>
        <w:t>Upon a fly-by the night of 5 to 6 of July, 2010, I found a very well-cloaked Djed (Tet) in a synchronous parking orbit target-centered on Austin and covering the area of Texas for several miles beyond the state borders.  Among other interferences, this Djed was being used to reset the lottery numbers within a three-minute span at some thirty minutes of advance in order to present Brigadier Malone with inaccurate information.  Brigadier Malone would read the results at three minutes post-draw about an hour prior to actual, and the Djed would skewer those results by at least one number.  I spent the remainder of the night ensuring my own accuracy of the activity, gathering potential combat intelligence and consulting with my colleague Horsemen as to my alternatives.</w:t>
      </w:r>
    </w:p>
    <w:p>
      <w:pPr>
        <w:pStyle w:val="Normal"/>
        <w:rPr/>
      </w:pPr>
      <w:r>
        <w:rPr/>
        <w:tab/>
        <w:t>As all True and Righteous Akurians are aware, sufficient damage to a spirit can result in instant parallel damage to the physical body, as those who have see me after such engagements can duly testify.  It is that point of spiritual-impact-equals-physical-damage that all Akurians must be aware of to fully understand this engagement between myself, my Command, my fellow Horsemen and the Nefilim.  Accounts of my previous engagements will be posted as soon as they can be scripted within the priorities of the Holy Order.  They are all available in the Akashic Records for those who want to view them in all their details.</w:t>
      </w:r>
    </w:p>
    <w:p>
      <w:pPr>
        <w:pStyle w:val="Normal"/>
        <w:rPr/>
      </w:pPr>
      <w:r>
        <w:rPr/>
      </w:r>
    </w:p>
    <w:p>
      <w:pPr>
        <w:pStyle w:val="Normal"/>
        <w:rPr/>
      </w:pPr>
      <w:r>
        <w:rPr/>
        <w:tab/>
        <w:t>During the night of 6 to 7 July, 2010, I pronounced a blanket Death Warrant upon the entire species of Nefilim, exempting only that Mighty, Most Righteous and Honorable House of Horus; and I was immediately alerted to prepare for an Audience Before The Most High concerning the matter.  The time and date has not been determined.</w:t>
      </w:r>
    </w:p>
    <w:p>
      <w:pPr>
        <w:pStyle w:val="Normal"/>
        <w:rPr/>
      </w:pPr>
      <w:r>
        <w:rPr/>
        <w:tab/>
        <w:t>During an exchange the night of 7 to 8 July, 2010, I injured VahZeh, Second in Command to YahWeh (Jawaha), to the point he has been transported for extensive medical and restorative treatment, which he may not survive.  Our exchange took place in the First Abstract above Hasannah, when he contemptuously informed me that his activities counter to my endeavors and those of the Akurians, even though without my knowledge or approval, should be appreciated.  I struck him full in the face with the flat side of My Great Sword, crushing his crown of rank and stretching his physical body as if he had been tortured on a medieval rack, dislocating cartilage and inflicting massive spinal and nerve damage.  If I could have hit him harder from a Spiritual Plane, I would have.  At the time of this note, 9 July 2010, he is still unconscious, and communication with his spirit, soul and consciousness is nonexistent.  I fully intended to inflict as much damage as possible, sending a clear and unmistakable message to any and all interested parties that I will not thank anybody for stabbing me or mine in the back!</w:t>
      </w:r>
    </w:p>
    <w:p>
      <w:pPr>
        <w:pStyle w:val="Normal"/>
        <w:rPr/>
      </w:pPr>
      <w:r>
        <w:rPr/>
        <w:tab/>
        <w:t>It is certain The Most High will call me on the carpet for totaling one of his longest-serving Nefilim of the Ages of Adama, but I'm a warrior, a soldier, and I've been chewed before.  I will not repent, I will not apologize, and I will not negotiate, either against my own best interests or especially when it voids or reduces any part of my responsibilities of the Anointed of This Generation of Fire.  If there be hell to pay, permit me to assure all:  my Horseman Command is ready and equal to the fire.</w:t>
      </w:r>
    </w:p>
    <w:p>
      <w:pPr>
        <w:pStyle w:val="Normal"/>
        <w:rPr/>
      </w:pPr>
      <w:r>
        <w:rPr/>
        <w:tab/>
        <w:t>During the night of 9 and 10 July, 2010, I put 143,692 Spirits of living Nefilim into the Firepits of Perditon.  I was given a Direct Order by The Most High to cease and desist the slaughter of Nefilim to which I replied, "When the interference with my Command and my Akurians ceases, and all restoration is accomplished in full as a result of all previous interference, I will cease my vengeance upon the offenders, but not until."</w:t>
      </w:r>
    </w:p>
    <w:p>
      <w:pPr>
        <w:pStyle w:val="Normal"/>
        <w:rPr/>
      </w:pPr>
      <w:r>
        <w:rPr/>
        <w:tab/>
        <w:t>During the night of 10 and 11 July, 2010, I put 36,334 Spirits of living Nefilim into the Firepits of Perdition.</w:t>
      </w:r>
    </w:p>
    <w:p>
      <w:pPr>
        <w:pStyle w:val="Normal"/>
        <w:rPr/>
      </w:pPr>
      <w:r>
        <w:rPr/>
        <w:tab/>
        <w:t xml:space="preserve">I have continued my vengeance at each and every episode against me, any and all Akurians, my efforts and endeavors with respect to my Holy Commission.  This is keeping with Righteous Powers and Holy Authorities vested in me by earned right and Honorable Duty.  My Office and Title of "AVENGER" predates Moses.  I have required the existence of 163,696 (all I could get my hands on) Nefilim and Anusazi to date, </w:t>
      </w:r>
      <w:r>
        <w:rPr>
          <w:b/>
        </w:rPr>
        <w:t>8 September 2010 = 29 Elul 5770;</w:t>
      </w:r>
      <w:r>
        <w:rPr/>
        <w:t xml:space="preserve"> 100,000 of them for the attempted harm to Brigadier Diane Meinke, PK; </w:t>
      </w:r>
      <w:r>
        <w:rPr>
          <w:b/>
        </w:rPr>
        <w:t>25 August 2010 = 15 Elul 5770</w:t>
      </w:r>
      <w:r>
        <w:rPr/>
        <w:t>, when a 30' limb fell some 20' from a living tree, striking her knees.</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color w:val="0000FF"/>
        </w:rPr>
      </w:pPr>
      <w:r>
        <w:rPr>
          <w:b/>
          <w:color w:val="0000FF"/>
        </w:rPr>
        <w:t>AUDIENCE OF THE NEW MOON</w:t>
      </w:r>
    </w:p>
    <w:p>
      <w:pPr>
        <w:pStyle w:val="Normal"/>
        <w:jc w:val="center"/>
        <w:rPr>
          <w:b/>
          <w:b/>
          <w:color w:val="0000FF"/>
        </w:rPr>
      </w:pPr>
      <w:r>
        <w:rPr>
          <w:b/>
          <w:color w:val="0000FF"/>
        </w:rPr>
        <w:t>PREVIEW IN PREPARATION FOR THE NEFILIM AUDIENCE</w:t>
      </w:r>
    </w:p>
    <w:p>
      <w:pPr>
        <w:pStyle w:val="Normal"/>
        <w:jc w:val="center"/>
        <w:rPr>
          <w:b/>
          <w:b/>
          <w:color w:val="0000FF"/>
        </w:rPr>
      </w:pPr>
      <w:r>
        <w:rPr>
          <w:b/>
          <w:color w:val="0000FF"/>
        </w:rPr>
        <w:t>8 September 2010 = 29 Elul 5770</w:t>
      </w:r>
    </w:p>
    <w:p>
      <w:pPr>
        <w:pStyle w:val="Normal"/>
        <w:rPr>
          <w:b/>
          <w:b/>
          <w:color w:val="0000FF"/>
        </w:rPr>
      </w:pPr>
      <w:r>
        <w:rPr>
          <w:b/>
          <w:color w:val="0000FF"/>
        </w:rPr>
      </w:r>
    </w:p>
    <w:p>
      <w:pPr>
        <w:pStyle w:val="Normal"/>
        <w:rPr/>
      </w:pPr>
      <w:r>
        <w:rPr/>
        <w:tab/>
        <w:t>Summoned by The Most High in the normal order of His Will, and observing all the Protocols of The Great Presence, the Four Horsemen in Charge Formation presented ourselves in accordance with our Rank and Station.  I had been called for a Special Review concerning charges made against me by Officers of the Royal House of Anu, Nibiru, with respect to my retaliation for their treason and deliberate interference with my efforts to secure a Remnant of Abraham and be a Testimony of this Generation of Fire of the Generations of Ish.  When summoned in accordance with the proper order, I presented myself.  The Most High greeted:</w:t>
      </w:r>
    </w:p>
    <w:p>
      <w:pPr>
        <w:pStyle w:val="Normal"/>
        <w:rPr>
          <w:color w:val="800000"/>
        </w:rPr>
      </w:pPr>
      <w:r>
        <w:rPr>
          <w:color w:val="800000"/>
        </w:rPr>
      </w:r>
    </w:p>
    <w:p>
      <w:pPr>
        <w:pStyle w:val="Normal"/>
        <w:rPr>
          <w:color w:val="800000"/>
        </w:rPr>
      </w:pPr>
      <w:r>
        <w:rPr>
          <w:color w:val="800000"/>
        </w:rPr>
        <w:tab/>
        <w:t>""Son of Fire, Son of Fire, My Own Chief of War against the Days of My Great Wrath, I have set on your behalf.  Before Me came charges of vile against you by the Nefilim, in the Name of Anu and the Royal House, and I require True Audience thereof.  I have seen your immediate vengeance upon the Nefilim now totaling three hundred forty-three thousand, seven hundred and twenty-two.  I have stayed your hand against the Nefilim until they should present before Me evidence of the charges of vile against you; that you should refute or answer them as the matter of truth is concerning them.  Because most, but not all, of the involved are in incarnations of flesh and are not unfettered spirits, I have determined that representatives of Lord Anu who are of flesh and spirit should present on his behalf, Lord Anu being subject to the Judgments even unto death for all presented before Me should such cause be found anywhere among the Nefilim or anywhere, even one word, within their presentations.</w:t>
      </w:r>
    </w:p>
    <w:p>
      <w:pPr>
        <w:pStyle w:val="Normal"/>
        <w:rPr/>
      </w:pPr>
      <w:r>
        <w:rPr>
          <w:color w:val="800000"/>
        </w:rPr>
        <w:tab/>
        <w:t>""Son of Fire, Son of Fire, My Own Chief of My Great Restoration, know, and deliver unto all My Beloved Akurians for they alone hear and listen, look and see:  I have long established the Destinies of all Life and the Anusazi are not excluded.  Yea!  There is a Grand Destiny for Adama!  There is a wondrous and magnificent Destiny for Mankind; I shall send him to the most distant stars, to experience firsthand all of My Creations in the Earth Plane, to comprehend My Great Mysteries and to witness the miracles wrought by Me from out of the Ethers I have created.  And the Royal House of Anu of the Nefilim have deliberately conspired against the Anusazi they have made, even in knowing defiance of Me and My Great Plan.  Therefore is there conspiracy of global greed by Levi and Judah; global ignorance of Marx and Engels; global enslavement of the Rothchilds, Rockefellers and Bilderbergers; freedom a little and deprivation a lot upon the whole world; and all of it rooted in the desecrations of the Nefilim for ages.</w:t>
      </w:r>
    </w:p>
    <w:p>
      <w:pPr>
        <w:pStyle w:val="Normal"/>
        <w:rPr>
          <w:color w:val="800000"/>
        </w:rPr>
      </w:pPr>
      <w:r>
        <w:rPr>
          <w:color w:val="800000"/>
        </w:rPr>
        <w:tab/>
        <w:t>""Son of Fire, Son of Fire, My Own Chief of War against the Days of My Great Restoration, I have set such on your behalf that you slay them not in My Presence as you are wont to do at the slightest provocation.  Nevertheless, I will stay not your hand against them once their presentations have been delivered.  I have agreed to hear them, and hear them I will; and I have warned them that the fact of your absence is a matter of their safety and continuance and not a slight against you nor an infringement upon your requirement to face your accusers.  When they have finished their presentations, you may come before Me in their absence and refute, dispute or confirm their every word; and when you have completed before Me I shall not stay your hand nor your justified vengeance against them regardless of their respective rank or station.""</w:t>
      </w:r>
    </w:p>
    <w:p>
      <w:pPr>
        <w:pStyle w:val="Normal"/>
        <w:rPr>
          <w:color w:val="800000"/>
        </w:rPr>
      </w:pPr>
      <w:r>
        <w:rPr>
          <w:color w:val="800000"/>
        </w:rPr>
      </w:r>
    </w:p>
    <w:p>
      <w:pPr>
        <w:pStyle w:val="Normal"/>
        <w:rPr/>
      </w:pPr>
      <w:r>
        <w:rPr/>
        <w:tab/>
        <w:t>"Sir!  Absolutely not!  They will present before me or I will present before them; and in that instance there will be neither explanation nor negotiation!"</w:t>
      </w:r>
    </w:p>
    <w:p>
      <w:pPr>
        <w:pStyle w:val="Normal"/>
        <w:rPr/>
      </w:pPr>
      <w:r>
        <w:rPr/>
      </w:r>
    </w:p>
    <w:p>
      <w:pPr>
        <w:pStyle w:val="Normal"/>
        <w:rPr/>
      </w:pPr>
      <w:r>
        <w:rPr>
          <w:color w:val="800000"/>
        </w:rPr>
        <w:tab/>
        <w:t>""Son of Fire, Son of Fire, Son of My Great Pride, you speak violently against those who created the Adama of your incarnation!""</w:t>
      </w:r>
    </w:p>
    <w:p>
      <w:pPr>
        <w:pStyle w:val="Normal"/>
        <w:rPr/>
      </w:pPr>
      <w:r>
        <w:rPr/>
      </w:r>
    </w:p>
    <w:p>
      <w:pPr>
        <w:pStyle w:val="Normal"/>
        <w:rPr/>
      </w:pPr>
      <w:r>
        <w:rPr/>
        <w:tab/>
        <w:t>"Sir!  Of their flesh they can be damned!  I was handed through this very Veil as a True Spirit in my beginning, and I will not be treated as a lesser by the likes of the Royal House of Anu or anybody else!  The Royal House of Anu may rule the Planet Nibiru, but the Earth is mine, by earned right and divine right of my Holy Commission, and I will not be ordered on my own property nor in my own house.  Hell Itself burns all those who have tried and has room for the fools of tomorrow.</w:t>
      </w:r>
    </w:p>
    <w:p>
      <w:pPr>
        <w:pStyle w:val="Normal"/>
        <w:rPr/>
      </w:pPr>
      <w:r>
        <w:rPr/>
        <w:tab/>
        <w:t>"Sir!  I demand satisfaction!  Let the bastards choose any field of honor they want.  Choose their weapons and their seconds.  I will not be gutted behind my back and thank them for it."</w:t>
      </w:r>
    </w:p>
    <w:p>
      <w:pPr>
        <w:pStyle w:val="Normal"/>
        <w:rPr/>
      </w:pPr>
      <w:r>
        <w:rPr/>
      </w:r>
    </w:p>
    <w:p>
      <w:pPr>
        <w:pStyle w:val="Normal"/>
        <w:rPr/>
      </w:pPr>
      <w:r>
        <w:rPr>
          <w:color w:val="800000"/>
        </w:rPr>
        <w:tab/>
        <w:t>""Son of Fire, Son of Fire, Son of Abraham, I witnessed your destruction of Lord Commander VahZeh, as I witnessed his inexcusable commentary of knowing lies that his destructions and interferences without either your approval or knowledge required you to be thankful for them.  Only a vile kak thinks in such manner.  Your immediate destruction upon him in the Spirit that destroyed of him in his flesh, did not gain approval of his fellow Officers nor the Royal House of Anu.  He will continue for yet a season but he will never return to duty because of his injuries, yea, even the Nefilim with all their knowledge and understanding cannot restore him.""</w:t>
      </w:r>
    </w:p>
    <w:p>
      <w:pPr>
        <w:pStyle w:val="Normal"/>
        <w:rPr/>
      </w:pPr>
      <w:r>
        <w:rPr/>
      </w:r>
    </w:p>
    <w:p>
      <w:pPr>
        <w:pStyle w:val="Normal"/>
        <w:rPr/>
      </w:pPr>
      <w:r>
        <w:rPr/>
        <w:tab/>
        <w:t>"Sir!  I did not intend for him to survive, but to die slowly and in great agony as many victims – including your Disciples – have done, to make it very clear to those whom I have not yet struck that I will not tolerate such damnations.</w:t>
      </w:r>
    </w:p>
    <w:p>
      <w:pPr>
        <w:pStyle w:val="Normal"/>
        <w:rPr/>
      </w:pPr>
      <w:r>
        <w:rPr/>
        <w:tab/>
        <w:t>"Of them all I demand satisfaction!  Any field, anywhere, any time, and the sooner the better.  If they fail my challenge, I will hunt them down like the rabid dogs they are and slay them without warning or further consideration.</w:t>
      </w:r>
    </w:p>
    <w:p>
      <w:pPr>
        <w:pStyle w:val="Normal"/>
        <w:rPr/>
      </w:pPr>
      <w:r>
        <w:rPr/>
        <w:tab/>
        <w:t>"I have already taught the True and Righteous Teachers of Righteousness to call forth the spirit and soul of anybody save the Angels of the Presence, cautioned them concerning the Demons, and given them the Keys to the Kingdom of Heaven and the Keys to Hell and Death.  I will order them to show no mercy upon any offender, Nefilim or otherwise.</w:t>
      </w:r>
    </w:p>
    <w:p>
      <w:pPr>
        <w:pStyle w:val="Normal"/>
        <w:rPr/>
      </w:pPr>
      <w:r>
        <w:rPr/>
        <w:tab/>
        <w:t>"My concerns will be dealt with, and I will not negotiate.  This is but one more battle in this damnable war.  The god-playing bastards want war?  They'll get war!  And a hell of a lot more of it than they expect or bargained for."</w:t>
      </w:r>
    </w:p>
    <w:p>
      <w:pPr>
        <w:pStyle w:val="Normal"/>
        <w:rPr/>
      </w:pPr>
      <w:r>
        <w:rPr/>
      </w:r>
    </w:p>
    <w:p>
      <w:pPr>
        <w:pStyle w:val="Normal"/>
        <w:rPr>
          <w:color w:val="800000"/>
        </w:rPr>
      </w:pPr>
      <w:r>
        <w:rPr>
          <w:color w:val="800000"/>
        </w:rPr>
        <w:tab/>
        <w:t>""Son of Fire, Son of Fire, Son of My Great Honor, your accusers cannot achieve My Presence!  I have granted the Nefilim to council and present their determinations; for they are the sole and exclusive responsibility and liability of all Anusazi (mankind), and though the fate of the soul of each man is upon his own head, the Nefilim shall not escape charge.  Ere they present before Me, I would that you should know and understand of Me, that:  I will not compromise My Name, My Word, My Holy Law nor any of Mine Appointments.  And upon the Earth and in the whole world there is none Appointment superior nor equal to that which I have Commissioned upon you – Last of Mine Anointeds Until Shiloh; and that by your own earned right.  Neither is there any Appointment nor office of man superior nor equal to that which I have Commissioned upon your True and Righteous Disciples, even My Beloved Akurians, My True Teachers of Righteousness.</w:t>
      </w:r>
    </w:p>
    <w:p>
      <w:pPr>
        <w:pStyle w:val="Normal"/>
        <w:rPr>
          <w:color w:val="800000"/>
        </w:rPr>
      </w:pPr>
      <w:r>
        <w:rPr>
          <w:color w:val="800000"/>
        </w:rPr>
        <w:tab/>
        <w:t>""Son of Fire, Son of Fire, My Living Avenger in the Earth, I yet have need of the Nefilim of Nibiru, for their trials are not yet satisfied, nor their damnations compensated to My satisfaction.  The Royal House of Anu is the most vile and morally putrid of all Houses, and I require repentance, restitution and restoration of all of them.  Until Shiloh lock the Nefilim into the Depths of Hell and burn them as you will, but slay not the whole of the Household of Anu lest I be deprived of My Own Justice and My Own Vengeance for their abominations.  Yea!  I wish them to pile hot coals upon their own heads sufficient unto My Fury against them.  Yea!  I am sore offended in the Nefilim and My Wrath shall not cease upon the Royal House of Anu, even in their repentance I shall view them with disdain because they are worthy of nothing else.  Though they shall come as Lords to Adama, they are as the Untouchable Street Cleaners unto Me; and though they present great power and unimaginable advancement, they are but merciless murderers slaying their own errors of their own flesh.</w:t>
      </w:r>
    </w:p>
    <w:p>
      <w:pPr>
        <w:pStyle w:val="Normal"/>
        <w:rPr>
          <w:color w:val="800000"/>
        </w:rPr>
      </w:pPr>
      <w:r>
        <w:rPr>
          <w:color w:val="800000"/>
        </w:rPr>
        <w:tab/>
        <w:t>""Son of Fire, Son of Fire, My Own Supreme Lord of Supreme Lords:  know that I am wroth against the Anusazi, of their own evil and upon their own head.  Did I not speak also to their living innate? saying all that I have given each and every soul and each and every consciousness?  Yea!  And it is a Great Testimony against them!  Though the righteous example of the Nefilim be putrid to the very essence of it and vile to its uttermost extremities, the Anusazi have practiced all manner of abomination and all manner of desecration of themselves and without temptation of demons.  I gave the Anusazi all My Holy Law from the earliest beginnings, and I gave the Anusazi all understanding of My Holy Law that they should not err from the earliest beginnings, that there be no excuse upon their souls save that required of them by the Nefilim.  Lo!  The Anusazi defiled themselves of themselves and profaned My Holy Law of their own desecrations.  Thus did I choose of them to be My People, even the Righteous House of Utnapishtim (Noah), because he was pure in his generations.  And of the generations of Utnapishtim did I deliver and pronounce the Great Curses (upon Canaan and Cush), and of the generations of Utnapishtim did I find a Friend worthy of My Considerations, even Abraham of Ur; and of him Ishmael who defiled himself with Canaanite women, Isaac, and Jacob whom I named Israel.</w:t>
      </w:r>
    </w:p>
    <w:p>
      <w:pPr>
        <w:pStyle w:val="Normal"/>
        <w:rPr>
          <w:color w:val="800000"/>
        </w:rPr>
      </w:pPr>
      <w:r>
        <w:rPr>
          <w:color w:val="800000"/>
        </w:rPr>
        <w:tab/>
        <w:t>""Son of Fire, Son of Fire, Bearer of My Great Sword of Righteous Vengeance:  know that of the seed of Abraham did I raise up Moshe (Moses) to restore Israel and to enscript My Holy Law and set My Calendar.  Of Israel do I require more and better, Yea, of Israel I require the Great Example.  But Israel defied Me and I have chastised them according to their disobedience.  I sent them Jahawa (JHVH, Yaw-Way, pronounced in Angelic as YAW-HAH-WAH") to be their guide and their light and evidence of My Presence, and all Israel defied Me and abandoned Me for other Nefilim.  Was not Ninharsag (the Cow) still Ruler throughout the Sign of Taurus? and Marduk yet to die in Babylon?  Daily I fed them, for a generation I fed them, and within an instant they defied and they defiled.  And these were the best of the Anusazi:  polluted and made stiff-necked by the Nefilim of those days before and after Melchizedek and Jahawa.  Was it not the enforced examples of desecration by the Nefilim that also caused the Nefilim to destroy the cities of the plain?  Yea!  And many were the needed destructions of those enforced by the Nefilim; and many more destructions required of Canaan and of Cush and of the Gentiles, and a purification of all the Children of Abraham.</w:t>
      </w:r>
    </w:p>
    <w:p>
      <w:pPr>
        <w:pStyle w:val="Normal"/>
        <w:rPr>
          <w:color w:val="800000"/>
        </w:rPr>
      </w:pPr>
      <w:r>
        <w:rPr>
          <w:color w:val="800000"/>
        </w:rPr>
        <w:tab/>
        <w:t>""Son of Fire, Son of Fire, My Great Sword of War, that all My True Teachers of Righteousness may know, in the days before the beginning of the Restorations, and after the days of Holocaust, Years of Tribulation and Generations of Enslavement Horrors, I shall require a great cleansing of the Anusazi at the hands of the Nefilim, even a Great Extermination among all the tribes, peoples and nations.  And each and every soul and consciousness among all the dead of all the tribes, peoples and nations who have died in their sins shall I account in due measure upon the Nefilim for their failure of their responsibility and liability toward Adama whom they created and abandoned.  Lo!  I shall not consider in their favor all they have done in abominations toward Adama whom they created, and I shall require in full measure all that is testified against them; for the atrocities of the Nefilim are great and many, and their interferences inexcusable.</w:t>
      </w:r>
    </w:p>
    <w:p>
      <w:pPr>
        <w:pStyle w:val="Normal"/>
        <w:rPr>
          <w:color w:val="800000"/>
        </w:rPr>
      </w:pPr>
      <w:r>
        <w:rPr>
          <w:color w:val="800000"/>
        </w:rPr>
        <w:tab/>
        <w:t>""Son of Fire, Son of Fire, My Beloved in the Earth, I am want that the whole world should suffer in full measure all its preferred damnations:  false pastors spewing knowing Doctrines of Death, demonic deceptions, knowing lies accepted blindly as truth; Doctrines of Lies devoid of both spirit and truth, hailed as divine in My Own Name and where I am found not, identified by their impotent religions; social wiles of lies, infinite immorality, racemixing, homosexuality, incest, injustice, wholesale murder, blood lust, greed, jealousy and gluttony; corrupt governments of lies upon lies (socialism), of long-standing collusions and conspiracies, of vain and contradictory laws, of enforced ignorance presented as wisdom, of intrusions and deprivations unto total enslavement.  And where is the justified wrath of honorable men and the justified scorn of honorable women against all these evils?  Behold!  Are not the most glorified men and women the worst of the perpetrators of all these damnations; and without one word permitted or one act of justice proceeded against them?  Son of Fire, set My Seven Swords against the perpetrators that they die the death of Great Deaths in their sins, that in Judgment I destroy them and remove them from before My Face forever.  And know there will be many Nefilim accounted among the perpetrators, for they have not any act of anything in their favor but only My Deserved Wrath and Testimony against them. Of the whole of the Nefilim, the House of My Beloved Horus, Son of Osiris, even My Horseman beside you, alone stand True and Righteous before Me.  Therefore, spare not any other Nefilim who dare defy you, your Holy Commission before Me and any and all True and Righteous Akurians of My Great Testimony after you unto Shiloh.</w:t>
      </w:r>
    </w:p>
    <w:p>
      <w:pPr>
        <w:pStyle w:val="Normal"/>
        <w:rPr>
          <w:color w:val="800000"/>
        </w:rPr>
      </w:pPr>
      <w:r>
        <w:rPr>
          <w:color w:val="800000"/>
        </w:rPr>
        <w:tab/>
        <w:t>""Son of Fire, Son of Fire, My Righteous Son of Fire, when you send forth My Seven Swords, order them to spare not the Kings and Queens (all levels of governments) of Hypocrisy and spare not any of the Kings' and Queens' hypocrites whether of the Kings' and Queens' purse or of their own decision.  Lo!  My Beloved Akurians shall judge the whole world Before Me accordingly.  If anyone shall deliver any part of a hypocrite, My Beloved Akurians shall judge them to be a hypocrite; and in That Day I shall burn them as a hypocrite.  If anyone know of even one hypocrisy and shall come forth with proof of the hypocrisy against that entity, whether that entity be great or small, My Beloved Akurians shall judge that entity to be a hypocrite; and in That Day I shall burn them as a hypocrite.  If any shall deliver any part of any hypocrisy, whosoever shall knowingly support a hypocrite, My Beloved Akurians shall judge them also to be a hypocrite; and in That Day I shall burn them as a hypocrite.  Yea!  For if they are a hypocrite in one, they are a hypocrite in all; and whosoever shall abide them or support them in any manner is also a hypocrite within their soul.  Therefore, a hypocrite shall My Beloved Akurians judge them to be; and because they are a hypocrite, in That Day I will burn them as a hypocrite; for there shall be no hypocrite in My Presence.  Lo!  All socialists are liars and hypocrites, and all socialism is lies and hypocrisy.</w:t>
      </w:r>
    </w:p>
    <w:p>
      <w:pPr>
        <w:pStyle w:val="Normal"/>
        <w:rPr>
          <w:color w:val="800000"/>
        </w:rPr>
      </w:pPr>
      <w:r>
        <w:rPr>
          <w:color w:val="800000"/>
        </w:rPr>
        <w:tab/>
        <w:t>""Son of Fire, Son of Fire, My Holy Son of Abraham, I am want that the Nefilim should present themselves in excursion around about the Earth and take full account of it and all the inhabitants thereof; separating all mankind from all other life in their determinations unto slaughter of all the unpure in their generations, even the sprig of the grasses of the field, flowers of the vale, every vine bearing fruit, every root of food and every tree of every kind.  Upon completion of the determinations and beginning with all those Anusazi who have not My Holy Mark in their foreheads, shall be a Great Extermination, cleansing the whole world of the spiritually bereft, polluted, degenerate, vile, corrupt, immoral, profane, worthless and insane.  To slay all those not in full compliance with My Holy Law; to slay all those not pure in their generations; to slay all the Accurseds of mankind; and to cleanse all Anusazi, exterminating all homosexuals regardless of stripe.  High and low, young and old, free and bond, rich and poor, whole and halt from their mother's womb.  Woe to the whole of the House of Canaan in That Day, yea, woe to the whole of the House of Cush in that hour; for the mass of them shall be no more a contamination in the land nor a sucking sewer upon My People.  Yea!  And all the slain shall die the death in their sins, and their extermination shall be accounted upon their own heads.</w:t>
      </w:r>
    </w:p>
    <w:p>
      <w:pPr>
        <w:pStyle w:val="Normal"/>
        <w:rPr>
          <w:color w:val="800000"/>
        </w:rPr>
      </w:pPr>
      <w:r>
        <w:rPr>
          <w:color w:val="800000"/>
        </w:rPr>
        <w:tab/>
        <w:t>""Son of Fire, Son of Fire, My Holy Son of Abraham, of Ishmael, of Isaac and of Jacob:  know in That Day of Great Extermination there shall be no mercy found anywhere, neither among the Levites nor among the Jews, among the Ishmaelites nor among the Gentiles, nor anywhere there is not My Holy Mark in the forehead of Mine Own.  And the slaughters shall begin with the Accurseds, Canaan and Cush and all who prefer them; then the abominables of Levi who have desecrated all My Tribes; then the damnables of Judah who have dealt treacherously with all My Peoples; and then shall every Fallen Son of Abraham, even Ishmael and all Islam who have lied and murdered themselves into acceptance upon the whole world; and My Wrath shall extend to That Great Babylonian Harlot at Rome and Constantinople and all her Harlot Christian Daughters shall be put to the Great Extermination.  I have spoken it, I will not change it, "My Holy Law is law, and the only True and Righteous Law," and none of the religions of mankind nor the Anusazi comply therewith.  At the very hands of the Nefilim shall I require the restoration of My Earth, even to every clean spring and every blade of grass and every twig of every tree and every leaf of every vine.  Behold!  The Nefilim were the destruction of it and the Nefilim shall be the restoration of it; and I will neither forget nor forgive so much as one iota thereof.</w:t>
      </w:r>
    </w:p>
    <w:p>
      <w:pPr>
        <w:pStyle w:val="Normal"/>
        <w:rPr>
          <w:color w:val="800000"/>
        </w:rPr>
      </w:pPr>
      <w:r>
        <w:rPr>
          <w:color w:val="800000"/>
        </w:rPr>
        <w:tab/>
        <w:t>""Son of Fire, Son of Fire, My Holy Son of War and Great Destruction:  know that all the Demonisms of Socialism spawned, perpetrated and enforced by the whole of the House of Levi and the whole of the House of Judah; That Great Babylonian Harlot at Rome and Constantinople and all her Harlot Daughters (Christianity); the abominable Sons Ishmael and their psychopathic campaigns of Islam conversion to their knowing damnations; Buddha and their peace unto extermination failure; the Hindu, the Jainist, Bahai, Din-i-Ilahi, Sikh, Confucian, Shinto, Tao and all the others likened unto them are of the Nefilim to cause man to destroy himself in his own time and at his own hand.  The Nefilim considered not that the Anusazi they would make should achieve a soul, and their first experiments indeed did not, failing also the requirements.  But Adama of Ish did achieve all the requirements and asked concerning his servitude, qualifying himself for a soul.  And the Nefilim have been in a state of reproach with Adama from that hour.  Even so, the burden of it before Me is upon the Nefilim also.</w:t>
      </w:r>
    </w:p>
    <w:p>
      <w:pPr>
        <w:pStyle w:val="Normal"/>
        <w:rPr>
          <w:color w:val="800000"/>
        </w:rPr>
      </w:pPr>
      <w:r>
        <w:rPr>
          <w:color w:val="800000"/>
        </w:rPr>
        <w:tab/>
        <w:t>""Son of Fire, Son of Fire, My Great Teacher of My Righteousness, it is My Word that is final, and not any priest nor any cleric nor any minister:  Yea, there is none upon all the Earth nor anywhere in all the world with My Authority save My Beloved Akurians, you being the Chief and King of them even unto whole of My Kingdom of Akuria; and of you alone is My Testimony.  Therefore, let them bow:  it is a testimony against them; let them aggrandize:  it is a testimony against them; let them burn incense: it is a testimony against them; let them ring bells:  it is a testimony against them; let them moan hymns:  it is a testimony against them; let them shout, let them cry, let them froth and let them fall:  it is a testimony against them; for none of Mine who have My Authority conduct themselves in such despicable manner; and all who shall give them succor shall be judged by the same testimony.  Educate and I will baptize with Righteous Power and Holy Authority all those who will hear your instruction.  And whosoever shall hear your instruction and do it, the same shall be My Teachers of Righteousness and My Doers of My Holy Law and Great in the Kingdom of Heaven.  And in the Days of Holocaust, Years of Tribulation and Generations of Enslavement Horrors, My Beloved Akurians shall prevail, even as they shall prevail in the Days of Great Extermination; for none else shall have My Holy Mark in their forehead.</w:t>
      </w:r>
    </w:p>
    <w:p>
      <w:pPr>
        <w:pStyle w:val="Normal"/>
        <w:rPr>
          <w:color w:val="800000"/>
        </w:rPr>
      </w:pPr>
      <w:r>
        <w:rPr>
          <w:color w:val="800000"/>
        </w:rPr>
        <w:tab/>
        <w:t>""Son of Fire, Son of Fire, My Great Teacher of My Teachers of Righteousness, the Days of My Wrath are even now upon the horizon, even as the rising sun.  The vast Demonisms of Socialism spawned, perpetrated and enforced by the whole of the House of Levi and the whole of the House of Judah; That Great Babylonian Harlot at Rome and Constantinople and all her Harlot Daughters (Christianity); the abominable Sons Ishmael and their psychopathic campaigns of Islam conversion to their knowing damnations; Buddha and their peace unto extermination failure; the Hindu, the Jainist, Bahai, Din-i-Ilahi, Sikh, Confucian, Shinto, Tao and all the others likened unto them – all professing a greatness but producing naught – have angered Me and I will not be calmed until their blood has filled the streets and their rotting bodies scattered over their altars have clogged the sewers.  This shall I require, and the penalty of it, of the Nefilim that they too shall know that I am the Lord Most High and I will not be disobeyed anywhere in My Creation.""</w:t>
      </w:r>
    </w:p>
    <w:p>
      <w:pPr>
        <w:pStyle w:val="Normal"/>
        <w:rPr>
          <w:color w:val="800000"/>
        </w:rPr>
      </w:pPr>
      <w:r>
        <w:rPr>
          <w:color w:val="800000"/>
        </w:rPr>
      </w:r>
    </w:p>
    <w:p>
      <w:pPr>
        <w:pStyle w:val="Normal"/>
        <w:rPr/>
      </w:pPr>
      <w:r>
        <w:rPr/>
        <w:tab/>
        <w:t>"Sir!  And shall my honor remain besmirched of the Nefilim?"</w:t>
      </w:r>
    </w:p>
    <w:p>
      <w:pPr>
        <w:pStyle w:val="Normal"/>
        <w:rPr/>
      </w:pPr>
      <w:r>
        <w:rPr/>
      </w:r>
    </w:p>
    <w:p>
      <w:pPr>
        <w:pStyle w:val="Normal"/>
        <w:rPr>
          <w:color w:val="800000"/>
        </w:rPr>
      </w:pPr>
      <w:r>
        <w:rPr>
          <w:color w:val="800000"/>
        </w:rPr>
        <w:tab/>
        <w:t>""Son of Fire, Son of Fire, Son of My Own Great Honor, the Nefilim shall present before Me, for I have Named My Own Name upon you and I will not be mocked, defamed nor blasphemed!  I have required the Royal House of Anu to deliver in truth all charges against you or prepare themselves for Wrath they will not survive.  Were you of dishonor, I would know of it; and I find no dishonor anywhere of you nor anywhere of your presence.  Therefore, I shall not deal gently with the Nefilim nor shall I be inclined in their favor.  Lo!  Should your wrath consume them, I will make a New Covenant with My People, honoring and completing My Previous Covenants:  even My Covenant with you shall I extend unto all True and Righteous Akurians unto Shiloh; changing not anything of My Perfect Holy Law and setting forth My Own Wrath and Completion of the whole world.  In your fury have you not already taken of them, living and dead, and bound them into the Depths of Hell?  At your hand alone are there not now Nefilim burning until Judgment for their treasons, abuses, abominations, desecrations, deceits and vile damnations against My Holy Peoples and against the Gentiles and against all My Beloved Anointeds in their Generations?  Nay, the Nefilim may come forth, but neither My Honor nor your Honor shall remain besmirched; for the false accuser shall be cast into a bed of hot coals to burn forever.</w:t>
      </w:r>
    </w:p>
    <w:p>
      <w:pPr>
        <w:pStyle w:val="Normal"/>
        <w:rPr/>
      </w:pPr>
      <w:r>
        <w:rPr>
          <w:color w:val="800000"/>
        </w:rPr>
        <w:tab/>
        <w:t>""Son of Fire, Son of Fire, Son of My Own Great Patience, I have given unto the Nefilim to walk before Me as I have given unto all such life, but I have not given unto any to obfuscate the consciousness of those they have created, nor to deprive any soul of their responsibility of its due.  Thus it is the Nefilim, even the Royal House of Anu, have brought forth Anusazi; and dealt treacherously with them since their very beginning.  They did this not in ignorance.  They did this for their own ends and for their own pleasure.  Did not the Anunnaki also bring forth soulless offspring of the sons and daughters of Adama and made them Kings and Queens over Adama?  Yea!  And did they not provide Lucifer and all his minions sway over the Anusazi, to bring his own rebellion against Me to the fore and to the final?  Yea!  And now the Hour of Horrors is upon the whole of the world, are not the Nefilim a part of the collusions and conspiracies against the Anusazi and against My Holy Akurians?  Are the Great Lies and wholesale murders of the socialists and the demon-possessed religions rampant unto all mankind?  Even so, I have set the order and the schedule of all these things, and all the True and Righteous are in My Hand where none can remove them.""</w:t>
      </w:r>
    </w:p>
    <w:p>
      <w:pPr>
        <w:pStyle w:val="Normal"/>
        <w:rPr/>
      </w:pPr>
      <w:r>
        <w:rPr/>
      </w:r>
    </w:p>
    <w:p>
      <w:pPr>
        <w:pStyle w:val="Normal"/>
        <w:rPr/>
      </w:pPr>
      <w:r>
        <w:rPr/>
        <w:tab/>
        <w:t>"Sir, and how long must I and my Akurians endure the damnations and collusions of the Nefilim?"</w:t>
      </w:r>
    </w:p>
    <w:p>
      <w:pPr>
        <w:pStyle w:val="Normal"/>
        <w:rPr/>
      </w:pPr>
      <w:r>
        <w:rPr/>
      </w:r>
    </w:p>
    <w:p>
      <w:pPr>
        <w:pStyle w:val="Normal"/>
        <w:rPr>
          <w:color w:val="800000"/>
        </w:rPr>
      </w:pPr>
      <w:r>
        <w:rPr>
          <w:color w:val="800000"/>
        </w:rPr>
        <w:tab/>
        <w:t>""Son of Fire, Son of Fire, Son of My Own Great Service, you shall be patient only until the Nefilim must present before Me; and failing their charges against you, I will deliver the guilty of them into your hands.  I have not recalled those you have sentenced to the Depths of Hell, nor shall I.  The Royal House of Anu has deliberately directed against you and the success of your Commission, and I will not excuse them nor will I long protect them from your vengeance.  Take with you My Angel Standing in the Sun and search all the Nefilim have done against you; and when you have found any, then and there avenge yourself upon the perpetrators.  I know you will spare them not in that hour.</w:t>
      </w:r>
    </w:p>
    <w:p>
      <w:pPr>
        <w:pStyle w:val="Normal"/>
        <w:rPr>
          <w:color w:val="800000"/>
        </w:rPr>
      </w:pPr>
      <w:r>
        <w:rPr>
          <w:color w:val="800000"/>
        </w:rPr>
        <w:tab/>
        <w:t>""Son of Fire, Son of Fire, My Anointed of this Generation of Fire, the Nefilim have profaned before Me and have dealt treacherously with My Beloved Akurians.  Therefore, as you have taught to gather the spirits and souls and bind them and cast them into the lowest Depths of Hell, so shall My Beloved Akurians avenge themselves against all who shall even conspire to stand against them!  That every failure is not of the Nefilim nor of the Great Demons of Lucifer shall be your only consideration; for neither can disguise save it be permitted; and neither can escape the wrath of a True and Righteous Akurian.</w:t>
      </w:r>
    </w:p>
    <w:p>
      <w:pPr>
        <w:pStyle w:val="Normal"/>
        <w:rPr>
          <w:color w:val="800000"/>
        </w:rPr>
      </w:pPr>
      <w:r>
        <w:rPr>
          <w:color w:val="800000"/>
        </w:rPr>
        <w:tab/>
        <w:t>""Son of Fire, Son of Fire, I know your concerns with respect to the success of your Righteous Power, Holy Authority and Divine Commission as My Sole and Exclusive Anointed One of the Generations of Ish, even this Generation of Fire.  I will not gainsay Myself.  Therefore, that which you have taught My Teachers of Righteousness shall remain and expand of each of them and their Disciples after them for howsoever long they remain True and Righteous before Me and in perfect obedience to My Holy Law.  Lo!  It is said and assumed of several of them that I will bring forth great wealth and great riches as required unto all the costs and expenses of My Grand Endeavor.  Lo!  I established it in the Very Beginning and I will not repent of it even unto the Very Ending, that I will neither favor, endorse, bless one above any other, nor guarantee the sure and certain delivery of that great wealth and great riches of any venture into the games of chance.  Neither will I condemn, other than abuse, thereof.  Neither will I forbid nor condemn any who shall lift themselves in Spirit and make their own advantage; for have I not spoken unto all My Anointeds that they Teach My Righteousness, "seek first My Kingdoms of Heaven and all these things thereof shall you achieve?"</w:t>
      </w:r>
    </w:p>
    <w:p>
      <w:pPr>
        <w:pStyle w:val="Normal"/>
        <w:rPr>
          <w:color w:val="800000"/>
        </w:rPr>
      </w:pPr>
      <w:r>
        <w:rPr>
          <w:color w:val="800000"/>
        </w:rPr>
        <w:tab/>
        <w:t>""Son of Fire, Son of Fire, Beloved Servant of My Great Pleasure, have I not sifted fortunes through your hands that you accomplish My Requirements?  Have I not provided all necessary for the establishment of My Kingdom of Akuria, now snug in comfort, safety and security in My Promised Refuge while the whole world prepares in vain against the Ages of My Wrath?  Yea!  I have provided, and neither a jot nor a farthing from chance, but all duly earned and delivered.  Therefore, shall not the Disciples of Truth and Knowledge be substance unto overflowing for all that I shall require of those who shall be My Testimony in the whole Earth?</w:t>
      </w:r>
    </w:p>
    <w:p>
      <w:pPr>
        <w:pStyle w:val="Normal"/>
        <w:rPr>
          <w:color w:val="800000"/>
        </w:rPr>
      </w:pPr>
      <w:r>
        <w:rPr>
          <w:color w:val="800000"/>
        </w:rPr>
        <w:tab/>
        <w:t>""Son of Fire, Son of Fire, Supreme Lord of Lightning and Death, the Days of Damnation are upon the whole of Ephraim and Manasseh; the vile have polluted the sanctuary, the soulless have overtaken the Great Throne, and the generations of degenerates are loose and rampant upon the whole world.  Only My Beloved Akurians stand openly against all these demonisms, even those perpetrated by the Nefilim and the Royal House of Nibiru, a sun in the midst of spiritual darkness for the True Seekers of Righteous Truth.  Yea!  Only My Beloved Akurians stand and fight.  The rest are pseudopatriots at best, for they know not the real enemies.  Yea!  Even those under command (military) know not the real enemy of their mission.  Though they be faithful to the death, and they suffer and die in full honor, I account their sufferings and their loss upon the heads of the real enemies:  the traitors and socialists of whatsoever stripe, the foolish and ignorant of all religions, the manipulators and profiteers, and the knowing hypocrites sucking the blood out of those they intend to enslave or destroy; for these are the real enemies and are rampant within the gates.</w:t>
      </w:r>
    </w:p>
    <w:p>
      <w:pPr>
        <w:pStyle w:val="Normal"/>
        <w:rPr>
          <w:color w:val="800000"/>
        </w:rPr>
      </w:pPr>
      <w:r>
        <w:rPr>
          <w:color w:val="800000"/>
        </w:rPr>
        <w:tab/>
        <w:t>""Son of Fire, Son of Fire, My Beloved True and Righteous Servant of That Mighty, Most Righteous and Honorable House of Din!  Lo!  I would that all the True and Righteous would hear and understand My Words of Prosperity, for I will not restore prosperity unto the whole world until there is no more the socialist nor the socialist-dependent alive anywhere upon it.  For all socialism is but knowing lies upon knowing lies, conceived and delivered as the Great Deception of the Nefilim, declared as righteous truth by the whole of the House of Levi and the whole of the House of Judah toward their own intended eventual world domination – not of My Holy Law but of greed and demonic lust for power – and accepted only by the demonic possessed and morally worthless.  Thus is My Word.  Yea!  I have spoken it, and I will not depart from it.  Yea!  And I am not wont to be the servant, for I am the Ultimate and Supreme Master.""</w:t>
      </w:r>
    </w:p>
    <w:p>
      <w:pPr>
        <w:pStyle w:val="Normal"/>
        <w:rPr>
          <w:color w:val="800000"/>
        </w:rPr>
      </w:pPr>
      <w:r>
        <w:rPr>
          <w:color w:val="800000"/>
        </w:rPr>
      </w:r>
    </w:p>
    <w:p>
      <w:pPr>
        <w:pStyle w:val="Normal"/>
        <w:rPr/>
      </w:pPr>
      <w:r>
        <w:rPr/>
        <w:tab/>
        <w:t>"Sir!  I am at your service."</w:t>
      </w:r>
    </w:p>
    <w:p>
      <w:pPr>
        <w:pStyle w:val="Normal"/>
        <w:rPr/>
      </w:pPr>
      <w:r>
        <w:rPr/>
      </w:r>
    </w:p>
    <w:p>
      <w:pPr>
        <w:pStyle w:val="Normal"/>
        <w:rPr/>
      </w:pPr>
      <w:r>
        <w:rPr/>
        <w:tab/>
      </w:r>
      <w:r>
        <w:rPr>
          <w:color w:val="800000"/>
        </w:rPr>
        <w:t>""Dismissed.""</w:t>
      </w:r>
    </w:p>
    <w:p>
      <w:pPr>
        <w:pStyle w:val="Normal"/>
        <w:rPr/>
      </w:pPr>
      <w:r>
        <w:rPr/>
      </w:r>
    </w:p>
    <w:p>
      <w:pPr>
        <w:pStyle w:val="Normal"/>
        <w:rPr/>
      </w:pPr>
      <w:r>
        <w:rPr/>
        <w:tab/>
        <w:t>I returned to my station and left The Presence when we were all dismissed.</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number2">
    <w:name w:val="tocnumber2"/>
    <w:basedOn w:val="DefaultParagraphFont"/>
    <w:qFormat/>
    <w:rPr/>
  </w:style>
  <w:style w:type="character" w:styleId="Toctext">
    <w:name w:val="toctext"/>
    <w:basedOn w:val="DefaultParagraphFont"/>
    <w:qFormat/>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7:29:00Z</dcterms:created>
  <dc:creator>Bobby Farrell</dc:creator>
  <dc:description/>
  <cp:keywords/>
  <dc:language>en-US</dc:language>
  <cp:lastModifiedBy>Bobby Farrell</cp:lastModifiedBy>
  <dcterms:modified xsi:type="dcterms:W3CDTF">2010-09-25T17:29:00Z</dcterms:modified>
  <cp:revision>2</cp:revision>
  <dc:subject/>
  <dc:title>FIGHT WITH THE NEFILIM</dc:title>
</cp:coreProperties>
</file>