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AUDIENCE AFTER THE NEW MOON</w:t>
      </w:r>
    </w:p>
    <w:p>
      <w:pPr>
        <w:pStyle w:val="Normal"/>
        <w:jc w:val="center"/>
        <w:rPr>
          <w:b/>
          <w:b/>
          <w:color w:val="0000FF"/>
        </w:rPr>
      </w:pPr>
      <w:r>
        <w:rPr>
          <w:b/>
          <w:color w:val="0000FF"/>
        </w:rPr>
        <w:t>06 June 2012 - 16 Sivan 5772</w:t>
      </w:r>
    </w:p>
    <w:p>
      <w:pPr>
        <w:pStyle w:val="Normal"/>
        <w:rPr>
          <w:b/>
          <w:b/>
          <w:color w:val="0000FF"/>
        </w:rPr>
      </w:pPr>
      <w:r>
        <w:rPr>
          <w:b/>
          <w:color w:val="0000FF"/>
        </w:rPr>
      </w:r>
    </w:p>
    <w:p>
      <w:pPr>
        <w:pStyle w:val="Normal"/>
        <w:rPr/>
      </w:pPr>
      <w:r>
        <w:rPr/>
        <w:tab/>
        <w:t>Summoned by The Most High to a Council of War from our bivouac at Ohnshala in the 20</w:t>
      </w:r>
      <w:r>
        <w:rPr>
          <w:vertAlign w:val="superscript"/>
        </w:rPr>
        <w:t>th</w:t>
      </w:r>
      <w:r>
        <w:rPr/>
        <w:t xml:space="preserve"> level above Ohnshala Major.  The Supreme Lord of Hosts called for the Horsemen and our respective Commands to appear before Him:</w:t>
      </w:r>
    </w:p>
    <w:p>
      <w:pPr>
        <w:pStyle w:val="Normal"/>
        <w:rPr/>
      </w:pPr>
      <w:r>
        <w:rPr/>
        <w:tab/>
        <w:t>In the Company of Lord Horseman Immanuel, Lord Horseman Horus and Lord Horseman Hammerlin I presented myself to the Great Seraphim of The Holy Presence.  Full formalities and recognitions required.  Upon the Great Area before the Great Veil of The Most High, the Honored and the Righteous entered in a Pass in Review.</w:t>
      </w:r>
    </w:p>
    <w:p>
      <w:pPr>
        <w:pStyle w:val="Normal"/>
        <w:rPr/>
      </w:pPr>
      <w:r>
        <w:rPr/>
        <w:tab/>
        <w:t>In audience were:  Seraphim Amatraelonael (Metatron), Chief of all Seraphim; Seraphim Seraphiel, Chief of This Presence; Seraphim Jehoel; Seraphim Kemuel; Seraphim Nethanael; Seraphim Ophaniel and Seraphim Zophiel, who still stand in Righteous Service to The Most High; and the Seraphim-level Demons of Lucifer:  Abbadona; Astarothae; Baalberith; Beelzebub; Behemoth; Belphegor; Forcas; Leviathan; Mammon; Shemhazai and Xaphan, all in their companies of thousands of thousands of thousands of thousands, except Lucifer:  Who is forbidden access to The Holy Presence until and unless directly summoned, Urakabarameel (UR-AK-A-BAR-RAM-E-EL, whose Title in Angelic is HAK-KAR-RAY-MAN), and who I killed in The Holy Presence at the Great Fall, and Aeshmodeva (ASH-MO-DAE-VA), The Raging Fiend, who I killed November 27th, 1976 GCAD - 6 Kislev 5737, were in Presence.  All the spirits and souls of those released from their graves on April 10th, 2007 – 22 Nisan, 5767, except the Nefilim were there as honored guests.</w:t>
      </w:r>
    </w:p>
    <w:p>
      <w:pPr>
        <w:pStyle w:val="Normal"/>
        <w:rPr/>
      </w:pPr>
      <w:r>
        <w:rPr/>
      </w:r>
    </w:p>
    <w:p>
      <w:pPr>
        <w:pStyle w:val="Normal"/>
        <w:rPr>
          <w:b/>
          <w:b/>
          <w:color w:val="800000"/>
        </w:rPr>
      </w:pPr>
      <w:r>
        <w:rPr/>
        <w:tab/>
        <w:t>The Most High spoke:</w:t>
      </w:r>
    </w:p>
    <w:p>
      <w:pPr>
        <w:pStyle w:val="Normal"/>
        <w:rPr>
          <w:b/>
          <w:b/>
          <w:color w:val="800000"/>
        </w:rPr>
      </w:pPr>
      <w:r>
        <w:rPr>
          <w:b/>
          <w:color w:val="800000"/>
        </w:rPr>
      </w:r>
    </w:p>
    <w:p>
      <w:pPr>
        <w:pStyle w:val="Normal"/>
        <w:rPr>
          <w:color w:val="800000"/>
        </w:rPr>
      </w:pPr>
      <w:r>
        <w:rPr>
          <w:color w:val="800000"/>
        </w:rPr>
        <w:tab/>
        <w:t>""Horsemen!  Horsemen!</w:t>
      </w:r>
    </w:p>
    <w:p>
      <w:pPr>
        <w:pStyle w:val="Normal"/>
        <w:rPr>
          <w:color w:val="800000"/>
        </w:rPr>
      </w:pPr>
      <w:r>
        <w:rPr>
          <w:color w:val="800000"/>
        </w:rPr>
        <w:tab/>
        <w:t xml:space="preserve">""I have heard My Angels Standing in the Suns, and vile be upon vile, Freedom's Holy Star </w:t>
      </w:r>
      <w:r>
        <w:rPr/>
        <w:t>(Earth!)</w:t>
      </w:r>
      <w:r>
        <w:rPr>
          <w:color w:val="800000"/>
        </w:rPr>
        <w:t xml:space="preserve"> is the most immediate unto destruction.  Fallen Lucifer, even Helel</w:t>
      </w:r>
      <w:r>
        <w:rPr/>
        <w:t xml:space="preserve"> </w:t>
      </w:r>
      <w:r>
        <w:rPr>
          <w:b/>
        </w:rPr>
        <w:t>(</w:t>
      </w:r>
      <w:r>
        <w:rPr>
          <w:rFonts w:cs="David"/>
          <w:b/>
          <w:b/>
          <w:color w:val="000000"/>
          <w:shd w:fill="F9F9F9" w:val="clear"/>
          <w:rtl w:val="true"/>
        </w:rPr>
        <w:t>ליהל</w:t>
      </w:r>
      <w:r>
        <w:rPr>
          <w:b/>
        </w:rPr>
        <w:t>)</w:t>
      </w:r>
      <w:r>
        <w:rPr>
          <w:color w:val="800000"/>
        </w:rPr>
        <w:t> whom My Soul hates as the most vile of all abominations, has ventured to bring the whole of the world to ignorance, to mercilessness, to corruption, to mindless enslavement; and to remove all My Holy Law and all Truth and Knowledge thereof.</w:t>
      </w:r>
    </w:p>
    <w:p>
      <w:pPr>
        <w:pStyle w:val="Normal"/>
        <w:rPr/>
      </w:pPr>
      <w:r>
        <w:rPr>
          <w:color w:val="800000"/>
        </w:rPr>
        <w:tab/>
        <w:t xml:space="preserve">""Lo!  Is he not the true lord of all Babylonian Harlots at Rome and Constantinople? and is he not the true lord of all the Harlot Daughters </w:t>
      </w:r>
      <w:r>
        <w:rPr/>
        <w:t>(Christianity)</w:t>
      </w:r>
      <w:r>
        <w:rPr>
          <w:color w:val="800000"/>
        </w:rPr>
        <w:t xml:space="preserve"> thereof?</w:t>
      </w:r>
    </w:p>
    <w:p>
      <w:pPr>
        <w:pStyle w:val="Normal"/>
        <w:rPr>
          <w:color w:val="800000"/>
        </w:rPr>
      </w:pPr>
      <w:r>
        <w:rPr>
          <w:color w:val="800000"/>
        </w:rPr>
        <w:tab/>
        <w:t>""Lo!  Is he not the true lord of all Islam? and all their many sects of murderers and vile damnations in and against My Name?</w:t>
      </w:r>
    </w:p>
    <w:p>
      <w:pPr>
        <w:pStyle w:val="Normal"/>
        <w:rPr>
          <w:color w:val="800000"/>
        </w:rPr>
      </w:pPr>
      <w:r>
        <w:rPr>
          <w:color w:val="800000"/>
        </w:rPr>
        <w:tab/>
        <w:t>""Lo!  Is he not the true lord of all Marx</w:t>
      </w:r>
      <w:r>
        <w:rPr/>
        <w:t xml:space="preserve"> (Karl Heinrich Marx, 5 May 1818 – 14 March 1883)</w:t>
      </w:r>
      <w:r>
        <w:rPr>
          <w:color w:val="800000"/>
        </w:rPr>
        <w:t xml:space="preserve"> whom Righteous Abel burned for his damnations upon all the ignorant and vile upon the whole of the world?</w:t>
      </w:r>
    </w:p>
    <w:p>
      <w:pPr>
        <w:pStyle w:val="Normal"/>
        <w:rPr>
          <w:color w:val="800000"/>
        </w:rPr>
      </w:pPr>
      <w:r>
        <w:rPr>
          <w:color w:val="800000"/>
        </w:rPr>
        <w:tab/>
        <w:t xml:space="preserve">""Lo!  Is he not the true Lord and author of all damnations adjudicated as justice by his minions sitting in the seats of power over all the people? are not the courts of the whole land but injustices of Marx, filths of Harlot Babylon and insanities of Ishmael </w:t>
      </w:r>
      <w:r>
        <w:rPr/>
        <w:t>(Islam)</w:t>
      </w:r>
      <w:r>
        <w:rPr>
          <w:color w:val="800000"/>
        </w:rPr>
        <w:t xml:space="preserve">? are not now all Nations and Tribes and Peoples dying in their own drought </w:t>
      </w:r>
      <w:r>
        <w:rPr/>
        <w:t>(sewer)</w:t>
      </w:r>
      <w:r>
        <w:rPr>
          <w:color w:val="800000"/>
        </w:rPr>
        <w:t xml:space="preserve"> for want of Truth and want of Freedom and want of Liberty I, Myself, delivered unto their fathers?</w:t>
      </w:r>
    </w:p>
    <w:p>
      <w:pPr>
        <w:pStyle w:val="Normal"/>
        <w:rPr>
          <w:color w:val="800000"/>
        </w:rPr>
      </w:pPr>
      <w:r>
        <w:rPr>
          <w:color w:val="800000"/>
        </w:rPr>
        <w:tab/>
        <w:t>""Lo!  Is he not the true lord of all Levi, all Judah and all Israel? even the Tribes of Joseph?</w:t>
      </w:r>
    </w:p>
    <w:p>
      <w:pPr>
        <w:pStyle w:val="Normal"/>
        <w:rPr>
          <w:color w:val="800000"/>
        </w:rPr>
      </w:pPr>
      <w:r>
        <w:rPr>
          <w:color w:val="800000"/>
        </w:rPr>
        <w:tab/>
        <w:t>""YEA!  Horsemen!  Horsemen!</w:t>
      </w:r>
    </w:p>
    <w:p>
      <w:pPr>
        <w:pStyle w:val="Normal"/>
        <w:rPr/>
      </w:pPr>
      <w:r>
        <w:rPr>
          <w:color w:val="800000"/>
        </w:rPr>
        <w:tab/>
      </w:r>
      <w:r>
        <w:rPr>
          <w:b/>
        </w:rPr>
        <w:t xml:space="preserve"> </w:t>
      </w:r>
      <w:r>
        <w:rPr>
          <w:color w:val="800000"/>
        </w:rPr>
        <w:t>""Vile things have come before me concerning the whole of the House of Joseph and the Damnations of Socialism that intend to destroy all humankind and life upon the face of the world.  There are those, of the evil of their own self-righteousness, of the whole of Israel and of Ishmael and of the Gentiles who suppose themselves to be of My Authority above all the Heavens and above all the Earths and above all the Tribes and Peoples of Earth.  Lo!  I, Myself, am The Supreme Testimony against all of them.</w:t>
      </w:r>
    </w:p>
    <w:p>
      <w:pPr>
        <w:pStyle w:val="Normal"/>
        <w:rPr/>
      </w:pPr>
      <w:r>
        <w:rPr>
          <w:color w:val="800000"/>
        </w:rPr>
        <w:tab/>
      </w:r>
      <w:r>
        <w:rPr>
          <w:b/>
        </w:rPr>
        <w:t xml:space="preserve"> </w:t>
      </w:r>
      <w:r>
        <w:rPr>
          <w:color w:val="800000"/>
        </w:rPr>
        <w:t>""Those who suppose themselves of greater Intelligence of the Times and greater Wisdom of the Ages are fools before Me; living damnations upon the Earth and counted among those who will burn forever with the Demons.  Thus, for now and forever:  Any who shall so set themselves in such abomination I shall destroy:  And none shall escape My Hand.</w:t>
      </w:r>
    </w:p>
    <w:p>
      <w:pPr>
        <w:pStyle w:val="Normal"/>
        <w:rPr/>
      </w:pPr>
      <w:r>
        <w:rPr/>
        <w:tab/>
      </w:r>
      <w:r>
        <w:rPr>
          <w:b/>
        </w:rPr>
        <w:t xml:space="preserve"> </w:t>
      </w:r>
      <w:r>
        <w:rPr>
          <w:color w:val="800000"/>
        </w:rPr>
        <w:t xml:space="preserve">""Being one and among My Chosen is as simple as obeying My Holy Law and is open to all who will obey My Holy Law.  Such is not in the hearts of those who are vile glory-seekers, laden with the wealth of ignorant peoples they have impoverished, walking in the ways of the lost, and thinking they have secured My Approval upon themselves and their vile and evil ways.  Lo!  They are those still possessed of their own Demons and deceived of their own damnations:  Claiming My Approval they spew, and defame, and mock and Blaspheme, knowing not that My Blue Swords </w:t>
      </w:r>
      <w:r>
        <w:rPr/>
        <w:t>(Akurians)</w:t>
      </w:r>
      <w:r>
        <w:rPr>
          <w:color w:val="800000"/>
        </w:rPr>
        <w:t xml:space="preserve"> and My Spirits of Fire are Living and Eternal Testimonies against them and against all their vile and all their evils.</w:t>
      </w:r>
    </w:p>
    <w:p>
      <w:pPr>
        <w:pStyle w:val="Normal"/>
        <w:rPr>
          <w:color w:val="800000"/>
        </w:rPr>
      </w:pPr>
      <w:r>
        <w:rPr>
          <w:color w:val="800000"/>
        </w:rPr>
        <w:tab/>
      </w:r>
      <w:r>
        <w:rPr>
          <w:b/>
          <w:color w:val="800000"/>
        </w:rPr>
        <w:t xml:space="preserve"> </w:t>
      </w:r>
      <w:r>
        <w:rPr>
          <w:color w:val="800000"/>
        </w:rPr>
        <w:t xml:space="preserve">""Who are they who speak of the Great Fall, and were present in that beginning of calamities?  Neither any of Abraham, Israel, Levites nor Judeans; nor any of the Sons of Ishmael, Nebajoth, Kedar, Adbeel, nor Mibsam, nor any of their generations (Muslims); nor any of That Great Babylonian Harlot at Rome and Constantinople, neither Catholics nor Christians; neither Hindus nor Jainists, nay!, nor any other religion were there at that Great Separation.  Neither their 'lords' nor 'holy ones' were present.  Then who are these who speak of the Great Fall and know not anything of it?  The first of these are those of the whole of Harlot Babylon </w:t>
      </w:r>
      <w:r>
        <w:rPr/>
        <w:t>(Catholicism and Christianity)</w:t>
      </w:r>
      <w:r>
        <w:rPr>
          <w:color w:val="800000"/>
        </w:rPr>
        <w:t xml:space="preserve"> and then of Israel:  Levi and Judah; and also of Ishmael </w:t>
      </w:r>
      <w:r>
        <w:rPr/>
        <w:t>(Islam)</w:t>
      </w:r>
      <w:r>
        <w:rPr>
          <w:color w:val="800000"/>
        </w:rPr>
        <w:t xml:space="preserve"> and of the Gentiles who suppose themselves to be of My Authority because in the evils of their ignorance they see not the whole of themselves, nor their sure and certain destruction.  Lo!  Before Me they stand as liars and are without Truth and without any Honor and are filled with all manner of Blasphemy.</w:t>
      </w:r>
    </w:p>
    <w:p>
      <w:pPr>
        <w:pStyle w:val="Normal"/>
        <w:rPr/>
      </w:pPr>
      <w:r>
        <w:rPr>
          <w:color w:val="800000"/>
        </w:rPr>
        <w:tab/>
      </w:r>
      <w:r>
        <w:rPr>
          <w:b/>
        </w:rPr>
        <w:t xml:space="preserve"> </w:t>
      </w:r>
      <w:r>
        <w:rPr>
          <w:color w:val="800000"/>
        </w:rPr>
        <w:t xml:space="preserve">""And I now Direct that there be no more mercy upon the Blasphemers; neither Levi nor Judah; those who support and defend That Great Babylonian Harlot at Rome and Constantinople nor any of her Harlot Daughters </w:t>
      </w:r>
      <w:r>
        <w:rPr/>
        <w:t>(Christians)</w:t>
      </w:r>
      <w:r>
        <w:rPr>
          <w:color w:val="800000"/>
        </w:rPr>
        <w:t xml:space="preserve">; the Sons of Ishmael who have become naught but the Sons 0f Murder and a living Blasphemy in My Sight and against their Fathers </w:t>
      </w:r>
      <w:r>
        <w:rPr/>
        <w:t>(Muslims)</w:t>
      </w:r>
      <w:r>
        <w:rPr>
          <w:color w:val="800000"/>
        </w:rPr>
        <w:t>; neither the Gentiles; nor China, Gog, Magog, the Sons of Canaan nor the Sons of Cush, nor any who will not hear and will not see.  Lo!  There is not any good value in them and I will cast them out of all the Children of Abraham, and out of Israel; Yea!, and even out of the Generations of My Unalterable Promises; and all the lands and domiciles of Ishmael shall be a desolation as My Testimony against them.  For those of My Unalterable Promises must be equally unalterable in obedience to and enforcement of My Holy Law.</w:t>
      </w:r>
    </w:p>
    <w:p>
      <w:pPr>
        <w:pStyle w:val="Normal"/>
        <w:rPr>
          <w:color w:val="800000"/>
        </w:rPr>
      </w:pPr>
      <w:r>
        <w:rPr>
          <w:color w:val="800000"/>
        </w:rPr>
        <w:tab/>
      </w:r>
      <w:r>
        <w:rPr>
          <w:b/>
        </w:rPr>
        <w:t xml:space="preserve"> </w:t>
      </w:r>
      <w:r>
        <w:rPr>
          <w:color w:val="800000"/>
        </w:rPr>
        <w:t xml:space="preserve">""From the farthest reaches of all the Earth vile things have come before me concerning the whole of the House of Joseph </w:t>
      </w:r>
      <w:r>
        <w:rPr/>
        <w:t>(United States and United Kingdom)</w:t>
      </w:r>
      <w:r>
        <w:rPr>
          <w:color w:val="800000"/>
        </w:rPr>
        <w:t xml:space="preserve"> and the Damnations of Socialism that shall destroy the whole Earth for many Generations.  The people hear not; neither do they consider any True or Righteous thing.  They are bereft of Justice because they are bereft of Truth; thus they are in the Hell of their own making, deserving all that has befallen them and that will befall them:  And thus I will increase My Damnations upon them.  Yea!  My Rod of Wrath and Vengeance shall I not withhold from them until they are returned to My Holy Law in Truth and Righteousness and to My Righteous Powers and Holy Authority.  Lo!  They are without excuse, tolerating the Demons of the Damned in their high places and speaking not against the abominations knowingly practiced therein.  Yea!  They sit at the Table of Abominations and feast thereat leaving nothing for the gluttons who shall follow them:  And they shall all seek to escape My Wrath in That Day and the Justice of Righteous Abel until the Hours of My Fury.  Nay!  They shall not escape even the price of one morsel nor even the price of one crumb; for the testimony of hungry children within their dominion is against them and the testimonies of the ignorant and the lost will I not ignore.</w:t>
      </w:r>
    </w:p>
    <w:p>
      <w:pPr>
        <w:pStyle w:val="Normal"/>
        <w:rPr/>
      </w:pPr>
      <w:r>
        <w:rPr>
          <w:color w:val="800000"/>
        </w:rPr>
        <w:tab/>
      </w:r>
      <w:r>
        <w:rPr>
          <w:b/>
        </w:rPr>
        <w:t xml:space="preserve"> </w:t>
      </w:r>
      <w:r>
        <w:rPr>
          <w:color w:val="800000"/>
        </w:rPr>
        <w:t xml:space="preserve">""I have spoken to the Socialists, I have spoken to the Damned, I have spoken to the Accurseds, and I have sent My Chosen and Holy Sons to stand in their presence, to speak into their ears:  And those I sent into their presence were scoffed unto scorn; and the hearts of the Damned never opened and the Accursed closed their ears.  Yea!  Now I speak My Curses upon them that the very hearts and ears of the Damned and the Accurseds are a Testimony against themselves.  And that Testimony against them of all their abominations is True.  Lo!  The vile and corrupt are expounded </w:t>
      </w:r>
      <w:r>
        <w:rPr/>
        <w:t>(glorified, praised in/by the media)</w:t>
      </w:r>
      <w:r>
        <w:rPr>
          <w:color w:val="800000"/>
        </w:rPr>
        <w:t xml:space="preserve"> and it is a testimony against themselves; for they falsely glorify Harlot Babylon, the Levites, the Judeans, the Ishmaelites </w:t>
      </w:r>
      <w:r>
        <w:rPr/>
        <w:t>(Islam)</w:t>
      </w:r>
      <w:r>
        <w:rPr>
          <w:color w:val="800000"/>
        </w:rPr>
        <w:t>, the Israelites and the Gentiles for their knowing Damnations and publish them without ceasing unto the farthest reaches.  Lo!  I, Myself, am an Irrevocable and Infinite Testimony against them.  Lo!  It shall be more tolerable in That Day for child-rapists, sodomites and lesbians than for those I have cast out of Abraham with My Curses upon them.  Lo!  The socialists spare not to deliver up to councils and to courts; nor to mock in their synagogues; nor to practice unspeakables in their Secret Lodges and at their gatherings; and of all such is My Testimony against them.  Lo!  All who have ears to hear let them hear:  The Corruptors and their Corruptions of the Day, in the Days of Holocaust and Years of Tribulations there shall be My Unalterable Testimony against the whole world, and none shall escape.</w:t>
      </w:r>
    </w:p>
    <w:p>
      <w:pPr>
        <w:pStyle w:val="Normal"/>
        <w:rPr/>
      </w:pPr>
      <w:r>
        <w:rPr>
          <w:color w:val="800000"/>
        </w:rPr>
        <w:tab/>
      </w:r>
      <w:r>
        <w:rPr>
          <w:b/>
        </w:rPr>
        <w:t xml:space="preserve"> </w:t>
      </w:r>
      <w:r>
        <w:rPr>
          <w:color w:val="800000"/>
        </w:rPr>
        <w:t>""Of the Angels that kept not their First Estate, and left their own habitation, I have reserved everlasting chains in darkness unto the Judgment of That Great Day.  Lo!  I teach them no more.  Even as Sodom, Gomorrah, Adman, Zeboim and Bela, the cities of the plain gave themselves over to filth and fornication, man lying with man and woman lying with woman, mixing their seed with the seed of every vile and going after evil flesh are those who will suffer My Vengeance of Eternal Fire.  Did they not also walk their children through the fire and devour them?  And did not My Own People burn their own seed and devour them in honor of Adrammelech, Anammelech, Molech and Baalim who require gold in their savors?  Yea!  And the stench thereof is an Everlasting Testimony against them and a reminder that I will not forget the victims.  Likewise unto Sodom, Gomorrah, Adman, Zeboim and Bela shall My Fury be upon all filthy utopians who defile the flesh and despise My Dominion; and who speak evil of Truth and who speak good of knowing evil.  Yea!  They speak of grand utopia of socialism, knowing all the lies, murders Abominations and Damnations of it, but hoping to be the Kings and Queens over all others and knowing not the end of their own continuance.  Woe unto them!  For they have gone in the way of Cain and Canaan and Cush who in their greed sought the error of Balaam for reward; for these are those for whom are reserved the blackness of darkness and the burning agonies forever.</w:t>
      </w:r>
    </w:p>
    <w:p>
      <w:pPr>
        <w:pStyle w:val="Normal"/>
        <w:rPr>
          <w:color w:val="800000"/>
        </w:rPr>
      </w:pPr>
      <w:r>
        <w:rPr>
          <w:color w:val="800000"/>
        </w:rPr>
        <w:tab/>
      </w:r>
      <w:r>
        <w:rPr>
          <w:b/>
        </w:rPr>
        <w:t xml:space="preserve"> </w:t>
      </w:r>
      <w:r>
        <w:rPr>
          <w:color w:val="800000"/>
        </w:rPr>
        <w:t xml:space="preserve">""To the True and Observant I, Myself, pronounce Eternal Damnations, Everlasting Horrors and Never-Ending Destructions:  Upon the Socialists, That Great Babylonian Harlot at Rome and Constantinople and all her Harlot Daughters </w:t>
      </w:r>
      <w:r>
        <w:rPr/>
        <w:t>(Christianity)</w:t>
      </w:r>
      <w:r>
        <w:rPr>
          <w:color w:val="800000"/>
        </w:rPr>
        <w:t>, Demonic psychopaths of Ishmael, intrigues and deceptions of Levi and Judah, Masonic and Knights of Columbus and all the secret lodges and the whole of communist-infested governments from the highest offices to the lowest laborer – save My Own – and all their families and fellows in all their generations unto Shiloh!</w:t>
      </w:r>
    </w:p>
    <w:p>
      <w:pPr>
        <w:pStyle w:val="Normal"/>
        <w:rPr>
          <w:color w:val="800000"/>
        </w:rPr>
      </w:pPr>
      <w:r>
        <w:rPr>
          <w:color w:val="800000"/>
        </w:rPr>
        <w:tab/>
        <w:t>""The option of repentance is yet before Me.  But I see not many, though they search for Truth, they deny My Truth because it is not painted of the preferable vile nor carved of a dung heap.  Yea!  The option of repentance is yet before Me.  But repentance is not of the painted preferable nor of a dung heap; but of all that I, Myself, established in The Very Beginning and have not changed.</w:t>
      </w:r>
    </w:p>
    <w:p>
      <w:pPr>
        <w:pStyle w:val="Normal"/>
        <w:rPr>
          <w:color w:val="800000"/>
        </w:rPr>
      </w:pPr>
      <w:r>
        <w:rPr>
          <w:color w:val="800000"/>
        </w:rPr>
        <w:tab/>
        <w:t>""Horsemen!  Horsemen!  What would you have of Me?""</w:t>
      </w:r>
    </w:p>
    <w:p>
      <w:pPr>
        <w:pStyle w:val="Normal"/>
        <w:rPr>
          <w:color w:val="800000"/>
        </w:rPr>
      </w:pPr>
      <w:r>
        <w:rPr>
          <w:color w:val="800000"/>
        </w:rPr>
      </w:r>
    </w:p>
    <w:p>
      <w:pPr>
        <w:pStyle w:val="Normal"/>
        <w:rPr/>
      </w:pPr>
      <w:r>
        <w:rPr/>
        <w:tab/>
        <w:t>All the Demons cringed.</w:t>
      </w:r>
    </w:p>
    <w:p>
      <w:pPr>
        <w:pStyle w:val="Normal"/>
        <w:rPr/>
      </w:pPr>
      <w:r>
        <w:rPr/>
        <w:tab/>
        <w:t>They had every right and need to.  For these words were the Beginning of the End until Shiloh where they all will be required to give full account and there is nothing but evil anywhere among them.</w:t>
      </w:r>
    </w:p>
    <w:p>
      <w:pPr>
        <w:pStyle w:val="Normal"/>
        <w:rPr/>
      </w:pPr>
      <w:r>
        <w:rPr/>
      </w:r>
    </w:p>
    <w:p>
      <w:pPr>
        <w:pStyle w:val="Normal"/>
        <w:rPr/>
      </w:pPr>
      <w:r>
        <w:rPr/>
        <w:tab/>
        <w:t>"Sir!  May I have full empowerment of the Sun?"</w:t>
      </w:r>
    </w:p>
    <w:p>
      <w:pPr>
        <w:pStyle w:val="Normal"/>
        <w:rPr/>
      </w:pPr>
      <w:r>
        <w:rPr/>
      </w:r>
    </w:p>
    <w:p>
      <w:pPr>
        <w:pStyle w:val="Normal"/>
        <w:rPr>
          <w:color w:val="800000"/>
        </w:rPr>
      </w:pPr>
      <w:r>
        <w:rPr>
          <w:color w:val="800000"/>
        </w:rPr>
        <w:tab/>
        <w:t>""Horseman!  For those who will learn My Holy Ways of the Sun, I will not dull the blade nor snuff the flame.</w:t>
      </w:r>
    </w:p>
    <w:p>
      <w:pPr>
        <w:pStyle w:val="Normal"/>
        <w:rPr>
          <w:color w:val="800000"/>
        </w:rPr>
      </w:pPr>
      <w:r>
        <w:rPr>
          <w:color w:val="800000"/>
        </w:rPr>
        <w:tab/>
        <w:t>""Horseman!  I know you will spare not any enemy of True Righteousness, neither in these Heavens above, the Earths beneath, nor the Depths of Hell unto Perditon.</w:t>
      </w:r>
    </w:p>
    <w:p>
      <w:pPr>
        <w:pStyle w:val="Normal"/>
        <w:rPr/>
      </w:pPr>
      <w:r>
        <w:rPr>
          <w:color w:val="800000"/>
        </w:rPr>
        <w:tab/>
        <w:t>""Horseman!  I know there is rampant evil upon the whole Earth and desecration upon the whole world.</w:t>
      </w:r>
    </w:p>
    <w:p>
      <w:pPr>
        <w:pStyle w:val="Normal"/>
        <w:rPr>
          <w:color w:val="800000"/>
        </w:rPr>
      </w:pPr>
      <w:r>
        <w:rPr>
          <w:color w:val="800000"/>
        </w:rPr>
        <w:tab/>
        <w:t>""Horseman!  Spare them not!""</w:t>
      </w:r>
    </w:p>
    <w:p>
      <w:pPr>
        <w:pStyle w:val="Normal"/>
        <w:rPr>
          <w:color w:val="800000"/>
        </w:rPr>
      </w:pPr>
      <w:r>
        <w:rPr>
          <w:color w:val="800000"/>
        </w:rPr>
      </w:r>
    </w:p>
    <w:p>
      <w:pPr>
        <w:pStyle w:val="Normal"/>
        <w:rPr/>
      </w:pPr>
      <w:r>
        <w:rPr/>
        <w:tab/>
        <w:t>"Sir!"  I saluted and stood down.</w:t>
      </w:r>
    </w:p>
    <w:p>
      <w:pPr>
        <w:pStyle w:val="Normal"/>
        <w:rPr/>
      </w:pPr>
      <w:r>
        <w:rPr/>
      </w:r>
    </w:p>
    <w:p>
      <w:pPr>
        <w:pStyle w:val="Normal"/>
        <w:rPr/>
      </w:pPr>
      <w:r>
        <w:rPr/>
        <w:tab/>
        <w:t>The Demons were trembling, knowing their time is short and their destruction is sure.</w:t>
      </w:r>
    </w:p>
    <w:p>
      <w:pPr>
        <w:pStyle w:val="Normal"/>
        <w:rPr/>
      </w:pPr>
      <w:r>
        <w:rPr/>
        <w:tab/>
        <w:t>We were dismissed and departed in Parade Formation.</w:t>
      </w:r>
    </w:p>
    <w:p>
      <w:pPr>
        <w:pStyle w:val="Normal"/>
        <w:rPr/>
      </w:pPr>
      <w:r>
        <w:rPr/>
        <w:tab/>
        <w:t>Hell on Earth is just beginning.  The perpetrated standing idiocies and damnations of politics, religions and sciences are nothing compared to the horrors of the future.  But those in power think they will be immune when they finalize infinite power over the whole planet.  But the Akurians will have set an overwhelming Hell upon the perpetrators that their each and every enslavement success shall bring an equal agony and death upon themselves, upon all their houses, upon all their lodges, upon all their families, upon all their fellows and upon all who do not stand against them.</w:t>
      </w:r>
    </w:p>
    <w:p>
      <w:pPr>
        <w:pStyle w:val="Normal"/>
        <w:rPr/>
      </w:pPr>
      <w:r>
        <w:rPr/>
      </w:r>
    </w:p>
    <w:p>
      <w:pPr>
        <w:pStyle w:val="Normal"/>
        <w:jc w:val="center"/>
        <w:rPr>
          <w:b/>
          <w:b/>
          <w:color w:val="000099"/>
        </w:rPr>
      </w:pPr>
      <w:r>
        <w:rPr>
          <w:b/>
          <w:color w:val="000099"/>
        </w:rPr>
        <w:t>EMPOWERMENT OF THE SUN</w:t>
      </w:r>
    </w:p>
    <w:p>
      <w:pPr>
        <w:pStyle w:val="Normal"/>
        <w:rPr>
          <w:b/>
          <w:b/>
          <w:color w:val="000099"/>
        </w:rPr>
      </w:pPr>
      <w:r>
        <w:rPr>
          <w:b/>
          <w:color w:val="000099"/>
        </w:rPr>
      </w:r>
    </w:p>
    <w:p>
      <w:pPr>
        <w:pStyle w:val="Normal"/>
        <w:rPr/>
      </w:pPr>
      <w:r>
        <w:rPr/>
        <w:tab/>
        <w:t xml:space="preserve">The above comment from The Most High, </w:t>
      </w:r>
      <w:r>
        <w:rPr>
          <w:color w:val="800000"/>
        </w:rPr>
        <w:t>""For those who will learn My Holy Ways of the Sun, I will not dull the blade nor snuff the flame,""</w:t>
      </w:r>
      <w:r>
        <w:rPr/>
        <w:t xml:space="preserve"> comes with as much dedication and practice as it does applicable FirePower.  And The Most High will only keep His Word to the True and Righteous – so this will not work for anybody other than the Akurians – again, </w:t>
      </w:r>
      <w:r>
        <w:rPr>
          <w:b/>
          <w:i/>
        </w:rPr>
        <w:t>with as much dedication and practice as it does applicable FirePower.</w:t>
      </w:r>
      <w:r>
        <w:rPr/>
        <w:t xml:space="preserve">  It does open the door to TIMING – the WHEN – we can hit something in addition to how HARD!  Do not forget or ignore your training in the use and application of neutrinos.  That said, infinite FirePower from the Sun is not automatic.  Everyone who attempts to apply the Sun's all-but unimaginable FirePower will first have to LEARN the Akurian processes and then PRACTICE and REHEARSE them until immediate delivery, as in INSTANTLY, RIGHT NOW, is the norm.</w:t>
      </w:r>
    </w:p>
    <w:p>
      <w:pPr>
        <w:pStyle w:val="Normal"/>
        <w:rPr/>
      </w:pPr>
      <w:r>
        <w:rPr/>
        <w:tab/>
      </w:r>
      <w:r>
        <w:rPr>
          <w:b/>
          <w:i/>
          <w:color w:val="0000FF"/>
        </w:rPr>
        <w:t>For all new Akurians who are as yet untrained, contact us!  We will get you the information and training as soon as possible.  Most of it is already in print and many are recorded as they occurred.</w:t>
      </w:r>
    </w:p>
    <w:p>
      <w:pPr>
        <w:pStyle w:val="Normal"/>
        <w:rPr/>
      </w:pPr>
      <w:r>
        <w:rPr/>
        <w:tab/>
        <w:t>Here I remind all who read these presents, those who have NOT adequately practiced their abilities to throw energies with either hand are NOT going to get immediate results from Sun FirePower.  The abilities are NOT the same, but the learning and experience curve does apply.  I do not expect any Akurian to become an infallible expert of anything we do without considerable practice.  Our Training Sessions, given about once a week with normal exceptions, were taught in the Babylonian and Egyptian Mystery Schools for a year minimum with most requiring a year and a half to two years each!  Now, note that on top of that much day-in-day-out training, the Student Priests had nothing else to do but study and practice!</w:t>
      </w:r>
    </w:p>
    <w:p>
      <w:pPr>
        <w:pStyle w:val="Normal"/>
        <w:rPr/>
      </w:pPr>
      <w:r>
        <w:rPr/>
        <w:tab/>
        <w:t>I have made every effort to train, instruct and advise the Akurians in more than just the Sun Arts, as there are many and varied Spiritual Abilities you will also need between now and Shiloh.  When applied properly there is not one True Spiritual Ability that infects or intrudes on any other; and not one True Spiritual Ability that does not provide a wiser application of any other.  The more each is refined and perfected the more it becomes wisdom for the refinement of all the rest of Spiritual Attainment.</w:t>
      </w:r>
    </w:p>
    <w:p>
      <w:pPr>
        <w:pStyle w:val="Normal"/>
        <w:rPr/>
      </w:pPr>
      <w:r>
        <w:rPr/>
        <w:tab/>
        <w:t xml:space="preserve">Remember:  </w:t>
      </w:r>
      <w:r>
        <w:rPr>
          <w:b/>
          <w:i/>
        </w:rPr>
        <w:t>The more simple the Invocation the more exacting the procedure.</w:t>
      </w:r>
      <w:r>
        <w:rPr/>
        <w:t xml:space="preserve"> </w:t>
      </w:r>
    </w:p>
    <w:p>
      <w:pPr>
        <w:pStyle w:val="Normal"/>
        <w:rPr/>
      </w:pPr>
      <w:r>
        <w:rPr/>
      </w:r>
    </w:p>
    <w:p>
      <w:pPr>
        <w:pStyle w:val="Normal"/>
        <w:rPr/>
      </w:pPr>
      <w:r>
        <w:rPr/>
        <w:t>The Chief.</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1:00Z</dcterms:created>
  <dc:creator>Bobby</dc:creator>
  <dc:description/>
  <cp:keywords/>
  <dc:language>en-US</dc:language>
  <cp:lastModifiedBy>Bobby</cp:lastModifiedBy>
  <dcterms:modified xsi:type="dcterms:W3CDTF">2012-06-09T17:05:00Z</dcterms:modified>
  <cp:revision>70</cp:revision>
  <dc:subject/>
  <dc:title/>
</cp:coreProperties>
</file>