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CC"/>
        </w:rPr>
      </w:pPr>
      <w:r>
        <w:rPr>
          <w:b/>
          <w:color w:val="6600CC"/>
        </w:rPr>
        <w:t>AUDIENCE AT OHNSHALA</w:t>
      </w:r>
    </w:p>
    <w:p>
      <w:pPr>
        <w:pStyle w:val="Normal"/>
        <w:jc w:val="center"/>
        <w:rPr/>
      </w:pPr>
      <w:r>
        <w:rPr>
          <w:b/>
          <w:color w:val="6600CC"/>
        </w:rPr>
        <w:t>4 June 2012 - 14 Sivan 5772</w:t>
      </w:r>
    </w:p>
    <w:p>
      <w:pPr>
        <w:pStyle w:val="Normal"/>
        <w:jc w:val="center"/>
        <w:rPr/>
      </w:pPr>
      <w:r>
        <w:rPr>
          <w:b/>
          <w:color w:val="6600CC"/>
        </w:rPr>
        <w:t>The Strawberry Moon</w:t>
      </w:r>
    </w:p>
    <w:p>
      <w:pPr>
        <w:pStyle w:val="Normal"/>
        <w:jc w:val="center"/>
        <w:rPr>
          <w:b/>
          <w:b/>
        </w:rPr>
      </w:pPr>
      <w:r>
        <w:rPr>
          <w:b/>
        </w:rPr>
      </w:r>
    </w:p>
    <w:p>
      <w:pPr>
        <w:pStyle w:val="Normal"/>
        <w:jc w:val="center"/>
        <w:rPr>
          <w:b/>
          <w:b/>
          <w:color w:val="FF0000"/>
        </w:rPr>
      </w:pPr>
      <w:r>
        <w:rPr>
          <w:b/>
          <w:color w:val="FF0000"/>
        </w:rPr>
        <w:t>PREAMBLE</w:t>
      </w:r>
    </w:p>
    <w:p>
      <w:pPr>
        <w:pStyle w:val="Normal"/>
        <w:rPr>
          <w:b/>
          <w:b/>
          <w:color w:val="FF0000"/>
        </w:rPr>
      </w:pPr>
      <w:r>
        <w:rPr>
          <w:b/>
          <w:color w:val="FF0000"/>
        </w:rPr>
      </w:r>
    </w:p>
    <w:p>
      <w:pPr>
        <w:pStyle w:val="Normal"/>
        <w:rPr/>
      </w:pPr>
      <w:r>
        <w:rPr>
          <w:color w:val="FF0000"/>
        </w:rPr>
        <w:tab/>
      </w:r>
      <w:r>
        <w:rPr/>
        <w:t>It is not normal for these records and reports to contain explanations not completely relevant to the content.  However, there are misconceptions with respect to this and other Holy Communiqués that must be dealt with lest rampant idiocies become enforced as doctrine and the whole of Creation, specifically but not limited to this Earth, with respect to the TIME and TIMING factor of and by The Most High be denigrated into useless rhetoric as worthless as 'Praise Jesus' the Abomination Declaration.</w:t>
      </w:r>
    </w:p>
    <w:p>
      <w:pPr>
        <w:pStyle w:val="Normal"/>
        <w:rPr/>
      </w:pPr>
      <w:r>
        <w:rPr/>
        <w:tab/>
        <w:t xml:space="preserve">Demon Possessed and Idiot Elements have, and will continue to insist, that specific transitions of stars, planets, moons, and general space debris moving here, conjoining there, across Creation's Spacescape </w:t>
      </w:r>
      <w:r>
        <w:rPr>
          <w:b/>
        </w:rPr>
        <w:t>(Zodiac)</w:t>
      </w:r>
      <w:r>
        <w:rPr/>
        <w:t xml:space="preserve"> indicates this, impels that, and provides the energies necessary to 'predict' via the phony Science of Astrology.  Nothing, except denial of The Most High Lord God of All Creation by Title and ALIHA ASUR HIGH by Name, could be more inaccurate nor idiotic.</w:t>
      </w:r>
    </w:p>
    <w:p>
      <w:pPr>
        <w:pStyle w:val="Normal"/>
        <w:rPr/>
      </w:pPr>
      <w:r>
        <w:rPr/>
        <w:tab/>
        <w:t>And HOW do we explain the sometimes accuracy of those few who make sometimes accurate or near-accurate 'predictions' via astrology?  The answer will infuriate the faithful to and practitioners of the idiotic 'science' of astrology and provide equal comfort and peace to all those who will not accept astrology for anything other than the nondelivering idiocy it really is!  Only 'Praise Jesus' has a better track record of nondelivery.</w:t>
      </w:r>
    </w:p>
    <w:p>
      <w:pPr>
        <w:pStyle w:val="Normal"/>
        <w:rPr/>
      </w:pPr>
      <w:r>
        <w:rPr/>
        <w:tab/>
        <w:t>In His Great Wisdom, The Most High gives TIMES and TIMING to all Creation.  He can, He did, and He still does abide by those TIMES and TIMINGS!  Not because of any 'astrological influence' from all the falderal of eclipses, conjunctions, trines, squares, oppositions, et cetera, of the astrologer's writ, but to determine irrevocable durations by which TIMES or TIMINGS His Will must be accomplished … or else!  Because The Most High has Sworn by His Own Self to deliver – whether good or ill – and the pattern of our obedience or disobedience within His given TIMES and TIMINGS appear to have similarities, astrologers grab those few coincidences as welded-in-steel 'evidence' of the validity of their prognostications.  That's about the same as standing outside without shelter and being amazed when getting sunburned, wind blown, rained or snowed on!</w:t>
      </w:r>
    </w:p>
    <w:p>
      <w:pPr>
        <w:pStyle w:val="Normal"/>
        <w:rPr/>
      </w:pPr>
      <w:r>
        <w:rPr/>
        <w:tab/>
        <w:t>My favorite 'prediction' remains, "When dumbass is trine idiocy in eye-of-newt and puppydoo is conjunct jackass in rejected CARE package … stupidity will be rampant upon all the ignorant and uninformed."  But don't say I didn't warn you ….</w:t>
      </w:r>
    </w:p>
    <w:p>
      <w:pPr>
        <w:pStyle w:val="Normal"/>
        <w:rPr/>
      </w:pPr>
      <w:r>
        <w:rPr/>
        <w:tab/>
        <w:t>The current sequence of May 20 and May 21, 2012 Annular Solar Eclipse of the Sun by the Moon; this morning's partial eclipse of the Strawberry Moon, June 4, 2012; combined with the June 5 and June 6, 2012, Venus transit of the Sun – not to happen again until 2117 – are but TIMES and TIMINGS by when we of Earth, specifically Israel under the Priestly Tribe of Levi, SHOULD have had The Most High's Commands accomplished.  Neither the Sun, Moon, Venus nor astrological 'sign' have a damned thing to do with it other than MARKING THE TIME like the setting of an alarm clock.  Nothing more.  The Most High has advised and warned us, and we've ignored and defied Him, His advice and His warnings; and now the great alarm has sounded and we're sleeping right through it.  A very rude awakening is even now upon the Horizon.</w:t>
      </w:r>
    </w:p>
    <w:p>
      <w:pPr>
        <w:pStyle w:val="Normal"/>
        <w:rPr/>
      </w:pPr>
      <w:r>
        <w:rPr/>
        <w:tab/>
        <w:t>Therefore, pay no attention to astrologers as they are as stupid and Spiritually bereft as Marxists, Communists, Fascists, Socialists, Progressives, Politicians, Judges, Journalists, Priests, Preachers and other liars; and with no less a lying agenda.  The very breath and existence of all the above is deceit and control of the ignorant.  There is neither Truth nor Righteousness anywhere among them.</w:t>
      </w:r>
    </w:p>
    <w:p>
      <w:pPr>
        <w:pStyle w:val="Normal"/>
        <w:rPr/>
      </w:pPr>
      <w:r>
        <w:rPr/>
        <w:tab/>
        <w:t xml:space="preserve">The Most High gave us ASTRONOMERS to document the TIME and TIMING well in advance, to be used with common sense, such as when to plant and when to harvest.  He did </w:t>
      </w:r>
      <w:r>
        <w:rPr>
          <w:b/>
          <w:i/>
          <w:u w:val="single"/>
        </w:rPr>
        <w:t>NOT</w:t>
      </w:r>
      <w:r>
        <w:rPr/>
        <w:t xml:space="preserve"> give us ASTROLOGERS to 'predict' or 'discern' omens or the future.  </w:t>
      </w:r>
      <w:r>
        <w:rPr>
          <w:b/>
        </w:rPr>
        <w:t xml:space="preserve">HE CLEARLY SPELLED OUT THE FUTURE!  </w:t>
      </w:r>
      <w:r>
        <w:rPr/>
        <w:t xml:space="preserve">The Roman Government, even after reinventing itself into its current disguise of the Catholic Church (and thus all fallout Harlot 'christian' Daughters), used and still use decipherment of gutted doves, et cetera, to discern 'omens' – a practice they brought with them from Babylon dating from the Era of Semiramis </w:t>
      </w:r>
      <w:r>
        <w:rPr>
          <w:b/>
        </w:rPr>
        <w:t>(Shammuramat)</w:t>
      </w:r>
      <w:r>
        <w:rPr/>
        <w:t>, Mother of Heaven, actually a harlot daughter of Canaan.  It doesn't work.  But that doesn't keep it from being practiced.  Especially when the money is right and there isn't any liability for being wrong.</w:t>
      </w:r>
    </w:p>
    <w:p>
      <w:pPr>
        <w:pStyle w:val="Normal"/>
        <w:rPr/>
      </w:pPr>
      <w:r>
        <w:rPr/>
        <w:tab/>
        <w:t>Does The Most High give accurate predictions without the interference or 'interpretation' of astrologers, phony psychics, hallelujah halfwits and their ilk?</w:t>
      </w:r>
    </w:p>
    <w:p>
      <w:pPr>
        <w:pStyle w:val="Normal"/>
        <w:rPr/>
      </w:pPr>
      <w:r>
        <w:rPr/>
        <w:tab/>
      </w:r>
      <w:r>
        <w:rPr>
          <w:b/>
          <w:color w:val="0000FF"/>
        </w:rPr>
        <w:t>YES!  HE DOES!</w:t>
      </w:r>
    </w:p>
    <w:p>
      <w:pPr>
        <w:pStyle w:val="Normal"/>
        <w:rPr/>
      </w:pPr>
      <w:r>
        <w:rPr/>
        <w:tab/>
        <w:t xml:space="preserve">I've been GIVEN several – none of my own 'on demand' – of which the Sunshine Skyway Bridge disaster, May 9, 1980, St.  Petersburg, Florida, was one of the more prominent.  </w:t>
      </w:r>
      <w:r>
        <w:rPr>
          <w:b/>
        </w:rPr>
        <w:t>Supreme General David B.  Schipul, PK,</w:t>
      </w:r>
      <w:r>
        <w:rPr/>
        <w:t xml:space="preserve"> was there before, during and after, including handling the notarized documentation that predated the disaster by more than a year!  There have been others as there have been by True and Righteous Proven Knowers of The Great Testimony of The Most High.  </w:t>
      </w:r>
      <w:r>
        <w:rPr>
          <w:b/>
          <w:i/>
          <w:u w:val="single"/>
        </w:rPr>
        <w:t>NONE</w:t>
      </w:r>
      <w:r>
        <w:rPr>
          <w:b/>
          <w:i/>
        </w:rPr>
        <w:t xml:space="preserve"> of which ever came via astrology.</w:t>
      </w:r>
    </w:p>
    <w:p>
      <w:pPr>
        <w:pStyle w:val="Normal"/>
        <w:rPr/>
      </w:pPr>
      <w:r>
        <w:rPr/>
        <w:tab/>
        <w:t xml:space="preserve">When and IF The Most High delivers a prophecy to any of His True and Righteous Servants, there is NEVER a failure.  </w:t>
      </w:r>
      <w:r>
        <w:rPr>
          <w:b/>
          <w:color w:val="0000FF"/>
        </w:rPr>
        <w:t xml:space="preserve">NEVER!  </w:t>
      </w:r>
      <w:r>
        <w:rPr/>
        <w:t xml:space="preserve">But be it known, from now unto Shiloh:  The Most High NEVER grants a True Prophecy to anyone other than His Own unless He intends to destroy them:  </w:t>
      </w:r>
      <w:r>
        <w:rPr>
          <w:b/>
          <w:i/>
          <w:color w:val="FF0000"/>
        </w:rPr>
        <w:t xml:space="preserve">AND ALWAYS AS A TESTIMONY AGAINST THEM!  </w:t>
      </w:r>
      <w:r>
        <w:rPr/>
        <w:t xml:space="preserve">His True and Righteous, </w:t>
      </w:r>
      <w:r>
        <w:rPr>
          <w:b/>
          <w:i/>
        </w:rPr>
        <w:t>like His obedient Akurians,</w:t>
      </w:r>
      <w:r>
        <w:rPr/>
        <w:t xml:space="preserve"> are always exempt, but those He seeks to destroy He first makes them insane.  He lets the Demons spew through their mouths, often providing them near-obscene wealth, and in His Own Time brings Hell Itself down on their self-glorified carcasses and all those stupid enough to have followed them:  whether politician, journalist, scientist, priest, preacher or other liar.</w:t>
      </w:r>
    </w:p>
    <w:p>
      <w:pPr>
        <w:pStyle w:val="Normal"/>
        <w:rPr/>
      </w:pPr>
      <w:r>
        <w:rPr/>
        <w:tab/>
      </w:r>
      <w:r>
        <w:rPr>
          <w:b/>
        </w:rPr>
        <w:t xml:space="preserve">UNDERSTAND:  </w:t>
      </w:r>
      <w:r>
        <w:rPr/>
        <w:t>The Most High uses ASTRONOMICAL events to DATE His given TIMES and TIMINGS; and never uses 'astrological' discernment or predictions at any time for any reason.  Our Solar System like the many Galaxies in the Universe are but precision timepieces that have nothing else to do with 'prediction' or 'fortune telling' except to note the WHEN of the TIME and TIMING of The Most High.  They contribute nothing but the WHEN as foretold and specified by The Most High.</w:t>
      </w:r>
    </w:p>
    <w:p>
      <w:pPr>
        <w:pStyle w:val="Normal"/>
        <w:rPr/>
      </w:pPr>
      <w:r>
        <w:rPr/>
      </w:r>
    </w:p>
    <w:p>
      <w:pPr>
        <w:pStyle w:val="Normal"/>
        <w:rPr/>
      </w:pPr>
      <w:r>
        <w:rPr>
          <w:b/>
          <w:color w:val="0000CC"/>
        </w:rPr>
        <w:t>El Aku ALIHA ASUR HIGH</w:t>
      </w:r>
    </w:p>
    <w:p>
      <w:pPr>
        <w:pStyle w:val="Normal"/>
        <w:rPr>
          <w:b/>
          <w:b/>
          <w:color w:val="0000CC"/>
        </w:rPr>
      </w:pPr>
      <w:r>
        <w:rPr>
          <w:b/>
          <w:color w:val="0000CC"/>
        </w:rPr>
      </w:r>
    </w:p>
    <w:p>
      <w:pPr>
        <w:pStyle w:val="Normal"/>
        <w:rPr/>
      </w:pPr>
      <w:r>
        <w:rPr/>
      </w:r>
    </w:p>
    <w:p>
      <w:pPr>
        <w:pStyle w:val="Normal"/>
        <w:jc w:val="center"/>
        <w:rPr/>
      </w:pPr>
      <w:r>
        <w:rPr>
          <w:b/>
          <w:color w:val="6600CC"/>
        </w:rPr>
        <w:t>AUDIENCE AT OHNSHALA</w:t>
      </w:r>
    </w:p>
    <w:p>
      <w:pPr>
        <w:pStyle w:val="Normal"/>
        <w:jc w:val="center"/>
        <w:rPr/>
      </w:pPr>
      <w:r>
        <w:rPr>
          <w:b/>
          <w:color w:val="6600CC"/>
        </w:rPr>
        <w:t>4 June 2012 - 14 Sivan 5772</w:t>
      </w:r>
    </w:p>
    <w:p>
      <w:pPr>
        <w:pStyle w:val="Normal"/>
        <w:jc w:val="center"/>
        <w:rPr/>
      </w:pPr>
      <w:r>
        <w:rPr>
          <w:b/>
          <w:color w:val="6600CC"/>
        </w:rPr>
        <w:t>The Strawberry Moon</w:t>
      </w:r>
    </w:p>
    <w:p>
      <w:pPr>
        <w:pStyle w:val="Normal"/>
        <w:rPr/>
      </w:pPr>
      <w:r>
        <w:rPr/>
      </w:r>
    </w:p>
    <w:p>
      <w:pPr>
        <w:pStyle w:val="Normal"/>
        <w:rPr/>
      </w:pPr>
      <w:r>
        <w:rPr/>
        <w:tab/>
        <w:t>The Horsemen were bivouacked at Ohnshala in the 20</w:t>
      </w:r>
      <w:r>
        <w:rPr>
          <w:vertAlign w:val="superscript"/>
        </w:rPr>
        <w:t>th</w:t>
      </w:r>
      <w:r>
        <w:rPr/>
        <w:t xml:space="preserve"> level above Ohnshala Major.  The Supreme Lord of Hosts called to His Commanders and Commands to hear His Words, to comprehend and obey them:</w:t>
      </w:r>
    </w:p>
    <w:p>
      <w:pPr>
        <w:pStyle w:val="Normal"/>
        <w:rPr/>
      </w:pPr>
      <w:r>
        <w:rPr/>
      </w:r>
    </w:p>
    <w:p>
      <w:pPr>
        <w:pStyle w:val="Normal"/>
        <w:rPr>
          <w:color w:val="800000"/>
        </w:rPr>
      </w:pPr>
      <w:r>
        <w:rPr>
          <w:color w:val="800000"/>
        </w:rPr>
        <w:tab/>
        <w:t>""Hear Me!  For I am wroth!  My Fury is upon those who are all Demons of Deceptions and all who are the Deceived of the Demons!  For they are without excuse; and they are Testimony against themselves!  See them, for they are not hidden but displayed in grand array, that you may know those I am set to destroy!  Hear them, for they speak loud and long saying all manner of lies and abominations, that you may know those I am set to destroy!  Despise them, lest their abominations become the blood in your veins and the breath of your life and I destroy you because of your likeness unto them!  Shout their damnations from the very rooftops that they be known unto all as the vile and as the corrupt and as abominations in My Sight; that the wise and prudent be forewarned of the damnations and avoid My Wrath.</w:t>
      </w:r>
    </w:p>
    <w:p>
      <w:pPr>
        <w:pStyle w:val="Normal"/>
        <w:rPr>
          <w:color w:val="800000"/>
        </w:rPr>
      </w:pPr>
      <w:r>
        <w:rPr>
          <w:color w:val="800000"/>
        </w:rPr>
        <w:tab/>
        <w:t>""There are those I have created that I will uncreate because they have become abominations, bereft of Truth, and there is nothing good anywhere in them nor anywhere among them.  Their works produce naught but ignorance and misery upon the masses while they seek to enrich themselves with indisputable, unquestionable power and supreme wealth.  Lo!  Are they not even now infected of every spoken word and every necessary deed?  Yea, and I have sent My Own to gather from the worlds all I have created that neither the beasts of the field nor life of the waters be consumed with the vile, the profane and the corrupt.  And when the beasts of the field and life of the waters are removed and gathered safely that their generations after them live and progress, I will rain down upon the vile, the profane and the corrupt all they deserve.  And none shall delay My Justice and none shall stay My Hand.</w:t>
      </w:r>
    </w:p>
    <w:p>
      <w:pPr>
        <w:pStyle w:val="Normal"/>
        <w:rPr>
          <w:color w:val="800000"/>
        </w:rPr>
      </w:pPr>
      <w:r>
        <w:rPr>
          <w:color w:val="800000"/>
        </w:rPr>
      </w:r>
    </w:p>
    <w:p>
      <w:pPr>
        <w:pStyle w:val="Normal"/>
        <w:rPr/>
      </w:pPr>
      <w:r>
        <w:rPr>
          <w:color w:val="800000"/>
        </w:rPr>
        <w:tab/>
        <w:t>""Horsemen!  Horsemen!  Know that I have counted My Days of your assignments!  Are you not a Testimony that I am and that I am wroth unto infinite destruction?  Are there any likened unto you alive anywhere in My Creation?  Nay!</w:t>
      </w:r>
    </w:p>
    <w:p>
      <w:pPr>
        <w:pStyle w:val="Normal"/>
        <w:rPr/>
      </w:pPr>
      <w:r>
        <w:rPr>
          <w:color w:val="800000"/>
        </w:rPr>
        <w:tab/>
        <w:t xml:space="preserve">""Horsemen!  Horsemen!  I have spoken to the masses and none have heard nor heeded.  Now as I promised in the Ages </w:t>
      </w:r>
      <w:r>
        <w:rPr/>
        <w:t>(past)</w:t>
      </w:r>
      <w:r>
        <w:rPr>
          <w:color w:val="800000"/>
        </w:rPr>
        <w:t xml:space="preserve"> I will remove all the vile, the profane and the corrupt from Before My Face!</w:t>
      </w:r>
    </w:p>
    <w:p>
      <w:pPr>
        <w:pStyle w:val="Normal"/>
        <w:rPr>
          <w:color w:val="800000"/>
        </w:rPr>
      </w:pPr>
      <w:r>
        <w:rPr>
          <w:color w:val="800000"/>
        </w:rPr>
        <w:tab/>
        <w:t>""Horsemen!  Horsemen!  You are the First of My Swords into Battle!  You are the Testimony Before The Time against all who revile you and against all who consider you not.</w:t>
      </w:r>
    </w:p>
    <w:p>
      <w:pPr>
        <w:pStyle w:val="Normal"/>
        <w:rPr/>
      </w:pPr>
      <w:r>
        <w:rPr>
          <w:color w:val="800000"/>
        </w:rPr>
        <w:tab/>
        <w:t>""Horsemen!  Horsemen!  Sound the trumpets!  Sound the drums!  Sound Assembly!  And know when you are assembled, each in their place and each at their station that war shall be your duty and your orders.</w:t>
      </w:r>
    </w:p>
    <w:p>
      <w:pPr>
        <w:pStyle w:val="Normal"/>
        <w:rPr>
          <w:color w:val="800000"/>
        </w:rPr>
      </w:pPr>
      <w:r>
        <w:rPr>
          <w:color w:val="800000"/>
        </w:rPr>
      </w:r>
    </w:p>
    <w:p>
      <w:pPr>
        <w:pStyle w:val="Normal"/>
        <w:rPr>
          <w:color w:val="800000"/>
        </w:rPr>
      </w:pPr>
      <w:r>
        <w:rPr>
          <w:color w:val="800000"/>
        </w:rPr>
        <w:tab/>
        <w:t>""Judges!  Judges!  Consider now the vile, the profane and the corrupt in whatsoever din you shall find them:  Judge against them and all their damnations; in secret speak you their evils into the nearest Sun, a Testimony against them that I burn them without ceasing and remove them from Before My Face!  Lo!  Woe upon woe shall be upon the house and all therein of whom you shall Testify Against unto the nearest Sun!  For wheresoever I have placed a Sun I have also delivered life that I be expanded and multiplied without ceasing.  And woe upon woe upon each and every soul whereof there is True Testimony against them in their own Sun.</w:t>
      </w:r>
    </w:p>
    <w:p>
      <w:pPr>
        <w:pStyle w:val="Normal"/>
        <w:rPr>
          <w:color w:val="800000"/>
        </w:rPr>
      </w:pPr>
      <w:r>
        <w:rPr>
          <w:color w:val="800000"/>
        </w:rPr>
        <w:tab/>
        <w:t>""Judges!  Judges!  Consider now the Demons, the pretenders and the Beasts of Immorality who harm their own children; and who concoct for their own way that which will befall and defile all their own generations after them; and know that I utterly despise them.  Hear that which the Demons, the pretenders and the Beasts of Immorality speak and publish afar and see that which they have spoken is naught but lies and deceptions:  For they do not that which they have spoken and published, but do that which they have conspired and spoken in secret among their own fellows.  Judge against them and all their damnations; in secret speak you their evils into the nearest Sun, a Testimony against them that I burn them without ceasing and remove them from Before My Face!</w:t>
      </w:r>
    </w:p>
    <w:p>
      <w:pPr>
        <w:pStyle w:val="Normal"/>
        <w:rPr/>
      </w:pPr>
      <w:r>
        <w:rPr>
          <w:color w:val="800000"/>
        </w:rPr>
        <w:tab/>
        <w:t>""Judges!  Judges!  Stand you now in the presence of the nearest Sun, to speak to that Sun, that you may speak in secret to that Sun your Judgments and your Testimonies against all the damnations, treacheries, treasons and abominations of the vile, the profane, the corrupt, the Demons, the pretenders and the Beasts of Immorality.  Yea!  And as surely as that Sun shineth I shall know your Judgments and Testimonies are True and I will destroy all the perpetrators:  The vile, the profane, the corrupt, the Demons, the pretenders and the Beasts of Immorality; and none shall take them out of My Hand nor protect them from The Fury of My Wrath!</w:t>
      </w:r>
    </w:p>
    <w:p>
      <w:pPr>
        <w:pStyle w:val="Normal"/>
        <w:rPr>
          <w:color w:val="800000"/>
        </w:rPr>
      </w:pPr>
      <w:r>
        <w:rPr>
          <w:color w:val="800000"/>
        </w:rPr>
        <w:tab/>
        <w:t>""Judges!  Judges!  I have given unto the True and the Righteous both Power and Authority to speak in secret, even in silence, even hidden away in shadows, all the abominations of whatsoever they know and shall Testify of whether For or Against:  And I will hear them; and I will keep their Testimonies hot and alive in their Sun and I will reward each and every goodness and I will avenge each and every damnation kept there as Testimony thereof.</w:t>
      </w:r>
    </w:p>
    <w:p>
      <w:pPr>
        <w:pStyle w:val="Normal"/>
        <w:rPr>
          <w:color w:val="800000"/>
        </w:rPr>
      </w:pPr>
      <w:r>
        <w:rPr>
          <w:color w:val="800000"/>
        </w:rPr>
        <w:tab/>
        <w:t>""Judges!  Judges!  I have not given unto the vile, the profane, the corrupt, the Demons, the pretenders nor the Beasts of Immorality either Power or Authority:  Save to destroy themselves and all who follow them, even by force, into the Depths Eternal, even the Depth of Perditon.  I have seen all their damnations through My Many Ages and I know the sure and certain end thereof were I to do naught but bide.  Nevertheless, because they do not these things in ignorance, but knowing and by their own evils, I am want to destroy them before My Allotted Time.  Lo!  They are a great putridness in My Sight and the Patience of My Soul is hard pressed to remove them, but I shall not be as they are:  Saying one thing and doing another as is the manner of all I intend to destroy.</w:t>
      </w:r>
    </w:p>
    <w:p>
      <w:pPr>
        <w:pStyle w:val="Normal"/>
        <w:rPr>
          <w:color w:val="800000"/>
        </w:rPr>
      </w:pPr>
      <w:r>
        <w:rPr>
          <w:color w:val="800000"/>
        </w:rPr>
        <w:tab/>
        <w:t>""Judges!  Judges!  Look now upon the fruit near unto harvest.  That which is rotted and consumed of the wild must be pruned lest it contaminate the pristine.  Look now upon the fruit unto harvest.  Are the gardens of grain and produce of the field also filled with tares?  Lo!  An enemy has done this; Yea!, the tare is also the enemy and has perpetuated itself and its fellows to the destruction of the harvest.  Therefore, prune not with a pruning hook during the gathering and the harvest, but prepare now to prune with the Sword and with Fire and with Death and with Destruction.  In This Day speak unto your Sun in Truth of them, and in That Day spare them not!  When they whine unto Me of the harshness of their destruction I will hear your Testimony of This day – and your Testimony is True – and I will verify your Testimonies in the Sun and I will spare them not, neither will I absolve them of any of their damnations!</w:t>
      </w:r>
    </w:p>
    <w:p>
      <w:pPr>
        <w:pStyle w:val="Normal"/>
        <w:rPr>
          <w:color w:val="800000"/>
        </w:rPr>
      </w:pPr>
      <w:r>
        <w:rPr>
          <w:color w:val="800000"/>
        </w:rPr>
        <w:tab/>
        <w:t>""Judges!  Judges!  Behold!  I have sent Life and I have given all My Great and Eternal Choice:  I have delivered that which is pure and self-replicating in all its requirements; and the vile, the profane, the corrupt, the Demons, the pretenders and the Beasts of Immorality have profaned and made impure and degenerate all that fell into their hands.  Yea!  They have spit in My Hand and spit upon all My Creations!  They have made themselves a mockery against Me and a Testimony against themselves; and are as putrid buds in the harvest before your eyes.  Therefore, what you see and hear before you shall you speak unto the Sun that it be an everlasting Testimony and Witness.  Where true goodness is, speak it unto the Sun; and where any evil is, speak it unto the Sun:  For the Testimony thereof is everlasting.  And when I close My Hand the destruction of the vile, the profane, the corrupt, the Demons, the pretenders and the Beasts of Immorality shall be everlasting.</w:t>
      </w:r>
    </w:p>
    <w:p>
      <w:pPr>
        <w:pStyle w:val="Normal"/>
        <w:rPr>
          <w:color w:val="800000"/>
        </w:rPr>
      </w:pPr>
      <w:r>
        <w:rPr>
          <w:color w:val="800000"/>
        </w:rPr>
        <w:tab/>
        <w:t>""Judges!  Judges!  Unto every Life I have sent My Servants, schooled in all My Ways in My Very Presence that all I would have known should be known and proven in all things.  That which I have made I have made perfect, that all be usable and contribute to Truth, Knowledge, Righteousness and Comfort.  Though I made provision for infinite destruction, I made naught for deliberate destruction.  That which Life destroys is of Life's own evils, and Life cannot escape its own penalties for its own evils.  Life that proves My True Servants and shall obey, shall be gathered unto Me; Life that despises My True Servants and disobeys, shall be slain where they are and Die the Death they have brought upon themselves.  Lo!  Hell has many entrance doorways.</w:t>
      </w:r>
    </w:p>
    <w:p>
      <w:pPr>
        <w:pStyle w:val="Normal"/>
        <w:rPr>
          <w:color w:val="800000"/>
        </w:rPr>
      </w:pPr>
      <w:r>
        <w:rPr>
          <w:color w:val="800000"/>
        </w:rPr>
        <w:tab/>
        <w:t>""Judges!  Judges!  Where is there violence?  Before you speak of it unto the Sun as an Eternal Testimony thereof, discern also the why of that violence.  Who has done this evil in My Sight?  Who are those who profit from the violence?  Who are the mongers thereof and what are their purposes?  Lo!  It is not of those sent forth in array!  Neither is it of those who will also bear the debt!  Nay!  Neither of those profit of the violence nor any of its damnations.  And when you have fully and rightly discerned the why, the profiteers, the mongers and their purposes of the violence wherever violence shall be found:  Then speak it all unto the Sun and at the Time I have allotted, it shall be an Absolute Testimony of Truth; and none shall explain it away nor dismiss even one word.</w:t>
      </w:r>
    </w:p>
    <w:p>
      <w:pPr>
        <w:pStyle w:val="Normal"/>
        <w:rPr>
          <w:color w:val="800000"/>
        </w:rPr>
      </w:pPr>
      <w:r>
        <w:rPr>
          <w:color w:val="800000"/>
        </w:rPr>
        <w:tab/>
        <w:t>""Judges!  Judges!  Where is there injustice?  Before you speak of it unto the Sun as an Eternal Testimony thereof, discern also the why of that injustice.  Who has done this evil in My Sight?  Who are those who profit from the injustice?  Who are the mongers thereof and what are their purposes?  Lo!  It is not of those unjustly condemned!  Neither is it of those who will also bear the debt!  Nay!  Neither of those profit of the injustice nor any of its damnations.  And when you have fully and rightly discerned the why, the profiteers, the mongers and their purposes of the injustices wherever injustices shall be found:  Then speak it all unto the Sun and at the Time I have allotted, it shall be an Absolute Testimony of Truth; and none of the Lodges shall explain it away nor dismiss even one word:  For that which you shall speak in Truth to the Sun shall be against the Lodges in greater part.  Lo!  The Lodges are the great profiteers of injustice and all they hold captive by way of it.</w:t>
      </w:r>
    </w:p>
    <w:p>
      <w:pPr>
        <w:pStyle w:val="Normal"/>
        <w:rPr>
          <w:color w:val="800000"/>
        </w:rPr>
      </w:pPr>
      <w:r>
        <w:rPr>
          <w:color w:val="800000"/>
        </w:rPr>
        <w:tab/>
        <w:t>""Judges!  Judges!  Of that which you see with your eyes, of that which you hear in your ears, and of that which you walk within, be it good or evil, speak it in Truth unto the Sun as an everlasting Testimony!  For this cause are you My Judges, empowered in True Righteousness because you have chosen Me and not the evil, the vile, the profane, the corrupt, the Demons, the pretenders and the Beasts of Immorality.  Yea!  For this cause are you My Judges, even against judges and all who perpetrate violence and injustice!  And in the days and generations after you shall the Sun keep your Truth and your Testimony before Me even unto forever.</w:t>
      </w:r>
    </w:p>
    <w:p>
      <w:pPr>
        <w:pStyle w:val="Normal"/>
        <w:rPr/>
      </w:pPr>
      <w:r>
        <w:rPr>
          <w:color w:val="800000"/>
        </w:rPr>
        <w:tab/>
        <w:t>""Woe unimaginable in That Day when My Angels Standing in the Suns shall speak all that has been uttered into their Suns, and their Truths become My Great Justification of My Unending Wrath upon all who have made themselves to be Mine Enemies!""</w:t>
      </w:r>
    </w:p>
    <w:p>
      <w:pPr>
        <w:pStyle w:val="Normal"/>
        <w:rPr/>
      </w:pPr>
      <w:r>
        <w:rPr/>
      </w:r>
    </w:p>
    <w:p>
      <w:pPr>
        <w:pStyle w:val="Normal"/>
        <w:rPr/>
      </w:pPr>
      <w:r>
        <w:rPr/>
        <w:tab/>
        <w:t>At this point The Most High directed to each of His Creations wherever they are, speaking to them separately as concerning them.  As only The Most High can do, He spoke to all Creation at the same time in all the various understandings at the same time.</w:t>
      </w:r>
    </w:p>
    <w:p>
      <w:pPr>
        <w:pStyle w:val="Normal"/>
        <w:rPr/>
      </w:pPr>
      <w:r>
        <w:rPr/>
        <w:tab/>
        <w:t>There was silence and stillness in all the Heavens.  Even The Seraphim of The Presence did not move or signal the soundings of the horns or the drums.  Even the Great Chanters were silent.  There was silence and stillness in all the Heavens.  We could feel The Great Light Beyond the Great Veil go down.  The Seraphim of The Presence signaled to continue and their permission was sent to all of us.  There was no fanfare of any kind, either at The Most High's beginning to Speak nor at the end of His Speaking, something very unusual.</w:t>
      </w:r>
    </w:p>
    <w:p>
      <w:pPr>
        <w:pStyle w:val="Normal"/>
        <w:rPr/>
      </w:pPr>
      <w:r>
        <w:rPr/>
        <w:tab/>
        <w:t>Around our campfires and at all our stations there was but one subject of conversation:  All The Most High had Spoken to all Creation.  We noted that in our Presence the Demons, Demon possessed, Anunaki and Nefilim were all very distressed.  As damned well they should b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47:00Z</dcterms:created>
  <dc:creator>Bobby Farrell</dc:creator>
  <dc:description/>
  <cp:keywords/>
  <dc:language>en-US</dc:language>
  <cp:lastModifiedBy>Bobby</cp:lastModifiedBy>
  <dcterms:modified xsi:type="dcterms:W3CDTF">2012-06-08T02:47:00Z</dcterms:modified>
  <cp:revision>2</cp:revision>
  <dc:subject/>
  <dc:title>AUDIENCE AT ULAHMON</dc:title>
</cp:coreProperties>
</file>