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KASHA, Air, Fire, Water, Earth</w:t>
        <w:br/>
        <w:t>13 June 2010 – 1 Tamuz 5770</w:t>
      </w:r>
    </w:p>
    <w:p>
      <w:pPr>
        <w:pStyle w:val="Normal"/>
        <w:rPr/>
      </w:pPr>
      <w:r>
        <w:rPr/>
        <w:t> </w:t>
      </w:r>
      <w:r>
        <w:rPr/>
        <w:br/>
        <w:t>            The purpose of these Akurian Instructionals is to empower all True and Righteous Akurians in the use and application of Righteous Powers and Holy Authorities as vested in me by The Most High as His Living Commander in this Generation of Fire.  I caution all, seekers of truth, invited guests, intruders and Akurians alike to beware of and avoid all abuse, misuse and frivolousness.</w:t>
        <w:br/>
        <w:t>            These Entities, Forces, Energies and Vested Powers are Righteous and Direct from the Glorious Mouth of The Most High:  they will not obey anything or anyone not of The Most High's Approval and Authority, and to attempt any deviation from The Most High's Agenda or any demonic endeavor whatsoever will result in absolute and ultimate destruction.</w:t>
        <w:br/>
        <w:t> </w:t>
      </w:r>
    </w:p>
    <w:p>
      <w:pPr>
        <w:pStyle w:val="Normal"/>
        <w:jc w:val="center"/>
        <w:rPr/>
      </w:pPr>
      <w:r>
        <w:rPr/>
        <w:t>Are there any questions about Righteous Powers and Holy Authorities?</w:t>
      </w:r>
    </w:p>
    <w:p>
      <w:pPr>
        <w:pStyle w:val="Normal"/>
        <w:rPr/>
      </w:pPr>
      <w:r>
        <w:rPr/>
        <w:t> </w:t>
      </w:r>
      <w:r>
        <w:rPr/>
        <w:br/>
        <w:t>            AKASHA – room to exist.  Regardless of how infinitesimally small something is, it still occupies area – space – room.  Even the highest frequencies of Heavenly Light and invisible Forces and Energies that can and do occupy the same space at the same time still require room to exist.  That room to exist is provided by the Elemental we know as Akasha.</w:t>
        <w:br/>
        <w:t>            Without Akasha – room to exist – nothing that exists can exist.</w:t>
        <w:br/>
        <w:t>            Time requires Akasha, motion requires Akasha, gravity requires Akasha, inertia requires Akasha, The Planes of Heaven require Akasha, the Depths of Hell require Akasha:  The Most High, Himself, requires Akasha because THAT is the way He made things.</w:t>
        <w:br/>
        <w:t>            Anything and everything you experience, see, touch, taste, smell and hear is an expression of Akasha; and everything that exists that you don't  experience, see, touch, taste, smell and hear is still an expression of Akasha.</w:t>
        <w:br/>
        <w:t> </w:t>
        <w:br/>
        <w:t>            Creation Rule #1:     Everything you want must first have room to exist – Akasha – wherever you want it to be manifest:  FIRST, MAKE ROOM!  Whether it be a change in your lifestyle, health, wealth, prosperity, accuracy, knowledge, comprehension, understanding, wisdom, comfort, pleasure or power; first, make room for it to exist.  Without that room – Akasha – nothing is going to change.  Nothing.</w:t>
        <w:br/>
        <w:t>            For the several decades of my Reign, I have taken the precaution of handling the Akasha requirements for all Akurians, making room for them and their doings, whether good or ill.  And my caution with this revelation is well founded, as was my practice on behalf of the Akurians, because without Akasha NOTHING CAN EXIST!</w:t>
        <w:br/>
        <w:t>            Without Akasha, the Elements of Air, Fire, Water, Earth and the Eight Winds cannot perform as designed and designated.  That brings a seeming conflict to the fore, as obviously a lot of things we don't want exist all over Creation, and shouldn't once we've removed all Akasha from those entities and situations.</w:t>
        <w:br/>
        <w:t> </w:t>
        <w:br/>
        <w:t>            Creation Rule #2:     Once something has existed, there is room for it, and each and every consciousness in Creation has accepted that existence, thus making room for it to continue to exist.  To clarify, there is no instant on/off switch with respect to Akasha or any other Entity, Force, Energy or Authority; because Akasha automatically makes TIME for itself to exist regardless of where the manifestation is located.</w:t>
        <w:br/>
        <w:t>            Pay very close attention to that Rule and Clarification.  There is a wide open secret staring everybody in the face – long-suppressed by the Bastards – but there for all who will take the time to THINK instead of mentally blunder.  The Secret is:  Mind/Consciousness, even of the innate, is the source of all ability to control/change Akasha, and thereby to control/change the manifestations of Air, Fire, Water, Earth and the Eight Winds!</w:t>
        <w:br/>
        <w:t>            But there is a Rule to the Rule!  Nobody without a Holy Seal can effect such control/change of Akasha unless within the Aura of someone with a Holy Seal of The Most High.  And THAT is why even our neophyte students, new seekers of truth and invited guests succeed where all intruders, hallelujah halfwits, socialists and other such demonic Mind/Consciousnesses fail with severe and inescapable penalties.  It is NOT a matter of 'belief' or 'faith' of any kind:  it is a matter of Righteous Power and Holy Authority that can only be conferred by The Most High.</w:t>
        <w:br/>
        <w:t> </w:t>
      </w:r>
    </w:p>
    <w:p>
      <w:pPr>
        <w:pStyle w:val="Normal"/>
        <w:jc w:val="center"/>
        <w:rPr/>
      </w:pPr>
      <w:r>
        <w:rPr/>
        <w:t>Creating NEW Energy and ReDirecting OLD Energy are TWO different things!</w:t>
        <w:br/>
        <w:t>Are there any questions about Akasha, the Elements or the Sacred Winds?</w:t>
      </w:r>
    </w:p>
    <w:p>
      <w:pPr>
        <w:pStyle w:val="Normal"/>
        <w:rPr/>
      </w:pPr>
      <w:r>
        <w:rPr/>
        <w:t> </w:t>
      </w:r>
      <w:r>
        <w:rPr/>
        <w:br/>
        <w:t xml:space="preserve">            </w:t>
      </w:r>
      <w:r>
        <w:rPr>
          <w:b/>
          <w:bCs/>
        </w:rPr>
        <w:t>FROM HERE UNTIL I GIVE PERMISSION – DO NOT INTERRUPT!</w:t>
        <w:br/>
      </w:r>
      <w:r>
        <w:rPr/>
        <w:t>            The Entities, Forces and Energies we are dealing with are infinitely susceptible to direction and infinitely volatile.  Should anyone enter the Conference during this portion of this Instructional, Brigadier Malone – and nobody else – will immediately advise them to remain silent until I give permission to speak.  I will REDIRECT Hell Itself upon anyone who violates this Order.</w:t>
        <w:br/>
        <w:t> </w:t>
        <w:br/>
        <w:t>            A vital point:  the Akurians are putting together a series of Invocations of Testimony to remove all Black Support of and Subservience to socialism:  including Barack Obama and his communist cronies.  Removing Cush out of Canaan is an equal goal of these Invocations.  But, DO NOT – REPEAT – DO NOT attempt to use any information, Entities, Forces, Energies or Winds of this instructional to remove the Great Curse of Noah Upon Canaan nor the Great Curse of The Most High Upon Cush; use the information of this instructional to bring Cush out of Canaan and into repentance and observance of Holy Law!  This is a very fine line but it must not be misused in even the slightest detail.</w:t>
        <w:br/>
        <w:t> </w:t>
        <w:br/>
        <w:t>            Our example of this Instructional:</w:t>
        <w:br/>
        <w:t>            We are neck-deep in national communism during a mid-term election – hopefully where the Akurians can make more than our Voting Block difference.  As all strategists, we must know what the opponents are doing and what they intend to do as their endeavors progress.</w:t>
        <w:br/>
        <w:t>            Because the Democrat Party is openly and decidedly Marxist cum Communist, and the Republican Party isn't much, if any, improvement, the Akurians have instigated and effected a Save-the-Nation via Restore-the-Constitution endeavor as clearly evidenced in the Tea Party and Independent Voter grass-roots movements.  These things did not just happen!  They are the end results of Akurians' Invocations of Testimony and we have the records to document it.</w:t>
        <w:br/>
        <w:t>            But let us concentrate on the Democrat Party for the moment.  I have cracked the security of the Democrat High-Level Manipulators; since there is no defense against a Spiritual Fly-By; and the Akurians' Invocations of Testimony have made the Democrat Party's communist plans to be exposed to friend, comrade and foe alike.</w:t>
        <w:br/>
        <w:t> </w:t>
        <w:br/>
      </w:r>
      <w:r>
        <w:rPr>
          <w:b/>
          <w:bCs/>
        </w:rPr>
        <w:t>            The focus on individual elections for Democrats will be “keep it local.”  “While Republicans hammer away at national themes targeted at right-wing activists, Democrats plan to focus on bread-and-butter regional concerns like jobs.”</w:t>
        <w:br/>
        <w:t>            Democrats believe the emergence of Tea Party challengers in GOP primaries will help their candidates attract moderate voters.  A Tea Party candidate who wins the primary will drive moderates toward the Democrats in the general election, the thinking goes, and a Tea Partyer who loses will likely have forced the winning Republican to move further to the right and possibly alienate moderate voters.</w:t>
        <w:br/>
      </w:r>
      <w:r>
        <w:rPr/>
        <w:t> </w:t>
        <w:br/>
        <w:t>            And, how wrong they are!  The Akurians have already set the people against all incumbents, regardless of party, and the few incumbents who have massive party support to win in the Primaries are still vulnerable in the General Election in November.  I advised months ago that we would see some incumbents win in the Primaries and NOT to consider that as a failure of our Invocations.  Those energies were – and still are – long-established and must be dealt with accordingly, and NEVER surrendered to under any conditions.</w:t>
        <w:br/>
        <w:t>            When the energies of those circumstances where established – THOUSANDS OF YEARS AGO – they were neither done lightly nor without long-term consequence, and all by deliberate design.  Now we find ourselves in that nonexistent on/off switch situation that requires us to REDIRECT those Entities, Forces and Energies, rather than whine, piss, moan and wring our hands about it.  And only the Akurians have the firepower to do that.</w:t>
        <w:br/>
        <w:t>            When the original Akasha was established for Global Enslavement – THOUSANDS OF YEARS AGO – all the Elements of Air, Fire, Water, Earth and the Eight Sacred Winds were put in their respective order as there is nothing inherently evil about Enslavement if the victims are willing to accept it.  A very subtle side-stepping of Righteous Truth by the Highest Demons of Lucifer's Executive Staff.</w:t>
        <w:br/>
        <w:t>            The idiot elements among us will want to instantly throw these demonic wolves to the winds, flip our nonexistent on/off switches and go complacently about our delusions of victory.  True and Righteous Akurians, especially Proven Knowers, will follow my instructions to the letter and learn the exact process to REDIRECT those Entities, Forces and Energies, starting with control of Akasha and emplacing Air, Fire, Water, Earth and the Eight Sacred Wings in proper order to effect the change we know we much have.</w:t>
        <w:br/>
        <w:t>            Since nothing can exist without Akasha giving it room, the first order of business is to establish the room we want for the purposes we want:  and instantly that is already accomplished in everybody's mind; with the problem that none of you have the exactly the same purpose in mind that anybody else does!</w:t>
        <w:br/>
        <w:t>            Now that we've made room, we need to standardize our purposes to become one absolute purpose.  That is far more simple than most would expect.  The most effective way to standardize is to select something we all have the same infinite perception about; either one of our hands.  Though Brigadier Malone is left-handed, she has the same perception about her hands as the rest of us.  In this practice neither race, gender, education, economic status nor Grade or Rank in this Holy Order can make any difference whatsoever.  So we envision this new Akasha room being in our hands, and just as instantly we're all in infinite agreement:  and Akasha is ready for the next application.</w:t>
        <w:br/>
        <w:t> </w:t>
        <w:br/>
      </w:r>
      <w:r>
        <w:rPr>
          <w:b/>
          <w:bCs/>
        </w:rPr>
        <w:t>            We take absolute control of the ancient Akasha of Global Enslavement, demonics energies and all!</w:t>
        <w:br/>
      </w:r>
      <w:r>
        <w:rPr/>
        <w:t>            Now it must obey the Akurians.</w:t>
        <w:br/>
        <w:t> </w:t>
        <w:br/>
      </w:r>
      <w:r>
        <w:rPr>
          <w:b/>
          <w:bCs/>
        </w:rPr>
        <w:t>            Akasha – The Akurians want and demand a total change from Global Enslavement to Global Free Enterprise in any and all applications:  life, satisfaction, thought, production, health, comfort and freedom to be responsible for ourselves and everything under our dominion – in our hand.  Akasha you shall cease room for Air, Fire, Water, Earth and the Eight Winds from all essences of Global Enslavement; and you shall deliver all the essences of Akasha, Air, Fire, Water, Earth and the Eight Winds into the Dominion and Domain of True and Righteous Akurians for now and foreverlasting; heeding and obeying none other save The Most High and whom The Most High shall direct.</w:t>
        <w:br/>
      </w:r>
      <w:r>
        <w:rPr/>
        <w:t> </w:t>
        <w:br/>
        <w:t>            That such Free Enterprise will cause many deaths and horrendous suffering of those who advocate Global Enslavement is of neither concern nor consequence to the Akurians.  Now we apply the subsequent Elemental Forces and keep them in the same perception as we have the Akasha – our open hand.</w:t>
        <w:br/>
        <w:t> </w:t>
        <w:br/>
        <w:t>            AIR – Spirit in original Greek, although that is not where we get the term or title.  It's quality – what it does – is motion, the ability to move and to cause movement.  Being the First Quarter, it is also the first level of existence now that it has room – Akasha – to exist.  Any Entity, Force or Energy that is stationary isn't accomplishing anything, regardless of its potential.  Until something moves, for all intents and purposes it is worthless except for the potential of its existence.</w:t>
        <w:br/>
        <w:t> </w:t>
        <w:br/>
      </w:r>
      <w:r>
        <w:rPr>
          <w:b/>
          <w:bCs/>
        </w:rPr>
        <w:t>            "Free Enterprise be now set in motion!  East Wind Apelotes (A-PEL-O-TEES), East Servant Wind Eurea (E-UR-A), spare not to move all as I have directed!  Spare not and delay not to abandon Global Enslavement and all Demons thereof; spare not and delay not to manifest Free Enterprise as demanded by all True and Righteous Akurians."</w:t>
        <w:br/>
      </w:r>
      <w:r>
        <w:rPr/>
        <w:t> </w:t>
        <w:br/>
        <w:t>            We've made room for our REDIRECT to exist, we've established our agenda for the Element of Air:  to put Free Enterprise into motion.  We have just REDIRECTED the MOTION Forces and Energies of Global Enslavement.</w:t>
        <w:br/>
        <w:t> </w:t>
        <w:br/>
        <w:t>            FIRE – Expansion, growth, as result of its presence.  Not only must there be motion, there must be expansion to achieve the desire results.  There is nothing solely and exclusively one's own except responsibility for their actions.  The Akurians want Free Enterprise to expand itself into each and every Realm where Global Enslavement once existed.  The room already exists and there is motion happening this very instant.</w:t>
        <w:br/>
      </w:r>
      <w:r>
        <w:rPr>
          <w:b/>
          <w:bCs/>
        </w:rPr>
        <w:t> </w:t>
        <w:br/>
        <w:t>            "Free Enterprise be now enlarged unto infinity!  South Wind Notae (NO-TAY), South Servant Wind Lipae (LI-PAY), spare not to expand all as I have directed!  Spare not and delay not to abandon Global Enslavement and all Demons thereof; spare not and delay not to manifest Free Enterprise as demanded by all True and Righteous Akurians."</w:t>
        <w:br/>
      </w:r>
      <w:r>
        <w:rPr/>
        <w:t> </w:t>
        <w:br/>
        <w:t>            We've made room for our REDIRECT to exist, we've REDIRECTED the Element of Air, and REDIRECTED all the Entities, Forces and Energies of EXPANSION of Global Enslavement to become EXPANSION of Free Enterprise.</w:t>
        <w:br/>
        <w:t> </w:t>
        <w:br/>
        <w:t>            WATER – control, both of the motion of Air and the expansion of Fire.  Without control there is only chaos.  The Global Enslavement invocations included as much chaos as possible as a diversion from the impending doom.  Everybody is enticed to look at the crisis at hand without even a thought or word about the actual causes or manipulations.  The Quarter of Water is that must-control factor; and we're about to take both Water and Control from the Global Enslavers and maintain it in the hands of the Akurians.</w:t>
        <w:br/>
      </w:r>
      <w:r>
        <w:rPr>
          <w:b/>
          <w:bCs/>
        </w:rPr>
        <w:t> </w:t>
        <w:br/>
        <w:t>            "Free Enterprise be now solely and exclusively under the Dominion and Domain of the True and Righteous Akurians unto infinity!  West Wind Zephyros (ZEF-OR-A-EE), West Servant Wind Skiron (SKY-RON), spare not to control all as I have directed!  Spare not and delay not to abandon Global Enslavement and all Demons thereof; spare not and delay not to manifest Free Enterprise as demanded by all True and Righteous Akurians."</w:t>
        <w:br/>
      </w:r>
      <w:r>
        <w:rPr/>
        <w:t> </w:t>
        <w:br/>
        <w:t>            We've made room for our REDIRECT to exist, we've REDIRECTED the Element of Air, REDIRECTED the Element of Fire and EXPANSION of Global Enslavement to become EXPANSION of Free Enterprise; and we've REDIRECTED total control of Global Enslavement into total Akurian control of Free Enterprise.</w:t>
        <w:br/>
        <w:t> </w:t>
        <w:br/>
        <w:t>            EARTH – inertia, stability, manifestation in the Earth Plane of existence.  The Earth Plane consists of everything we experience in physical matter and everything that has an effect on physical matter.  From Dark Energy and Dark Matter that make up about ninety percent of all physical creation – even though we can't see it or detect it in any manner – to the very Frequencies of the Highest Heavens to the lowest Frequencies of the Depths of Hell, the Quarter of Earth is manifest.</w:t>
        <w:br/>
        <w:t> </w:t>
        <w:br/>
        <w:t xml:space="preserve">            </w:t>
      </w:r>
      <w:r>
        <w:rPr>
          <w:b/>
          <w:bCs/>
        </w:rPr>
        <w:t>"Free Enterprise be now manifest throughout all Creation, upon the Planets and the far reaches of space.  North Wind Boreas (BOR-US), North Servant Wind Kaikias (KAY-KI-US), spare not to manifest all as I have directed!  Spare not and delay not to abandon Global Enslavement and all Demons thereof; spare not and delay not to manifest Free Enterprise as demanded by all True and Righteous Akurians."</w:t>
        <w:br/>
        <w:t> </w:t>
        <w:br/>
      </w:r>
      <w:r>
        <w:rPr/>
        <w:t>            We've made room for our REDIRECT to exist, we've REDIRECTED the Element of Air, REDIRECTED the Element of Fire and EXPANSION of Global Enslavement to become EXPANSION of Free Enterprise; we've REDIRECTED total control of Global Enslavement into total Akurian control of Free Enterprise; and we've REDIRECTED the Entities, Forces and Energies to make Free Enterprise manifest everywhere in physical Creation.</w:t>
        <w:br/>
        <w:t> </w:t>
        <w:br/>
      </w:r>
      <w:r>
        <w:rPr>
          <w:b/>
          <w:bCs/>
        </w:rPr>
        <w:t>            "All the essences of all the elements of Akasha, Air, Fire, Water And Earth here and now obey only the True and Righteous Akurians who are Proven Knowers of The Great Testimony, and none others save The Most High and whom The Most High shall direct.</w:t>
        <w:br/>
        <w:t>            Abandon all Demons and all their minions, abandon all Marxists, Communists, Fascists, Socialists and Progressives and all their supporters and dependants.  Abandon all Catholics, Christians, Muslims, Hindus, Buddhists, Levites and Judeans, including all the Sons of Aaron – for they have failed all Righteousness – until the Gates of Hell are closed and locked behind them.</w:t>
        <w:br/>
        <w:t>            "I am El Aku ALIHA ASUR HIGH, He That is Called By The Name of God.</w:t>
        <w:br/>
        <w:t>            "I have spoken it, in the Presence of The Most High I have spoken it, I demand all be made whole and manifest, immediately, here and now."</w:t>
        <w:br/>
      </w:r>
      <w:r>
        <w:rPr/>
        <w:t> </w:t>
        <w:br/>
        <w:t>            All the REDIRECTION has been done; now we need only be patient and reinforce these Entities, Forces and Energies until the results are fully established in all the Heavens and all the Earths farthest reaches.  The REDIRECTION took only a few minutes, but the momentum of THOUSANDS OF YEARS of Global Enslavement is not going to go away like an on/off switch because the Mind/Consciousness of the Marxists come Communists, Catholics, Christians, Muslims, Levites and Jews are still holding their visions of Demonic Domination.</w:t>
        <w:br/>
        <w:t>            We're dealing with them at every Invocation of Testimony, and that is a lot of energy to overcome.</w:t>
        <w:br/>
        <w:t> </w:t>
        <w:br/>
        <w:t>PERMISSION TO SPEAK:  ARE THERE ANY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57:00Z</dcterms:created>
  <dc:creator>Chylon</dc:creator>
  <dc:description/>
  <cp:keywords/>
  <dc:language>en-US</dc:language>
  <cp:lastModifiedBy>Chylon</cp:lastModifiedBy>
  <dcterms:modified xsi:type="dcterms:W3CDTF">2010-06-14T03:57:00Z</dcterms:modified>
  <cp:revision>2</cp:revision>
  <dc:subject/>
  <dc:title>AKASHA, Air, Fire, Water, Earth</dc:title>
</cp:coreProperties>
</file>