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 w:leader="none"/>
          <w:tab w:val="left" w:pos="900" w:leader="none"/>
          <w:tab w:val="left" w:pos="7920" w:leader="none"/>
        </w:tabs>
        <w:suppressAutoHyphens w:val="true"/>
        <w:jc w:val="center"/>
        <w:rPr>
          <w:kern w:val="2"/>
          <w:sz w:val="20"/>
          <w:szCs w:val="20"/>
        </w:rPr>
      </w:pPr>
      <w:r>
        <w:rPr>
          <w:kern w:val="2"/>
          <w:sz w:val="20"/>
          <w:szCs w:val="20"/>
        </w:rPr>
        <w:t>THE ANOINTED,</w:t>
      </w:r>
    </w:p>
    <w:p>
      <w:pPr>
        <w:pStyle w:val="Normal"/>
        <w:tabs>
          <w:tab w:val="clear" w:pos="709"/>
          <w:tab w:val="left" w:pos="450" w:leader="none"/>
          <w:tab w:val="left" w:pos="900" w:leader="none"/>
          <w:tab w:val="left" w:pos="7920" w:leader="none"/>
        </w:tabs>
        <w:suppressAutoHyphens w:val="true"/>
        <w:jc w:val="center"/>
        <w:rPr>
          <w:kern w:val="2"/>
          <w:sz w:val="20"/>
          <w:szCs w:val="20"/>
        </w:rPr>
      </w:pPr>
      <w:r>
        <w:rPr>
          <w:kern w:val="2"/>
          <w:sz w:val="20"/>
          <w:szCs w:val="20"/>
        </w:rPr>
        <w:t>The ELECT,</w:t>
      </w:r>
    </w:p>
    <w:p>
      <w:pPr>
        <w:pStyle w:val="Normal"/>
        <w:tabs>
          <w:tab w:val="clear" w:pos="709"/>
          <w:tab w:val="left" w:pos="450" w:leader="none"/>
          <w:tab w:val="left" w:pos="900" w:leader="none"/>
          <w:tab w:val="left" w:pos="7920" w:leader="none"/>
        </w:tabs>
        <w:suppressAutoHyphens w:val="true"/>
        <w:jc w:val="center"/>
        <w:rPr>
          <w:kern w:val="2"/>
          <w:sz w:val="20"/>
          <w:szCs w:val="20"/>
        </w:rPr>
      </w:pPr>
      <w:r>
        <w:rPr>
          <w:kern w:val="2"/>
          <w:sz w:val="20"/>
          <w:szCs w:val="20"/>
        </w:rPr>
        <w:t>and</w:t>
      </w:r>
    </w:p>
    <w:p>
      <w:pPr>
        <w:pStyle w:val="Normal"/>
        <w:tabs>
          <w:tab w:val="clear" w:pos="709"/>
          <w:tab w:val="left" w:pos="450" w:leader="none"/>
          <w:tab w:val="left" w:pos="900" w:leader="none"/>
          <w:tab w:val="left" w:pos="7920" w:leader="none"/>
        </w:tabs>
        <w:suppressAutoHyphens w:val="true"/>
        <w:jc w:val="center"/>
        <w:rPr>
          <w:kern w:val="2"/>
          <w:sz w:val="20"/>
          <w:szCs w:val="20"/>
        </w:rPr>
      </w:pPr>
      <w:r>
        <w:rPr>
          <w:kern w:val="2"/>
          <w:sz w:val="20"/>
          <w:szCs w:val="20"/>
        </w:rPr>
        <w:t>The DAMNED!</w:t>
      </w:r>
    </w:p>
    <w:p>
      <w:pPr>
        <w:pStyle w:val="Normal"/>
        <w:tabs>
          <w:tab w:val="clear" w:pos="709"/>
          <w:tab w:val="left" w:pos="450" w:leader="none"/>
          <w:tab w:val="left" w:pos="900" w:leader="none"/>
          <w:tab w:val="left" w:pos="7920" w:leader="none"/>
        </w:tabs>
        <w:suppressAutoHyphens w:val="true"/>
        <w:jc w:val="center"/>
        <w:rPr>
          <w:kern w:val="2"/>
          <w:sz w:val="20"/>
          <w:szCs w:val="20"/>
        </w:rPr>
      </w:pPr>
      <w:r>
        <w:rPr>
          <w:kern w:val="2"/>
          <w:sz w:val="20"/>
          <w:szCs w:val="20"/>
        </w:rPr>
      </w:r>
    </w:p>
    <w:p>
      <w:pPr>
        <w:pStyle w:val="Normal"/>
        <w:tabs>
          <w:tab w:val="clear" w:pos="709"/>
          <w:tab w:val="left" w:pos="450" w:leader="none"/>
          <w:tab w:val="left" w:pos="900" w:leader="none"/>
          <w:tab w:val="left" w:pos="7920" w:leader="none"/>
        </w:tabs>
        <w:suppressAutoHyphens w:val="true"/>
        <w:jc w:val="center"/>
        <w:rPr>
          <w:kern w:val="2"/>
          <w:sz w:val="20"/>
          <w:szCs w:val="20"/>
        </w:rPr>
      </w:pPr>
      <w:r>
        <w:rPr>
          <w:kern w:val="2"/>
          <w:sz w:val="20"/>
          <w:szCs w:val="20"/>
        </w:rPr>
        <w:t>by</w:t>
      </w:r>
    </w:p>
    <w:p>
      <w:pPr>
        <w:pStyle w:val="Normal"/>
        <w:tabs>
          <w:tab w:val="clear" w:pos="709"/>
          <w:tab w:val="left" w:pos="450" w:leader="none"/>
          <w:tab w:val="left" w:pos="900" w:leader="none"/>
          <w:tab w:val="left" w:pos="7920" w:leader="none"/>
        </w:tabs>
        <w:suppressAutoHyphens w:val="true"/>
        <w:jc w:val="center"/>
        <w:rPr>
          <w:kern w:val="2"/>
          <w:sz w:val="20"/>
          <w:szCs w:val="20"/>
        </w:rPr>
      </w:pPr>
      <w:r>
        <w:rPr>
          <w:kern w:val="2"/>
          <w:sz w:val="20"/>
          <w:szCs w:val="20"/>
        </w:rPr>
        <w:t>The AKURIANS</w:t>
      </w:r>
    </w:p>
    <w:p>
      <w:pPr>
        <w:pStyle w:val="Normal"/>
        <w:tabs>
          <w:tab w:val="clear" w:pos="709"/>
          <w:tab w:val="left" w:pos="450" w:leader="none"/>
          <w:tab w:val="left" w:pos="900" w:leader="none"/>
          <w:tab w:val="left" w:pos="7920" w:leader="none"/>
        </w:tabs>
        <w:suppressAutoHyphens w:val="true"/>
        <w:rPr>
          <w:kern w:val="2"/>
          <w:sz w:val="20"/>
          <w:szCs w:val="20"/>
        </w:rPr>
      </w:pPr>
      <w:r>
        <w:rPr>
          <w:kern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Anointed of God PATHFINDERS of Elijah, Incorporated</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1826 POPLAR LANE, SOUTHWEST</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ALBUQUERQUE, NEW MEXICO 87105</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OPYRIGHT 1962 through 1996, THE AKURIANS</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INTERNATIONAL COPYRIGHTS SECURED.</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ALL RIGHTS RESERVE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INTRODU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work will awaken a few, scare Hell out of some, and offend the re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LY BECAUSE IT CONTAINS ABSOLUTE, CONSISTENTLY VERIFIABLE, UNQUESTIONABLE TRUTH.  TRUTH so pure and uncontaminated, The Most High Lord God of All Creation ALIHA ASUR HIGH (Hebrew-Aramaic spelling) Himself WILL TESTIFY TO YOU PERSONALLY (If you’re one of the TRUE Elect!) as to its credibility, and thus FULLY DOCUMENT each and every word, statement and claim in this entire book!  Chapter 42 has all the details.  Such TESTIMONY by The Most High Himself to each and every sincere seeking soul, that each and every word, statement and claim herein - whether vile, violent, beautiful or boring - is PERFECT TRUTH in all its ramifications, should make even the boring parts endurable.  We certainly hope s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NOINTED,:  That there IS an Anointed (Messiah in Hebrew) alive IN each and every Generation of Man to be THE Witness OF each and every Generation of Man in First, Second and Final Judgment has not only been fully documented for ages on end, but is probably the ONE SPIRITUAL TRUTH that all ‘churches’, ‘religions’, preachers and other liars despise the most!  It strips them of all ‘their’ righteousness, ‘their’ godliness, ‘their’ authority’ to talk down their noses, and ‘their’ power over the lives, minds, souls and fortunes of mankind.  The prime word therein being “fortunes” as in cold, hard, spending, living-earning, power-buying CASH!  To make the REVELATION that such a Holy One EXISTS even in THIS Generation of Fire clear to all mankind, even with its awesome potential to save civilization, preserve the planet, and restore PEACE throughout our Universal Hemisphere, will unfortunately AWAKEN ONLY A VERY LIMITED F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ELECT,:  That The Most High Lord God of All Creation has CHOSEN a People from among mankind to have the RESPONSIBILITY of showing His concern, mercy, and unlimited power to handle, resolve and/or correct any and all situations:  BY THEIR LIVING EXAMPLE scares the living Hell out of everybody who wasn’t chosen to begin with, and absolutely terrifies those who WERE CHOSEN BUT DESECRATED THEIR APPOINTMENT.  And it damned well should!  The Most High Lord of Spirits (one of His MANY other Titles!) is going to BURN THE LOT OF THEM, chosen and unchosen alike, and hold those He chose and who desecrated their Appointment FULLY LIABLE for the loss of all the others!  You can see those Days of Holocaust and YEARS of Tribulation filled with all their unimaginable horrors in The Akashic Records of The Reflecting Ether.  Complete details of how to do just exactly THAT are given in Chapter 41.  That such horrendous conditions accompanied with LEGISLATED ENSLAVEMENT are now totally unavoidable SHOULD SCARE THE HELL OUT OF SOME!  Especially those intelligent enough to open their media-and-government-blinded EYES AND LOO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 DAMNED!:  Which in Direct Unquestionable TESTIMONY of The Most High Himself INCLUDES ALL ‘Christians’:  specifically, but not limited to:  That Great Babylonian Harlot at Rome, the Roman Catholic church, Pontiff and all; but also all her fall-out WHORE ‘Christian’ DAUGHTERS regardless of their reputed ‘denomination’; and most all the rest of mankind.  When one understands that ALL ‘Christian” churches are nothing more than fall-out WHORE daughters of That Great Babylonian Harlot at Rome (the true and original Roman Empire living in disguise as a religion), the Roman Catholic Church, and thus EVERYTHING they teach is POLLUTED AND PROFANED at best:  their closed-minded victims will be absolutely livid as their ages-long stupidity comes to light.  And anyone who will take the time to research for themselves can clearly document the fact that ‘The Roman Catholic Church’ at Rome is nothing more than the TRANSPLANTED Babylonian government-cum-religion brought down by King Cyrus, King Darius and General Prince Cambyses (King Cyrus’ son) at the first fall of Babylon.  And THAT, will certainly OFFEND THE RE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their being offended WILL NOT CHANGE THE TRUTH ONE IOTA!  For THE TRUTH IS:  These are the Days of Revelation - that it be fulfilled as was Promised by The Most High through His Anointed Servants Isaiah and Micah; Isaiah 2:</w:t>
      </w:r>
    </w:p>
    <w:p>
      <w:pPr>
        <w:pStyle w:val="Normal"/>
        <w:tabs>
          <w:tab w:val="clear" w:pos="709"/>
          <w:tab w:val="left" w:pos="450" w:leader="none"/>
          <w:tab w:val="left" w:pos="900" w:leader="none"/>
          <w:tab w:val="left" w:pos="7920" w:leader="none"/>
        </w:tabs>
        <w:suppressAutoHyphens w:val="true"/>
        <w:rPr/>
      </w:pPr>
      <w:r>
        <w:rPr>
          <w:spacing w:val="-2"/>
          <w:sz w:val="20"/>
          <w:szCs w:val="20"/>
        </w:rPr>
        <w:tab/>
        <w:t xml:space="preserve">“The Word THAT Isaiah the son of Amoz saw concerning Judah and Jerusalem.  And it shall come to pass </w:t>
      </w:r>
      <w:r>
        <w:rPr>
          <w:i/>
          <w:iCs/>
          <w:spacing w:val="-2"/>
          <w:sz w:val="20"/>
          <w:szCs w:val="20"/>
        </w:rPr>
        <w:t>in the last days</w:t>
      </w:r>
      <w:r>
        <w:rPr>
          <w:spacing w:val="-2"/>
          <w:sz w:val="20"/>
          <w:szCs w:val="20"/>
        </w:rPr>
        <w:t xml:space="preserve"> the Mountain (Plane) of the Lord’s House (Dwelling place of His Presence!) shall be established in the top (highest) of the mountains (Planes), and shall be exalted (known, honored) above the hills (earth) and all nations shall flow unto it.  And many people shall go and say, “Come you, and let us go up to the Mountain of the Lord, to the House of the God of Jacob; and He will teach us of His ways, and we will walk in His paths: for out of Zion shall go forth The Law, and The Word of The Lord from Jerusal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icah, Chapter 4, repeats this promise of ACCESS to The Most High by all peoples, tribes, nations, etcetera, followed by the beating of swords in to plowshares and spears into pruning hooks and studying war no more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Since there shall be no strangers pass through Jerusalem in those days, people from the many nations cannot be traveling to Jerusalem even though all Judgments and Communications shall come from there!  Jerusalem shall be a much more sacred city than it is today and more sacred than it has ever been in the past, but it IS NOT the HOLY MOUNTAIN OF THE PRESENCE OF THE MOST HIGH!  It is however, an earthly mountain from where The Most High will Rule though His Kings and Pries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us, THE TRUTH IS:  This book is the FIRST evidence of fulfillment of that ancient Promise, that all mankind shall have personal, direct and full access to The Most High without any Intermediaries whatsoever, and as such is full evidence that The Anointed of THIS Generation is the LAST promised Anointed.  When you have completed reading this book you will HAVE THE EXACT INSTRUCTIONS AND KNOWLEDGE TO EXPERIENCE THAT PERSONAL, DIRECT AND FULL ACCESS TO THE MOST HIGH LORD GOD OF ALL CREATION!  And to accept THAT TRUTH, you must first gain a better understanding of what TRUTH really is and rid yourself of the nonsense of ‘belief’ regardless of ‘who’ or ‘what’ is the source of that ‘belie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RUTH is something everybody ‘prefers’ above all other factors until it shows up in all its potential horrors.  The fact flowers are usually beautiful is TRUTH, but so are dead and rotting bodies littering the landscape in the aftermath of war, terrorist attack, automobile or airplane crashes, plague and even gang fights!  Not a pretty, or easy, or  preferable TRUTH, but cold hard TRUTH neverthel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ame standard applies to  ‘belief’ vs KNOWLEDGE!  ‘Belief’ is always preferable when clothed in ‘the-world-is-dripping-with-honey’ nonsense, but KNOWLEDGE is often as ugly and disgusting as it is sure and certain.  Humans can ‘believe’ ANYTHING, regardless of how asinine.  But to confuse ‘belief’ as being KNOWLEDGE is absolute stupidity of the First Magnitude!  We’re PROGRAMMED by politicians and bureaucrats to accept that “government is always ‘honest’ and ‘right’”; and by hallelujah half-wits, preachers and other liars to accept that “... belief in Jesus is knowledge of god ...”.  Both are stupidity-beneath-contempt at best and BLASPHEMY at wor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yone who thinks government is either ‘honest’ OR ‘right’ doesn’t have anything wrong with them that a brand new set of brains wouldn’t cure.  But for those limp-brained elements who think government is ‘honest’, and especially in keeping its word, ASK ANY NATIVE AMERICAN ABOUT THEIR TREAT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s never been such a thing as an HONEST politician, and we’ll be happy to document.  One of the most Classic examples is “HONEST Abraham Lincoln”!  In order to get him elected, his Political cronies promised - iron clad - TWENTY SEVEN SURE AND CERTAIN GOD, LAW AND GOSPEL CABINET APPOINTMENTS - and there were only SIX to be had!  Those around our Late President made a liar out of him BEFORE HE WAS ELECTED!  However, the current crop of slime-brained bastards on government payroll really do not need any help when it comes to lying, grafting, treason and other such ‘official’ malfeasan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ile it is true that all Akurians MUST PROTECT AND DEFEND The Constitution of The United States, which includes the Public Service Offices provided in and by that Greatest of all Constitutions, WE ARE HONOR BOUND TO CALL EACH AND EVERY BASTARDLY INCUMBENT IN THOSE OFFICES THE CORRUPT, MORALLY DEGENERATE, TREASONOUS BASTARDS THEY PROVE THEMSELVES TO BE!  That we are faithful advocates of THE IMMEDIATE OVERTHROW OF ALL CORRUPT OR GOD-PLAYING TREASONOUS POLITICIANS AND BUREAUCRATS - we are NOT advocates of the overthrow of this, or any other, HONEST citizens-serving government.  However, THIS current government of the United states - TOP TO BOTTOM - is vile, corrupt, morally degenerate, polluted, and rife with treason and wholesale murder!  Therefore, it must be approached, dealt with and administered as su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all the many strangulation tentacles of our current government are nothing but different but equally-effective paragraphs in the Grand Statute of LEGISLATED ENSLAVEMENT is a matter of fact.  The complexities of these decades-long conspiracies and high treasons may be hard to put in any one context, as they are deliberately designed to “self-disguise” like a chameleon upon examin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vertheless, make sure you understand:  SCHOOLS THAT CAN’T EDUCATE, rampant immorality, CITY-WIDE CRIME-RIDDEN “WAR” ZONES, totally worthless government agencies, BLOOD SUCKING BUREAUCRACIES, government firepower enforced encroachment into family’s lives and decisions, PERPETUAL BLATANT DAMNED LIES BY ALL MAJOR MEDIA, manipulated economics right down to the free lance gardeners and trash haulers, WHOLESALE MURDER (Witnesses to President Kennedy’s execution, Ruby Ridge, Waco, Oklahoma City (better known as The American Reichstag), AND GENOCIDE (AIDS for example!) BY TAX-FUNDED GOVERNMENT AGENTS AND AGENCIES WHO HAVE NO ACCOUNTABILITY UNLESS THEY FAIL, manufactured evidences by Police, Courts, Prisons, Pardon and Parole Commissions, INTERNATIONAL ECONOMIC RUIN AND UNJUSTIFIED MILITARY INVOLVEMENTS (of which “Foreign Aid” is the first element of eventual entrapment):  ARE ALL BY DELIBERATE DESIGN TO SAP THE ENERGIES, INTELLECT, PHYSICAL STRENGTH, SPIRITUAL AWARENESS, MORAL FIBER AND ECONOMIC CAPABILITY OF THIS ONCE-GREAT N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the ‘religious’ programming is the easiest to expose.  Carpenters don’t have to ‘believe’ a hammer works, they KNOW damned well it does!  The same is true for all other such scenarios and instances whereby we live and interact day by day.  It’s what we KNOW that we take for granted, and what we DON’T KNOW we relegate to someone else WHO PROBABLY DOESN’T KNOW EITHER!  Or to the realms of ‘mysteries’ which mankind is reputed to be restricted by ‘god’ from understand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OPPYCOCK!  BULL HOCKE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viable places for ‘belief’, but governments and ‘religions’ are not among them!  Under hard and open scrutiny, few Religious Faiths have any validity at all, and most are but DEMONIC CON-GAMES at best.  All governments, being pawns of one ‘religion’ or another, aren’t any improvement.  Religious ‘leaders’, with the exception of Islam and Buddha, bellow loud and long about “power upon power” beyond the imagination:  AND CAN’T DELIVER ONE DAMNED TWIT OF IT AT ANY TIME, FOR ANY REASON, UNDER ANY CIRCUMSTANCES!  Then fools will excuse the obvious failure because someone “didn’t ‘believe’ enou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re one of those Hell-bent on maintaining some ‘belief’ FOR ANY REASON, this book is going to offend you more than anything else you’ve ever encountered.  But, if you’re in a SEARCH FOR COLD HARD TRUTH regardless of where the warts appear:  THIS BOOK IS GOING TO BECOME ONE OF YOUR MOST PRIZED POSSESSIONS!  To infinitely detail each and every statement, claim or incident in any publication is both economically and chronologically impossible.  But this book isn’t like any other work ever before presented to mankind for review:  IT CONTAINS ANY AND ALL - ABSOLUTE - CONSISTENTLY VERIFIABLE - DOCUMENTATION that everything even implied herein is COLD HARD TRUTH with the chips falling wherever they h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IF THE VERY TESTIMONY OF GOD HIMSELF ISN’T SUFFICIENT, that all may KNOW rather than blunder along in ‘belief’, then mankind deserves to Die the Death of Damned Foolishness!  The only documentation anyone can depend on is THE GREAT TESTIMONY of THE MOST HIGH, and those things you are free to examine in the privacy of your own soul.  This book contains the EXACT INSTRUCTIONS as to how to do both:  Experience DIRECT PERSONAL TESTIMONY OF THE MOST HIGH, and access to ALL THE PLANES OF CREATION where you may check these things in per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parate what you ‘believe’ from what you KNOW, and this book will open up all the Realms of High Adventure, Great Mysteries, and World Shattering revelations.  Separate what you ‘believe’ from what you KNOW, and the cold hard test of an absolute, consistently verifiable DELIVERY SYSTEM and the world around you will open up to all your most intimate desires.  Separate what you ‘believe’ from what you KNOW, and you’ll find instant relief from all PROGRAMMED GUILTS and all the other psychological mind-traps you’ve been subjected to all your life by politicians, ‘preachers’ and other liars.  And this book will be your first step on a journey to the most distant and fascinating Realms of Creation:  out, beyond, and above the very Stars of Creation!  (YES!  Even into the vast array of uncountable OTHER DIMENS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parating ‘belief’ from KNOWLEDGE is a simple process, either the information WORKS every time, every where, for everybody (that applies it the same way!) OR IT DOESN’T.  The skills required to perform a job are KNOWLEDGE!  Information that can’t be applied to obtain a KNOWN and REPEATABLE end result is ‘belie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 electrician applying test methods to determine repair requirements is applying KNOWLEDGE!  Every other competent repairman will do the same thing, in virtually the same sequence, and find the same end result.  And then do the same thing to correct the problem!  THAT’S APPLIED KNOWLED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scientist attempting an experiment is applied BELIEF!  Based on previous PROVEN results, which is KNOWLEDGE, it is ‘believed’ a given application should produce a given result.  If it does, every time the SAME process is applied, KNOWLEDGE has been discovered.  If it doesn’t, then there was something in the scientist’s ‘belief’ that was faulty.  Either something as yet unknown, an error in the application process, or whatever.  In any instance, if the experiment continues to produce a result other than that expected, new KNOWLEDGE has been discovered, AND THE ‘belief’ HAS BEEN PROVEN FAULTY!  Therefore, let us repeat:  either the information WORKS every time, every where, for everybody (that applies it the same way!) or it doesn’t.  If it works, it’s KNOWLEDGE!  If it doesn’t work, it’s BELIE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t doesn’t matter how many times anyone attempts the same WRONG process, or how much they ‘believe’, IT STILL WON’T WORK!  And that’s the cold hard situation with religious ‘belief’; IT DOESN’T WORK!  The ‘excuses’ as to “why not” are equally invalid.  The Most High Lord God of All Creation IS NOT some weak-kneed pusswilly with a limp wrist and an “oh, whine” personality. Did you know that one of His many Titles is “Lord of Hosts”?  A “Host” is an army - a disciplined military organization - and “Lord” is the title of leader, boss, foreman, commander, one-in-charge, etcetera, so The Most High Lord God of All Creation IS A GENERAL OF ARMIES regardless of what the pacifist pusswillies claim and teach!  HE’S AN OVERWHELMING ALL POWERFUL FORCE OF STRENGTH WITH AN UNSHAKABLE PROVEN OPINION OF HARD IRREVOCABLE TRUTH! And no jackass religious ‘belief’ can stand up to th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HE IS ACCESSIBLE TO ALL THE RIGHTEOUS, AND TO ALL THOSE WHO WISH TO BECOME RIGHTEOUS IN HIS SIGHT.  You just need to know the whole Truth, and you can only do that by separating any and all ‘beliefs’ from any and all KNOWLEDGE, and putting each in their proper pla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book contains The Sources of Access to Truth - as Truth was before man got his damnable hands on it with all his delusions, self-righteousness, superiorities, degeneracies, demonisms, and his insatiable desire to subjugate everyone else under his own exclusive powers and command.  Whether by ‘religion’, ‘government’, or either one in disguise as the other:  TOTAL GLOBAL ENSLAVEMENT is the age-old goal of evil men and women, and their Spirit Guides, that is more alive and dangerous today than 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is book contains THE ABSOLUTE CONSISTENTLY VERIFIABLE PROOF THAT THERE IS A LIVING GOD, who wants YOU, and everybody else who will, TO KNOW HIM!  Not to ‘believe’ He exists, but to KNOW He exists!  And to KNOW that He is very personally concerned with each and every person as an individual, and to KNOW what they will endure through the horrendous days in our near and immediate futu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the last age of The Messiahs!  The Most High does not want ANYONE to stand between Himself and any soul He has created.  That such was necessary - due only to mankind’s self-imposed limitations and Spiritual point of view - until we have finally reached a point of spiritual development where the individual has both the righteousness and courage to talk directly with The Most High, caused The Most High to provide Living Anointeds in each and every generation to be that generation’s intermediary.  The necessity for such intermediaries will evaporate into nothingness in the same instant Lucifer and all his minions get their well-deserved DEEP-FOREVER in the Firepits of Hell.  And the FIRST JUDGMENT of that final process is about to dawn upon manki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TIME allotted for Lucifer to accomplish his boast:  “THAT HE COULD TURN ALL MEN (AND WOMEN) TO HIM”!, and for The Most High Lord of Spirits to bring all these atrocities to a screeching halt is about to break over the entire world in a wave of PURE HELL ITSELF!  Whether Lucifer accomplishes his boast by LEGISLATED ENSLAVEMENT, wholesale murder, or programmed stupidity into mankind, does not alter the terms of the boast that - ONLY THOSE LIVING AT THE END OF THE ALLOTTED TIME - be his, even if in their ignorance.  And make no mistake, neither Lucifer nor any of his minions, specifically but not limited to: the United States’ JANET “BABY BURNER” RENO, PRESIDENTS JOHNSON, NIXON, FORD, CARTER, REAGAN, BUSH, CLINTON and those who endorse their High Treasons, the government-paid murderers at Dallas, Memphis, Ruby Ridge, Waco, Oklahoma City, and all others who are exactly like all these every where else on the planet; have no qualms about slaughtering as many millions as they deem necessary - INCLUDING A GLOBAL THERMO-NUCLEAR HOLOCAUST - to accomplish their ends of TOTAL GLOBAL ENSLAVEMENT!  However, The Most High is decidedly opposed to the lot of them and all their damnable grand-sounding schemes and High Treas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same Most High Lord God of All Creation is mindful of YOU and everybody else, including all the potential suffering that is about to consume mankind and all his damnable monuments to stupidity, that those alive at the time are certainly going to endure.  This book contains the Process of Access to The Most High and to all His Great Realms ABOVE and BELOW the Earth Plane, and the irrevocable Process and Administration for RESCUE of His Promised Elect Remn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work also contains the WHO, WHAT, WHEN, WHERE, and WHY with respect to THE SOLE AND EXCLUSIVE REPRESENTATION of The Most High Lord of Spirits in this Generation of Fire:  TO WHICH THE MOST HIGH HIMSELF WILL TESTIFY AND VERIFY!  You’re in for the Spiritual Shock of your life, even if you’re an atheist.  And you’re in for many other very upsetting surprises.  That a truly caring God would NOT forsake His Children is a fact, despite the present horrors in our world.  However, when you come to recognize THE UNALTERABLE TERMS every parent has the right to establish and enforce, The Rules of Discipline combined with sure and certain Reward lay the clear blame for all atrocities squarely at the feet of those responsi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 damnations herein delivered, The Authors make no apologies!  Nor will we retract so much as one word to mollify those who will be offended by these contents:  whether ‘politician’, ‘Christian’, ‘bureaucrat’, ‘preacher’ and other liars, or others like such.  And especially those of the Masonic and Knights of Columbus Lodges whether they be sitting on the Benches of The Courts, or somewhere else in their graft machine of ‘police’, ‘prosecutions’, ‘prisons’, ‘corrections’, ‘probations’, ‘crime commissions’ or ‘pardon and parole’ boards.  A blanket indictment of all law ‘enforcement’ is and will remain fully justified as long as “the blue wall” exists, even between two officers.  And for howsoever long the ‘courts’ perpetuate such ‘legal’ atrocities by condoning both the destruction and manufacture of evidence, forced confessions and other railroadings WITHOUT PENALTY UPON THE PERPETRATORS!  However, corrupt ‘law’ is but one of the world’s great problems exposed within these pa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other, is the REAL REASON why the Black Races are so hated.  Even by themselves in many instances.  Whether we like it or not, the Black Peoples have always been left with the short end of the stick:  socially, economically, educationally, and virtually all other ways; and in many places for many centuries AS A MATTER OF LEGAL LAW!  These pages contain the whole story from Day One, and the explanation of its many ramifications, a complete exposé of the PROGRAMMED IGNORANCE that perpetuates the problems generation after generation; EXACTLY WHO AND WHY of that perpetuation, AND THE ONE AND ONLY GOD-GIVEN CU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clarify these things in no uncertain terms, that there be no misunderstanding whatsoever, the Authors have used the reprehensible terms:  “red neck”, “kak-jew” and “nigger” to indicate and identify those slime elements of the White, Hebrew, and Black Races that are not only a disgrace to their respective peoples, but are equal disgraces to Human Existence!  Usually such usage is a quote of some person.  However, let it be noted here once and for all:  The Anointed Witness of THIS Generation AND THE MOST HIGH LORD GOD OF ALL CREATION WHO CREATED AND COMMISSIONED HIM (Absolute, consistently verifiable PROOF of that statement is contained in Chapter 42!) consider all BIGOTS in the exact same category as they do the aforesaid red necks, kak-jews and niggers!  To suppose that all Caucasians are red necks, all Jews are kaks, and all Blacks are niggers, is the ultimate height of both stupidity and ignorance.  One of This Holy Orders most-prime examples is, The Anointed often heard stating, “I know far more niggers than I do Black People!  And so do most other people!  In fact, of all the “niggers” I know, NONE ARE BLACK!  And for the record, I have never met nor talked in person to Minister Louis Farrakhan, but if I were elected President of these United States, I would insist that Minister Lousi Farrakhan administer the Oath of Office!”  He uses all three terms (red neck/kak jew/nigger) interchangeably, as he sees fit at the time.  And it is the absolutely irrevocable opinion of the Authors that if an equal collection of all three were shaken together and sorted for worthlessness the outcome would be identical!  Therefore, when you encounter such terms herein, simply recognize such usage as descriptives to identify ONLY the sewer-elements of these three Great Peoples, and that such usage is NEVER a blanket reference to the entire respective Race.  However, such usage is also NEVER meant to be taken in jest, nor to be considered an expression of Racial hatred or other such bigotry regardless of what the Jackass Elements in government, ‘leadership’ and major media will undoubtedly attempt to distort it to b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ther your life’s great interest be religious, political, social, academic, economic, or other areas, there are both revelations and bubble-busting TRUTHS worthy of your effort in these pages.  You may not like the TRUTH THAT SETS YOU FREE, but that doesn’t mean it isn’t TRUTH or that it can’t set you free, just that you don’t like it.  And there a lot in these pages YOU ARE NOT GOING TO LIKE!  But there’s not one word in these pages that isn’t cold, hard, irrevocable, consistently verifiable TRUTH as testified to by The Most High Lord God of All Creation, Himse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ryone is entitled to ‘believe’ what they damn well please, but with the existence of this book, ignorance is no longer an excuse:  either for ‘what the preacher said’ or any of the other demonisms, paganisms, Race-Mixings, usuries, narcotics, promiscuousness, abortions, lesbianisms, or homosexualities, just to name a very few.  “Ignorance-of-the-Law is no excuse” whatsoever in any Court of The Land, and even less excuse in That Great Judgment when even those god-damned Justices of the Courts have to give account for their rulings against Justice, Humanity, and R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gardless, everyone with more brains than a brick knows for a fact, and all experts on the subject agree:  It’s only a matter of time before either a ‘malfunction’ in those overly-complex and under-maintained Fail-Safe Systems, or some god-damned ‘politician’ with a terminal case of bats-in-the-belfry brings down Civilization as we know it in a Thermo-Nuclear ball of Radio-Active Fire!  Whether that Holocaust comes by accident or design will matter little to the victims, whether they be ‘Christians’ “waiting for ‘Jesus’” at one of the Ground Zeroes, or those who will suffer the horrendous After-Effects of this Supreme Stupidity on the part of The NEW WORLD ORDER of ONE WORLD GOVERNMENT in its GRAND PLAN OF TOTAL GLOBAL ENSLAVEMENT!  The Rockefellers and Bilderbergers, and all their damnable knowing and UNKNOWING puppets, are sparing neither expense nor effort to establish this most-damnable of any and all of Mankind’s Creations, and are doing so with the full blessing and support of That Great Harlot of Babylon at Rome:  The Roman Catholic Chur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HAVE BEEN WAR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all these things were predicted and recorded Ages ago (though most have been suppressed by all Governments and the Vatican) should come as no surprise to anyone who can either listen or read!  True Prophets of God, INCLUDING HIS ANOINTED WITNESS IN EACH AND EVERY GENERATION OF MAN, have been reconfirming all these things in-spite-of and in-direct-contradiction-to ‘preachers’ and other liars as to the actual When, Where, and at Who’s Hand, these things will occur.  There have been countless lesser Prophets who dared defy ‘the church’ and all other pagans, ‘the governments’ and all elected and bureaucratic traitors, to declare these things openly, and paid with their very lives.  Or worse yet, deprived of their Freedom of Voice and Movement by being locked away in prisons and institutions by those very ‘authorities’ who should have spared no expense to support them, had those said ‘authorities’ possessed even a quarkfart of God’s Approv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comes this series in its many Volumes, with its many Revelations, and its uncounted exposés and damnations!  These publications will neither be outlawed nor totally suppressed UNTIL initiation of THE GREAT ENSLAVEMENT, resistance to which will cause that ONE WORLD GOVERNMENT to bring down The Holocaust at the hands of our very own Lead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Under virtually any government-concocted disguise, LEGISLATED ENSLAVEMENT can be instantly enacted, primarily by EXECUTIVE ORDER via the President of these United States!  Look them up, and how they were CLANDESTINELY ENACTED one by one - and you’re sure to get the TREASON SHOCK of your political awakening!  You’re going to find that HIGH TREASON is alive and well in all branches of government and at all leve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closing, the publishers of this book, The Anointed of God Assembly, and it’s subordinate Mission/Rescue order:  the famed PATHFINDERS, formerly the Brotherhood of Service, want you to know a few facts to help you through the initial stages of this Volu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w:t>
        <w:tab/>
        <w:t>The Anointed of God Assembly is chartered in several States as “The Anointed of God PATHFINDERS of Elijah, Incorporated” primarily to establish a legal ent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w:t>
        <w:tab/>
        <w:t>The Anointed of God Assembly neither has, nor will we establish, a ‘church building’, preferring to meet for worship and other services at private residences, open spaces or temporarily rented facilit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w:t>
        <w:tab/>
        <w:t>The PATHFINDERS are militarily structured as a matter of organization, and that causes no end of paranoia and intrusion by ‘government’ in spite of the fact we reputedly have the Constitutional Right to our Religious Freedo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w:t>
        <w:tab/>
        <w:t>We neither endorse nor practice those rites as adhered to by the late Jim Jones and his deadly People’s Temple, or the late Branch Dividians so brutally and illegally murdered by government agents at Waco.  If grown men and women want to surrender themselves to the likes of a moral degenerate like Jim Jones or David Koresch, sexually or otherwise, THEY HAVE THE CONSTITUTIONAL RIGHT TO DO SO!  BUT THEY DO NOT HAVE THE RIGHT TO SUBJECT MINOR CHILDREN, EVEN THEIR OWN, TO SUCH SEXUAL OR BRUTAL ACTIVITY!  And for being a party to such unspeakably despicable behavior:  EACH AND EVERY DAMNED ONE OF THEM WHO ISN’T ALREADY BURNING IN HELL - WILL BE - INSTANTLY FOLLOWING FIRST JUDG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w:t>
        <w:tab/>
        <w:t>The government financed, planned and executed wholesale murders at Ruby Ridge, Waco, and “THE AMERICAN REICHSTAG” at Oklahoma City on behalf of THE NEW WORLD ORDER OF ONE WORLD GOVERNMENT:  all involved government agencies, specifically the Bureau of Alcohol, Tobacco and Firearms, and the Federal Bureau of Investigation, have lied through their jack-booted teeth from day one and continue to do so to this very day, is a matter of irrefutable record.  That the Masonic-and-Knights-of-Columbus-controlled Courts will endorse, support, protect and defend those murdering, lying, One World Government puppet bastards at all costs, is beside the poi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w:t>
        <w:tab/>
        <w:t>That this Sovereign Nation of The United States of America is being LEGISLATED INTO ENSLAVEMENT by the same Clique of One World Government traitorous bastards, is clearly evident to anyone who will open their eyes, even a little, AND LOOK!  That we, The Akurians, will see the lot of them in the Deepest Firepits of The Lowest Depths of The Hottest Hell before we surrender one jot or tittle of The Constitution of The United States, one child, or even one soul, to those filthy bastards, or to their damnable PROGRAMMED IGNORANCE and demonisms, is one of the hardest facts of TRUTH in the entire History of Cre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one final point to this Introduction:  The first thirteen numbered chapters of this book are an account of the ordeal of His Divine Majesty, Lord of Lords, King of Kings, General of Generals, High Priest of High Priests, El Aku ALIHA ASUR HIGH, He That is Called By The Name of God (Who Named His Own Name upon The Anointed!).  Because of the nature of that ordeal, the words that were spoken during the Great Ordeal are the words recorded to the best of these Author’s ability to define them - words that are often disgusting and distasteful - but words that are explicitly appropriate to those upon whom they were applied.  That there should be no misunderstanding:  nobody in these pages is or was called “a dirty, rotten, lying, two-faced, cowardly, son of a bitch” unless they qualified in all categories.  Therefore, when you read the expletives you have the exact appropriate description of the person or persons thus nomina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The Akuria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COMMENTARY FROM THE SUPREME COMMANDAN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Since we first made this manuscript available to publishers, in its original form in 1970, and other portions of it as soon as they were assembled, government agencies and organized ‘religions’ have done their damnedest to step up their massive deceptions and socialized con-games toward TOTAL GLOBAL ENSLAVEMENT.  And even though a few did make some of our information public, there are many very vital factors still not being told the Citizenry in proper context.  Most of which are suppressed out-of-hand by those bastardly traitorous Liberals who are always resisting everything of a moral nature, and are NOT intelligent enough to find out the real truth of anything for themselves!</w:t>
      </w:r>
    </w:p>
    <w:p>
      <w:pPr>
        <w:pStyle w:val="Normal"/>
        <w:tabs>
          <w:tab w:val="clear" w:pos="709"/>
          <w:tab w:val="left" w:pos="450" w:leader="none"/>
          <w:tab w:val="left" w:pos="900" w:leader="none"/>
          <w:tab w:val="left" w:pos="7920" w:leader="none"/>
        </w:tabs>
        <w:rPr>
          <w:sz w:val="20"/>
          <w:szCs w:val="20"/>
        </w:rPr>
      </w:pPr>
      <w:r>
        <w:rPr>
          <w:sz w:val="20"/>
          <w:szCs w:val="20"/>
        </w:rPr>
        <w:tab/>
        <w:t>Nevertheless, in absolute obedience to The Most High, and after untold and uncounted stonewallings by publishers and their high-but-secretive One World Government manipulators, we will make these Vital Factors a Matter of Record come Hell or High Water.</w:t>
      </w:r>
    </w:p>
    <w:p>
      <w:pPr>
        <w:pStyle w:val="Normal"/>
        <w:tabs>
          <w:tab w:val="clear" w:pos="709"/>
          <w:tab w:val="left" w:pos="450" w:leader="none"/>
          <w:tab w:val="left" w:pos="900" w:leader="none"/>
          <w:tab w:val="left" w:pos="7920" w:leader="none"/>
        </w:tabs>
        <w:rPr>
          <w:sz w:val="20"/>
          <w:szCs w:val="20"/>
        </w:rPr>
      </w:pPr>
      <w:r>
        <w:rPr>
          <w:sz w:val="20"/>
          <w:szCs w:val="20"/>
        </w:rPr>
        <w:tab/>
        <w:t>Knowing that most people are not the dunder headed idiots they’re assumed to be by the ‘high and mighties’ of World Politics, High Finance, and Established Religions, we’ve prepared these volumes for the Everyday Common Victim of the Three Above Mentioned in hopes these contents will shake some Souls, Minds, and Emotions into action!  Actions that are absolutely vital to those Everyday Common Victims’ very SURVIVAL through coming events, most of which can be avoided but probably won’t be, leaving no other choice than to make those hard decisions TODAY that are critical for Survival TOMORROW!</w:t>
      </w:r>
    </w:p>
    <w:p>
      <w:pPr>
        <w:pStyle w:val="Normal"/>
        <w:tabs>
          <w:tab w:val="clear" w:pos="709"/>
          <w:tab w:val="left" w:pos="450" w:leader="none"/>
          <w:tab w:val="left" w:pos="900" w:leader="none"/>
          <w:tab w:val="left" w:pos="7920" w:leader="none"/>
        </w:tabs>
        <w:rPr>
          <w:sz w:val="20"/>
          <w:szCs w:val="20"/>
        </w:rPr>
      </w:pPr>
      <w:r>
        <w:rPr>
          <w:sz w:val="20"/>
          <w:szCs w:val="20"/>
        </w:rPr>
        <w:tab/>
        <w:t>I formally request each an every Reader:  READ THIS ENTIRE BOOK FROM COVER TO COVER BEFORE MAKING ANY DECISIONS OR FORMING ANY OPINIONS WHATSOEVER!  I also formally request each and every Reader:  RESEARCH EACH AND EVERY CLAIM AND STATEMENT HEREIN:  either at the local Library (while such information still exists there!) or the very limited Book List given in the Addendum!</w:t>
      </w:r>
    </w:p>
    <w:p>
      <w:pPr>
        <w:pStyle w:val="Normal"/>
        <w:tabs>
          <w:tab w:val="clear" w:pos="709"/>
          <w:tab w:val="left" w:pos="450" w:leader="none"/>
          <w:tab w:val="left" w:pos="900" w:leader="none"/>
          <w:tab w:val="left" w:pos="7920" w:leader="none"/>
        </w:tabs>
        <w:rPr>
          <w:sz w:val="20"/>
          <w:szCs w:val="20"/>
        </w:rPr>
      </w:pPr>
      <w:r>
        <w:rPr>
          <w:sz w:val="20"/>
          <w:szCs w:val="20"/>
        </w:rPr>
        <w:tab/>
        <w:t>You’ll Come out of that research a totally changed and angered person for having been lied to all your life, and for all your lost, damned and now burning ancestors, family and friends who ‘believed’ the programmed and government-enforced hallelujah horse manure of the ‘acceptable’ organized religions, instead of KNOWING!</w:t>
      </w:r>
    </w:p>
    <w:p>
      <w:pPr>
        <w:pStyle w:val="Normal"/>
        <w:tabs>
          <w:tab w:val="clear" w:pos="709"/>
          <w:tab w:val="left" w:pos="450" w:leader="none"/>
          <w:tab w:val="left" w:pos="900" w:leader="none"/>
          <w:tab w:val="left" w:pos="7920" w:leader="none"/>
        </w:tabs>
        <w:rPr>
          <w:sz w:val="20"/>
          <w:szCs w:val="20"/>
        </w:rPr>
      </w:pPr>
      <w:r>
        <w:rPr>
          <w:sz w:val="20"/>
          <w:szCs w:val="20"/>
        </w:rPr>
        <w:tab/>
        <w:t>[INSERT:  UNDERSTAND THAT!  Regardless of WHAT all your ancestors ‘believed’ or were TAUGHT to ‘believe’:  If they were NOT specifically sent IN THAT LIFETIME as Witnesses AGAINST those in such authority:  and died in their sins:  THEY ARE BURNING IN HELL AND WILL REMAIN SO AT LEAST UNTIL THE SECOND JUDGMENT regardless of WHAT THEIR ‘doctrine’ WAS!  And in Chapter 41, the EXACT instructions as to HOW to go Up INTO The many Planes of Heaven and Down INTO The many Depths of Hell and go see for yourself are given.  You probably won’t want to, BUT YOU DAMNED SURE CAN!</w:t>
      </w:r>
    </w:p>
    <w:p>
      <w:pPr>
        <w:pStyle w:val="Normal"/>
        <w:tabs>
          <w:tab w:val="clear" w:pos="709"/>
          <w:tab w:val="left" w:pos="450" w:leader="none"/>
          <w:tab w:val="left" w:pos="900" w:leader="none"/>
          <w:tab w:val="left" w:pos="7920" w:leader="none"/>
        </w:tabs>
        <w:rPr>
          <w:sz w:val="20"/>
          <w:szCs w:val="20"/>
        </w:rPr>
      </w:pPr>
      <w:r>
        <w:rPr>
          <w:sz w:val="20"/>
          <w:szCs w:val="20"/>
        </w:rPr>
        <w:tab/>
        <w:t>UNDERSTAND ALSO:  In the Judgments, all preachers and other liars are going to give full account for their knowing lies, paganisms and damnations, but The Judge IS NOT going to ‘ask the preacher and other liars’ concerning YOUR soul.  When YOU come up for Judgment, The Judge IS GOING TO ASK YOU!  AND YOU ALONE!  That you were sucked in by some damned liar DOES NOT absolve “YOU” from the responsibility of YOUR OWN SOUL!  Neither does following some self-appointed moral degenerate and being a party to their abominations.]</w:t>
      </w:r>
    </w:p>
    <w:p>
      <w:pPr>
        <w:pStyle w:val="Normal"/>
        <w:tabs>
          <w:tab w:val="clear" w:pos="709"/>
          <w:tab w:val="left" w:pos="450" w:leader="none"/>
          <w:tab w:val="left" w:pos="900" w:leader="none"/>
          <w:tab w:val="left" w:pos="7920" w:leader="none"/>
        </w:tabs>
        <w:rPr>
          <w:sz w:val="20"/>
          <w:szCs w:val="20"/>
        </w:rPr>
      </w:pPr>
      <w:r>
        <w:rPr>
          <w:sz w:val="20"/>
          <w:szCs w:val="20"/>
        </w:rPr>
        <w:tab/>
        <w:t>There is no question that the lying bastards who are responsible for those many millions of lost and burning souls, and especially ALL THOSE doing the same damned thing today, should receive instant and severe punishment.  But, since such is impossible under Due Process of Law, especially in the form of revenge, I further formally request each and every Reader not expend their energies in such fully justified endeavors, but rather in the more important matters at hand!</w:t>
      </w:r>
    </w:p>
    <w:p>
      <w:pPr>
        <w:pStyle w:val="Normal"/>
        <w:tabs>
          <w:tab w:val="clear" w:pos="709"/>
          <w:tab w:val="left" w:pos="450" w:leader="none"/>
          <w:tab w:val="left" w:pos="900" w:leader="none"/>
          <w:tab w:val="left" w:pos="7920" w:leader="none"/>
        </w:tabs>
        <w:rPr>
          <w:sz w:val="20"/>
          <w:szCs w:val="20"/>
        </w:rPr>
      </w:pPr>
      <w:r>
        <w:rPr>
          <w:sz w:val="20"/>
          <w:szCs w:val="20"/>
        </w:rPr>
        <w:tab/>
        <w:t>THEIR DAY WILL COME!  I PERSONALLY GUARANTEE IT!</w:t>
      </w:r>
    </w:p>
    <w:p>
      <w:pPr>
        <w:pStyle w:val="Normal"/>
        <w:tabs>
          <w:tab w:val="clear" w:pos="709"/>
          <w:tab w:val="left" w:pos="450" w:leader="none"/>
          <w:tab w:val="left" w:pos="900" w:leader="none"/>
          <w:tab w:val="left" w:pos="7920" w:leader="none"/>
        </w:tabs>
        <w:rPr>
          <w:sz w:val="20"/>
          <w:szCs w:val="20"/>
        </w:rPr>
      </w:pPr>
      <w:r>
        <w:rPr>
          <w:sz w:val="20"/>
          <w:szCs w:val="20"/>
        </w:rPr>
        <w:tab/>
        <w:t>However, that damage is done.  And CANNOT BE UNDONE in This Generation!  Despite the fact there will be countless more such atrocities before all these things are passed into history, the Prime Objective of each and every Reader should be to purify themselves:  spiritually, physically, mentally, and economically, in preparation to escape!  And to take all their family and close friends with them who will recognize these deceptions of such long standing.  These DANGERS, now far-advanced and running rampant over the Whole World, are known to The Wise as:  THE GRAND PLAN OF TOTAL GLOBAL ENSLAVEMENT!</w:t>
      </w:r>
    </w:p>
    <w:p>
      <w:pPr>
        <w:pStyle w:val="Normal"/>
        <w:tabs>
          <w:tab w:val="clear" w:pos="709"/>
          <w:tab w:val="left" w:pos="450" w:leader="none"/>
          <w:tab w:val="left" w:pos="900" w:leader="none"/>
          <w:tab w:val="left" w:pos="7920" w:leader="none"/>
        </w:tabs>
        <w:rPr>
          <w:sz w:val="20"/>
          <w:szCs w:val="20"/>
        </w:rPr>
      </w:pPr>
      <w:r>
        <w:rPr>
          <w:sz w:val="20"/>
          <w:szCs w:val="20"/>
        </w:rPr>
        <w:tab/>
        <w:t>Most of what you will read in these pages will initially be extremely hard to swallow, and for that neither The Authors nor Yours Truly make any apologies whatsoever.  Nor do we take offense at sincere Intelligent Questioning.  That The Most High Lord God of All Creation will Himself TESTIFY and VERIFY and DOCUMENT these contents is ABSOLUTE CONFIRMATION that each and every word, statement, and claim in these pages is irrevocable fact!  We are grossly UNimpressed with opinions and reputed ‘reasonings’ or ‘justifications’ by those mentioned herein.  Or their ‘manufactured evidences’ to the contrary, and the so-called ‘fair and impartial’ Courts who might have the chance to again railroad Yours Truly under whatsoever stupid guise they can concoct:  legal, illegal, or otherwise!</w:t>
      </w:r>
    </w:p>
    <w:p>
      <w:pPr>
        <w:pStyle w:val="Normal"/>
        <w:tabs>
          <w:tab w:val="clear" w:pos="709"/>
          <w:tab w:val="left" w:pos="450" w:leader="none"/>
          <w:tab w:val="left" w:pos="900" w:leader="none"/>
          <w:tab w:val="left" w:pos="7920" w:leader="none"/>
        </w:tabs>
        <w:rPr>
          <w:sz w:val="20"/>
          <w:szCs w:val="20"/>
        </w:rPr>
      </w:pPr>
      <w:r>
        <w:rPr>
          <w:sz w:val="20"/>
          <w:szCs w:val="20"/>
        </w:rPr>
        <w:tab/>
        <w:t>We said it!  We mean it!  The Most High Himself TESTIFIES TO THE TRUTH OF IT!  And We don’t give a God-Damn WHO doesn’t like it!</w:t>
      </w:r>
    </w:p>
    <w:p>
      <w:pPr>
        <w:pStyle w:val="Normal"/>
        <w:tabs>
          <w:tab w:val="clear" w:pos="709"/>
          <w:tab w:val="left" w:pos="450" w:leader="none"/>
          <w:tab w:val="left" w:pos="900" w:leader="none"/>
          <w:tab w:val="left" w:pos="7920" w:leader="none"/>
        </w:tabs>
        <w:rPr>
          <w:sz w:val="20"/>
          <w:szCs w:val="20"/>
        </w:rPr>
      </w:pPr>
      <w:r>
        <w:rPr>
          <w:sz w:val="20"/>
          <w:szCs w:val="20"/>
        </w:rPr>
        <w:tab/>
        <w:t>But THE ONE THING each and every Reader absolutely must get clear in their minds, straight in their thinking, and fully understand under any and all conditions, is:  the difference between ‘belief’ and KNOWLEDGE!  Reputed ‘facts’ that are ‘believed’ don’t mean a god damned thing when put to the Test of FACTS OF KNOWLEDGE, regardless of the ‘sources’!  What The Most High Himself TESTIFIES to as being Truth is nothing less than PURE KNOWLEDGE whether ‘politicians’, ‘courts’, ‘preachers’ and other liars, or anybody else, likes it or not!  THE MOST HIGH HIMSELF DOES TESTIFY THAT EACH AND EVERY WORD, STATEMENT AND CLAIM HEREIN IS TRUTH!  We can tell the Whole World, “We don’t want anyone to ‘believe’ a damned thing!”  WE WANT YOU TO KNOW!</w:t>
      </w:r>
    </w:p>
    <w:p>
      <w:pPr>
        <w:pStyle w:val="Normal"/>
        <w:tabs>
          <w:tab w:val="clear" w:pos="709"/>
          <w:tab w:val="left" w:pos="450" w:leader="none"/>
          <w:tab w:val="left" w:pos="900" w:leader="none"/>
          <w:tab w:val="left" w:pos="7920" w:leader="none"/>
        </w:tabs>
        <w:rPr>
          <w:sz w:val="20"/>
          <w:szCs w:val="20"/>
        </w:rPr>
      </w:pPr>
      <w:r>
        <w:rPr>
          <w:sz w:val="20"/>
          <w:szCs w:val="20"/>
        </w:rPr>
        <w:tab/>
        <w:t>With respect to what jackass government employees (elected or puppet), organized ‘religions’, sociologists (those Communists with a College Degree and still too stupid to KNOW they’re PROGRAMMED Communists), and media will say concerning these contents and Yours Truly; just remember the Puppet Master broken record when any or all the above attack anyone who disagrees with them, The Attacked are ALWAYS:</w:t>
      </w:r>
    </w:p>
    <w:p>
      <w:pPr>
        <w:pStyle w:val="Normal"/>
        <w:tabs>
          <w:tab w:val="clear" w:pos="709"/>
          <w:tab w:val="left" w:pos="450" w:leader="none"/>
          <w:tab w:val="left" w:pos="900" w:leader="none"/>
          <w:tab w:val="left" w:pos="7920" w:leader="none"/>
        </w:tabs>
        <w:rPr>
          <w:sz w:val="20"/>
          <w:szCs w:val="20"/>
        </w:rPr>
      </w:pPr>
      <w:r>
        <w:rPr>
          <w:sz w:val="20"/>
          <w:szCs w:val="20"/>
        </w:rPr>
        <w:tab/>
        <w:t>a:</w:t>
        <w:tab/>
        <w:t>‘White supremacists’ - including Black militia and Racial Purests founders and leaders;</w:t>
      </w:r>
    </w:p>
    <w:p>
      <w:pPr>
        <w:pStyle w:val="Normal"/>
        <w:tabs>
          <w:tab w:val="clear" w:pos="709"/>
          <w:tab w:val="left" w:pos="450" w:leader="none"/>
          <w:tab w:val="left" w:pos="900" w:leader="none"/>
          <w:tab w:val="left" w:pos="7920" w:leader="none"/>
        </w:tabs>
        <w:rPr>
          <w:sz w:val="20"/>
          <w:szCs w:val="20"/>
        </w:rPr>
      </w:pPr>
      <w:r>
        <w:rPr>
          <w:sz w:val="20"/>
          <w:szCs w:val="20"/>
        </w:rPr>
        <w:tab/>
        <w:t>b:</w:t>
        <w:tab/>
        <w:t>‘Anarchists’ - simply because they see a scenario such as gun control as a ‘crime preventative’ fiasco, and refuse to call it ‘donkey farming’ as if ‘in polite company’ when the correct term is “JACKASSING” or better still “HIGH TREASON”;</w:t>
      </w:r>
    </w:p>
    <w:p>
      <w:pPr>
        <w:pStyle w:val="Normal"/>
        <w:tabs>
          <w:tab w:val="clear" w:pos="709"/>
          <w:tab w:val="left" w:pos="450" w:leader="none"/>
          <w:tab w:val="left" w:pos="900" w:leader="none"/>
          <w:tab w:val="left" w:pos="7920" w:leader="none"/>
        </w:tabs>
        <w:rPr>
          <w:sz w:val="20"/>
          <w:szCs w:val="20"/>
        </w:rPr>
      </w:pPr>
      <w:r>
        <w:rPr>
          <w:sz w:val="20"/>
          <w:szCs w:val="20"/>
        </w:rPr>
        <w:tab/>
        <w:t>c:</w:t>
        <w:tab/>
        <w:t>‘Separatists’ - for all the above ‘anarchists’ reasons, in addition to a fully justified desire to CHANGE jackass situations either THROUGH or IN SPITE OF ‘the system’;</w:t>
      </w:r>
    </w:p>
    <w:p>
      <w:pPr>
        <w:pStyle w:val="Normal"/>
        <w:tabs>
          <w:tab w:val="clear" w:pos="709"/>
          <w:tab w:val="left" w:pos="450" w:leader="none"/>
          <w:tab w:val="left" w:pos="900" w:leader="none"/>
          <w:tab w:val="left" w:pos="7920" w:leader="none"/>
        </w:tabs>
        <w:rPr>
          <w:sz w:val="20"/>
          <w:szCs w:val="20"/>
        </w:rPr>
      </w:pPr>
      <w:r>
        <w:rPr>
          <w:sz w:val="20"/>
          <w:szCs w:val="20"/>
        </w:rPr>
        <w:tab/>
        <w:t>d:</w:t>
        <w:tab/>
        <w:t>‘Child molesters/abuses’ - whether there are any children (or their parents) present or not;</w:t>
      </w:r>
    </w:p>
    <w:p>
      <w:pPr>
        <w:pStyle w:val="Normal"/>
        <w:tabs>
          <w:tab w:val="clear" w:pos="709"/>
          <w:tab w:val="left" w:pos="450" w:leader="none"/>
          <w:tab w:val="left" w:pos="900" w:leader="none"/>
          <w:tab w:val="left" w:pos="7920" w:leader="none"/>
        </w:tabs>
        <w:rPr>
          <w:sz w:val="20"/>
          <w:szCs w:val="20"/>
        </w:rPr>
      </w:pPr>
      <w:r>
        <w:rPr>
          <w:sz w:val="20"/>
          <w:szCs w:val="20"/>
        </w:rPr>
        <w:tab/>
        <w:t>e:</w:t>
        <w:tab/>
        <w:t>And HEAVEN FORBID any religious involvement (except government APPROVED religions, of course!) “lest ye be then and there a ‘cultist’!”</w:t>
      </w:r>
    </w:p>
    <w:p>
      <w:pPr>
        <w:pStyle w:val="Normal"/>
        <w:tabs>
          <w:tab w:val="clear" w:pos="709"/>
          <w:tab w:val="left" w:pos="450" w:leader="none"/>
          <w:tab w:val="left" w:pos="900" w:leader="none"/>
          <w:tab w:val="left" w:pos="7920" w:leader="none"/>
        </w:tabs>
        <w:rPr>
          <w:sz w:val="20"/>
          <w:szCs w:val="20"/>
        </w:rPr>
      </w:pPr>
      <w:r>
        <w:rPr>
          <w:sz w:val="20"/>
          <w:szCs w:val="20"/>
        </w:rPr>
        <w:tab/>
        <w:t>And anyone who THINKS this isn’t the situation is a damned fool, and anyone who SAYS this isn’t the situation is a damned liar.</w:t>
      </w:r>
    </w:p>
    <w:p>
      <w:pPr>
        <w:pStyle w:val="Normal"/>
        <w:tabs>
          <w:tab w:val="clear" w:pos="709"/>
          <w:tab w:val="left" w:pos="450" w:leader="none"/>
          <w:tab w:val="left" w:pos="900" w:leader="none"/>
          <w:tab w:val="left" w:pos="7920" w:leader="none"/>
        </w:tabs>
        <w:rPr>
          <w:sz w:val="20"/>
          <w:szCs w:val="20"/>
        </w:rPr>
      </w:pPr>
      <w:r>
        <w:rPr>
          <w:sz w:val="20"/>
          <w:szCs w:val="20"/>
        </w:rPr>
        <w:tab/>
        <w:t>All the above attacks, and more, will be spewed like cess from a ruptured high pressure sewer main, against me, this book, and any and all associates hereof, including anyone and everyone who checks and tests these contents for themselves AND FINDS THEM ABSOLUTE, INFINITE, IRREVOCABLE TRUTH!</w:t>
      </w:r>
    </w:p>
    <w:p>
      <w:pPr>
        <w:pStyle w:val="Normal"/>
        <w:tabs>
          <w:tab w:val="clear" w:pos="709"/>
          <w:tab w:val="left" w:pos="450" w:leader="none"/>
          <w:tab w:val="left" w:pos="900" w:leader="none"/>
          <w:tab w:val="left" w:pos="7920" w:leader="none"/>
        </w:tabs>
        <w:rPr>
          <w:sz w:val="20"/>
          <w:szCs w:val="20"/>
        </w:rPr>
      </w:pPr>
      <w:r>
        <w:rPr>
          <w:sz w:val="20"/>
          <w:szCs w:val="20"/>
        </w:rPr>
        <w:tab/>
        <w:t>As for those of you who must SURVIVE jackass, murderous and treasonous government and their over-priced puppets, I want you to KNOW something that will be a never-ending comfort.  When you are FORCED to lie to any government agent or agency, just so you can survive (especially economically!), The Most High Lord God of All Creation Himself considers your NECESSITY to lie as a TESTIMONY AGAINST THAT GOVERNMENT - AND ALL THE EMPLOYEES - ELECTED OR OTHERWISE - TOP TO BOTTOM!  The only exceptions are those of This Holy Order on due assignment and those who The Most High has infiltered for His Own Purposes.  And that last number is less than FIFTY world wide.</w:t>
      </w:r>
    </w:p>
    <w:p>
      <w:pPr>
        <w:pStyle w:val="Normal"/>
        <w:tabs>
          <w:tab w:val="clear" w:pos="709"/>
          <w:tab w:val="left" w:pos="450" w:leader="none"/>
          <w:tab w:val="left" w:pos="900" w:leader="none"/>
          <w:tab w:val="left" w:pos="7920" w:leader="none"/>
        </w:tabs>
        <w:rPr>
          <w:sz w:val="20"/>
          <w:szCs w:val="20"/>
        </w:rPr>
      </w:pPr>
      <w:r>
        <w:rPr>
          <w:sz w:val="20"/>
          <w:szCs w:val="20"/>
        </w:rPr>
        <w:tab/>
        <w:t>That doesn’t include some actual criminal who lies to the Police or the Courts, The Most High isn’t stupid, but it does include all those who have to cheat on taxes, skirt regulations, etcetera, SIMPLY BECAUSE WE CAN’T ECONOMICALLY AFFORD THEM AND SURVIVE!  And it damned sure includes those of us who are “ILLEGALLY ARMED” and have to deny it in order to PROTECT OURSELVES from street punks and GOVERNMENT CRIMINALS alike!</w:t>
      </w:r>
    </w:p>
    <w:p>
      <w:pPr>
        <w:pStyle w:val="Normal"/>
        <w:tabs>
          <w:tab w:val="clear" w:pos="709"/>
          <w:tab w:val="left" w:pos="450" w:leader="none"/>
          <w:tab w:val="left" w:pos="900" w:leader="none"/>
          <w:tab w:val="left" w:pos="7920" w:leader="none"/>
        </w:tabs>
        <w:rPr>
          <w:sz w:val="20"/>
          <w:szCs w:val="20"/>
        </w:rPr>
      </w:pPr>
      <w:r>
        <w:rPr>
          <w:sz w:val="20"/>
          <w:szCs w:val="20"/>
        </w:rPr>
        <w:tab/>
        <w:t>And for all the Kaks who will spare no effort to twist and distort anything and every thing herein, and especially those who will attempt to call me a white supremacist or other anti-Black bigot, and specifically those who will attempt to drive a wedge of hate or other antimosity between me and Minister Louis Farrakhan, let me repeat for the record:  “As of this time, 16th, October 1995, I have never met nor spoken with Minister Louis Farrakhan, but if I were elected to the Office of President of these United States of America, I would insist that Minister Louis Farrakhan administer the Oath of Office!  Such is my regard for this Teacher of Truth.  And, I would request the Dalai Lama hold a copy of The Holy Bible, a copy of the The Koran and a copy of the Gohansan (one of it’s spellings) on which to lay my hand!  For such is my regard for this Teacher of Peace!”</w:t>
      </w:r>
    </w:p>
    <w:p>
      <w:pPr>
        <w:pStyle w:val="Normal"/>
        <w:tabs>
          <w:tab w:val="clear" w:pos="709"/>
          <w:tab w:val="left" w:pos="450" w:leader="none"/>
          <w:tab w:val="left" w:pos="900" w:leader="none"/>
          <w:tab w:val="left" w:pos="7920" w:leader="none"/>
        </w:tabs>
        <w:rPr>
          <w:sz w:val="20"/>
          <w:szCs w:val="20"/>
        </w:rPr>
      </w:pPr>
      <w:r>
        <w:rPr>
          <w:sz w:val="20"/>
          <w:szCs w:val="20"/>
        </w:rPr>
        <w:tab/>
        <w:t>Now let the Kak bastards twist and distort that!</w:t>
      </w:r>
    </w:p>
    <w:p>
      <w:pPr>
        <w:pStyle w:val="Normal"/>
        <w:tabs>
          <w:tab w:val="clear" w:pos="709"/>
          <w:tab w:val="left" w:pos="450" w:leader="none"/>
          <w:tab w:val="left" w:pos="900" w:leader="none"/>
          <w:tab w:val="left" w:pos="7920" w:leader="none"/>
        </w:tabs>
        <w:rPr>
          <w:sz w:val="20"/>
          <w:szCs w:val="20"/>
        </w:rPr>
      </w:pPr>
      <w:r>
        <w:rPr>
          <w:sz w:val="20"/>
          <w:szCs w:val="20"/>
        </w:rPr>
        <w:tab/>
        <w:t>That digression said, as for me, I couldn’t care less whether you continue reading this book, throw it in the trash, become a Proven Knower, live to see Refuge, or for that matter even live to see Restoration, die here in Service that others achieve Refuge, or blaze your own final glorious trail of fire and smoke as you deliver your own doomed ass right through the Main Gates of Hell!  Either you want to know the TRUTH, or you don’t.  Either you want to be where the TRUTH makes all souls free, or you don’t.  Either you want to become a being who someday will reach for Realms beyond our present ability to even imagine, or you don’t.  All such choices are yours, and yours alone.  The choice of being The Anointed Witness of THIS Generation of Fire was earned.  It was assigned by The Most High Lord God of All Creation, Himself, for His own reasons, and for His own pleasure, and He, Himself, will Testify to any and all of pure intent to serve Him, to that effect.  Whether YOU, or anybody else, likes it or not.  It just couldn’t be more appropriate than at this time, in this age, and in this generation.  Even if I don’t personally give a damn one way or the other.  My opinion notwithstanding, the end result of this generation is up to YOU, the citizen, the individual, the soul.</w:t>
      </w:r>
    </w:p>
    <w:p>
      <w:pPr>
        <w:pStyle w:val="Normal"/>
        <w:tabs>
          <w:tab w:val="clear" w:pos="709"/>
          <w:tab w:val="left" w:pos="450" w:leader="none"/>
          <w:tab w:val="left" w:pos="900" w:leader="none"/>
          <w:tab w:val="left" w:pos="7920" w:leader="none"/>
        </w:tabs>
        <w:rPr>
          <w:sz w:val="20"/>
          <w:szCs w:val="20"/>
        </w:rPr>
      </w:pPr>
      <w:r>
        <w:rPr>
          <w:sz w:val="20"/>
          <w:szCs w:val="20"/>
        </w:rPr>
        <w:tab/>
        <w:t>Welcome to the Reality of George Orwell and other equally defamed communicators.</w:t>
      </w:r>
    </w:p>
    <w:p>
      <w:pPr>
        <w:pStyle w:val="Normal"/>
        <w:tabs>
          <w:tab w:val="clear" w:pos="709"/>
          <w:tab w:val="left" w:pos="450" w:leader="none"/>
          <w:tab w:val="left" w:pos="900" w:leader="none"/>
          <w:tab w:val="left" w:pos="7920" w:leader="none"/>
        </w:tabs>
        <w:rPr>
          <w:sz w:val="20"/>
          <w:szCs w:val="20"/>
        </w:rPr>
      </w:pPr>
      <w:r>
        <w:rPr>
          <w:sz w:val="20"/>
          <w:szCs w:val="20"/>
        </w:rPr>
        <w:t>Sincerel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Grand Marshal General Bobby Farrell,</w:t>
      </w:r>
    </w:p>
    <w:p>
      <w:pPr>
        <w:pStyle w:val="Normal"/>
        <w:tabs>
          <w:tab w:val="clear" w:pos="709"/>
          <w:tab w:val="left" w:pos="450" w:leader="none"/>
          <w:tab w:val="left" w:pos="900" w:leader="none"/>
          <w:tab w:val="left" w:pos="7920" w:leader="none"/>
        </w:tabs>
        <w:rPr>
          <w:sz w:val="20"/>
          <w:szCs w:val="20"/>
        </w:rPr>
      </w:pPr>
      <w:r>
        <w:rPr>
          <w:sz w:val="20"/>
          <w:szCs w:val="20"/>
        </w:rPr>
        <w:t>Supreme Commandan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The Akurian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CHAPTER ONE</w:t>
      </w:r>
    </w:p>
    <w:p>
      <w:pPr>
        <w:pStyle w:val="Normal"/>
        <w:tabs>
          <w:tab w:val="clear" w:pos="709"/>
          <w:tab w:val="left" w:pos="450" w:leader="none"/>
          <w:tab w:val="left" w:pos="900" w:leader="none"/>
          <w:tab w:val="left" w:pos="7920" w:leader="none"/>
        </w:tabs>
        <w:jc w:val="center"/>
        <w:rPr>
          <w:sz w:val="20"/>
          <w:szCs w:val="20"/>
        </w:rPr>
      </w:pPr>
      <w:r>
        <w:rPr>
          <w:sz w:val="20"/>
          <w:szCs w:val="20"/>
        </w:rPr>
        <w:t>DOES GOD EXIS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DOES GOD EXIST?</w:t>
      </w:r>
    </w:p>
    <w:p>
      <w:pPr>
        <w:pStyle w:val="Normal"/>
        <w:tabs>
          <w:tab w:val="clear" w:pos="709"/>
          <w:tab w:val="left" w:pos="450" w:leader="none"/>
          <w:tab w:val="left" w:pos="900" w:leader="none"/>
          <w:tab w:val="left" w:pos="7920" w:leader="none"/>
        </w:tabs>
        <w:rPr>
          <w:sz w:val="20"/>
          <w:szCs w:val="20"/>
        </w:rPr>
      </w:pPr>
      <w:r>
        <w:rPr>
          <w:sz w:val="20"/>
          <w:szCs w:val="20"/>
        </w:rPr>
        <w:tab/>
        <w:t>YES!</w:t>
      </w:r>
    </w:p>
    <w:p>
      <w:pPr>
        <w:pStyle w:val="Normal"/>
        <w:tabs>
          <w:tab w:val="clear" w:pos="709"/>
          <w:tab w:val="left" w:pos="450" w:leader="none"/>
          <w:tab w:val="left" w:pos="900" w:leader="none"/>
          <w:tab w:val="left" w:pos="7920" w:leader="none"/>
        </w:tabs>
        <w:rPr>
          <w:sz w:val="20"/>
          <w:szCs w:val="20"/>
        </w:rPr>
      </w:pPr>
      <w:r>
        <w:rPr>
          <w:sz w:val="20"/>
          <w:szCs w:val="20"/>
        </w:rPr>
        <w:tab/>
        <w:t>In one of our confirmed communications, The Most High Himself made the following statement which clarifies a few of the Great Mysteries and creates many more Great Mysteries in the process.  The subject before The Most High was HIMSELF, what is He? (we already KNOW the “who”!), when did He come about, begin?, etcetera.  The ANSWERS are as timeless as they are comforting and mysterious.</w:t>
      </w:r>
    </w:p>
    <w:p>
      <w:pPr>
        <w:pStyle w:val="Normal"/>
        <w:tabs>
          <w:tab w:val="clear" w:pos="709"/>
          <w:tab w:val="left" w:pos="450" w:leader="none"/>
          <w:tab w:val="left" w:pos="900" w:leader="none"/>
          <w:tab w:val="left" w:pos="7920" w:leader="none"/>
        </w:tabs>
        <w:rPr>
          <w:sz w:val="20"/>
          <w:szCs w:val="20"/>
        </w:rPr>
      </w:pPr>
      <w:r>
        <w:rPr>
          <w:sz w:val="20"/>
          <w:szCs w:val="20"/>
        </w:rPr>
        <w:tab/>
        <w:t>[INSERT:  Here we begin using CAPITOL LETTERS when a Divinity is quoted, and DOUBLE QUOTES (“”) when The Most High speaks, in order to give scholars and students some assistance in understanding WHO said WHAT.]</w:t>
      </w:r>
    </w:p>
    <w:p>
      <w:pPr>
        <w:pStyle w:val="Normal"/>
        <w:tabs>
          <w:tab w:val="clear" w:pos="709"/>
          <w:tab w:val="left" w:pos="450" w:leader="none"/>
          <w:tab w:val="left" w:pos="900" w:leader="none"/>
          <w:tab w:val="left" w:pos="7920" w:leader="none"/>
        </w:tabs>
        <w:rPr>
          <w:sz w:val="20"/>
          <w:szCs w:val="20"/>
        </w:rPr>
      </w:pPr>
      <w:r>
        <w:rPr>
          <w:sz w:val="20"/>
          <w:szCs w:val="20"/>
        </w:rPr>
        <w:tab/>
        <w:t>“”IN THE BEGINNING, I MADE MYSELF OUT OF MYSELF.  BUT BEFORE THE BEGINNING:  I WAS!  YEA!  I EXISTED BEFORE ALL OTHER THINGS IN ALL OF CREATION.  BEFORE I MADE ANYTHING, EVEN BEFORE I MADE MYSELF OUT OF MYSELF:  I PONDERED WITHOUT APPLYING POWER, LEST I CREATE BEFORE THE TIME APPROPRIATE.  FOR EVEN THEN, I WAS PERFECT.</w:t>
      </w:r>
    </w:p>
    <w:p>
      <w:pPr>
        <w:pStyle w:val="Normal"/>
        <w:tabs>
          <w:tab w:val="clear" w:pos="709"/>
          <w:tab w:val="left" w:pos="450" w:leader="none"/>
          <w:tab w:val="left" w:pos="900" w:leader="none"/>
          <w:tab w:val="left" w:pos="7920" w:leader="none"/>
        </w:tabs>
        <w:rPr>
          <w:sz w:val="20"/>
          <w:szCs w:val="20"/>
        </w:rPr>
      </w:pPr>
      <w:r>
        <w:rPr>
          <w:sz w:val="20"/>
          <w:szCs w:val="20"/>
        </w:rPr>
        <w:tab/>
        <w:t>“”THERE WAS NONE OTHER BEFORE ME.  THERE WAS NO CREATION IN WHICH ANOTHER COULD EXIST, THEREFORE I KNEW I WAS ALONE AND THE FIRST OF EVERYTHING.</w:t>
      </w:r>
    </w:p>
    <w:p>
      <w:pPr>
        <w:pStyle w:val="Normal"/>
        <w:tabs>
          <w:tab w:val="clear" w:pos="709"/>
          <w:tab w:val="left" w:pos="450" w:leader="none"/>
          <w:tab w:val="left" w:pos="900" w:leader="none"/>
          <w:tab w:val="left" w:pos="7920" w:leader="none"/>
        </w:tabs>
        <w:rPr>
          <w:sz w:val="20"/>
          <w:szCs w:val="20"/>
        </w:rPr>
      </w:pPr>
      <w:r>
        <w:rPr>
          <w:sz w:val="20"/>
          <w:szCs w:val="20"/>
        </w:rPr>
        <w:tab/>
        <w:t>“”AND AFTER I HAD CONTEMPLATED EVERYTHING IN INFINITE DETAIL, KNOWING THE BEGINNING AND ALL THE SUBSTANCE AND ALL THE RAMIFICATIONS AND THE ENDING OF ALL THINGS, THEN I CREATED MYSELF OUT OF MYSELF.  AND I CREATED MYSELF PERFECT IN ALL WAYS THAT I NOT ERR, EITHER IN MYSELF OR ANY OF MY SUBSEQUENT CREATIONS.</w:t>
      </w:r>
    </w:p>
    <w:p>
      <w:pPr>
        <w:pStyle w:val="Normal"/>
        <w:tabs>
          <w:tab w:val="clear" w:pos="709"/>
          <w:tab w:val="left" w:pos="450" w:leader="none"/>
          <w:tab w:val="left" w:pos="900" w:leader="none"/>
          <w:tab w:val="left" w:pos="7920" w:leader="none"/>
        </w:tabs>
        <w:rPr>
          <w:sz w:val="20"/>
          <w:szCs w:val="20"/>
        </w:rPr>
      </w:pPr>
      <w:r>
        <w:rPr>
          <w:sz w:val="20"/>
          <w:szCs w:val="20"/>
        </w:rPr>
        <w:tab/>
        <w:t>“”FOR I KNEW THAT I WAS ALONE, THE VERY FIRST OF EVERYTHING.</w:t>
      </w:r>
    </w:p>
    <w:p>
      <w:pPr>
        <w:pStyle w:val="Normal"/>
        <w:tabs>
          <w:tab w:val="clear" w:pos="709"/>
          <w:tab w:val="left" w:pos="450" w:leader="none"/>
          <w:tab w:val="left" w:pos="900" w:leader="none"/>
          <w:tab w:val="left" w:pos="7920" w:leader="none"/>
        </w:tabs>
        <w:rPr>
          <w:sz w:val="20"/>
          <w:szCs w:val="20"/>
        </w:rPr>
      </w:pPr>
      <w:r>
        <w:rPr>
          <w:sz w:val="20"/>
          <w:szCs w:val="20"/>
        </w:rPr>
        <w:tab/>
        <w:t>“”AND AFTER I CREATED MYSELF OUT OF MYSELF AND BEFORE I CREATED ANYTHING OTHER THING:  I CREATED FOR MYSELF A MATE LIKENED UNTO MYSELF, BEING MEET UNTO MYSELF.  AND BEFORE I CREATED ANY OTHER THING, I NAMED HER “ELISHA”, AND I CREATED HER ALREADY KNOWING ALL THAT I AM AND ALL THAT I INTENDED TO CREATE.</w:t>
      </w:r>
    </w:p>
    <w:p>
      <w:pPr>
        <w:pStyle w:val="Normal"/>
        <w:tabs>
          <w:tab w:val="clear" w:pos="709"/>
          <w:tab w:val="left" w:pos="450" w:leader="none"/>
          <w:tab w:val="left" w:pos="900" w:leader="none"/>
          <w:tab w:val="left" w:pos="7920" w:leader="none"/>
        </w:tabs>
        <w:rPr>
          <w:sz w:val="20"/>
          <w:szCs w:val="20"/>
        </w:rPr>
      </w:pPr>
      <w:r>
        <w:rPr>
          <w:sz w:val="20"/>
          <w:szCs w:val="20"/>
        </w:rPr>
        <w:tab/>
        <w:t>“”AND FROM MY BEGINNING UNTIL I CREATED TIME THERE IS NO MEASUREMENT ANY OTHER THAN MYSELF, EVEN MY BELOVED ELISHA, CAN UNDERSTAND.  BUT FROM THE TIME I CREATED BELOVED ELISHA UNTIL I CREATED TIME, BELOVED ELISHA UNDERSTANDS THE MEASURE THEREOF EVEN AS I UNDERSTAND THE MEASURE THEREOF.</w:t>
      </w:r>
    </w:p>
    <w:p>
      <w:pPr>
        <w:pStyle w:val="Normal"/>
        <w:tabs>
          <w:tab w:val="clear" w:pos="709"/>
          <w:tab w:val="left" w:pos="450" w:leader="none"/>
          <w:tab w:val="left" w:pos="900" w:leader="none"/>
          <w:tab w:val="left" w:pos="7920" w:leader="none"/>
        </w:tabs>
        <w:rPr>
          <w:sz w:val="20"/>
          <w:szCs w:val="20"/>
        </w:rPr>
      </w:pPr>
      <w:r>
        <w:rPr>
          <w:sz w:val="20"/>
          <w:szCs w:val="20"/>
        </w:rPr>
        <w:tab/>
        <w:t>“”AND WHEN I WAS FULFILLED OF MYSELF AND BELOVED ELISHA, I BEGAN TO CREATE.  MINE EYE ENVISIONED ALL THAT I WANTED, AND IT CAME INTO EXISTENCE, EXACTLY AS I ORDAINED IT.  I CREATED ALL THE REALMS AND DIMENSIONS, ALL THE PLANES OF ALL THE HEAVENS, ALL THE PROCESSES OF ALL NATURE, AND ALL THE DEPTHS BENEATH ALL THE EARTHS, AND ALL THAT EXISTS THEREIN:  BOTH LIVING AND NOT LIVING.  AND I CREATED ALL LIVING THAT THEY MIGHT BECOME WORTHY AND EVENTUALLY BECOME EVEN AS I AM - THAT I MIGHT PROCEED TO EVEN GREATER THINGS THAN ANY LIVING CAN YET IMAGINE.  AND I CREATED ALL LIVING THINGS THAT THEY SHOULD EVENTUALLY COMMUNE DIRECTLY WITH ME, EVEN BEFORE MY OWN GREAT VEIL THAT HANGS BEFORE MY OWN GREAT WHITE THRONE, EVEN IN MY OWN HOLY PLACE IN THE HIGHEST, WITHOUT ANY INTERMEDIARY BETWEEN THEM AND MYSELF, FOR WHAT WE SHALL SPEAK OF IS BETWEEN US ONLY AND IS MOST SACRED AND MOST HOLY!</w:t>
      </w:r>
    </w:p>
    <w:p>
      <w:pPr>
        <w:pStyle w:val="Normal"/>
        <w:tabs>
          <w:tab w:val="clear" w:pos="709"/>
          <w:tab w:val="left" w:pos="450" w:leader="none"/>
          <w:tab w:val="left" w:pos="900" w:leader="none"/>
          <w:tab w:val="left" w:pos="7920" w:leader="none"/>
        </w:tabs>
        <w:rPr>
          <w:sz w:val="20"/>
          <w:szCs w:val="20"/>
        </w:rPr>
      </w:pPr>
      <w:r>
        <w:rPr>
          <w:sz w:val="20"/>
          <w:szCs w:val="20"/>
        </w:rPr>
        <w:tab/>
        <w:t>“”AND I CREATED THE PROCESSES OF TIME.</w:t>
      </w:r>
    </w:p>
    <w:p>
      <w:pPr>
        <w:pStyle w:val="Normal"/>
        <w:tabs>
          <w:tab w:val="clear" w:pos="709"/>
          <w:tab w:val="left" w:pos="450" w:leader="none"/>
          <w:tab w:val="left" w:pos="900" w:leader="none"/>
          <w:tab w:val="left" w:pos="7920" w:leader="none"/>
        </w:tabs>
        <w:rPr>
          <w:sz w:val="20"/>
          <w:szCs w:val="20"/>
        </w:rPr>
      </w:pPr>
      <w:r>
        <w:rPr>
          <w:sz w:val="20"/>
          <w:szCs w:val="20"/>
        </w:rPr>
        <w:tab/>
        <w:t>“”AND NOT UNTIL I WAS SATISFIED WITH ALL THAT I HAD CREATED, THAT IT WAS PERFECT IN EVERY DETAIL, DID I CREATE OTHER LIFE TO FILL ALL THAT I HAD CREATED.  AND I CREATED ALL LIFE AS A MITE, A TINY SPARK, EVEN AS THOUGH LIFE WERE A PARTICLE OF MY OWN BEING:  WHICH LIFE IS NOT!  I CREATED ALL LIFE WITH ITS OWN FREE WILL, THAT SHOULD IT WISH TO THINK, IT COULD THINK OF ITS OWN SELF.  AND ALL LIFE BEGAN AS A MITE, AND AS I HAD ALREADY DETERMINED:  THAT LIFE WHICH WOULD COME TO BE EVEN AS I AM SHOULD LIVE AND BECOME EVEN AS I AM; AND THAT LIFE WHICH WOULD NOT BECOME AS I AM SHOULD NOT LIVE AND SUFFER THE WRATH OF ITS DISGRACE BEFORE ME, EVEN UNTO ALL ETERNITY.</w:t>
      </w:r>
    </w:p>
    <w:p>
      <w:pPr>
        <w:pStyle w:val="Normal"/>
        <w:tabs>
          <w:tab w:val="clear" w:pos="709"/>
          <w:tab w:val="left" w:pos="450" w:leader="none"/>
          <w:tab w:val="left" w:pos="900" w:leader="none"/>
          <w:tab w:val="left" w:pos="7920" w:leader="none"/>
        </w:tabs>
        <w:rPr>
          <w:sz w:val="20"/>
          <w:szCs w:val="20"/>
        </w:rPr>
      </w:pPr>
      <w:r>
        <w:rPr>
          <w:sz w:val="20"/>
          <w:szCs w:val="20"/>
        </w:rPr>
        <w:tab/>
        <w:t>“”FOR I WOULD THAT ALL LIFE SHOULD BECOME EVEN AS I AM, THAT I GO FARTHER UNTO EVEN GREATER CREATION.  I COULD WELL GO FARTHER UNTO ALL GREATER CREATION WITHOUT ANY OTHER, BUT I AM A GOD OF LOVE, YEA!, EVEN A GOD OF GREAT LOVE, AND I DO NOT WISH TO HAVE ALL CREATION UNTO MYSELF.  EVEN SO, I WILL NOT HAVE ALL THESE GOOD THINGS PROFANED, DESECRATED OR DISRESPECTED.  LO!  I WAS PERFECT AND PURE IN THE BEGINNING, AND I MADE ALL THINGS PERFECT AND PURE IN THEIR BEGINNINGS, AND PERFECT AND PURE SHALL I REQUIRE THEM IN THEIR ENDING, FOR NEITHER PROFANITY NOR POLLUTION CAN BE A PART OF ANY PURITY!</w:t>
      </w:r>
    </w:p>
    <w:p>
      <w:pPr>
        <w:pStyle w:val="Normal"/>
        <w:tabs>
          <w:tab w:val="clear" w:pos="709"/>
          <w:tab w:val="left" w:pos="450" w:leader="none"/>
          <w:tab w:val="left" w:pos="900" w:leader="none"/>
          <w:tab w:val="left" w:pos="7920" w:leader="none"/>
        </w:tabs>
        <w:rPr>
          <w:sz w:val="20"/>
          <w:szCs w:val="20"/>
        </w:rPr>
      </w:pPr>
      <w:r>
        <w:rPr>
          <w:sz w:val="20"/>
          <w:szCs w:val="20"/>
        </w:rPr>
        <w:tab/>
        <w:t>“”HERE I REVEAL A MYSTERY UNTO YOU:  I DO NOT CHANGE!  I DO NOT CHANGE BECAUSE I THINK NOT; I DO NOT CHANGE BECAUSE I AM ALREADY PERFECT, AND ALL CHANGE FOR ME WOULD BE IMPERFECTION.  HOWEVER, YOU CHANGE BECAUSE YOU THINK, AND WHEN YOU THINK CORRECTLY AND CHANGE TO THAT WHICH IS MORE PERFECT, EVEN AS I AM PERFECT, MY SOUL REJOICES GREATLY.</w:t>
      </w:r>
    </w:p>
    <w:p>
      <w:pPr>
        <w:pStyle w:val="Normal"/>
        <w:tabs>
          <w:tab w:val="clear" w:pos="709"/>
          <w:tab w:val="left" w:pos="450" w:leader="none"/>
          <w:tab w:val="left" w:pos="900" w:leader="none"/>
          <w:tab w:val="left" w:pos="7920" w:leader="none"/>
        </w:tabs>
        <w:rPr>
          <w:sz w:val="20"/>
          <w:szCs w:val="20"/>
        </w:rPr>
      </w:pPr>
      <w:r>
        <w:rPr>
          <w:sz w:val="20"/>
          <w:szCs w:val="20"/>
        </w:rPr>
        <w:tab/>
        <w:t>“”BUT THERE ARE MANY MULTITUDES OF THOSE WHOM I HAVE GIVEN LIFE THAT HATE ME WITH ALL THEIR BEING!  AND THERE ARE MANY AMONG YOU AND AROUND ABOUT YOU THAT HATE ME, FULLY EVIDENCED BY THOSE WHO HATE MY PROPHETS AND SLAY THEM AND WHO HATE MY BELOVED ANOINTED ONES AMONG YOU AND SEEK TO DESTROY THEM.  YEA, EVEN THOSE WHO DESPISE MY ANOINTEDS AND HAVE NEVER WITNESSED THEIR WORKS NOR STOOD IN THEIR PRESENCE!  YEA, EVEN THOSE WHO SUPPOSE EVIL OF MY HOLY ONES BECAUSE MY HOLY ONES ARE NEITHER OF, NOR IN AGREEMENT WITH, NOR SUBJECT TO, THE VILE LAWS OF MAN!</w:t>
      </w:r>
    </w:p>
    <w:p>
      <w:pPr>
        <w:pStyle w:val="Normal"/>
        <w:tabs>
          <w:tab w:val="clear" w:pos="709"/>
          <w:tab w:val="left" w:pos="450" w:leader="none"/>
          <w:tab w:val="left" w:pos="900" w:leader="none"/>
          <w:tab w:val="left" w:pos="7920" w:leader="none"/>
        </w:tabs>
        <w:rPr>
          <w:sz w:val="20"/>
          <w:szCs w:val="20"/>
        </w:rPr>
      </w:pPr>
      <w:r>
        <w:rPr>
          <w:sz w:val="20"/>
          <w:szCs w:val="20"/>
        </w:rPr>
        <w:tab/>
        <w:t>“”BUT I AM NOT A GOD OF HATE, BUT A GOD OF LOVE, AND WHATSOEVER I COME TO HATE IS DOOMED BEYOND ALL RESCUE!  THEREFORE, KNOW THAT I DID NOT CREATE THAT I SHOULD HAVE SOMETHING TO DESTROY, BUT I CREATED TO HAVE THAT WHICH I CAN LOVE AND TO WATCH IT GROW AND THAT I WILL REJOICE WHEN IT SHOULD BECOME EVEN AS I AM!</w:t>
      </w:r>
    </w:p>
    <w:p>
      <w:pPr>
        <w:pStyle w:val="Normal"/>
        <w:tabs>
          <w:tab w:val="clear" w:pos="709"/>
          <w:tab w:val="left" w:pos="450" w:leader="none"/>
          <w:tab w:val="left" w:pos="900" w:leader="none"/>
          <w:tab w:val="left" w:pos="7920" w:leader="none"/>
        </w:tabs>
        <w:rPr>
          <w:sz w:val="20"/>
          <w:szCs w:val="20"/>
        </w:rPr>
      </w:pPr>
      <w:r>
        <w:rPr>
          <w:sz w:val="20"/>
          <w:szCs w:val="20"/>
        </w:rPr>
        <w:tab/>
        <w:t>“”I AM NOT WILLING THAT ANYTHING OR ANYONE I HAVE CREATED SHOULD BE DESTROYED.  BUT THERE ARE THOSE WHO, OF THEIR OWN FREE WILL, HAVE DETERMINED THEIR OWN DEATH UPON THEIR OWN HEAD AT THEIR OWN HAND!  YEA!  THERE OF THOSE LIKENED UNTO SUCH IN ALL THE GREAT REALMS, IN ALL MY MANY DIMENSIONS, IN ALL THE PLANES OF HEAVEN, IN ALL THE SOULS I HAVE GIVEN, EVEN UNTO THE LOWEST OF THE DEPTHS OF CREATION, WHO SHALL DIE THEIR OWN DEATH BECAUSE THEY HATE ALL THAT I LOVE.</w:t>
      </w:r>
    </w:p>
    <w:p>
      <w:pPr>
        <w:pStyle w:val="Normal"/>
        <w:tabs>
          <w:tab w:val="clear" w:pos="709"/>
          <w:tab w:val="left" w:pos="450" w:leader="none"/>
          <w:tab w:val="left" w:pos="900" w:leader="none"/>
          <w:tab w:val="left" w:pos="7920" w:leader="none"/>
        </w:tabs>
        <w:rPr>
          <w:sz w:val="20"/>
          <w:szCs w:val="20"/>
        </w:rPr>
      </w:pPr>
      <w:r>
        <w:rPr>
          <w:sz w:val="20"/>
          <w:szCs w:val="20"/>
        </w:rPr>
        <w:tab/>
        <w:t>“”YES!  I KNEW BEFORE I CREATED ALL THINGS THAT MY OWN HEART WOULD HURT AT THESE LOSSES.  BUT MY PAIN OF LOSS IS NOT FATAL UNTO ME, BUT IS A GREATER CAUSE FOR LOVE UNTO ME FOR ALL THOSE THAT LOVE AND OBEY ME.  FOR IT WAS OF THAT VERY SAME LOVE THAT I CREATED AND SENT MY PROPHETS AND MY BELOVED ANOINTED ONES UNTO ALL WHO WOULD HEAR THEM, AND LEARN MY HOLY WAYS, AND LEARN TO LOVE MY HOLY LAWS, THAT IN THEIR GROWTH UNTO RIGHTEOUSNESS THERE SHOULD BE NO MORE THE NEED OF INTERMEDIARIES BETWEEN ME AND ANY SOUL I HAVE CREATED.  YEA!  THAT IN A SOUL’S OWN EARNED RIGHTEOUSNESS THERE BE DIRECT COMMUNION WITH ME, AND WE BOTH REJOICE IN THAT SACRED HOUR.</w:t>
      </w:r>
    </w:p>
    <w:p>
      <w:pPr>
        <w:pStyle w:val="Normal"/>
        <w:tabs>
          <w:tab w:val="clear" w:pos="709"/>
          <w:tab w:val="left" w:pos="450" w:leader="none"/>
          <w:tab w:val="left" w:pos="900" w:leader="none"/>
          <w:tab w:val="left" w:pos="7920" w:leader="none"/>
        </w:tabs>
        <w:rPr>
          <w:sz w:val="20"/>
          <w:szCs w:val="20"/>
        </w:rPr>
      </w:pPr>
      <w:r>
        <w:rPr>
          <w:sz w:val="20"/>
          <w:szCs w:val="20"/>
        </w:rPr>
        <w:tab/>
        <w:t>“”BUT THERE ARE THOSE WHO PROFANE MY HOLY TEMPLES, AND POLLUTE THE BLOOD OF THEIR CHILDREN THAT THEY COME FORTH FROM THE WOMB LIVING AND CONSCIOUS:  BUT WITHOUT A SOUL!  YEA!  AND HOW GREAT IS THAT DARKNESS WITHIN THAT SOULLESS TEMPLE?  AND HOW MUCH GREATER THAT DARKNESS WHEN THAT POLLUTED TEMPLE IS COME FORTH OF ACCURSED CANAAN AND ACCURSED KUSH WHEREOF EVEN ONE FRATH OF ENERGY EVEN UNTO THE VERY SMALLEST PARTICLE OF THEM IS FULL JUSTIFICATION FOR THE WHOLE OF THE CURSE OF CURSES SPOKEN UPON THEM BY MY SERVANT NOE!</w:t>
      </w:r>
    </w:p>
    <w:p>
      <w:pPr>
        <w:pStyle w:val="Normal"/>
        <w:tabs>
          <w:tab w:val="clear" w:pos="709"/>
          <w:tab w:val="left" w:pos="450" w:leader="none"/>
          <w:tab w:val="left" w:pos="900" w:leader="none"/>
          <w:tab w:val="left" w:pos="7920" w:leader="none"/>
        </w:tabs>
        <w:rPr>
          <w:sz w:val="20"/>
          <w:szCs w:val="20"/>
        </w:rPr>
      </w:pPr>
      <w:r>
        <w:rPr>
          <w:sz w:val="20"/>
          <w:szCs w:val="20"/>
        </w:rPr>
        <w:tab/>
        <w:t>“”THEREFORE, YOU SEE MY GREAT WISDOM THAT I CREATE NEITHER A SOUL NOR A CONSCIOUSNESS OF A SPARK OF MY OWN BEING, FOR SUCH WOULD GREATLY PROFANE MY PERFECT RIGHTEOUSNESS!  YEA!  IT IS TRUE THAT EVEN A SOULLESS CONSCIOUSNESS MAY BE GIVEN A SOUL, BUT I DO NOT PROFANE THE RIGHTEOUS SOULS BY MAKING A POLLUTED CONSCIOUSNESS A SOUL UPON THE BIRTH THEREOF.  FOR SUCH IS A SURE PROFANITY AND A DESECRATION UPON ALL THE SOULS WHO HAVE EARNED THEIR RIGHTEOUSNESS.</w:t>
      </w:r>
    </w:p>
    <w:p>
      <w:pPr>
        <w:pStyle w:val="Normal"/>
        <w:tabs>
          <w:tab w:val="clear" w:pos="709"/>
          <w:tab w:val="left" w:pos="450" w:leader="none"/>
          <w:tab w:val="left" w:pos="900" w:leader="none"/>
          <w:tab w:val="left" w:pos="7920" w:leader="none"/>
        </w:tabs>
        <w:rPr>
          <w:sz w:val="20"/>
          <w:szCs w:val="20"/>
        </w:rPr>
      </w:pPr>
      <w:r>
        <w:rPr>
          <w:sz w:val="20"/>
          <w:szCs w:val="20"/>
        </w:rPr>
        <w:tab/>
        <w:t>“”AND HERE IS A GREATER MYSTERY:  I DO NOT CREATE EITHER A SOUL OR A CONSCIOUSNESS IN ANY OTHER MANNER THAN THAT BY WHICH I CREATED MYSELF OUT OF MYSELF; AND THUS IS THE PROCESS SACRED AND HOLY, AND I SHALL NOT HAVE IT PROFANED!</w:t>
      </w:r>
    </w:p>
    <w:p>
      <w:pPr>
        <w:pStyle w:val="Normal"/>
        <w:tabs>
          <w:tab w:val="clear" w:pos="709"/>
          <w:tab w:val="left" w:pos="450" w:leader="none"/>
          <w:tab w:val="left" w:pos="900" w:leader="none"/>
          <w:tab w:val="left" w:pos="7920" w:leader="none"/>
        </w:tabs>
        <w:rPr>
          <w:sz w:val="20"/>
          <w:szCs w:val="20"/>
        </w:rPr>
      </w:pPr>
      <w:r>
        <w:rPr>
          <w:sz w:val="20"/>
          <w:szCs w:val="20"/>
        </w:rPr>
        <w:tab/>
        <w:t>“”AND HERE IS A LESSER MYSTERY:  BECAUSE IF HAVE DETERMINED THAT ALL PURITY IS RIGHTEOUS AND HOLY BEFORE ME, AND BECAUSE I REQUIRE ALL PURITY AND RIGHTEOUSNESS OF EACH AND EVERY SOUL I HAVE CREATED AND SHALL CREATE:  UNTO EACH AND EVERY SOUL I HAVE CREATED AND UNTO EACH AND EVERY SOUL I SHALL CREATE, I WILL TESTIFY OF ALL THAT I AM AND ALL MY HOLY LAWS, AND I WILL IDENTIFY ALL MY HOLY ONES AMONG YOU.  AND I SHALL TESTIFY UNTO EACH SOUL IN SUCH MANNER THAT THEY SHALL KNOW ALL THESE THINGS ARE TRUE, AND NOT BY ANY PROCLAMATION OF SELF-APPOINTED MAN NOR BY ANY ACCOMPLISHMENT OF THEIR HANDS, BUT BY MY OWN SPIRIT HAVE I ALWAYS BEEN AND SHALL I ALWAYS BE THE PROOF OF MY HOLY ONES!””</w:t>
      </w:r>
    </w:p>
    <w:p>
      <w:pPr>
        <w:pStyle w:val="Normal"/>
        <w:tabs>
          <w:tab w:val="clear" w:pos="709"/>
          <w:tab w:val="left" w:pos="450" w:leader="none"/>
          <w:tab w:val="left" w:pos="900" w:leader="none"/>
          <w:tab w:val="left" w:pos="7920" w:leader="none"/>
        </w:tabs>
        <w:rPr>
          <w:sz w:val="20"/>
          <w:szCs w:val="20"/>
        </w:rPr>
      </w:pPr>
      <w:r>
        <w:rPr>
          <w:sz w:val="20"/>
          <w:szCs w:val="20"/>
        </w:rPr>
        <w:tab/>
        <w:t>Now that we all know a great deal more about all these things which none of us have the slightest bit of understanding about, let us continue.</w:t>
      </w:r>
    </w:p>
    <w:p>
      <w:pPr>
        <w:pStyle w:val="Normal"/>
        <w:tabs>
          <w:tab w:val="clear" w:pos="709"/>
          <w:tab w:val="left" w:pos="450" w:leader="none"/>
          <w:tab w:val="left" w:pos="900" w:leader="none"/>
          <w:tab w:val="left" w:pos="7920" w:leader="none"/>
        </w:tabs>
        <w:rPr>
          <w:sz w:val="20"/>
          <w:szCs w:val="20"/>
        </w:rPr>
      </w:pPr>
      <w:r>
        <w:rPr>
          <w:sz w:val="20"/>
          <w:szCs w:val="20"/>
        </w:rPr>
        <w:tab/>
        <w:t>DOES GOD EXIST?</w:t>
      </w:r>
    </w:p>
    <w:p>
      <w:pPr>
        <w:pStyle w:val="Normal"/>
        <w:tabs>
          <w:tab w:val="clear" w:pos="709"/>
          <w:tab w:val="left" w:pos="450" w:leader="none"/>
          <w:tab w:val="left" w:pos="900" w:leader="none"/>
          <w:tab w:val="left" w:pos="7920" w:leader="none"/>
        </w:tabs>
        <w:rPr>
          <w:sz w:val="20"/>
          <w:szCs w:val="20"/>
        </w:rPr>
      </w:pPr>
      <w:r>
        <w:rPr>
          <w:sz w:val="20"/>
          <w:szCs w:val="20"/>
        </w:rPr>
        <w:tab/>
        <w:t>YES!</w:t>
      </w:r>
    </w:p>
    <w:p>
      <w:pPr>
        <w:pStyle w:val="Normal"/>
        <w:tabs>
          <w:tab w:val="clear" w:pos="709"/>
          <w:tab w:val="left" w:pos="450" w:leader="none"/>
          <w:tab w:val="left" w:pos="900" w:leader="none"/>
          <w:tab w:val="left" w:pos="7920" w:leader="none"/>
        </w:tabs>
        <w:rPr>
          <w:sz w:val="20"/>
          <w:szCs w:val="20"/>
        </w:rPr>
      </w:pPr>
      <w:r>
        <w:rPr>
          <w:sz w:val="20"/>
          <w:szCs w:val="20"/>
        </w:rPr>
        <w:tab/>
        <w:t>And here’s TWO absolute, consistently verifiable PROOFS you can PERSONALLY test for yourself, in the privacy of your own being, and as often as you like!</w:t>
      </w:r>
    </w:p>
    <w:p>
      <w:pPr>
        <w:pStyle w:val="Normal"/>
        <w:tabs>
          <w:tab w:val="clear" w:pos="709"/>
          <w:tab w:val="left" w:pos="450" w:leader="none"/>
          <w:tab w:val="left" w:pos="900" w:leader="none"/>
          <w:tab w:val="left" w:pos="7920" w:leader="none"/>
        </w:tabs>
        <w:rPr>
          <w:sz w:val="20"/>
          <w:szCs w:val="20"/>
        </w:rPr>
      </w:pPr>
      <w:r>
        <w:rPr>
          <w:sz w:val="20"/>
          <w:szCs w:val="20"/>
        </w:rPr>
        <w:tab/>
        <w:t>NO OTHER SOURCE IN ALL CREATION CAN MAKE THAT GUARANTEE!</w:t>
      </w:r>
    </w:p>
    <w:p>
      <w:pPr>
        <w:pStyle w:val="Normal"/>
        <w:tabs>
          <w:tab w:val="clear" w:pos="709"/>
          <w:tab w:val="left" w:pos="450" w:leader="none"/>
          <w:tab w:val="left" w:pos="900" w:leader="none"/>
          <w:tab w:val="left" w:pos="7920" w:leader="none"/>
        </w:tabs>
        <w:rPr>
          <w:sz w:val="20"/>
          <w:szCs w:val="20"/>
        </w:rPr>
      </w:pPr>
      <w:r>
        <w:rPr>
          <w:sz w:val="20"/>
          <w:szCs w:val="20"/>
        </w:rPr>
        <w:tab/>
        <w:t>‘Preachers’ and other liars want you to ‘believe’ God exists, but can’t offer one twit of hard CONSISTENTLY VERIFIABLE evidence:  either of God’s existence, or that the source of their ‘evidence’ actually comes from God!</w:t>
      </w:r>
    </w:p>
    <w:p>
      <w:pPr>
        <w:pStyle w:val="Normal"/>
        <w:tabs>
          <w:tab w:val="clear" w:pos="709"/>
          <w:tab w:val="left" w:pos="450" w:leader="none"/>
          <w:tab w:val="left" w:pos="900" w:leader="none"/>
          <w:tab w:val="left" w:pos="7920" w:leader="none"/>
        </w:tabs>
        <w:rPr>
          <w:sz w:val="20"/>
          <w:szCs w:val="20"/>
        </w:rPr>
      </w:pPr>
      <w:r>
        <w:rPr>
          <w:sz w:val="20"/>
          <w:szCs w:val="20"/>
        </w:rPr>
        <w:tab/>
        <w:t>The Bible, priceless as it is, is not proof!</w:t>
      </w:r>
    </w:p>
    <w:p>
      <w:pPr>
        <w:pStyle w:val="Normal"/>
        <w:tabs>
          <w:tab w:val="clear" w:pos="709"/>
          <w:tab w:val="left" w:pos="450" w:leader="none"/>
          <w:tab w:val="left" w:pos="900" w:leader="none"/>
          <w:tab w:val="left" w:pos="7920" w:leader="none"/>
        </w:tabs>
        <w:rPr>
          <w:sz w:val="20"/>
          <w:szCs w:val="20"/>
        </w:rPr>
      </w:pPr>
      <w:r>
        <w:rPr>
          <w:sz w:val="20"/>
          <w:szCs w:val="20"/>
        </w:rPr>
        <w:tab/>
        <w:t>MEN WROTE THE BIBLE!  And even though it contains a great deal of verified History, documented by Archeology, the ORIGINAL Manuscripts are not available for dating as to when they were actually written!  And because men wrote The Bible, translated and copied it many times, it contains errors and inaccuracies.  And at the Hands of The Roman Empire, a vile and pagan-based GOVERNMENT disguised as The Roman Catholic Church:  IT CONTAINS MANY OUT-RIGHT FORGERIES!</w:t>
      </w:r>
    </w:p>
    <w:p>
      <w:pPr>
        <w:pStyle w:val="Normal"/>
        <w:tabs>
          <w:tab w:val="clear" w:pos="709"/>
          <w:tab w:val="left" w:pos="450" w:leader="none"/>
          <w:tab w:val="left" w:pos="900" w:leader="none"/>
          <w:tab w:val="left" w:pos="7920" w:leader="none"/>
        </w:tabs>
        <w:rPr>
          <w:sz w:val="20"/>
          <w:szCs w:val="20"/>
        </w:rPr>
      </w:pPr>
      <w:r>
        <w:rPr>
          <w:sz w:val="20"/>
          <w:szCs w:val="20"/>
        </w:rPr>
        <w:tab/>
        <w:t>The fact the Roman Government blatantly changed, deleted, and added to those Original Manuscripts they didn’t suppress in their transformation into The Roman Catholic Church, is easily documented!  Therefore, the Bible is tampered evidence at best.</w:t>
      </w:r>
    </w:p>
    <w:p>
      <w:pPr>
        <w:pStyle w:val="Normal"/>
        <w:tabs>
          <w:tab w:val="clear" w:pos="709"/>
          <w:tab w:val="left" w:pos="450" w:leader="none"/>
          <w:tab w:val="left" w:pos="900" w:leader="none"/>
          <w:tab w:val="left" w:pos="7920" w:leader="none"/>
        </w:tabs>
        <w:rPr>
          <w:sz w:val="20"/>
          <w:szCs w:val="20"/>
        </w:rPr>
      </w:pPr>
      <w:r>
        <w:rPr>
          <w:sz w:val="20"/>
          <w:szCs w:val="20"/>
        </w:rPr>
        <w:tab/>
        <w:t>Creation itself isn’t any better ground as ‘evidence’ because it has too many imperfections!  If The All Perfect Most High Lord of Spirits made Creation, would it contain imperfections?  If that same God made US would we be so imperfect, or is it a case that God Himself is imperfect?  You’re beginning to see that Creation, awesome as it is, only indicates that our origins MIGHT be Divine, and not by any stretch of imagination verifiable proof!</w:t>
      </w:r>
    </w:p>
    <w:p>
      <w:pPr>
        <w:pStyle w:val="Normal"/>
        <w:tabs>
          <w:tab w:val="clear" w:pos="709"/>
          <w:tab w:val="left" w:pos="450" w:leader="none"/>
          <w:tab w:val="left" w:pos="900" w:leader="none"/>
          <w:tab w:val="left" w:pos="7920" w:leader="none"/>
        </w:tabs>
        <w:rPr>
          <w:sz w:val="20"/>
          <w:szCs w:val="20"/>
        </w:rPr>
      </w:pPr>
      <w:r>
        <w:rPr>
          <w:sz w:val="20"/>
          <w:szCs w:val="20"/>
        </w:rPr>
        <w:tab/>
        <w:t>THERE IS PROOF!</w:t>
      </w:r>
    </w:p>
    <w:p>
      <w:pPr>
        <w:pStyle w:val="Normal"/>
        <w:tabs>
          <w:tab w:val="clear" w:pos="709"/>
          <w:tab w:val="left" w:pos="450" w:leader="none"/>
          <w:tab w:val="left" w:pos="900" w:leader="none"/>
          <w:tab w:val="left" w:pos="7920" w:leader="none"/>
        </w:tabs>
        <w:rPr>
          <w:sz w:val="20"/>
          <w:szCs w:val="20"/>
        </w:rPr>
      </w:pPr>
      <w:r>
        <w:rPr>
          <w:sz w:val="20"/>
          <w:szCs w:val="20"/>
        </w:rPr>
        <w:tab/>
        <w:t>Any ‘evidence’ which YOU are not free to examine is worthless!  The Evidence herein is YOURS EXCLUSIVELY to examine!  And, like the Exacting Science of Mathematics, it contains checks by which ABSOLUTE VERIFICATION REMAINS CONSISTENT!</w:t>
      </w:r>
    </w:p>
    <w:p>
      <w:pPr>
        <w:pStyle w:val="Normal"/>
        <w:tabs>
          <w:tab w:val="clear" w:pos="709"/>
          <w:tab w:val="left" w:pos="450" w:leader="none"/>
          <w:tab w:val="left" w:pos="900" w:leader="none"/>
          <w:tab w:val="left" w:pos="7920" w:leader="none"/>
        </w:tabs>
        <w:rPr>
          <w:sz w:val="20"/>
          <w:szCs w:val="20"/>
        </w:rPr>
      </w:pPr>
      <w:r>
        <w:rPr>
          <w:sz w:val="20"/>
          <w:szCs w:val="20"/>
        </w:rPr>
        <w:tab/>
        <w:t>In Process One:  The Proof of Anointing (the entire process and instructions are given in Chapter 42); if you qualify to become one of the Elect, YOU will be personally involved in a TWO-WAY EXPERIENCE with The Most High Lord God of All Creation in which YOU experience His Recognition of YOU!  In that Majestic Instant YOU become a Proven Knower of The Most High; and YOU also experience His TESTIMONY that each and every word, statement, and claim, herein is TRUE; and at the same time RECEIVE The Holy Seal in your forehead by which His Holy Angels will recognize you!  We’ll tell you more about The Holy Seal later.</w:t>
      </w:r>
    </w:p>
    <w:p>
      <w:pPr>
        <w:pStyle w:val="Normal"/>
        <w:tabs>
          <w:tab w:val="clear" w:pos="709"/>
          <w:tab w:val="left" w:pos="450" w:leader="none"/>
          <w:tab w:val="left" w:pos="900" w:leader="none"/>
          <w:tab w:val="left" w:pos="7920" w:leader="none"/>
        </w:tabs>
        <w:rPr>
          <w:sz w:val="20"/>
          <w:szCs w:val="20"/>
        </w:rPr>
      </w:pPr>
      <w:r>
        <w:rPr>
          <w:sz w:val="20"/>
          <w:szCs w:val="20"/>
        </w:rPr>
        <w:tab/>
        <w:t>Here we inject the first of many cautions:  just because you have successfully become a Proven Knower of the Holy Anointing - experienced The Great Testimony of The Most High - DOES NOT EXEMPT YOU FROM THE AUTHORITY OF THE ANOINTED!  The day of Holy Intermediaries still exists, and will continue to exist until the time appointed for it to end.  So don’t think you can become a Proven Knower and then blast off to hell only knows where on your own agenda - unless you are certifiably suicidal.  The Anointed has a job to do, a Commission to fulfill, and YOU are not excused from YOUR SHARE of it - even if that is to Die the Death of Damned Foolishness in your own self-righteousness as one of the One World Government’s murdered bodies slaughtered as a warning to all their other intended victims.</w:t>
      </w:r>
    </w:p>
    <w:p>
      <w:pPr>
        <w:pStyle w:val="Normal"/>
        <w:tabs>
          <w:tab w:val="clear" w:pos="709"/>
          <w:tab w:val="left" w:pos="450" w:leader="none"/>
          <w:tab w:val="left" w:pos="900" w:leader="none"/>
          <w:tab w:val="left" w:pos="7920" w:leader="none"/>
        </w:tabs>
        <w:rPr>
          <w:sz w:val="20"/>
          <w:szCs w:val="20"/>
        </w:rPr>
      </w:pPr>
      <w:r>
        <w:rPr>
          <w:sz w:val="20"/>
          <w:szCs w:val="20"/>
        </w:rPr>
        <w:tab/>
        <w:t>In Process Two:  UP IN THE SPIRIT; if you qualify to become one of the Elect, YOU will safely enter into, and safely return from, The Very Planes of Heaven WITHOUT DYING!  There YOU will see and communicate with Heavenly and Demonic Beings, and YOU can, with Special Knowledge, approach The Great Veil of The Holy Presence and personally experience and watch The Heavenly Administration in progress!</w:t>
      </w:r>
    </w:p>
    <w:p>
      <w:pPr>
        <w:pStyle w:val="Normal"/>
        <w:tabs>
          <w:tab w:val="clear" w:pos="709"/>
          <w:tab w:val="left" w:pos="450" w:leader="none"/>
          <w:tab w:val="left" w:pos="900" w:leader="none"/>
          <w:tab w:val="left" w:pos="7920" w:leader="none"/>
        </w:tabs>
        <w:rPr>
          <w:sz w:val="20"/>
          <w:szCs w:val="20"/>
        </w:rPr>
      </w:pPr>
      <w:r>
        <w:rPr>
          <w:sz w:val="20"/>
          <w:szCs w:val="20"/>
        </w:rPr>
        <w:tab/>
        <w:t>[INSERT:  Just because an entity is a spirit, DOES NOT MEAN IT’S HOLY!  And therefore everything it says or does is subject to PROOF and REVIEW!  Therefore, make sure you are expert in THE DISCERNING OF SPIRITS, and not on some half-cocked emotional tangent, before you accept or reject ANYTHING of any spirit entity.  As you will discover in Chapter 41, the ‘entity’ you’re encountering may actually be nothing more than a LIGHT IMAGE created in and by YOUR OWN MIND!]</w:t>
      </w:r>
    </w:p>
    <w:p>
      <w:pPr>
        <w:pStyle w:val="Normal"/>
        <w:tabs>
          <w:tab w:val="clear" w:pos="709"/>
          <w:tab w:val="left" w:pos="450" w:leader="none"/>
          <w:tab w:val="left" w:pos="900" w:leader="none"/>
          <w:tab w:val="left" w:pos="7920" w:leader="none"/>
        </w:tabs>
        <w:rPr>
          <w:sz w:val="20"/>
          <w:szCs w:val="20"/>
        </w:rPr>
      </w:pPr>
      <w:r>
        <w:rPr>
          <w:sz w:val="20"/>
          <w:szCs w:val="20"/>
        </w:rPr>
        <w:tab/>
        <w:t>YOU can also travel backwards and forwards IN TIME along The Reflecting Ether, better known as:  The Akashic Records, and/or in The Bible as “The Book of Life”; and personally witness all Important Historical Events exactly as they actually happened!  If you think the Press and News Media distort facts in this day and age, wait until you get a Firsthand look at what the Roman Babylonians did to History over the ages!  And they weren’t the only ones.</w:t>
      </w:r>
    </w:p>
    <w:p>
      <w:pPr>
        <w:pStyle w:val="Normal"/>
        <w:tabs>
          <w:tab w:val="clear" w:pos="709"/>
          <w:tab w:val="left" w:pos="450" w:leader="none"/>
          <w:tab w:val="left" w:pos="900" w:leader="none"/>
          <w:tab w:val="left" w:pos="7920" w:leader="none"/>
        </w:tabs>
        <w:rPr>
          <w:sz w:val="20"/>
          <w:szCs w:val="20"/>
        </w:rPr>
      </w:pPr>
      <w:r>
        <w:rPr>
          <w:sz w:val="20"/>
          <w:szCs w:val="20"/>
        </w:rPr>
        <w:tab/>
        <w:t>Either YOU want to KNOW the whole Truth, or you don’t!  Even if that Truth isn’t very pretty, it’s the only solid foundation worth building on.  Once you KNOW THE TRUTH, regardless of where the chips fall, YOU ALSO KNOW THE REAL RULES OF THE GAME, especially as it applies to you.  Armed with Righteous Truth you can take whatever action you deem necessary upon the forces of evil (primarily governments and ‘religions’) for your own, your family’s and friend’s behalf:  whether that action be ‘legal’, economic, religious, political, physical, or spiritual.</w:t>
      </w:r>
    </w:p>
    <w:p>
      <w:pPr>
        <w:pStyle w:val="Normal"/>
        <w:tabs>
          <w:tab w:val="clear" w:pos="709"/>
          <w:tab w:val="left" w:pos="450" w:leader="none"/>
          <w:tab w:val="left" w:pos="900" w:leader="none"/>
          <w:tab w:val="left" w:pos="7920" w:leader="none"/>
        </w:tabs>
        <w:rPr>
          <w:sz w:val="20"/>
          <w:szCs w:val="20"/>
        </w:rPr>
      </w:pPr>
      <w:r>
        <w:rPr>
          <w:sz w:val="20"/>
          <w:szCs w:val="20"/>
        </w:rPr>
        <w:tab/>
        <w:t>Either YOU want to KNOW God exists, or you don’t!  The Most High does not accept ‘belief’!  If you ‘believe’ you might as well ‘believe’ in one hand and defecate in the other and see which one gets full the quickest!</w:t>
      </w:r>
    </w:p>
    <w:p>
      <w:pPr>
        <w:pStyle w:val="Normal"/>
        <w:tabs>
          <w:tab w:val="clear" w:pos="709"/>
          <w:tab w:val="left" w:pos="450" w:leader="none"/>
          <w:tab w:val="left" w:pos="900" w:leader="none"/>
          <w:tab w:val="left" w:pos="7920" w:leader="none"/>
        </w:tabs>
        <w:rPr>
          <w:sz w:val="20"/>
          <w:szCs w:val="20"/>
        </w:rPr>
      </w:pPr>
      <w:r>
        <w:rPr>
          <w:sz w:val="20"/>
          <w:szCs w:val="20"/>
        </w:rPr>
        <w:tab/>
        <w:t>Neither one will help YOU in Judgment!  In That Great Final Judgment where everybody is going to give full account and all secrets are going to be exposed, The Most High Lord of Spirits IS NOT going to ask ‘the preacher’ or other liars concerning your soul:  HE IS GOING TO ASK YOU!  The fact ‘preachers’ and other liars are going to pay the full penalty upon their own heads for the souls they’ve destroyed, isn’t going to be one damned instant of comfort to those DESTROYED SOULS!  They are going to burn in the same fire pit with that god damned ‘preacher’ and all other liars.</w:t>
      </w:r>
    </w:p>
    <w:p>
      <w:pPr>
        <w:pStyle w:val="Normal"/>
        <w:tabs>
          <w:tab w:val="clear" w:pos="709"/>
          <w:tab w:val="left" w:pos="450" w:leader="none"/>
          <w:tab w:val="left" w:pos="900" w:leader="none"/>
          <w:tab w:val="left" w:pos="7920" w:leader="none"/>
        </w:tabs>
        <w:rPr>
          <w:sz w:val="20"/>
          <w:szCs w:val="20"/>
        </w:rPr>
      </w:pPr>
      <w:r>
        <w:rPr>
          <w:sz w:val="20"/>
          <w:szCs w:val="20"/>
        </w:rPr>
        <w:tab/>
        <w:t>To find out WHAT WILL help you in Judgment, and through the coming LEGISLATED ENSLAVEMENT, the Days of Thermo-Nuclear Holocaust, and Years of Tribulation that will follow, even to and through The Great Restoration:  just read on.  The facts are here, and you can PROVE each and every word, statement and claim.</w:t>
      </w:r>
    </w:p>
    <w:p>
      <w:pPr>
        <w:pStyle w:val="Normal"/>
        <w:tabs>
          <w:tab w:val="clear" w:pos="709"/>
          <w:tab w:val="left" w:pos="450" w:leader="none"/>
          <w:tab w:val="left" w:pos="900" w:leader="none"/>
          <w:tab w:val="left" w:pos="7920" w:leader="none"/>
        </w:tabs>
        <w:rPr>
          <w:sz w:val="20"/>
          <w:szCs w:val="20"/>
        </w:rPr>
      </w:pPr>
      <w:r>
        <w:rPr>
          <w:sz w:val="20"/>
          <w:szCs w:val="20"/>
        </w:rPr>
        <w:tab/>
        <w:t>DOES GOD EXIST?  Yes!  And HE will prove it to you Himself.</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TWO</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WAY IT BEGAN</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DESTRUCTION OF THE ANCIENT TEMPLE OF THE SAGES</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Nineteen Fifty Nine (GCAD, Gregorian Calendar Anno Domini) after a full tour in the Air Force, a year working as a cowboy in Montana, a singer in nightclubs in Washington, Idaho, Montana, North and South Dakota, and film actor on location in Arizona and Hollywood, Bobby Farrell returned to his family then living at Richmond, Wayne County, Indiana, United States of America.  Not yet knowing his journey was foreordained to change his innermost conceptions of both his God and his Count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ince his brother Billy Kenneth owned Reed’s Lock and Key Shop in Richmond, he was next to become a Master Locksmith and Safe Master.  It took him about eight months of study, and he was qualified.  He could perform all services, on any device, including electronic and coded units that serve to open doors, operate remote security locks, or keep an electronic-eye peeled for surveillance.  He could open or re-lock any device from a cheap padlock to a bank vault, including safety deposit boxes when they needed to be changed or servic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se are routine practices, some brought about by deaths, court requests, vandalism or robbery damages, and maintenance which includes re-keying at some specified intervals as security requires.  Bobby was surprised to overhear his brother and fellow locksmiths of long standing talking about him and apprentices with his experience.  They confirmed that it took eight years to achieve his level of Mastership, which in some cases was above their own!  He was justifiably proud of his accomplishment, but while walking one Sabbath evening sometime later, he knew within himself that this was all for another purpose and not a qualifier for his life’s wor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first love was music, and he had achieved some renown in the field.  He is an expert in recording, music publishing, phonograph record and tape promotion and distribution, as well as being a first rate entertainer, singer and musician.  His own original compositions were rated “top commercial”, and he is still a very unpopular publisher member of both Broadcast Music, Incorporated (BMI) and the American Society of Composers, Authors and Publishers (ASCAP).</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Both publishing houses are wholly operated by The Anointed of God PATHFINDERS of Elijah, Incorporated as support Commandrys.  Bobby Farrell receives nothing, not so much as one penny, of their earn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ttle did he realize that his love of music and his ability and fame as a locksmith would combine to expose a corrupt and treasonous government in their fil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relaxation he often played music with local bands in night clubs around the area.  One night returning home from a drinking spree with a few of his musician friends, he passed one of the clubs where most of them had played from time to ti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ide the club, was a Negro police officer.  Having had a few drinks too many, and in the dark, Bobby mistook the Negro for a customer.  There was also a second man, a white man, of the same general description as the club owner.  The two left the building without locking it, and walked into the darkness around the building to the r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crossed the street, as he normally would have at the corner, for he lived about a half block away on the cross street.  He stepped up into the door way.  Dim lights were still on inside, and the door was unlock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ind him, the Negro policeman who had come back down the alley between the buildings halted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t knowing that he was the police officer who had been inside, or that the second man, the white one, was a police officer at all, Bobby was placed under arre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taken to the City Jail in handcuffs by three officers, dragged to a back room with three other policemen and beaten into unconsciousness.  Through the shock and daze of the beating, he determined to live, and signed their ‘confession’ in order to survi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wife, Edith, was not notified as to his whereabouts, nor was he allowed to contact anybody, even though it is prescribed by law that he be permitted to do so.  Every violation of his rights as supposedly guaranteed by law and/or the Constitution were summarily committed as a matter of practice!  Get yourself arrested and you’ll find out in damned short order that neither the ‘law’ nor the Constitution are worth the slightest and smallest God Dam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the Court Judges, police officers, and related attorneys were ecstatic that they had somebody to railroad!  Someone with enough public fame to give them a great deal of publicity, ensuring pay raises, promotions, re-election and graft funding, not to mention higher government appointments.  That, and that alone, is the motivation and grand purpose of all ‘courts’, ‘judges’, ‘police agencies’, ‘police officers’, ‘prosecutors’, ‘prison systems’, ‘prison officials’, ‘pardon and parole departments’ and their ‘personnel’.  With his locksmithing abilities, the courts and police could clear their books of every such crime they were too stupid, or incompetent, to solve and especially those they had committed themsel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r so they thou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Farrell is a very gentle person, but a strong believer in justice, and a proud independent minded American.  He fears nothing, foreign or domestic, in Heaven or Hell including The Most High Himse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cause he looked much younger than his actual age, the God-Playing Police Officers made the first of a series of mistakes.  They attempted to ‘talk down’ to him.  He let them think their game was going according to schedule, SINCE THEIR GAMES ALWAYS HAD!  He foolishly thought that when he got into the Court Room he’d be in a better position to f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collusion is rampant in corrupt societies, of which the City of Richmond and Wayne County, Indiana are the most-prime examples.  Collusion is the glue with which such corruption is bound.  All the Judges were totally familiar with all the illegalities, and were indeed accessories, as they made every effort to protect the police, prosecutor’s office, and the conspirators while making every effort to hurt Bobby’s defen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is the common practice even today, those Judges had already decided the case even though they hadn’t heard it yet.  The record clearly shows they broke every law in the book to accomplish the atrocity they called ‘justice’ which was nothing more than a “this corrupt government is always right” railroad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held for several days, to let the bruises heal, before he was permitted to see his wife, or anybody else, including the doctor that supposedly attended him before his release on ba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saw his wife for the first time since his arrest on the same day he was taken for arraignment in the Superior Court of Wayne County.  Even so, ‘that court’, namely Judge Gustav Holscher, was as much a party to these atrocities as the police officers in the back room of the City Jail.  He set bail as high as the law would allow, a tactic used to steal as much money from the victim as possible.  Once out on bail, Bobby was in for a rude awakening about this god-damned government, AT ALL LEVE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urt’s proposal was that Bobby would plead guilty to a burglary charge and be sentenced to two to five years.  That would let the officials off the hook and clear all their unsolved cases, especially those they had committed themselves, which they would simply add on to Bobby’s record!  The alternative was that if he didn’t be a goody-goody little boy, and do what the big bad Court said, he’d be charged with ‘possession of burglary tools’ which carried a FOURTEEN YEAR sentence!  This is in fact what happened!  With the full blessings, collusion and conspiracy of Judge Gustav Holscher of the Superior Court, the State’s Attorney’s Office, and the entire corrupt organiz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dge Gustav Holscher would not listen to anything Bobby had to say about the beatings he had suffered, the forced confession, the violations of his supposed Constitutional Rights, or anything else that suggested that bunch of crooked sons-of-bitches were in fact a bunch of crooked sons-of-bitches!  It’s no wonder.  Judge Gustav Holscher was the crookedest son-of-a-bitch in the pile.  That made Bobby mad, and to make Bobby mad is 100% fat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ight was 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tempting to handle the situation in a civilized manner, he wrote letters by the dozen.  He wrote to every authority under the law not yet realizing that governmental collusions and conspiracies are total, complete, standard practice, and above even the law they reputedly adhere to.  Every politician or government employee must protect every other such person, regardless of the department, inter or intra department, at all costs, their vileness or corruption notwithstanding, and ‘god-damn the citizen’ in the process!  Anyone who thinks this isn’t the TRUTH is a damned fool and anyone who says this isn’t the TRUTH is a damned liar!  (We’ll be happy to docu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attempts to obtain justice in a civilized manner by writing letters to appropriate authorities had not even resulted in a reply.  The only recourse left to him was VIOLENCE and THREATS OF VIOLENCE!  Nothing else worked then, and nothing else works now.  Anyone stupid enough to try to obtain Justice by ‘working within the system’ is a damned fool fully deserving of the railroading they’re certainly going to get.  If you’re very rich, you can buy all the ‘justice’ you need.  If you’re not among the very rich, be ready to do all the time the corrupt and merciless bastards can stick to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inally, one of President Eisenhower’s Secret Service agents came to find out why Bobby was nearly to the point of taking a double barreled shotgun and cleaning out that vermin’s nest of Republicans (which he should have d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ing smarter than suspected, Bobby deliberately misspelled words in his letters as a security point just to see if these high and mighty bastards actually could right a wrong against ‘a lowly citizen’.  Taking note of these misspellings to ensure he was talking about what he had written as opposed to what otherwise would have been composed.  During the attempt to verify his own letter, he noticed in the agent’s paperwork that the Chief of the Richmond Police Force HAD BEEN INFORMED OF THESE PROCEED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slimy son-of-a-bitch was one of those who should have been investigated!  The Secret Service and all other such jackass ‘government law enforcement agencies’ were obviously a part and party to the continuous collusions and conspiracies against citizens being victimized by local Police Forces, and thereby in on the profits of crimes committed by the Police and under protection of themselves and the Cour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the plot began to thick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noticed the ring finger of this jackass agent, and where all the other officials wore Masonic or Knights of Columbus rings, he had only a white mark where some sort of ring had been wo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all Bobby’s hell raising with officials after that, right up to and including the trial itself, where there had been Lodge rings on their fingers there were now only whitened ring shadows!  He knew there had to be a reason behind it, although he had no idea of what that reason was, or would prove to b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few weeks before Bobby went to trial, one of his friends, the son of the owners of the beer garden where he had been drinking until the morning of his arrest, told him something of great value, although he didn’t understand it at the ti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cords of the time of his arrest and apprehension had been falsified by the police and the court.  So Bobby asked that same friend and his parents to witness for him.  Their account would have blown holes galore in the prosecution if they had told the truth.  But they refused to testify at all, due to police pressure - by their own admis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on informed Bobby that he had already been convicted, and that every person who would be called for Jury Duty would have been likewise pressured by the police through various persons, Sheriff Edward “Corky” Cordell, lawyers, etcetera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dditionally, all the charges were but diversions!  Bobby was to be silenced!  He was to be executed for questioning the REAL TRUTH of Spiritual Powers openly to anyone who wanted to know or discuss the subj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uch powers have always been the select secret possession of those who poo-poo them the loudest.  Because Bobby would not heed their subtle warnings and keep his mouth shut about such matters, or ‘join the lodge’ where he would be silenced by oath, HE WAS TO BE MURDERED, legal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gally, in this case means under the ‘guise’ of law!  Actually there was nothing ‘legal’ about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uring investigation by Bobby and his attorney, it was discovered that one other witness, besides Bobby, LUCKY MOORE, had seen the Negro police officer inside the bar before Bobby arrived on the scene.  Then suddenly Lucky Moore changed his story and refused to appear in cour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only question asked of Bobby out of the normal context was asked by Prosecuting Attorney Delson Cox just before the actual ‘trial’ was to begin.  The question was “ARE YOU A MASON?”  Cox had SOME reason for asking that question, and it would be many hard days before Bobby was to learn what that reason wa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only ‘doctor’ who had examined Bobby after the beating was conveniently ‘out of town’ the one and only day he could have been called to testif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etter the ‘doctor’ wrote in verification of the beating was suppressed!  It was NOT permitted into the ears of the Ju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could not get, and has never gotten, a transcript of his tri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railroaded and sentenced to fourteen years at hard labor to Pendleton Reformatory near Anderson, Indiana.  He wasn’t permitted to remain on bail during appeal, as anyone else would have been.  It was one more atrocity that somebody was going to pay for in blood and death and eternal burning!  A LOT OF SOMEBODYS TO BE EXA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appeal was rejected by the Attorney General, not any Court of reputed competent jurisdi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notification to that effect was deliberately delivered to him on New Year’s Eve weekend because he had to apply for Extension Time for Appeal by January Fir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had him in prison and all they had to do was get some ‘disposable’ psycho to kill him.  It almost work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boiling mad.  To think that the so-called ‘fair and impartial’ courts were nothing but a power bloc of organized Lodges, and a barrier behind which those Lodges ran their graft machines, especially in Indiana, where politicians wave the flag the highest, and are nothing more than a cowardly bunch of totally corrupt, bone-headed, gutless bastards at best!  Top to bottom and bar n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oe to you, Richmond, Indiana, for the Hell Bobby is going to bring down upon you is far greater than that he has brought down in the past.  However, you’ll have to forgive the practice run when he gutted the Telephone Company instead of the Newspaper which was the intended target for publishing every twit of the conspiracy and atrocity, but only the court’s official ver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uardian of the Public Interest’!  HORSE FEATHERS!  Guardian of the graft machine is more accurate, and to Hell with the public!</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incarcerated at Anderson, Indiana, in the Pendleton Reformatory.  At that time the Warden was a two-faced bastard by the name of Mr. Buck, a Catholic, which was rare in the Prison System.  Not unheard of, just ra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irst thing once inside, is Forty Days of Quarantine, which begins as soon as a new wardrobe is issued:  two shirts, two pairs of pants, two pairs of shorts, two pairs of socks, two undershirts, and shoes if needed.  Each are all duly printed with identification and a new name.  Bobby’s was FOUR FIVE TWO EIGHT NI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rain washing to make one a goody-goody little namby-pamby, go along with the railroading and not make any waves lest you up-set some bastardly politician’s graft operation, begins immediately.  But if you think that rights are violated by the courts and government at large, then wait till you do time!  The Prison System attempts to make you into the very things they claim to be reforming you from!  And it’s all done to ensure your return so that their graft, payable during your confinement and lasting as long as you are on ‘parole’, will continue to co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sonic and a few Knights of Columbus rings were every where.  Bobby was soon to find out why, but not in the manner he suspected.  In fact, at this time he didn’t suspect the Masonic or Knights of Columbus Lodges at all.  That would change, and the proof would be above any and all ques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wisdom toward publicans (a Biblical term for politician or bureaucrat) which were justifiably considered beneath the lower forms of life, such as sinners, would swell immeasurably.  The revelation of the reason for his being alive would come thundering through his head.  Much to the detriment of politicians and other corrupters, preachers and other liars, and all the damned fools who follow, support and endorse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irst guard (called ‘screws’ in private) began his lecturing of how Bobby could make his time go easy by being a weak-kneed sissy-boy, and signing a confession that he had actually committed the crimes!  If he did this, then the Parole Board was supposed to look upon such effort with compassion!  But Bobby rightly reasoned that since ‘the court’ had already accepted his ‘confession’ as part of their manufactured evidence against him they damned well didn’t need a second copy!  Nevertheless the prison officials continued their useless suggestions that the Parole Board would see things favorably should he ‘conf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Heaven can’t help the fool who believes or falls for that line of damnable lying trash!  No one but a second rate idiot would buy that con-job in a million years, but it still persists.  For instance, if an inmate, or his attorney, ever asked to see past evidences of such considerations, the inmate would be thrown in the ‘hole’ immediately!  The ‘hole’ is sort of a jail within a jail where they claim the food is worse.  The food might be a lot less but it damned sure can’t be any worse, despite the fact the public is paying OVER top dollar for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any event, this is a trap!  And if you need any rule of thumb, or point of reference, to gauge ALL statements of ANY politician, judge, lawyer, elected official, bureaucrat or police officer, “IT’S A GOD DAMNED LIE!” is the most accurat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cause the guard gave Bobby more than a passing glance when Bobby called him a god-damned liar, Bobby had proven to himself that the collusions and conspiracies went even to this level and distance!  The guard was shaken, and obviously scared by something.  If it was something he ‘saw’, it had to be Spiritual or seen with clairvoyance for Bobby only stood 5’4” and weighed about 140 pounds!  It couldn’t have been his siz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guard was later proven to be a Thirty-Third Degree Mason, and obviously could ‘see’ things above the physical eyesight.  What ever it was, he took Bobby to the Quarantine Range immediately, and whispered excitedly to the Range Guard.  Both of them looked long and concerned at Bobby, and their fear was even more apparent.  The escort guard left the place like his pants were on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ange Guard released the locks that opened the last cell at the far end of the building on the highest level!  He wanted Bobby as far away from him as possible.  The guard was white in the face, his breathing shallow, and his hands were shaking such that he could have threaded a sewing machine with it run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e same cell was an inmate, back in jail because he had supposedly violated his parole or some other trumped-up charge.  Something inside Bobby told him that this man was not, and never had been, a criminal.  Bobby later found that often as not, people are arrested, railroaded, and continually persecuted by the legal authorities just to give themselves a patsy when they need someone to blame for a crime they intend to commit or a crime they can’t solve.  But usually it’s to have a patsy when one of their own crimes is about to be uncovered, they’ll have someone who can be convicted because they’ve been arrested so many times!  Many Citizens have been made political prisoners by this method, sometimes just to remove them from any consideration for some thief’s public service job!</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 purposes of this book, we’ll call the inmate Larry.  We don’t want him railroaded again.  You can rest assured that the Bureau of Prisons, Masonic Lodge, Knights of Columbus, and law enforcement agencies will raise a barrel of Hell about this book.  And they’ll do their best to intimidate, OR EXECUTE, any and all who are either associated with it, or in the cases of those people who were there, won’t ‘testify against’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arry was a gentle person just like Bobby, and they became friends of sorts, as nobody behind the walls is ever really a friend.  It’s too dangerous for both people.  Larry filled Bobby in on the rules which had not been told him previously.  Probably a deliberate ommission of the Officials so that when Bobby violated any given rule, he could be listed as a hard-case.  Then when authorities removed him prior to his planned murder, no one would have reason to suspect any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were alerted for chow.  And Bobby decided not to have any, but to continue his fast for a day or so.  You should have seen the panic!  He wasn’t supposed to go on a ‘hunger stri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den Buck was furious.  Bobby was threatened with all sorts of dire consequences, but for reasons not yet clear, they recanted.  Bobby was so justifiably disgusted with their damnable ‘powers’ and reputed ‘justice’ that he didn’t give a damn about their punishme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guard who Bobby had scared Hell out of earlier that day called the Warden aside for a chat.  What ever he said sent the Warden’s eyebrows up.  Then Warden Buck’s face turned white, and he profusely apologized to Bobby, to a prisoner, in the presence of other prisoners and the Guard Staf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came the crowning achievement:  Warden Buck took Bobby aside, like a good Dutch Uncle (or somebody trying to save his own skin) and told Bobby that when he got hungry to tell the guard and they would send something up to his ce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agine, ROOM SERVICE!  And, the first day in prison, no l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se people KNEW something that Bobby didn’t know, and it was beginning to bother him.  Together with the justifiably total contempt he had developed for the entire system of ‘justice’, government to a body, Pendleton Reformatory and the scum of the earth that ran the place in particular, he was soon to become a force to be reckoned with that was no longer gent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 entire Forty Days of Quarantine, Bobby neither ate nor drank anything, yet he lost no weight of consequence.  Nor did his health deteriorate in any mann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It is NOT advisable for anyone to take on ANY extended fast without some preparation and practice.  Beginning with a few hours, then adding hours a few at a time until building up to days.  Then just about anyone can do the same with full success.  It may take a few years to achieve a Forty Day fast without damaging yourself, and to willfully damage yourself is both idiotic and SINFU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 the 27th of June, 1962, about the thirtieth day of fasting, sometime between six and eight o’clock in the evening, Bobby was reclining on his bed, in his cell.  Larry was on his own bunk, reading, with his head toward the front of the cell to take advantage of the range ceiling light.  Bobby lay the other direction using the dimness to think.  He was seething with anger.  Justified anger that such an atrocity had come upon him, or anyone else, in this so-called land of “freedom and supposed just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uddenly, Bobby was consciously out of his physical body, UP IN THE SPIR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could see the cell and its sparse furnishing, and his own body still lying on the bed.  Larry was still reading, unaware of the episode, and unable to see the Spiritual Entity standing IN the bed of his cell-mat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dressed in totally unfamiliar garb.  It fit perfectly, obviously his own for a long time.  But nothing similar to his normal earthly dress.  It was armor!  A chain mail skirt, his chest bound with two eagles of heavy metal, both inlaid with gold and silver, their eyes being perfect rubies.  There were bands on his biceps, shin guards and thigh plates carrying the same imaged eagles, even the forearm plates were thus engraved, tied appropriately with silver thongs.  His garments were lined with purple as soft as velvet.  A neckerchief of pure white formed a linecollar of jewels and gold inlaid on pure silver.  The belt appeared to be a series of buckles, each a badge of honor.  On his left hung a scabbard that sheathed a double-edged sword that screamed like a banshee when removed even a little.  At his right hip was a favorite weapon, a single action revolver.  As to what, if any, use either weapon would be in these realms was undecid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helmet was similar to that of the ancient Romans, except the plumes were nearly half as tall as he himself, three of them, bright scarlet on the outside and white in the middle, side by side with horsehair churls extending outward from the plume crow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 his shoulders were boards of rank, also with churls, purple with silver lettering in what appeared to be Hebrew (but was actually found to be ANGELIC!) and a line of seven stars on ea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tched the stars dissolve, first into to five stars, and then into nothing, leaving only the purple and the wri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a voice from above him spoke, “SON OF MAN!  GO, OUT THROUGH THE BA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ince he was standing in the foot of his bed, and that not causing him any discomfort or restraint, he reasoned that if a steel bed frame couldn’t keep him from standing on the floor, steel bars couldn’t keep him from going outside.  Once out on the walkway.  The voice spoke again, “SON OF MAN, STEP THROUGH THE BANISTER AND OUT BEYOND THE ED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replied in question, “Who in the hell are you, anyh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M A SERVANT OF THE MOST HIGH LORD GOD OF ALL CREATION, THE ARCHANGEL RAPHAEL, AND I AM COME TO YOU FOR A GRAND PURPOSE.  STEP THROUGH THE BANISTER, AND OUT BEYOND THE EDGE!”, was the rep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that was about a twenty foot drop!  But if Bobby could walk through prison walls, he could survive a short fall.  He stepped out.  But instead of being in mid-air twenty feet above the prison floor, he was standing in an indescribably beautiful and fragrant garden.  There were fountains and flower beds every where, and a huge Temple in the center, extremely ancient, but in excellent repair.  Paths were cut of precious stones, polished to perfection.  And then, within himself, Bobby knew where he was, the ancient Temple of the Sa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chill went up his spine, just as it had in the many bar-room fights he had seen and been in, and just like it had on several occasions in Korea.  There was both trouble and danger near, and he knew it.  There are many rumors and legends of this place, which is the First Temple of Deceit, the birthplace of false gods, the Center of All Un-Holy Orders - THE SEAT OF SAT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ong the paths were pillars, the tops of which were emblems of many earthly and UN-earthly Orders:  Knights of Columbus, Order of the Black Veil, Rosicrucians, Egyptian Knights, Seven Arms of Vishnu, The Nazi Swastika of the Order of the Golden Dawn (a pollution of the swastikas of Buddhist fame), Masonic Compass and Square, the ‘Christian’ Cross, the Crucifix with the Heart of Mary, White Brotherhood, Cross of Lorraine, Eye of Buddha (that taught worshipping of Buddha and craven images of him rather than PRACTICING what he taught), Seal of Isis, Seal of Ra (Marduk) in the act of sodomy, the Mark of Baal, Grand Jewel of Satan, the half-white and half-black image of Nimrod, the hallooed image of Simirimis now palmed off as ‘Mary, Mother of God’, and including other images of gods, some false, some distorted:  Cersies, Put, Dagon, Marduk, Planxes, Ahuramazda, and the bearded image of ‘Jesus’!  The later so well known as NOT to need description, even though Immanuel did not wear a bear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shocked!  Some of these things he held as Holy, and he knew that countless others did too.  It would take a lot of study and explanations to expose all these things for what they really were, but he was just mad enough to take on that very project.  Especially if he could accomplish revenge on a certain bunch of over priced sons-of-bitches who KNEW their power and influence was so far above the law, they THOUGHT they were above REVENGE to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Voice above him spoke again, “SON OF MAN, LOOK TO YOUR RIGHT, AT THE SCENE NEAR THE FOUNTAIN OF MA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as an apparent rape in progress, the woman victim dressed in the flowing robes of a Catholic Nun.  She was a Sister who Bobby recognized as one he had helped to feed orphans in Korea on an extremely cold Christmas Eve some years befo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Demons were pulling at her, twisting her limbs to inflict agony.  They pierced her with hot spears, the points being heated in near-by flame of a pillar-torch.  She screamed for mercy, clinging to the statue of Mary, Mother of Jesus, before the fountain.  The indignities and her agony were beyond descri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is faster than a forked streak of double geared lightening with a sidearm, and he drew his gun and fired three times at the demons.  There was the flash of his shells exploding this side of the group, but they continued their torturing without taking not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gain the voice spoke, “SON OF MAN, THERE IS NOTHING YOU CAN DO UNTIL THE JUDGMENT!  SHE WILL SUFFER THUS UNTIL SHE IS EXTERMINATED IN THE SECOND DEATH!  THIS IS HER REWARD!  THIS IS WHAT SHE EAR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GARDLESS OF WHAT SHE INTENDED, WITH FULL KNOWLEDGE TO KNOW THE TRUTH, SHE REJECTED THE TRUTH, TO THIS E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us the voice informed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attempted to go over there and kick hell out of a demon or two, but he could not move his feet in that direction.  He could only watch.  She was raped constantly by a half-animal half-demon humanoid like being, continually burned with hot coals thrown on her and torches lit at the pillar-torch flame, and pierced time and again with the hot spears.  Some were heated their full length and then run completely through the helpless woman.  Death would have been extremely merciful, BUT SHE COULD NOT DIE, she could only continue to suffer.  The voice spoke again, “SON OF MAN, YOUR MISSION IS NOT WITH THE LOST, BUT WITH THE ELECT!  GO NOW TO THIS EVIL TEMPLE, BUT REMAIN ON THIS PATHWAY AND DO NOT ATTEMPT TO INTERFERE OR TO CHANGE THE THINGS YOU WILL SEE ALONG THE WAY, AS IT IS OF THE VICTIM’S OWN DOING AND OF THEIR OWN IGNOR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E THIS TEMPLE FOR YOURSELF, AND DO WHAT SEEMS GOOD TO YOU, FOR ITS TIME IS COME, ITS INIQUITY IS FULL, AND ITS ACCOUNTED DAYS HAVE ENDED.  THEREFORE, FULFILL YOURSELF, FOR IT IS GIVEN UNTO YOUR H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turned and walked up the pathway, reholstering his revolver.  Off to his left he saw a minister he had known years before as a child in his native West Virginia.  The minister was being tortured, cut, beaten and burned by demons with the appearance of people who had been of his congregation.  Bobby knew this, as some of the images represented were of people yet alive, but the man did not know he was being punished for the loss of those who had died and they too were being tortured just beyond him.  Each of them suffering with that which they most feared, and the evil they tried to hide most while ali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tried to help them, but in their direction, his feet could not be lifted from the path.  He was heartsick for them, but they were here of their own self-righteousness, holier-than-thou stupidity and blatant hard-headed close-mindedness.  Now the tree had fallen, and so must it be.  Between birth and death is the individual’s allotted time to play the game, and the soul thereafter forever retains the sco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me of those upon seeing him called out, screaming a plea that he should go and warn the others who were still following the idiocies and hypocrisies of the church that had brought them to this destruction:  even though they had all went through the experience of being ‘saved’, one of many self-hypnotic delusions, and ‘baptism’ of The Holy Ghost which does nothing toward even the observance of the correct Sabbath, and is therefore as phony as a four dollar bi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ir screams were horrible, and their agony great, but Bobby was powerless against the force that held his feet.  He could only go forward, up the winding path toward that vile and putrid Temple of the Sa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side the path he encountered a viper.  It rolled onto its back in pleading and asked him not to kill it, claiming it was there against its will.  It was most convincing but since it was not being tortured Bobby knew damned well that it was lying.  He again drew his sidearm and shot it to pieces.  It screamed and whined, but it didn’t die.  The pieces slithered back together and under the aim of his gun barrel, crawled off muttering to itse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irst Round with Satan in his own Domain, and Bobby had won!  He reloaded the weapon from cartridge packs on his belt and again holstered the pisto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few yards farther another path crossed, and there were discs stacked one on top of the other, nine in all making a staircase from which one could view all the garden and grounds.  From the pinnacle platform Bobby saw the many tortures being accomplished.  People, being deceived on earth by the churches and this magnificent beauty, passed over in death and were sentenced here.  Then they were tortured constantly for their lives and ac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could not remove themselves from this place.  Firstly, because it had all the appearances of their ‘supposed heaven’, displaying all the images they held as ‘holy’, and Secondly, they clung to those images here as they had while alive in their so-called worship.  The demons had a field day, using all their own energies to torture, no energy being needed to retain their victim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scape from here was impossible for other reasons also, the force of their past thinking binding them in accordance with their own stupidity and conception of ‘eternal’ and ‘forever’.  Additionally, not so much as one idle word goes unpunished here, and the punishment is neither idle nor eas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continued up the path, seeing people on either side being tortured in all manner of ways, but unable to assist them or to ease their agony.  Many were people he had known, and to Bobby their suffering seemed more severe due to his attachment and concern for them.  Their screams for mercy had to go unheeded for he was powerless to help.</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ir pleas to “go warn the others” might be accomplished, but with little if any effect on those soon to cross over to become torture victims.  There was only one soldier who had been killed in action during an act of cowardice.  Bobby could do nothing for him either.  There were no others of military uniform except great generals, military men of political stature and position.  Politicians, bureaucrats, corrupters, manipulators, socialists, communists, nazis, fascists, police officers, judges, phony ‘psychics’, preachers and other liars were ramp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oseph Vissarionovich Djugasvili was there, suffering more terrible and horrendous punishment than Bobby would have imagined.  His mass-murders and all his deprivations of the mind of man were being rewarded in a most hideous manner.  Nicolai Lenin, Adolph Hitler, Alexi Rykov, Benito Mussolini all held military and political rank, and they were all here being punished for their damnations!  They were a pitiful sight, they AND their followers!  They had sown the wind and reaped the whirlwi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paused near a statue of Thomas Jefferson, and asked the Archangel if he were here too.  Archangel Raphael answered, “YES, SON OF MAN, HE IS HERE, BUT NOT FOR HIS POLITICAL CONTRIBUTIONS!  THOSE ALONE ARE REASON FOR THE MERCY SHOWN HIM!  HE IS HERE FOR THE SIN OF HAVING CHILDREN BY HIS SLAVE MISTRESSES, SALLY HEMING BEING ONE!  HE HAD FOUR OF HER, AND THEY WERE WITHOUT SOULS, AS IS THE CASE WITH INTER-RACIAL CHILDREN.  AND SHE, HAVING NO CHOICE IN THE MATTER, IS FREE OF ALL GUILT, BUT HE MUST PAY THE FULL MEASURE OF HIS SINS, AND THE MEASURE OF THE SINS COMMITTED BY THOSE SOULLESS CHILDREN, AND THEIR OFFSPRING AFTER THEM UNTO THE TENTH GENERATION!  THAT IS THE PUNISHMENT FOR SUCH DO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ABRAHAM WAS HERE FOR A SEASON BECAUSE OF HAGGAR AND ISHM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HMAEL, BELOVED OF THE MOST HIGH, SHOULD HAVE BEEN BORN OF SARAI, AND BECAUSE HE WAS NOT, ABRAHAM HAD TO BEAR THE PUNISHMENT FOR HIS RACE-MIXING!  AND BECAUSE THE PENALTIES CONTINUE UNTO THE THIRD AND FOURTH GENERATION, BY THE TIME OF JOSEPH THERE WAS ALREADY GREAT HATRED BETWEEN THE ISRAELITES AND THE ISHMAELITES, MOST OF WHICH HAS BEEN COMPOUNDED OVER THE AGES AND CONTINUES UNTO THIS VERY 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 he still here?”, Bobby asked, meaning President Thomas Jeffer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BUT NOT FOR THE SINS OF HIS CHILDREN ANY MORE, THIS IS THE DAY OF HIS REDEM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why the statue of a Founding Father and President?”, Bobby ask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CAUSE IT WAS INTENDED BY LUCIFER THAT HE TOO SHOULD HAVE A FANATICAL FOLLOWING AND MANY SHOULD BE SLAIN BECAUSE OF HIS WOR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as it been accomplished?”, Bobby asked ag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SON OF MAN, BUT HIS WORDS OF FREEDOM, AND THE OVERTHROW OF CORRUPT AND UNRESPONSIVE GOVERNMENTS WILL NOT GO UNHEARD.  FOR THE DAY OF DELIVERANCE IS AT HAND!  GO NOW, THE HOUR IS EVEN NOW!  THE TIME HAS COME, HAS COME, AND THIS IS THE DAY OF THE REDEMPTION OF FREEDO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Bobby went up the path ignoring further situations about which he could do nothing.  His own account makes no mention of rising anger, but all who have later witnessed these events in The Akashic Records confirm that his fury was beginning to reach immense proportions!  It is NEVER advisable to mistake gentleness for weakness, especially of one who has The Holy Appointment of Go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lked up the great stairway of the Temple, with its huge porch and cascade of columns on both sides.  The building appeared new, although the steps were well worn with use.  Just one of the UNexplainables used to deceive the unwa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 the landing he was greeted by a man of apparently ninety or so years, with a long, flowing, white beard, wrapped in a robe of blue-gray.  He held a table and scroll under his left arm.  Upon his head there was a band with emblems signifying his ancient wisdom.  The man was gently bowed, his face the very picture of serenity.  But his eyes shone as though there was a bright beam of light behind them.  He summoned Bobby full of courtesy, “Welcome, traveler!  Come, come, and we will fulfill your every need and desire while you are with us.  It is the will of the House Master, for he is most generous, and welcomes strangers from the far points of creation!” He was very convinc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asked, “What is this place?”, ignoring his off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THE TEMPLE OF THE SAGES, where ancient knowledge is preserved and given to all who inquire herein.  It is the oldest Temple of Wisdom in existence, yet you can see that as with wisdom, it is brand new, evidence of our truth and ability.  We prefer to take those who can overcome the staged horrors of the gardens, for only they can receive our advanced knowled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me, come inside, for within is the comfort you seek, and the Masters who are worshipped by all the great and near-great of earth and all the Planes of Exist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me, come my son, we will welcome you as one chosen out of the multitudes, and can give you wisdom and powers that will place you above many - the ignorant, and those of much power in the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me, come, my son, the Masters await you!” He could have lured Satan to salv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ake care, old man!  For one mistake from you will be your last!  Now let’s go see the bastards you call ‘masters’, and again I warn you, any treachery, and YOU die first!” Bobby’s anger was controllable but show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an smiled the same familiar smile Bobby has seen from a Richmond City Court Judge when he had told the Judge that he would NOT take the atrocity lying down!  But the Judge, like all Judges used to playing God in the lives of his victims, was so sure of himself.  Now Hell itself would have to pay the fiddl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entered the great hallway.  The man paused to take a menorah from a stantion pillar just inside the doors.  They were not ten feet down the hall when the doors slammed shut behind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s sword flashed into his right hand screaming like a great gathering of banshees caught up in the roar of a hurricane.  Without warning, and exactly as promised, he struck the old man who went down with a terrible scream and did not move after he hit the floor.  His body began to dissolve into worms and creeping things in its corru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s anger, seeing this was but one more place of corrupt power built on the blood and bones of its victims, now reached explosion.  He slammed the door barricade bar with his sword, jamming it shut and eliminating any escape, or entry, behind him.  Then went on a rampage of killing and destruction.  He killed everyone he approached, a few tried in vain to defend themselves, but they were no match for The Anointed Warrior of the Lord of Spirits, even though he had not yet received The Holy Appoint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knocked down statues, torches, and insignias, crashed through doors, killing everyone in sight.  With a flame from his sword and the torches he began an inferno that would soon consume the whole building.  Bobby heeded no cries for mercy.  These, like the bastards on all court benches, had shown no mercy and none would be shown them.  He pulled them from hiding places and slaughtered them despite their scream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sword spewing both fire and lightening, reached all that had kept out of his range.  And the murder he did there was 33,000 Agents of Satan who had deceived all whom they intended, except for him that was destined to be the last Anointed Holy Witness of The Generations of Ish:  THIS Generation of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ndered through burning rooms and hallways.  Searching for something or someone else to destroy.  Wading through piles of burning draperies and debris he barely noticed the many bodies, burning where they fell.  Howling winds as though from Hell itself fanned the flames to an unnatural bright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he finished, there was no one left alive inside.  There remained nothing undamaged, strewn as garbage or burning where it stoo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fter satisfying himself that nothing was left alive or undestroyed inside, he knocked down those Main Entry doors with one blow of his sword, and left the building intending to clear the area of all that remained.  But once outside, he saw the tortured and their tormentors were gone.  Only the garden remained in all its deceptive beauty.  Again Bobby became explosively angry.  He proceeded to destroy every statue, emblem and fountain.  Even the trees, grass, flowers and shrubbery he burned with a blowing flame of his sword.  He blasted down the gates, walls and fencing to the outer perimeter while the main building continued to burn.  He plowed up the walkways with a spew of fire and lightening from his sword, leaving nothing untur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as total destruction.  Not one item was left that could be repaired, nor even a pillar that could be stood up again.  Nothing that grew or could be burned was left.  The many torches could not be re-lighted.  Not one image was recognizable.  All the books, scrolls and emblems were burned to ashes.  Even the precious stones of the pathways were but broken shambles.  The building began to collapse along its many corridors and to the outer walls.  Nothing was left of the temple but piles of smoldering garba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changel Raphael standing afar off, no stranger to war and destruction himself, shivered at the sight.  Such was the destruction of that pla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uddenly Bobby felt very tired, and hungry.  Exhausted, he sat down on a piece of broken pillar near the fountain where the Nun had been raped and tortured.  From behind him he heard a timid voice, “Lord?  My Lor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a young man, carrying the marks of a slave bound in irons.  He was clad only in sandals and a loin cloth.  Muscular from years of hard labo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Bobby answe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pray, let me minister to you and bring you food and drink before your journey continues.  I will wash your feet, and rub soothing oils into your aching muscles, and sing great ballads of your deeds this day that you may be strengthened for this that lies ahead of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is day did you set me free from bondage, and many more besides me, both great and unknown.  And I would that I should serve your every need before we part This First Day of Redem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sensed no guile in him, so he conse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 fast about it.  And one slip, and you too will feel the edge of my sword!” Bobby replied in a half-mocking mann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ervant smiled the smile of a happy man, and ran off through the clearways between smoking piles of what had been a temple and garden.  As Bobby reached to untie his sandal laces the young man returned, setting a delicious meal before him.  Meats, breads, vegetables, nuts, etcetera, and the most clear and delicious wine Bobby had ever remembe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an finished removing Bobby’s sandals.  Setting up a lounge, motioned for Bobby to stretch out and relax himself while he ate.  With great expertise and care, the servant rubbed the ache out of every muscle with methods long perfected by one who cares for a Mas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y the time Bobby had finished eating, the man had cleaned his armor of all sweat and dirt acquired in the destruction of that place.  While Bobby sat and rested drinking wine, the man played a lute and sang in a language that Bobby did not understand.  A ballad so beautiful as to calm the proverbial savage breast.  Finishing the song, the young man pointed, nodding for Bobby to look in that dire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good distance off, but near enough for Bobby to see and hear clearly, were many males and females from all over both Physical and Spiritual Creation, tearing their clothing, wailing and lamenting the fall and destruction of the temple.  They cried and moaned the death and destruction that now littered the landscape.  They screamed Curses upon whoever was responsible, vowing revenge upon the heavens and the earths.  They made a real whoo-doo over the whole thing, but it was only laughable to Bobby who stood there alone except for an unarmed serv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were blowing off their wrath and vows to destroy who ever it was that had shown up their ignorance before all the Hosts of Heaven.  But they did nothing to get within Bobby’s reach, or within the range of his sword.  In fact, they made sure and certain they kept exceptionally far out of his rea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just about ready to go over and slap hell out of a few when the Voice of Archangel Raphael sounded above him, “SON OF MAN, SON OF MAN, IT IS FINISHED!  THOSE WHO HAVE STILL MORE TORTURE TO COME HAVE BEEN REMOVED ELSEWHERE IN THE DEPTHS BENEATH THE EARTHS (The original translation was “PURGATO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IT IS TIME FOR YOU TO COME, TO COME UP WITH ME, TO COME UP INTO THE PLANES OF THE HEAVENS, TO COME UP EVEN BEFORE THE VERY TABERNACLE, THAT THERE YOU SHOULD KNOW THE PURPOSES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ME, TAKE OF MY GARMENT, AND I SHALL DELIVER YOU T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young man busied himself cleaning up after the meal, and took no more notice as Bobby reached for the belt tie of the Armored Robe of the Archang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tantly, as Bobby’s hand closed its grip, they were on an exceedingly High Plane of Heaven, standing on a steep hill overlooking a vast green valley.  It is a tremendously beautiful plain littered with all manner of beautiful flowers, with a slight mound in the center of the depression.  Upon that mound is The Tabernacle, surrounded by a cloth fence.  It appears exactly as it did when it was shown to Moses for an example by which he and the Children of Israel were to build an exact duplicate, and as it did when St. John, The Divine saw it while a prisoner on the Island of Patmo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ut and beyond the bustle of worshippers, and under an open cover with the sides rolled up, sat a man on a gathering of cushions.  He was dressed in robes similar to those of desert tribesmen, but much adorned with gold, silver, platinum, and many jewels.  He sat in repose, reading a scroll, taking no notice of either the Archangel or the charge beside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rchangel spoke, “SON OF MAN, SON OF MAN, BLESSED BE THE MOST HIGH LORD GOD OF ABRAHAM, THE MOST HIGH LORD GOD OF ISHMAEL, THE MOST HIGH LORD GOD OF ISAAC, AND THE MOST HIGH LORD GOD OF JACOB!  IN EACH GENERATION THERE IS ONE WHO IS ANOINTED TO BE THE EVERLASTING REPRESENTATIVE OF THE MOST HIGH FOR THAT GENERATION.  JUST AS NATHANIEL WAS THE ONE WHO HELD DAVID THE KING IN ACCOUNT FOR HIS SINS AGAINST THE GOD OF ISRAEL, SO MUST THE ANOINTED BE WITNESS OF HIS GENERATION:  THAT IN THE DAY OF GREAT AND FINAL JUDGMENT, NONE CAN SAY OF THE JUDGES, “YOU WERE NOT THERE, YOU DO NOT UNDERSTAND OR KN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IT IS THE DUTY AND THE POWER OF THE HOLY ANOINTED WITNESS OF THAT GENERATION TO COME FORTH AND PROCLAIM, “I WAS THERE, AND I KNOW, AND THIS JUDGMENT IS TRU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ME NOW, THE HOST IS GATHERED, REMAIN SILENT AND DO NOT SPEAK, FOR THIS WAS ORDAINED EVEN BEFORE YOU WERE IN YOUR MOTHER’S WOMB AND CANNOT BE CHANGED!  THE MOST HIGH HAS SWORN IT BY HIS OWN SELF, AND WILL NOT TURN FROM THIS THING THAT HE LONG AGO DETERMINED TO ACCOMPLI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tantly they were before the sitting Moses (whose name is actually Moshe) who stood up.  Taking a bottle of oil, opening it and lifted it above Bobby’s head, shouted, “DOES THIS HOST BEAR ME WIT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Came the answer of a multitude!  Bobby fell forward onto his knees, and forward again onto his face, his knees under him.  His strength had left him completely, and it was as though he were dead as one dies who comes into the Presence of The Most High Lord of Spiri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oshe shouted again, “WHO BEARS ME WIT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like the thunder of many cannon firing in unison came the reply, great lightening flashing as they spo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APHIM SERAPHIEL, MESSENGER OF THE MOST HIGH LORD GOD OF ALL CREATION AND THE FIRST I 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APHIM JEHOEL, MESSENGER OF THE MOST HIGH LORD GOD OF ALL CREATION AND THE FIRST I 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APHIM KEMUEL, MESSENGER OF THE MOST HIGH LORD GOD OF ALL CREATION AND THE FIRST I 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APHIM METATRON, MESSENGER OF THE MOST HIGH LORD GOD OF ALL CREATION AND THE FIRST I 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APHIM NETHANAEL, MESSENGER OF THE MOST HIGH LORD GOD OF ALL CREATION AND THE FIRST I 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APHIM OPHANIEL, MESSENGER OF THE MOST HIGH LORD GOD OF ALL CREATION AND THE FIRST I 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APHIM ZOPHIEL, MESSENGER OF THE MOST HIGH LORD GOD OF ALL CREATION AND THE FIRST I 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the Holy Seraphim identified themselves and just after each finished speaking, there was a sounding of seventy trumpets.  And when the last sounding had blown, forty nine of the trumpets blew a blast likened to a great chord.  The other twenty one trilled a harmony.  All turning toward the Tabernacle - which was suddenly brilliantly lighted by The Presence of The Most High Lord God of All Creation, The Most High Lord of Spirits Himse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oshe spoke again, “DOES THIS HOST BEAR ME WIT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returned the voices of the multitud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gain Moshe spoke, “WHO BEARS ME WIT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again like canon in unison, the sound of many drums, and much lighte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CHANGEL RAPHAEL, RULER OF THE FIRST QUARTER OF AIR, MASTER OF THE EAST WIND WHOSE NAME IS EURIE, SERVANT OF THE MOST HIGH LORD GOD OF ALL CREATION AND THE FIRST I 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CHANGEL MICHAEL, RULER OF THE SECOND QUARTER OF FIRE, MASTER OF THE SOUTH WIND WHOSE NAME IS NOTAE, SERVANT OF THE MOST HIGH LORD GOD OF ALL CREATION AND THE FIRST I 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CHANGEL GABRIEL, RULER OF THE THIRD QUARTER OF WATER, MASTER OF THE WEST WIND WHOSE NAME IS ZEPHERAE, SERVANT OF THE MOST HIGH LORD GOD OF ALL CREATION AND THE FIRST I 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CHANGEL URIEL, RULER OF THE FOURTH QUARTER OF EARTH, MASTER OF THE NORTH WIND WHOSE NAME IS BORAE, SERVANT OF THE MOST HIGH LORD GOD OF ALL CREATION AND THE FIRST I 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CHANGEL REMIEL, RULER OF ALL THE BINDING IN ALL THE HEAVENS ABOVE ALL THE EARTHS, AND IN ALL THE EARTHS, AND IN ALL THE DEPTHS BENEATH ALL THE EARTH, SERVANT OF THE MOST HIGH LORD GOD OF ALL CREATION AND THE FIRST I 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CHANGEL RAGUEL, RULER OF THE LOOSENING IN ALL THE HEAVENS ABOVE ALL THE EARTHS, AND IN ALL THE EARTHS, AND IN ALL THE DEPTHS BENEATH ALL THE EARTHS, SERVANT OF THE MOST HIGH LORD GOD OF ALL CREATION AND THE FIRST I 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CHANGEL ZERACHIEL, FIRST GUARDIAN OF ALL THE HOLY ANOINTED WITNESSES IN THEIR GENERATIONS, COMMUNICATOR BETWEEN THE HOLY ALTER AND THE ARK OF THE COVENANT OF THE MOST HIGH, SERVANT OF THE MOST HIGH LORD GOD OF ALL CREATION AND THE FIRST I 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ind each speaking again the trumpets sounded, and when they had all said their witness, the seventy trumpets trilled again toward the Tabernacle as they had before, but this time with the thundering of many drums.  Their music was as that of a great symphony, mellow like good French Horns and Timpani played by true Masters of the instruments and the craft of music.</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oshe again shouted, “AM I BORNE WITNESS OF THIS HOLY 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out of the Tabernacle, The Thundering Voice of God Himself!  Terrible in its volume, consuming in its power, glorious beyond descri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BEAR YOUR WITNESS, GOOD AND FAITHFUL SERVANT!  THIS IS MINE OWN ANOINTED, AND MINE OWN AVENGER, AND MINE OWN BEGOTTEN, AND MINE OWN TRUE AND FAITHFUL SERVANT, AND THE CHIEF OF MINE OWN HOLY EL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THE HOLY ONE OF ISRAEL, AND MINE OWN OF ALL THE TRIBES OF EARTH AND ISRAEL!  THIS IS MINE ONLY ORDAINED, AND MY STANDARD BEARER IN THE DAY OF MY VENGEANCE, EVEN HARMEGED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HE THAT SHALL GATHER MY PROMISED ELECT, AND MAKE PREPARATION FOR THEM AGAINST THE DAYS OF HORROR AND MY WRATH UPON A VILE AND POLLUTED GENE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HE IS MY HOLY PATHFINDER FOR ELIJAH, MY HOLY SERV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ryone was falling forward on their faces, sounding like the dropping of many bowling pins as The Voice of The Most High thundered over them.  Moshe stood up once the Great Voice had faded to silence and spoke the Final and Permanent Invoc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HOLY ANOINTED WITNESS OF THE MOST HIGH OF THIS GENERATION OF FIRE, AVENGER OF THE MOST HIGH IN ALL THE EARTH, BELOVED BEGOTTEN SON OF THE FIRST I AM, FIRST LORD OF THE ELECT, HOLY ONE OF ISRAEL, ORDAINED OF THE LORD GOD OF ISRAEL, GENERAL OF THE HOLY HOSTS, AND BEARER OF THE HOLY STANDARD INTO BATTLE:  I ANOINT YOU WITH INFINITE POWER AND AUTHORITY, AND THIS THING SHALL NOT EVEN THE GATES OF HELL DIMINI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WHICH YOU SHALL CURSE SHALL BE CURSED IN ALL THE HEAVENS ABOVE ALL THE EARTHS, AND IN ALL THE EARTHS, AND IN ALL THE DEPTHS BENEATH ALL THE EARTHS FOREVER!  AND THAT WHICH YOU SHALL CURSE SHALL NOT BE UNCURSED EVEN BY THE MOST HIGH LORD GOD OF ALL CREATION UNTIL THAT CURSE IS FULFILLED!  THUS SAITH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WHICH YOU SHALL BLESS SHALL BE BLESSED IN ALL THE HEAVENS ABOVE ALL THE EARTHS, AND IN ALL THE EARTHS, AND IN ALL THE DEPTHS BENEATH ALL THE EARTHS FOREVER!  AND THAT WHICH YOU SHALL BLESS SHALL NOT BE UNBLESSED EVEN BY THE MOST HIGH LORD GOD OF ALL CREATION UNTIL THAT BLESSING IS FULFILLED!  THUS SAITH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WHICH YOU SHALL BIND SHALL BE BOUND IN ALL THE HEAVENS ABOVE ALL THE EARTHS, AND IN ALL THE EARTHS, AND IN ALL THE DEPTHS BENEATH ALL THE EARTHS FOREVER!  AND THAT WHICH YOU SHALL BIND SHALL NOT BE UNBOUND EVEN BY THE MOST HIGH LORD GOD OF ALL CREATION UNTIL THAT BINDING IS FULFILLED!  THUS SAITH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WHICH YOU SHALL LOOSE SHALL BE LOOSED IN ALL THE HEAVENS ABOVE ALL THE EARTHS, AND IN ALL THE EARTHS, AND IN ALL THE DEPTHS BENEATH ALL THE EARTHS FOREVER!  AND THAT WHICH YOU SHALL LOOSE SHALL NOT BE UNLOOSED EVEN BY THE MOST HIGH LORD GOD OF ALL CREATION UNTIL THAT LOOSENING IS FULFILLED!  THUS SAITH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IS DAY THE MOST HIGH LORD GOD OF ALL CREATION, ALIHA ASUR HIGH, DOES DECLARE YOU TO BE THE FIRSTBORN OF THE CHOSEN, EVEN OF THE HOUSE OF JOSEPH, TO BE WITNESS OF THIS GENERATION OF FIRE, AND TO GATHER THE ELECT, AND TO PREPARE THE PATH FOR THE SERVANT OF THE MOST HIGH, ELIJA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IS DAY THE MOST HIGH LORD GOD OF ALL CREATION, ALIHA ASUR HIGH, DOES NAME HIS NAME UPON YOU LORD EL AKU (also spelled akhu, acu, achu, eku, ekhu, ecu, echu {from where we get the word ECHO!}, iku, ikhu, icu and ichu; and for whom the foremost star in the Sign of Aries, Iku, was named by the Ancients), AND YOU SHALL NO MORE BE KNOWN AS EL AKU, SON OF VEGAH, OF THE MIGHTY, MOST RIGHTEOUS AND HONORABLE HOUSE OF DIN, BUT SHALL BE KNOWN IN ALL THE HEAVENS ABOVE ALL THE EARTHS EVEN BEFORE THE GREAT VEIL, AND IN ALL THE EARTHS BENEATH THE HEAVENS, AND IN ALL THE DEPTHS BENEATH ALL THE EARTHS AS SUPREME LORD OF SUPREME LORDS EL AKU ALIHA ASUR HIGH:  FOR THE MOST HIGH LORD GOD OF ALL CREATION HAS NAMED HIS OWN NAME UPON YOU:  THAT WHOSOEVER SHALL TAKE YOU OR YOUR NAME IN VAIN SHALL HAVE PROFANED THE HOLY NAME OF THE MOST HIGH LORD GOD OF ALL CRE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WRITTEN, AND IT IS D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Moshe finished speaking, he poured the Anointing Oil over Bobby’s head, sprinkling it over him as he poured.  In the state of weakness Bobby began to show but a little movement and then vanished from the sce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tantly Bobby was back in his body lying on the bunk in the prison cell.  The air was filled with the fragrance of Roses from the Anointing Oil.  He sat up and began rubbing the oil over his bod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suddenly being covered with fragrant oil scared the Hell out of Larry!  He immediately called the guard, asked for and received a transfer out of that cell.  He was moved out that eve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his terror, Larry informed the inmates and guards of the incident, and for the remainder of his quarantine Bobby fasted and was not bothered at any time, for any reason.  None of the cowardly officials dared to disturb the Holy One of The Lord, and their gossip spread his fame to every guard and employee of that prison.  Bobby was more feared by them than all the powers of the Lodges, Courts and Justice system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ttle did they know the fur was about to fly in powerful corners and high places, and guess which batch of corrupt, god-playing, bastards were going to furnish the fu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pPr>
      <w:r>
        <w:rPr>
          <w:spacing w:val="-2"/>
          <w:sz w:val="20"/>
          <w:szCs w:val="20"/>
        </w:rPr>
        <w:t>CHAPTER</w:t>
      </w:r>
      <w:r>
        <w:rPr>
          <w:sz w:val="20"/>
          <w:szCs w:val="20"/>
        </w:rPr>
        <w:t xml:space="preserve"> THREE</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PRISON ROUTI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pon release from quarantine, Bobby was assigned to the morning kitchen detail, a dangerous job as many of the inmates are ‘storekeepers’ or those who supply storekeepers and/or ‘con-bosses’.  It is also a hard labor detail as anyone knows who has ever pulled KP in the milita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few who choose not to be goody-goody little boys generally are sent here, usually to the ‘spud room’, shoveling tons of potatoes from one room to another whether they needed it or not.  It’s no wonder they taste like they have been stirred with a shovel from the hog barn.  They more than likely had be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word’ was already out on Bobby, the officials wanted to drive him as low as possible.  Guards conveniently looked the other way when a huge Negro, well over 200 pounds and all muscle, decided that Bobby should be his punk, or his prison ‘wife’!  At the first insinuation Bobby exploded in anger, tripping the man and in a flash putting a razor sharp butcher knife to his throat, drawing blood with the tip just above the Negro’s Adam’s ap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s voice seethed like a pit viper, “Look Nigger, you or anyone else ever tries this on me again, and I’ll cut your god damned balls off after I slit your throat!  Underst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understoo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ince the officers ‘saw nothing’ they couldn’t help the Negro either.  The Negro was an enforcer for ‘the’ con-boss, so it was a long way from over.  At noon chow, the episode damned near went the limit!  Again, with the officers ‘not seeing any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con-boss is usually a self appointed operator who either buys or intimidates others to do his dirty work with profit or comfort as the prime objective.  However, some are just bullies, hiding their cowardice by leading a gang and thus trying to prove their courage at the expense of someone they think might be weak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n’ was in the chow line and Bobby was on the end of the service row with a mop to clean up spills.  Con approached, getting the attention of some of his puppets for the show, and once he caught Bobby’s attention, he motioned for Bobby to come to him.  Bobby ignored him.  Once you give a billionth of an inch you might as well totally surren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Con finally reached the tray rack at the beginning of the chow line, ignoring the guard who saw what was happening and walked away, said, “Look punk, when I speak, mo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thout warning, Bobby shoved the mop handle into his right eye.  Con went backwards with a scream.  Bobby broke the handle over his knee and thrust the sharp end into the solar plexus of Con’s right-hand man.  Con was down, and to make sure he stayed down, Bobby hit him a vicious kick full in the testicles.  Con’s bodyguard, another huge Black, was now against the wall, his eyes wide and his mouth open but not saying any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told him, “O.K.  Nigger, this is twice in the same day, and it had better be the last, for today, or any other day.  When, and if, this punk gets up you inform him:  the next thing that happens to me that I don’t like, he’s dead!  I come and kill him first!  Then, I come and kill YOU!  Understand me Nigg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too understood perfect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had served in Japan and Korea in the military, and while there he trained in both Karate and Kendo.  Kendo is the school of Japanese Samurai Swordsmanship!  In close range a broom handle or the like is as lethal as a firear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fter that, Bobby didn’t have any more trouble with inmates.  He did have to intervene when one of his friends, a Negro, was in a bit of a sweat because two ‘daddys’ wanted him to be their punk.  It didn’t take much, Bobby just asked the ‘daddys’ how they liked living.  They never bothered any of Bobby’s friends again.  The friend had been ready to fight, but that would only have taken his ‘good time’ and kept him in prison long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guards who should have taken action in all these cases ‘never saw a thing’.  If there is any lower form of moral slime than the psychopaths in Police Forces and on the Judicial Benches, it has to be the guards at any pri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mandatory to attend one church service.  The Protestant minister at Pendleton was a real quack, and queer as a three-dollar bill.  He knew as much about God as a hog does about New Year’s (that’s the day the pagans finished eating them in observance of Nimrod’s birthday, our present CHRISTMA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as a Priest, a Father Schott, who at least had the rudiments of decency.  He resigned from the prison because of the ‘law’, the conditions, and the hypocrisy he was required to be a part of.  His loss was a blow to the whole place, especially the inmates, although most were never to know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had his MANDATORY interview with the so-called Protestant ‘minister’, and they lit into each other with both barrels.  Penis-sucker told Bobby that ‘Jesus could do something or him’, and Bobby suggested that both he AND ‘Jesus’ were full of condensed owl-shit right up to the eyebrow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 fun was only begin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obviously knew better than to push Bobby very far, and when Bobby saw his Masonic ring, he understood wh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ere fifteen or twenty inmates present, some who worked at the place, the rest awaiting their own mandatory interview.  They were all within hearing, and as idiots will, the queer called on Bobby first.  It was a fatal blunder.  Bobby was supposed to be able to ask any ‘spiritual’ question he wa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asked him, “If your ‘Jesus’ had a surviving birth certificate, what name would be on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esus Christ!” came the snide rep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re a god damned liar of the First Magnitude!  If you can read, even the dictionary says it would be “JOSHUA”!  And if you translate the words ‘Jesus Christ’ into their ORIGINAL languages you’ll find that ‘Jesus’ is pronounced HAY-SUSE, a Latin word that means “I AM” in the same sense as when one refers to themselves in the first person, and ‘Christ’ is a Greek word pronounced KRIS-TOSE, which means “CONSCIOUS”!  The two words combined mean, “I AM CONSCIO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right, but the minister was flabbergasted, and angry!  But there it was, the REAL TRUTH belting him right in the mouth.  Like most ‘Christians’ he was too afraid of that which he professed to ‘love’ to test it for the tru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continued, “Again, if you can read, ‘his name was to be called IMMANUEL’, that being his position, or rank if you prefer.  But his NAME, if you care to know it is pronounced YOU-HOSH-YOU-WAH ben YOU-SEPH, that being translated, Joshua, son of Josep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I’d like for you to prove to me some of this so-called ‘power’ of your ‘Jesus’!  I’ve challenged ‘Jesus’ before, and now I challenge the both of you to either prove your power or to get the hell off, and stay the hell off, my bac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esus is the son of god, he can do anything!”, old queermouth stamme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take the challenge!” Bobby belted back.  That old queer was rattled, and with the other inmates looking on, his ‘superiority’ required him to take the plunge.  Forgetting WHO he was up against his Government paycheck and Masonic superiority got the better of him, he bellowed, “All right, name the test!” He had really blown it this ti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t’s go outside and choose two clouds that are reasonably together, close enough that we can’t blame any results on the wind.  And, YOU can have your choice of the clouds.” Bobby had really taken him 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right, let’s go, and take these men with us for sure witnesses!” the old queer sneered.  Imagine, convicts who were to BE BELIEVED!  Will Masonic wonders never cea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a calm cloudy day, the sky filled with small puffy clouds.  It was ideal.  The minister chose a pair that was acceptable, and appointing himself the smaller of the two, spoke down his nose, “Now that we have clouds, what do you propose we do with them?” as if anything was possible.  He was in a great state of gloat in his superior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issolve them.” Bobby said calm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He bellowed, not expecting thi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issolve them.  You know, like make them disappear before they drift over the horizon.” Bobby was calm as a cold cucumber.  The minister was obviously shak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re crazy!” he attemp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 and Jesus can’t stand the heat, get out of the kitchen.  Mine will be gone in a minute,” Bobby calmly replied to the glee of the watching inmates.  AND IT WA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about ninety seconds according to one inmate’s watch, the other cloud remained, but where Bobby’s cloud had been there was what pilots call ‘a hole in the sk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reacher headed for the Front Office at full tilt, Bobby and the other inmates went back into the church.  Bobby helped himself and the inmates to the minister’s coffee, and waited.  In about half an hour an inmate who worked at the Warden’s office came in and told them to go back to their work assignments.  All in all it had been a profitable day.  Bobby always suspected the bastards had slept little that night, and the Akashic Records prove him corr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s no trick to dissolving a cloud, nor creating one, but the operator MUST TAKE FULL RESPONSIBILITY for anything they do with the process since it’s not limited to making or getting rid of clou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llowing the Invocation by Moshe, Bobby had, AND STILL HAS, both the POWER AND AUTHORITY TO KILL without being circumstantially involved with murder!  He could put a Curse on someone by thought alone, and the victim would die or get killed elsewhere which would appear ‘normal’ or accidental.  Bobby couldn’t be blamed, even by those evidence-manufacturing bastards who knew what he was doing, for he was safely locked away in one of their own prisons!  However, invoking Curses aloud was another mat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soon given a gravy job, teaching electronics in the Vocational Training Center, and even more freedom when put on the Inmate Cadet Staff.  With the combination of his job and Cadet assignment, he was given a Twenty-Four Hour unlimited access pass.  He could go anywhere, at any time, he pleas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duties as a Cadet only required calling cadence for a line of men moving from the ranges to any other destination, primarily the chow hall.  Once his line was inside, he could cut the line anywhere he wanted, so he usually ate with some of his students or friends.  His fame among the inmate population, especially the strange powers he possessed, always afforded him an audience.  Everybody wanted to get in on the secrets of his abilities though most of them wouldn’t open their minds to the WHOLE TRU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winters are cold in Indiana, and after spending a night in an iron and concrete cell, then standing outside in a freezing wind before dawn, it can be downright brutal.  Especially in thin prison clothing.  It was the practice of one Jack Stage to halt the line every morning to, “pair it off there”!  As if anybody could see, or gave a god damn in the first pla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ack Stage and another guard, an Officer, had stolen the inmate’s prison fund.  Instead of being given a number and cell and BECAUSE HIS PARTNER WAS A MEMBER OF THE MASONIC LODGE, he was reduced to the grade of sergeant.  Neither of the bastards ever went to trial, let alone the back room of a police st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ing a Cadet, Bobby didn’t have to stand in line, but he was outside in that cold too while this idiot ‘paired off’ everybody.  Jack Stage did it to every line, every morning.  It was his chance to play god, and he never missed an opportunity.  The son-of-a-bitch should have been given an Academy Award for consistency in the par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tage was set, now it was only a matter of ti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out a week of this nonsense, and what little patience Bobby had for the corrupt element gave out.  The morning was colder than the blue hubs of Hell, the wind carrying powdered snow on its knife-like edge.  And nitwit was at it again.  This time Bobby was in no mood for his bu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air it off there!” Jack shouted above the wind, “Cadet, stop that line till they pair it off t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Kiss my ass you rotten son-of-a-bitch!” Bobby bellowed back through the blizzard.  He has a voice like a drill-sergeant, needing no amplific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ack crossed the walkway to Bobby’s side of the li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o said that?” Jack was near hysteria with anger.  Bobby’s fury wasn’t much behi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id!  Now god damn you, I’ve had all your bullshit I’m going to take!  Tomorrow, when or rather IF, you get to work you’ll know what I mean!” Bobby wasn’t bluffing.  For some reason people don’t pay close attention when Bobby speaks, and that is the worst mistake anyone can ma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threat was obvious.  All sixty of the inmates in the line, the Line Officer AND JACK STAGE heard it clear and unmistaka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ack back-peddled, stammering, “What do you intend to do?” He was no longer ‘talking down’ his nose in self-righteous superior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know, how about a good sized train wreck?” Bobby slammed back, his fury not abated one iot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ack tried to mumble something, but instead he stepped out of Bobby’s way and disappeared in the early morning darkness.  Bobby took the line on to the over-priced swill Indiana called breakfa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 rest of the day, inmates spread the word.  They questioned how he could perform such a thing, and if he would take contracts!  That day the guards performed their duties like a Chinese Fire Drill.  A more incompetent blundering bunch of corrupt sons-of-bitches were never assembl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word was out!  And that was a disaster.  Now all the poo-pooing by the Lodges and the Churches concerning Metaphysical Powers was about to be blown sky-high!  Inmates talked to outsiders everyday.  The bone-heads employed as guards didn’t have enough sense to come in out of the rain, let alone keep their mouths shut.  A cover-up was impossible.  Within an hour after breakfast every inmate in the institution, including those outside the walls, knew about Bobby’s run-in with Jack Stage.  Gambling is illegal in jail, as it was most every where else, but the odds on Bobby being able to deliver were well over the limit, but with few tak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ollowing morning Jack Stage was conspicuous by his absence.  He had been injured and hospitalized.  His car had been struck by a tr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day, and without explanation, Bobby was assigned to a ten minutes a day detail at the dining hall, and never carried a line again.  He was assigned as a signal relayer to move the next line to the dining hall and given the duty of Drill Instructor for the Cadets.  Since most were former servicemen, gossip sessions had everybody in line in about two hou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ither Jack Stage, nor any other guard or official, ever stopped a line again regardless of the weather, especially to ‘pair it off there’.  The filthy bastards can really learn quickly when its their own carcass that’s at sta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long as a Judge or Politician can send someone else into the danger, or hide behind someone else’s firepower, they don’t give a damn how many they get killed or injured.  Just as long as it ISN’T them!  They’ll show up at the hospitals and funerals, waving the blood-stained flag, and whine and moan loud and long to get publicity or re-elected, but when its their own ass that’s about to get clobbered, they can find more loopholes in the law than a cheap sie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Jack Stage/Train Incident was a good lesson for the Department of supposed ‘Corrections’, but to kill the TOP RAT instead of the mice had not yet occurred to Bobby, and it caused him a considerable amount of additional suffer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If you’re having any kind of problem, don’t mess around with underlings except to see if they can, or will, solve it, and establish your effort to ‘be reasonable’ and ‘work within the system’.  When that fails, and it will, go to the top.  All the idiots in-between are as worthless as tits on a tadpole and the only purpose they serve is diversion!  If you have to get rough, make the top duck on the totem-pole the target.  Once they understand that it’s their ears that will get the cuffing, you’ll be amazed at the effectiveness that can be found in bureaucracies, and honesty too!  Problems can be handled INSTANTLY, no red tape at all.  They can do anything, BUT ONLY IF THE TOP RAT SCREAMS LOUD ENOU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en you get the run-around, zero in on the biggest rat and make that rat (or ratESS) scream their head off.  Once you document the bull, don’t give any choice whatsoever in the matter.  Either they straighten the problem out THEN AND THERE, or YOU straighten it out, BEGINNING WITH THEM!  No other terms will work.  Delays are diversions to be used against you.  Any consideration on your part will be interpreted as WEAKNESS!  If you fall or stray from this absolute line, you’ll LOSE every time, without exce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ing The Chosen and The Anointed, Bobby held the PROPER Sabbath, from Friday sundown until Saturday sundown.  He informed the VTC Chief, a Mr. Grossenbacker, just once and since they were both ex-Air Force men, Grossenbacker eliminated any problems about it.  There was NO OPPOSITION from anybody, inmate OR offici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pPr>
      <w:r>
        <w:rPr>
          <w:spacing w:val="-2"/>
          <w:sz w:val="20"/>
          <w:szCs w:val="20"/>
        </w:rPr>
        <w:t>CHAPTER</w:t>
      </w:r>
      <w:r>
        <w:rPr>
          <w:sz w:val="20"/>
          <w:szCs w:val="20"/>
        </w:rPr>
        <w:t xml:space="preserve"> FOUR</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HOLY PRES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uring his incarceration there was more than ample opportunity to display his ability to avenge any wrong whatsoever, in the only language politicians, bureaucrats, corrupt police officers, judges, prosecutors, preachers and other liars, really understand.  “NO SURVIVO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cause the Masonic and Knights of Columbus Lodges have held unquestioned power for so long, with the only concessions being made within the Lodge halls and not to the public at large, it took a bit of convincing to get the point across that Bobby had, and would use, the power and ability to make the Devil pay the Fiddler.  The Masons were, and still are, so used to having TOTAL CONTROL, except when the Knights of Columbus get into the act, that they actually believe that NO ONE except a Lodge Member of high degree and long-standing could do anything against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are gods in their own eyes, and have no intention of giving up the position.  It is an iron clad fact, at that time, not one Mason or Knight of Columbus was behind bars for any reason!  And damned few since, and only then, because of this exposure.  They are both Occult Organizations with powers that would scare the Hell out of the public at large, before whom they poo-poo these things to the limit.  However, if you give two cowards guns, they won’t shoot one another, they’ll turn their firepower on someone else who is UN-ARMED!  The Masonic and Knights of Columbus Lodges are no different.  The vast majority of officials, in law enforcement, city, county and state attorneys, judges of the several courts, AND THEIR FLUNKIES, are members of either Masonic or Knights of Columbus.  To be sure, there will be TOKENS who are neither, just to show that ‘these charges are not true’.  But the numbers speak for themselves.  Any legal charge must come through the ranks, and since none of the ‘brothers’ are going to stick it to any other ‘brother’, members are let out of the nest long before things get to the jail par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took great pleasure in insulting guards and officials, especially those that were Masons or Knights.  He hit them with every vile thing he could think of.  He crammed it down their throats and they had to stand and take it, or concede that he was actually telling the truth!  Needless to say, when he had any problem or attempted to handle one for a friend, those same guards found one way or other to politely tell him to go to He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AT fit his plans exactly!  If they didn’t step-to, he executed them.  The list is long, and unexplained, of the sudden heart attacks, accidents, cancers and other disasters that befell officials and guards, their wives, whores, and families in general.  Bobby had a field day!  He would tell them in a loud voice, insuring that both guards and inmates overheard, that their ass was about to pay the bill.  You should see the faces of guards and officials when one of theirs went over the great divide exactly as Bobby had called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had them between a rock and a hard place.  He owed neither the law, nor the gutless damned fool citizens of Indiana who picked up the funeral tabs, a god damned thing!  And that’s exactly what he paid them, not a god damned 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innocent of any wrongdoing, as any HONEST trial would have shown, but it would be a cold day in Hell before he let these corrupt scheming bastards off the hook.  And that goes for the people who would NOT come forth and expose all the coercion, corruption and stupidity, to bring it to a screeching halt!  Bobby was justifiably angry, and anger properly directed is an extremely potent force.  Especially when you have the Power and Authority of the Most High and His Commission to back it up wi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didn’t realize just how much backing he had, until he was awakened one night by somebody calling his name.  The Cadet Dormitory was silent except for the sound of sleeping men.  The guard was at his station reading the book he had stolen from some inmate.  Bobby was instantly wide awake, although it was less than two hours since “lights-out”.  He had fallen asleep immediately upon going to b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now he listened.  Again, this time at the foot of his bed, there came a gentle voice, “LORD AKU, COME WITH ME!  THE MOST HIGH WISHES YOUR PRES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essenger was Seraphim Metatron, a fierce and dedicated Warrior of the Most High, one of the Angels of the Holy Presence who offer worship before The Great Veil of The Tabernacle and The Great Veil before the Great White Throne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tantly Bobby was Up in the Spir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aphim Metatron never tires of teaching and Bobby had endless questions.  Bobby took the thong that hangs from Holy Metatron’s belt, and they drifted UP through the magnificence of flowing colors and lights of the Heavens.  Their own vibration rates changing as they lifted into the Highest levels, far beyond the Planes of the Abstracts.  During their upwards journey, Bobby asked the Great Seraphim, “Sir, why did the Most High choose me, of all the people on earth?  To the best of my knowledge, I am the least qualified of anybody I’ve ever heard tell 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Great Warrior replied, “THAT IS EXACTLY WHY YOU WERE CHOSEN!  THAT IS WHY YOUR PRESENT INCARNATION IS OF A HUMBLE BIRTH AND YOUR ACADEMIC ACCOMPLISHMENTS ARE NEAR TO NOTHING.  YET THE LAST ANOINTED MUST BE OF THE HOUSE OF JOSEPH, WHOM JACOB NAMED ISRAEL, AND SPECIFICALLY FROM THE TRIBE OF EPHRA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WERE ORDAINED TO BE THE LEAST QUALIFIED BEFORE YOU WERE BORN, THAT THE POWER, WISDOM, AND ABILITY, OF THE MOST HIGH COULD NEVER AGAIN BE DISPU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GLORY IS IT TO GOD, IF MAN CAN PERFORM THE POSSI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NLESS GOD CAN TAKE ONE WHO IS TOTALLY UNQUALIFIED, GIVE HIM A COMMISSION THAT IS TOTALLY BEYOND ACCOMPLISHMENT, SURROUNDED WITH BARRIERS THAT ARE IMPOSSIBLE TO BREACH, AND THEN PULL IT OFF LIKE THE GENTLE TASTE OF GOOD WINE, THERE IS NEITHER GLORY, NOR A CHANCE THAT SOMEWHERE IN TIME WHEN ITS BEING RECOUNTED TO LATER GENERATIONS, THAT SOMEONE WILL QUESTION IT IN IGNORANCE, AND DEVELOP DOUBTS WITH HALF-TRUTH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 FOR THE TIME BEING, YOU ARE THE LEAST QUALIFIED OF ALL MEN ON EARTH, OR FOR THAT MATTER ALL MEN WHO HAVE EVER BEEN ON EARTH.  BUT OUR SUCCESS IS ASSURED, FOR THIS THING IS NOT OF YOUR OWN DOING, BUT IN FULFILLMENT OF THE UNALTERABLE VOWS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HOULD YOU BE SLAIN, AS IS THE MASONIC AND KNIGHTS OF COLUMBUS PLAN IN THEIR ROLE AS STOOGES FOR THE COMING NEW WORLD ORDER OF ONE WORLD GOVERNMENT ENSLAVEMENT, THE WORK YOU HAVE STARTED WILL SUCCEED!  NOTHING MAN CAN DO TO YOU WILL CAUSE THE COMMISSION TO FAIL, AND WOE TO THE SOUL THAT TR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OW OF NOTHING THAT COULD GAIN A GREATER PUNISHMENT, INCLUDING BLASPHEMY AGAINST THE HOLY SPIRIT OF TRUTH:  THE MOST RAMPANT FORM OF WHICH IS RACE-MIXING; THE SIN OF WHICH THERE IS NO FORGIVENESS!  THOSE WHO DO THIS EVIL ARE IN DANGER OF THE JUDGMENT, BUT THOSE WHO RESIST YOU ARE BEYOND ANY ESCAPE OF THE JUDG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amazed at the information, especially confirmation of his planned murder.  Dismissing his own danger, he turned his attention to the Holy Will of Go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Sir, I have no means, or following, that I can use to accomplish this thing!  And, as long as I’m lodged in that damnable Masonic graft-hole loony-bin, I can’t get either one.  And, as far as I can see, all this is a total waste of my lif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RE YOU NOT AN OFFICER IN THE PATHFINDERS?”, the Seraphim quietly sugges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but only a Captain, and that’s only the second grade from the bottom of officers.”  He had been an officer since June 1st, 1950 (GCAD), ordained by direct acceptance in the Church of Jesus Christ Light, which he rejected.  He did keep his Commission and Ordination in The Anointed of God PATHFINDERS of Elijah which had been the former Brotherhood of Serv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YOU WILL BE HIGHER THAN ANY OTHER PATHFINDER!  THERE WILL BE FIVE STARS WHERE THERE ARE NOW BUT FOUR, AND AFTER THAT THERE WILL BE SEVEN STARS, AND AFTER THAT NINE STARS, AND THOSE STARS WILL BE UPON YOUR COLLAR AND YOUR SHOULDERS!  THIS IS YOUR STAFF, AND THE MEDIUM OF THE ELECT!”, Seraphim Metatron repli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The Great Seraphim knew exactly what he was talking about!  At that time the highest rank in the entire Corps was that of Command General with Four Silver Stars.  The Five Star rank of Supreme General was created especially for Bobby Farrell in 1972.</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even Star grade of Field Marshal was created for him in 1975, and the Permanent Grade of the Monarch of the Realm:  Grand Marshal General (nine stars represented by four gold stars), was created for him in 1977.  Effective date of rank for General Officers is always the First Day of the Month of June.  And on June 27th, 1979, Bobby was made Lord of the Realms KING EL AKU ALIHA ASUR HIGH, He That is Called By The Name of Go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still concerned with his Divine Directive, “What about the money to publish and broadcast these things?  And, just exactly how do I go about raising money to make the prepar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ONE QUESTION AT A TI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BUSINESS OF PUBLISHING AND BROADCASTING ARE ALREADY ESTABLISHED.  YOUR HARDEST EFFORT WILL BE FINDING THOSE WHO CAN AND WILL PROPERLY PERFORM THEIR DUTIES TO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PIRITUAL SERVANTS OF THE MOST HIGH HAVE PERFORMED THEIR JOBS EXCEEDINGLY WELL.  BUT, IT IS YOU THE PEOPLE AWAIT!  NOT THE SECOND COMING, WHICH WILL BE AFTER THE HOLOCAUST AND TRIBU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REPARATIONS WILL COME AS PEOPLE EITHER CHOOSE YOUR DISCIPLINES AND REGULATIONS OR DEATH!  THERE IS REALLY NO OTHER CHOICE FOR THEM, AND IF NONE ACCEPT, THEN YOU ARE FREE FROM YOUR APPOINTMENT TO GATHER THEM, AND YOU WILL NEED NO PREPAR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SON OF MAN, YOUR FULL SUCCESS IS ASSURED.  FOR EVEN IN TOTAL REJECTION, YOU WILL STILL BE A WITNESS TO THEIR REJECTION IN THE DAY OF JUDG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ly Metatron, how will I ever get out of that damned Masonic graft hole, and acquire justice in my case?” It was a legitimate question.  Inmates usually do not run a Global Operation from a prison cell, at least not with any secur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aphim Metatron was explicit, and for the first time his voice was tinged with anger.  Not at his charge, but at the conditions he was about to explain, “SON OF MAN, JUSTICE DOES NOT NOW, AND NEVER WILL, EXIST IN THE COURTS OF THE UNITED STA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AND THE PEOPLE CONFUSE THE PRACTICE OF LAW WITH JUSTICE, AND THAT IS LIKE HAVING DARKNESS IN THE PRESENCE OF L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CANNOT BE D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IS NO SUCH 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NOT JUSTICE, BUT THE CORRUPT PRACTICE OF LAW!  PAID FOR BY THE TAXES OF THE MASSES AND THE BLOOD AND BONES OF THE INNOCENT VICTIMS!  THE POWER OF THOSE TAXES AND THE POWERS OF LEGISLATION AND COURT PRECEDENT ARE BEING USED TO LEGALLY ENSLAVE THE PEO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IS THE REAL ESSENCE OF YOUR PRESENT SYSTEM OF LA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NK, MY SON, DID THE RIGHTS GUARANTEED BY THAT HOLY DOCUMENT, THE CONSTITUTION, HELP YOU IN THE BACK ROOM OF THE POLICE ST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ID THAT HIGHEST LAW OF THE LAND HELP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S IT EVER EVEN CONSIDERED ON YOUR BEHA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CAUSE EVIL MEN ARE IN CHARGE OF ALL RIGHTS AND FREEDOMS, AND THEY DO NOT ACCOUNT TO ANYBODY, REGARDLESS OF WHAT THE PEOPLE ARE TO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YOU CAN SLAUGHTER ANY WHO PROFESS ‘JUSTICE’ OR WHO PRACTICES ‘LAW’!  AND THERE IS NOTHING EITHER IN THE HEAVENS OR IN THE EARTH THAT CAN PROVIDE THEM ESCAP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 WITH THEM AS YOU WILL, THE MOST HIGH HAS GIVEN THEM, THEIR WIVES, THEIR HUSBANDS, THEIR CHILDREN, THEIR WHORES, THEIR WHOREMONGERS, AND THEIR EVERY POSSESSION AND POSITION UNDER THE POWER AND AUTHORITY OF YOUR H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YOU SON OF MAN, CAN NOW GIVE THEM THE SAME ‘JUSTICE’ THEY SO GOD-LIKE SPEW UPON THE POPULACE!  NOW THEY WILL SUFFER ‘JUSTICE’ ON YOUR TERMS!  THEIR DAMNABLE LAWS NOTWITHSTAND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fore Bobby could question further, they had arrived before the Great Tabernacle.  There was a tremendous multitude offering worship before the Lord of Spirits.  Huge clouds of incense and the smoke of burnt offerings went upward forever, both in their height and in their continuance.  Suddenly the entire Host went silent and stood motionl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Great Voice from within the Tabernacle spo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OLD MY HOLY ANOINTED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entire gathering resounded a chant that reverberated across the Plain and up and down the Planes of Heav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AAAAAAAAAAAA KKKKUUUUUUUUUUUUUUUUUUUU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gain came The Great Voice of The Most High Lord of Spirits, like gentle thun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LOVED, THE SERVANT OF THE MOST HIGH, DESCENDANT OF MY SERVANT DAVID, ANOINTED AS OF MELCHIZEDEK, BELOVED FIRST BORN OF MY SERVANT VEGAH, FIRST NEUTRAL OF CREATION, MINE OWN FIRST LORD OF THE EL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OLD MINE OWN BELOV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OLD MINE OWN GENER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OLD MINE OWN AVENG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OLD MINE OWN CHOSEN, MINE ANOINTED AMONG ALL THE TRIBES AND ALL THE NATIONS OF THE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gathering echoed in obedi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AAAAAAAAAAAA KKKKUUUUUUUUUUUUUUUUUUUU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is the name of The Anointed Elect One in the Language of the Gods, which Language is called by mankind:  “ANGELIC”.</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t again the Most High spo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MY SON, COME CLOSER TO ME; COME BEFORE THE OUTER GATES OF MINE OWN TABERNACLE:  FOR THERE I HAVE PREPARED FOR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great audience remained silent, watching and listening intently to the proceedings.  The Most High seldom speaks at all, but when He does, everybody with any intelligence, liste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aphim Metatron escorted Lord Aku to a table before the Outer Gates.  It was set with an abundance of food and drink, sufficient to feed a great multitud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seated by Seraphim Metatron, and the other Six Seraphim enranked themselves behind him.  The Seven Seraphim are the Holy Angels of the Very Presence and are terrible to look upon in their great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CHAPTER FIVE</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THE PROOF OF THE ANOINTING</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ALSO KNOWN AS “THE GREAT TESTIMON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ost High Lord God of All Creation, The Lord of Spirits, spoke to His Chosen 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MINE OWN BELOVED ANOINTED, EAT, TAKE YOUR FILL, FOR IT IS PREPARED FOR YOU!  TAKE ALSO MY WORDS INTO YOUR INNERMOST HEART, FOR THERE IS THE FOUNTAIN OF YOUR STRENG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CHOSEN YOU TO BE ABOVE EVERY LIVING THING IN EARTH; ABOVE THE FISH; ABOVE THE FOWL; ABOVE THE ANIMALS; AND ABOVE THE MAN; AND ABOVE ALL THAT IS IN THE EARTH, ABOVE ALL THAT EVER WAS IN THE EARTH, AND ABOVE ALL THAT EVER WILL BE IN THE EARTH, I HAVE CHOSEN YOU TO BE ABOVE IT; UNTIL THE RESTORATION IS COMPLE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CAUSE YOU HAVE SERVED ME IN MY STATUTES AND NOT IN THE CONCEPTS OF MAN, I WILL GIVE YOU A PROOF THAT THE PEOPLE OF THE ELECT SHALL KNOW THAT I AM THE LORD GOD OF ISRAEL; AND THAT YOU ALONE ARE MY ANOINTED IN THE EARTH; AND THE FIRST OF ALL THAT I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ANY, EVEN ANYONE, WILL KNOW THE TRUTH OF THESE THINGS, THEN IN THIS MANNER WILL I, MYSELF, TESTIFY OF YOUR COMMIS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T THE PERSON TAKE AN OFFERING, AND SEAL IT UP THAT NONE BUT THEY AND ME KNOW ITS VALUE; AND IN THAT VERY INSTANT THAT IT IS SEALED, I MYSELF WILL VISIT THEM IN SPIR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IF THEY WILL HAVE ANYTHING OF ME, LET THEM SO DECLARE IT, AND ACCORDING TO THE OFFERING AND THEIR SUBSTANCE, I WILL TELL THEM IN THEIR OWN SOUL WHETHER THE GIFT IS SUFFICI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SHALL BE A PROOF TO EACH, THAT I AM HE THAT HAS SENT YOU UNTO THIS EVIL GENE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IF THE GIFT IS SUFFICIENT, THEY SHALL THEN SEND IT TO YOU, STILL SEALED, WRAPPED IN A MANNER THAT DOES NOT SHOW ITS FULL CONTENT OR VALUE, NOR REVEALING EITHER THE CONTENT OR VALUE (ANY OBJECT) WITHIN, AND THEY SHALL ALSO LIKEWISE WRITE DOWN WITH PEN AND PARCHMENT THEIR DESIRE OF ME; AND SEND IT SEALED IN A SEPARATE WRAPPING TO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YOU SHALL OFFER IT TO ME UPON MINE OWN ALTAR, AND IF THE GIFT BE SUFFICIENT ACCORDING TO THE SUBSTANCE OF THE SOUL, AS I WILL HAVE OF MINE OWN SELF INFORMED THEM, I WILL DELIVER THEIR DES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ESE TWO THINGS SHALL IT BE PROVEN OF YOU, THAT THIS THING IS NOT OF YOUR DOING, BUT OF MI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T WHO WILL KNOW THESE THINGS ARE TRUE, TEST IT OF THEMSEL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ILL HEED EACH AND EVERY CALL, AND TO THOSE WHO WILL KNOW THAT THESE THINGS ARE OF ME, BUT WILL NOT HAVE THEIR DESIRE, THEY NEED NOT EXPEND THE OFFER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 IT NOT STILL IN THEIR HA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 THERE A PRICE UPON TRU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VER!  NOT S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MAY THEN OPEN AGAIN THEIR INTENDED OFFERING, AND FOREGO THEIR DESIRE, FOR THEY WILL HAVE BEEN BOUGHT WITH A PRICE, AND IN TRUTH, GIVEN KNOWLEDGE!””</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END OF THE PROOF OF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This GREAT TESTIMONY FROM THE MOST HIGH confirming His Own ANOINTING upon Bobby Farrell is and will remain absolute PROOF of all these things, and is and will remain THE ONE AND ONLY PROCESS OF SALVATION from June 27th, 1962 until THE GREAT RESTORATION is finished!  All other scenarios are blatant bull, self-hypnotic delusions or out-right demonic!  However, anyone who is of the TRUE Tribes of Ishmael or Israel, physically or spiritually, need only RECOGNIZE The Most High’s Anointed as being such, and honor and support him in accordance with his Holy Office.  We have diligently searched all our communications and have not found so much as one reference AGAINST those who are perfect in their practices and observances of either TRUE ISLAM or TRUE HEBREW (JEWISH) religions!  The Most High would that there be PEACE between those two Brothers, but there is not.  And it’s unlikely there ever will be until The Great Restoration.  However, don’t be fooled by the coming ‘reunification’ of the ‘churches’ (and religions) under That Great Harlot of Babylon at Rome, regardless of her trapp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fore you attempt to test this GREAT TESTIMONY, read this work in its entirety.  Complete instructions and WHAT WON’T WORK are given in Chapter 42, following.  This is a very simple process, but due to our being programmed from day one by hallelujah half-wits and other self-promoting bastards both in and out of government, the average person CANNOT see the simplicity of this process.  At least HALF the people who attempt to test THE PROOF OF ANOINTING make some stupid blunder that everyone else can see, but them, until it comes time to try it themselves!  The simple cure is to read Chapter 42 until you have the whole picture, and THEN proce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ROOF OF ANOINTING was originally translated in male gender terminology.  The change was made to ‘gender neutral’ upon discovery that all statements of The Most High Lord of Spirits are gender neutral except when speaking of a given person.  The word “IT” in reference to the offering and desire being placed upon The Altar could equally be translated as “both” or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ROOF OF THE ANOINTING makes everyone who successfully performs it a PRIEST, so don’t waste your time and create a problem where none exists by asking to be a Prie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ROOF OF THE ANOINTING, also called THE GREAT TESTIMONY, is often performed incorrectly, although it is explicitly simple to perfor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irst, do not use emblems of ‘Christian’ or other ‘faiths’ or ‘beliefs’ regardless of their construction or materials.  Gold or silver sacrificed to or ‘blessed’ by the Devil is NOT an acceptable offer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cond, any other thing of value, even a check drawn on an account with sufficient funds to cover it will do.  Fill it out as you would for any other use or purpose.  Whatever the offering, put it in a container, envelope or box, just as you would to mail or ship it, and make sure IT IS SEAL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rd, without anyone else knowing, either about the offering, or that you are going to test the Proof at all, making sure you are alone, with the sealed offering in hand, verbally or mentally declare anything that you would like to have, or a given condition in which you would like to find yourse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instantly, you will know within yourself, by God’s own direction, whether your gift is sufficient for Him to deliver your desire!  Some people explain the experience as HEARING THE VOICE OF GOD, while others describe it as FEELING THE VERY PRESENCE OF GOD.  In either instance they become PROVEN KNOWERS and receive THE GREAT SEAL OF GOD IN THEIR FOREHEADS (More about THE SEAL OF GOD la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KNOWLEDGE and DETERMINATION is based on one factor, “according to your substance”!  That means, if you’re poor, little is required; if you’re rich, much is required.  But always equal to your subst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 only want the Proof, then prepare the offering as prescribed, and once the KNOWLEDGE is received, open the envelope or container and retrieve the offer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NOT necessary to forward the offering to The Anointed UNLESS you actually want the des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the offering IS sufficient, and you want a given desire, then write that desire EXACTLY as you declared it:, on paper, and put it in a separate envelope!  Send BOTH by SEPARATE post or delivery to The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 NOT mark the outside with any wording or indication except the proper address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ILL BE FAILURES!  Even though The Most High has promised to attend each and every call, the Proof of the Anointing is PRIMARILY for the Elect Remnant!  Those people who are involved in a lifestyle CONTRARY to what God actually approves of will fail the te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passing the Test is NOT an indication of approval!  It is NOTHING MORE than an acceptance by The Most High Lord God of All Creation of YOU AS YOU ARE and as being worthy to know that these things are true and only of His doing!  In either instance, failure or success, He does expect change and He expects YOU to become someone of whom He can appro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FAILURE does NOT indicate DIS-approval, except of your lifestyle and/or misconcep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ost High INSISTS on having His Own Way!  But that Way IS NOT TAUGHT in the churches.  Therefore, whether you pass or fail the Test, you have some changes to make in your lifesty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hanges, which you will NEVER regre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mmentary of The Most High Lord God of All Creation continu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Because The Anointed has ALL authority over tithes, even to forgive them in whole or in part to the needy, and because The Anointed is also the Ruling Monarch of The Kingdom of Akuria:  The Kingdom of God on Earth; with both the authority and RESPONSIBILITY of The Kingdom’s economic stability and security: The Anointed has made a provision regarding tithes, gifts and offerings to establish the financing of the Royal Treasury of The Kingdom of Akuri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nointed has provided, with the full approval by The Most High Lord God of All Creation, that any and all tithes, gifts and offerings made in any of the precious metals, gold, silver or platinum, whether as bullion, coin or jewelry including chain:  or in any of the precious stones, alexandrite, diamond, ruby, emerald, etcetera, whether cut or uncut, loose or mounted jewelry; FOR ALL PURPOSES OF TITHE SHALL BE DEEMED AT TWICE MARKET VALUE!  That means a ten dollar gold coin worth two hundred dollars on the market is actually worth FOUR HUNDRED DOLLARS in the consideration of Holy Due Tithes and in WORTH for use in The Great Testimony (Proof of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rue, most metal jewelry is MIXED and will eventually have to be melted down and separated.  And, many gem stones are chips, diamonds in particular, and in times of crisis may have to be converted to Industrial uses such as tool bits, abrasives, etcetera.  However, that which is of greater value as antique or art than its gold, silver, platinum or jewel content will be preserved and valued in the Royal Treasury according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y and all other properties, real estate, motor vehicles, aircraft, boats, artifacts, books, copyrights, paintings, sculptures, antiques, patents, firearms, swords, armor, deeds, titles, stocks, bonds, etcetera, are also considered at TWICE MARKET VALUE as with gold, silver, platinum and gem stones, but with the provision they result in PROFIT rather than DEBT to This Holy Order.  For instance, BEFORE the above provision was established by The Anointed:  we were ‘given’ a used automobile by one of our more-generous and lesser-thinking supporters.  It was only worth JUNK PRICE, about $35.00 at the Junk Yard.  However, the COST to transfer the title in that State, which was required, getting the thing delivered to the buying Junk Yard, the fuel and use of one of our trucks to do the delivery, AND THE TIME our personnel spent in accomplishing all that COST OVER ONE HUNDRED AND TWENTY FIVE DOLLARS!  When The Most High set His Very Righteous and HEAVY Hand on our non-thinking ‘benefactor’:  he was very quick to make full restitution in accordance with Holy Law!  And that’s a whopping FOUR FOLD reimbursement.  That’s right, it cost that non-thinking supporter $360.00 plus the car to NET US NOTHING!  Not everyone who gives such gifts is so thoughtl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MY SON, ON THIS MANNER WILL YOU BE WITNESS OF THE LODGES, UPON WHOSE ALTERS AND THROUGHOUT WHOSE BUILDINGS AND GRAND TEMPLES WILL I SCATTER THEIR BROKEN BONES, AND SPILL THEIR BLOOD, PILE THE BODIES OF THEIR SL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EMAND OF THEM WHATSOEVER PRICE THAT SEEMS GOOD FOR THE HOURS OF YOUR LIFE THAT THEY HAVE TAKEN AND CANNOT RETURN, EVEN FOR THE BLEMISH UPON YOUR OWN HOLY NAME; DEMAND OF THEM WHAT YOU WILL, AND I WILL REQUIRE IT OF THEM IN TORTURE AND IN PUNISHMENT AND DEATH IN THIS WORLD AND IN THE WORLD TO COME UNTO EVERLASTING; AND I SHALL NOT REMOVE MY WRATH FROM THEIR GENERATIONS AFTER THEM FOREVER, UNTIL THEY HAVE PAID, AND PAID YOU IN FULL ACCORDING TO YOUR DEMA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MAY ALSO PLACE UPON THEM USURY FOR THE DELAY IN THEIR RESTITUTION, AS IT SEEMS GOOD TO YOU TO D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DO UNTO THEM WITH MY COMPLETE APPROVAL AND GUARANTEE OF COLLE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 LODGES ARE EVIL BEYOND RESCU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PRACTICE INIQUITY WITHOUT CEAS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ARE EVEN MORE CURSED THAN CUSH, WHO TOOK UPON HIMSELF THE CURSE OF NOE UPON CANAAN; AND DID COPULATE HIS SONS AND DAUGHTERS WITH THE APES OF THE WILDERNESS; AND TOOK UNTO HIS SONS AND DAUGHTERS THE SONS AND DAUGHTERS OF CANAAN, AND DID CAUSE THEM TO COPULATE WITH THE APES, AND THE APES WITH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KE ACCURSED CUSH ARE THE LODGES!  AND in That Day, THERE WILL BE NO MORE THE MASON NOR THE KNIGHT OF COLUMBUS BEFORE MY THRONE!  AND I WILL VISIT THEIR SINS AGAINST ME UPON THEM EVEN AS I WILL VISIT THE SINS OF HAM in That 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AT DAY, THERE WILL BE NO CANAANITES BEFORE MY THR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IN OF HAM WILL I VISIT UPON CANAAN AND UPON CUSH FOREVER, YET THEY SHALL KNOW MERCY BEFORE THE LODGES!  EVEN IN THEIR EVIL I SHALL SHOW MY MERCY FIRST TO EVIL CUSH AND ACCURSED CANA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OUGH THEY WILL DENY WITH THEIR DYING BREATH:  ACCUSE THE LODGES; SHOUT IT FROM THE HOUSETOPS; CRY IT ALOUD IN THE STREETS; EXPOSE IT IN THE COURTS BEFORE THE VERY FACES OF THE ENEMIES; AND I SHALL UPHOLD YOU IN ALL THAT YOU SHALL DECLARE AGAINST THE LOD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YOUR DECLARATION IS TRUE; FOR THAT WHICH YOU SHALL SPEAK IS FROM ME!  IT IS I THAT GIVE RISE TO YOUR TONGUE AND TO SPEAK OF THE EV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SET A GREAT TABLE BEFORE YOU; AND I HAVE SET AN IMPOSSIBLE TASK UPON YOU!  BUT AS I PREPARED THE TABLE, SO WILL I DELIVER THE IMPOSSI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GES AGO I NAMED YOUR NAME UPON MANY CITIES AS A TESTIMONY AGAINST THE DEEDS WITHIN THOSE CITIES; AND AGES AGO I SPOKE OF YOU THROUGH MY HOLY PROPHETS; AND AGES AGO THESE THINGS HAVE I ORDAINED, AND MY SERVANT DAVID WROTE OF YOU IN HIS MANY SONGS; AND I SET IT AS A MARK BETWIXT HE AND ME, THAT I SHOULD NEVER FORGET MINE OWN ANOINTED, NOR THE RESCUE OF THE ELECT IN THEIR GENER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AKE PLEASURE MY SON, FOR IT IS OF YOU THAT HE COMPOSED; AND IT IS IN YOU THAT I WILL KEEP MY ETERNAL PROMISE TO THE FATHERS OF ISRAEL AND TO THE FATHERS OF ISHM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MY SON, WHAT SHALL I DELIVER INTO YOUR HA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final question is wide open!  The offer was made WITHOUT restrictions!  Even so, rather than secure for himself, Bobby concerned himself only with his duty, and the task before him, “Only that I should have audience with the High Priests of both the Masonic and Knights of Columbus orders, and that you give me your Word of your own Presence.  I need nothing el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eal finished, the instruction clear in his mind; The Most High spo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D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ce again the Host cha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AAAAAAAAAAAA KKKKUUUUUUUUUUUUUUUUUUUU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aphim Metatron stepped to his side, taking the throne-like chair for him, and spoke, “COME, HOLY ONE OF ISRAEL, THERE IS MUCH TO BE ACCOMPLISHED BEFORE THE DAY DAWNS ON YOUR PRI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SIX</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JUSTICE, FOR O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aphim Metatron and Bobby drifted down to the First Heaven, called the Etheric Plane.  They traveled around the world to virtually all the Major Cities of global influence and power, and toward the end, they concentrated on the United States, and finally on the State of Indian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they saw was putri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went back and forth across the United States in those early hours before dawn.  They witnessed among the sleeping:  lawyers, police officers, court officials, Judges, national and state Representatives, national and state Senators, and Governors to see the nature of their do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me were home with their spouses, but lay dreaming of the young child next door or across the street, or other sex partner, usually their office secretaries or personnel.  Some of the men were with wives they were to represent in Divorce Court actions; others were with the wives of their best friends, and still others were sleeping with fellow MEN of their given trades and positions!  The women were no better.  They found NONE worth keeping alive, save for their present positions of power and influ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aphim Metatron spoke, “UPON SUCH AS THESE, SHOW NO MERCY!  FOR YOU SEE THEM AS THEY REALLY ARE, AND NOT AS THEY PRETEND TO BE BEFORE THE EYES OF M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 ASSURED, THEY WILL CONCOCT ALL MANNER OF CHARGES AGAINST YOU; BLAMING YOU FOR DEEDS THEY THEMSELVES HAVE COMMIT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returned to the prison just before dawn.  Bobby lay in the darkness wondering what scam of outright criminal stupidity would be perpetrated upon the prisoners, if not himself, in this coming 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s common practice that all politicians and people in authority, whether in churches, government, or business, tend to ‘talk down’ to those who for the moment are not well off financially, or for some reason need their ‘servi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practice angers Bobby to no end, as it does The Host High.  Warden Buck was well aware of it, and Bobby’s short temper.  He was equally aware of Bobby’s execution abilities!  He’d seen it in action enough times to KNOW for a fact that it was not only real, but also awesome.  He was also equally certain that Bobby had no qualms whatsoever about using it!  Warden Buck took extra special care to AVOID talking down to Bobby, even though he held the idea that his Office of Warden might still make Bobby kow-tow.  He was dead wro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st after nine in that morning he summoned Bobby to his office in an “I’m-a-god-and-you’re-a-nothing” attempt to stop the slaughter.  He signaled for that de-sexed whore he called a secretary to pour them some coffe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den Buck was in his best ‘talk-down-his-nose’ attitude, so prevalent of God Players On Government Payroll (G-POG-P), but doing his best to keep it out of his tone of voice, began, “Now, Robert, we’ve had a misunderstanding from the beginning, and I would like for you and I, as gentlemen, to resolve it.  So, that the rest of your stay here can be more within the law, and easier on both of us.” He was at his bull-shitting be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exploded.  His anger instantly reaching certain-slaughter level, “Wrong!  One:  ‘WE’ didn’t have a misunderstanding!  You and those cocksucking sons-of-bitches you work and scheme with, had the ‘mis’-understand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wo:  you and I are not anyways near to gentlemen!  You’re a gutless, crooked, filthy, son-of-a-bitch, and I’m The Anointed of The Most High, positions which in either sense are far from gentleman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ree:  any resolvements that are to be made can come from that bunch of evidence-manufacturing cocksuckers in the Courts of Richmond and Indianapoli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urthermore:  to Hell with you and your god damned Law!  My time here won’t be counted by calendars!  It’ll be counted in bodies!  Now, which would YOU like to be, a survivor or a vict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den Buck hadn’t expected Bobby to blast him, and he was obviously taken aback, shaken with fear and spilling his coffee down the front of his over-tailored shirt and tie, and then all over the office furniture (that was REPLACED EACH AND EVERY MONTH BY THE PRISON’S FURNITURE MANUFACTURING come Hell or high water), “But, Robert, can’t you see my hands are tied?” He was no longer bulling, he was all but whi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spat back, “You’re a god damned liar!  The only ties you have, are to see that when a man is railroaded in here, that he doesn’t get out!  Regardless of whether he’s innocent or no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slimy son-of-a-bitch, why do men get thrown in the hole for attempting to file writs, or when they write home and ask their people to get them a different lawyer?  (The Constitutional guarantee of ‘due process of law’ is non-existent when it will release a convict, especially if he’s innoc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xplain that, you Catholic cocksucker, and I just might let you live till I get out of 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den Buck was totally shaken now, trembling in fear and knowing the Eternal Punishment in store for him either way he chose.  He stayed with the Power Bloc of the graft system, but pleaded for his life, “But, Robert, if I let any of these men get free, I’ll lose my job!”</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He was telling the truth for a change, for every person in confinement there is money in the Masonic and Knights of Columbus graft machine.  At that time about $29,500.00 per individual!  The Institution actually spends only about $500.00 per year on each inmate, which includes everything, leaving $29,000.00 per-year per-inmate to be funneled into the graft machine.  No wonder Warden Buck didn’t dare to let ANYONE get out, innocent or no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unimpressed and still raving furious, “You dirty bastard!  If you call yourself an American, and you’re afraid to see Justice done, then you ought to lose more than your god damned job!  God damn you!  You ought to have your nuts mashed in a red-hot v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gutless son-of-a-bitch!  Let me tell you something, and god damn you, I want you to listen with both ears because I’m only going to tell you once!  You get that bunch of incense burning assholes who run that damnable den of sodomy you call a Lodge to get the lead out of their respective asses and fix this thing, or I’ll fix it!  Beginning at the top and working dow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 you understand me, you paganistic son-of-a-bit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den Buck understood perfectly.  He began to look around his desk in a nervous state of confusion; as if somewhere among his now-soiled papers he could find a set of instructions to cover a situation like this.  Bobby wasn’t kidding.  He fully intended to slaughter every Catholic in the Knights of Columbus from the Pontiff dow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den Buck was stammering as he blurted out, “I can’t.....  there’s no procedure....  we’re not that kind of 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interrupted him, his anger going beyond that which required someone to die a terrible death.  To offend The Anointed is fatal, both in the Heavens and in the Earth, and Warden Buck had just offended The Anointed beyond recall of the Sentence of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only sentence repeated more than their respective Pass Words by both Lodges is, “We’re not that kind of an organization!”  But The Most High Himself had informed Bobby that in fact THEY ARE THOSE KINDS OF ORGANIZATIONS!  And The Most High Lord of Spirits IS NOT A LIA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bellowing, “Don’t tell me what kind of an order you are, god damn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ow what kind of a lodge you are, and I’ll tell you what kind of a lodge you’re going to be:  One full of dead bod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 going to give you just one hour to tell me a brand new li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 going to the dining hall, when you want me, and make damned sure you understand:  ONE HOUR, or the dead bodies will just keep on coming and I’ll start with you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threw the remainder of his coffee in the Warden’s face, and leaning over his desk bellowed again, “UNDERST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den Buck pushed his chair back as far as it would go, hitting the wall.  He gripped the leather arms, his hands white, as far as he was concerned, any distance whatsoever was too close to this bellowing warrior, even if he did carry a numb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den Buck was still mumbling, “Yes, ..Yes...., one hour....I, I.., ..underst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turned and walked out, slamming the door behind him, breaking the gold lettered gla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oar attracted the attention of those in adjacent offices.  One guard looked up at the slamming door as if he were bad enough to do something about it.  Bobby silently stared him down.  It was obvious that once the guard had identified Bobby, that if there was to be anybody’s ass torn apart, the guard certainly didn’t want it to be his.  The guard took some keys from his desk drawer, and without saying so much as one word, rapidly led the way back through the offices and into the institu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entered the kitchen, and with a wave at the guard on duty, proceeded to select a cup from the full cart, poured himself a cup of coffee, went over to the Guard’s Table, and sat down to drink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uard Captain Stinson was seated opposite.  An old-timer professing to be from the rough days when John Dillenger had served time here.  Captain Stinson claimed he had been here when John Dillenger had stolen a locomotive and mashed it through the rail gates in an attempted escape.  The Captain was a Mason, and knew full well Bobby’s opinion and position about them.  He made no excuses at all, especially to Bobb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inson asked, “Giving Hell to the Catholics for a change?” referring to the Ward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p!  And I’m just getting started!” Bobby seet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nk you’ll get away with it?” His Masonic superiority was getting in the way of his better judg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re damned right I will!  And you’ll help me do it when the time comes.” Bobby’s voice was level, but Stinson wasn’t fooled one bit that he had made the fatal mistake in talking to Bobby at a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inson tried to cover his tracks, and if possible, give the usual false line of information that sends people off on wild goose chases, especially those who are investigating the Lodge.  He began, “Well, I can’t talk about the Lodge to anybody but a member, but I would like to know where you get your inside information.” He was aware that Bobby knew some of the signs and signals and it was these he was intending to discred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smelled a rat, and again, in a level voice informed him, “Well, let’s put it this way; you don’t have to agree or disagree.  Because I know, and you know that I know, so let’s overlook that part and get to the meat of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what is called ‘Astral Projection’.  It’s known as ‘up in the Spirit’ in the Bible and ‘transcendental flight’ among the Occultists.  I have no idea what the hell you butt-fucking bricklayers refer to it as, but the ability is unique.  With it, I can walk through walls, read minds, overhear conversations, watch rituals, and since time doesn’t exist there, distance is no probl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inson choked on his coffee, turned white in the face, and began to stammer, actually getting nothing sai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continued, staring at Stinson like a snake knowing its meal had no escape, “If someone helps to commit a crime, or knowingly assists a criminal before, during, or after a crime, he is an accessory to the crime and just as guilty under the law!  You bastards have been railroading people for years, and it can’t be done without a lot of people, especially the courts, approving of and knowing about it.  So, the very rank you carry proves you guil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get the Hell out of my face, I’m waiting to see if I get to kill the Ward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ptain Stinson tried to stand up, his knees were NOT cooperating.  In an attempt to regain his composure and aire of authority, he ordered one of the Kitchen Crew inmates to get Bobby another cup of coffee.  The inmate came and took the cup as Stinson disappeared out the back door of the kitch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lked to the coffee urn with the inmate.  Taking his cup and pouring his own coffee, he spoke to the inmate with whom he had a nodding acquaintance.  We’ll call him Stone in this book to protect him from any further agony at the hands of Indiana’s and other government’s God Players On Government Payro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may have to pour his coffee, but not mine!  I carry a number too, and I don’t have any inmate sla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one, a Black, and a good natured fellow who seemed to take life in stride, never missed a thing that happened, especially if it had anything to do with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the Hell is with you anyhow?  You keep these screws [INSERT:  “screw” is the in-jail term for guard, gleaned from the type of locking mechanism of the cell doors that uses large threaded bolts.] jumping like a gandy dancer in a snake pit!” He was obviously amused, and knew that as long as he was a friend of Bobby’s, nobody would say a damned thing about him not doing his wor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do you mean?” Bobby was trying to avoid a direct answer.  The truth scares Hell out of most people, so it must be given in bite sized pieces to the vast major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the word is that you kill people with thoughts, and can even call the shot!  When, where, and with what, he goes under.  Is that how you do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could tell this man, so he did, “More or less, although it’s not that simple.  They are wrong, and I’m right!  Otherwise I couldn’t hurt them one iota, at least by that method.  It’s written all over the Bible, the good and the right, WHICH DOES NOT INCLUDE CHRISTIANS, are under Divine Protection, and the bastards aren’t!  I just use that power to my advanta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one wasn’t convinc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got more heat than that man, everybody still talking about how you healed Gerwoo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Although Bobby had forgotten about that incident, it really was only the removal of some warts that had opened and gotten infected.  It was a simple procedure, and anybody can do it.  Simply lay one’s hands over the warts, and once the energy of the warts are sensed, in a wiping motion pull that energy out and off the victim.  Just once does the trick, and though you should make as much contact as possible, a grip that causes any pain or discomfort is not necessary.  In a few days the warts will heal over unless the person wants to keep them to gain some sort of sympathy or play some silly soap oper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answered, “Oh, that.  Gerwood?  I didn’t heal the man, I just reversed his thinking into a different channel, and he began to clean his hands more often.  The warts left and the infection cleared up just like any other infection will do if you keep it cle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knew that warts are believed to be caused by a virus; but even if they are, viruses are still subject to the God who created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one was still unconvinced, much to Bobby’s amusement, “Yeah?  Uh-huh!  Like you didn’t slap Jack Stage with a locomotive!  Man, I was in that line.  And the line the next morning!  Yeah, tell me about it!  You got more spooks than Christ got Christians!  Some people say THE Man Himself tells you how to do what, and to wh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both had a good laugh and Stone was completely approving of the fact that Bobby could put the whammy on the authorities.  And he had a few in mind that he felt should be on the smash-ass list!  He asked, “Do you take contracts?” He was serious now.  Dead serio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but if you’re getting the run-around I’ll gladly slap some ass!”, Bobby replied equally dead serious.  Politicians and bureaucrats, especially in the graft machine they call a prison system, are notorious for runarounds.  The only thing ever found to get them into sensible action is, “NO SURVIVO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one continued, “Well, that ain’t quite the problem.  My baby sister is just thirteen, and this dude, like he’s telling her he want her for himself.  And he got the big hog, gettis out the ass; workin’ ho’s, pushing, the works.  And that look good to a chick that young, m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ll shack her for a while, and then put her on the street to pay for her hab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ow man, he’s already done it to my older sis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one was concerned.  Honestly concerned.  It was as though he wanted to rescue just one member of his family from the trap they were in because of their race, and their self-expression bound them to.  Stone didn’t buy the ‘pity me, I’m a Nigger’ cop-out, nor did he practice overbearingness in the attempt to be something other than what he was.  He held no illusions that he was in prison due to his own free-will actions.  By believing the propaganda of the racial inciters he had robbed a grocery store and gotten caught by two plain-clothes policem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deception of the propaganda was that the White man existed for the Black man to steal from, or to terrorize.  Stone found out the hard way that all men must pull together to better their worlds, and making any enemies along the way only serves to destroy what good presently exists.  If he had learned nothing else in prison, besides how to hate, he had learned that Black people can’t win the support of White people by throwing rocks at them, their property, or endangering them and their families, especially during rio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a lesson ahead of its time, and one that too many others, Blacks and Whites will never learn.  It was also a lesson that destroyed most of the real progress between the races, and not knowing it polarized them even fur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fore Bobby could respond to Stone’s situation, one of the Kitchen Office inmates called, “Stone!  The man wants you up fro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one nodded acknowledgment, and said to Bobby, “Anytime you want me to get your coffee, say the word man, I don’t dig being on your outsid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chuckled an understanding laugh and Stone left with a runner for the Front Office.  Runners are those inmates who carry messages or escort other inmates from one place to another.  They carry special passes, and any inmate caught ‘out of place’ is pun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ent back to the table, seated himself with his back to the wall, and waited.  At five minutes till the hour the kitchen phone rang.  The guard answered, looked up at Bobby, and nodded while still speaking.  He wrote something on a pad and headed for the ta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289?”, he reques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Bobby acknowledg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ack your things, you’re going outside the walls.  Here’s your pa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unimpress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ell the Captain I want to see him first, we have business.  I’ll wait 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guard knew better that to lock horns with this one.  He’d seen too many others die the death or end up mangled, or worse.  He shrugged, revealing his dilemma.  He had to obey his orders yet he couldn’t survive offending this inmate!  He was saved by the telephone.  It rang and he r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swering it, he looked up again at Bobby and nodded, a puzzled look on his face, “The Warden says to tell you that you win, but to give him a little more time!”, he called loudly through the Office wind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called back just as loudly, “You call the Warden back and tell him to start counting bod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ll be at the dorm packing.  Be sure to inform the Capt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left the kitchen before the guard could venture an answer, and when Bobby arrived at the main door, he turned to look back into the Office, and the guard was on the phone trying to explain something he didn’t know a damned thing about to someone who didn’t want to hear what they were being to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ke we said earlier, all consuming Hell was about to break loose, and Bobby had the biggest fuel shov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aptain entered the Cadet Dormitory, walked down to where Bobby was packing his change of clothes, and seated himself on the opposite bun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needed me for some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p, I have one hell of a lot of supplies, on both sides of the walls, but the reg says I can only take out the con limit.  You take care of it, O.K., Capt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y prison standards Bobby was a very rich m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aptain spoke his approv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amn the regs!  You get it packed and I’ll take it ou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s a good Captain.” Bobby repeating a line from some motion picture he had since forgotten the title 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ptain Stinson was annoyed with Bobby’s attitude, but Bobby was TOTALLY disgusted with the entire Department of Corrections, and ALL its employees.  The Captain injected, “You really don’t give in, do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inute I do, you bastards win!” Bobby’s anger was ris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n’t call me a bastard!” The Captain was pushing his luck ag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re a god damned Mason, and a bastard!” Bobby was dangerous now.  It would only take one word without the right sound to it and Captain Stinson would begin a one-way trip to destruction.  Bobby stared that level gaze, his face all but expressionless.  A certain sign that someone had pushed him to the fine line that determines their continued existence, both on Earth and the Eternity to foll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aptain being a trained Mason, blinked, sensing extreme danger, “Look, I’ve stuck my neck ou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interrupted him, “You sure have, and I’m about ready to cut it off right down to the ankl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I mean is, I had to pull a lot of strings to get you outside the walls.  Doesn’t that mean anything to you at all?” The Captain was bargai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t a damned bit!  And it doesn’t impress me either.  You bastards run people in and out of this place like a cattle pen, so don’t try that sob story on me.  I know better.” Bobby was right, the Captain knew it, and he knew Bobby knew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ll go unpack your locker.” He mollified.  It was the only escape he could think 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inson left, and returned within the hour escorted by a work detail of inmates carrying his three duffel bags and several large boxes filled to the limit with Bobby’s vast hoard of supplies.  Bobby’s inside stash of provisions and tobacco products could have paid for someone to murder the State Govern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Inside Stash consisted of a 160 cartons of cigarettes, 30 quart jars of instant tea, 60 pounds of sugar, 20 large jars of creamora, and 90 pounds of instant coffee!  Inside any jail or prison, such supplies and narcotics are the medium of exchange, the equivalent of money anywhere else.  Though NEVER dealing in narcotics, by any standards Bobby was a very rich man.  Money in any instance is Power, and Bobby had plenty of money and power, but he also had a Force Power that money could NOT buy escape fro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aptain was more than generous, “I’ve got some help.  You go on, and I’ll see to it that your Stash is delive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re damned right he would!  Bobby had a reputation to uphold and he wouldn’t hesitate one split second to execute Stinson if so much as one cigarette came up missing!  At that time, one could buy a man’s life for “two pack” inside the walls, and the Outside Stash of 190 cartons of cigarettes and 200 pounds of provisions was literally enough to re-Crucify Christ.  And all His Discipl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ent through the routine check at the rail gate and into the barracks.  The yard was bordered by an eight foot chain link fence, but anybody could have gone over it without much problem.  It was good to be able to see for any distance, the day was warm, the sun bright and cheery.  Winter was on its last legs, and Spring was about to bloom in all her glory.  Being outside the walls was a nice gesture on the part of Warden Buck, but it was a long damned way from the FULL EXONERATION Bobby required and would damned well coll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en were still at work, and when the Captain, two guards and the inmate entourage delivered Bobby’s stash, he was given three extra lockers, the large ones at the basement guard station.  Even though inmates are restricted to having just so many supplies, and running a store is against every rule in the book, Bobby had a twenty-four hour State Guard on one of the largest inmate-owned supply depots in the whole damned prison syst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The reason for limiting supplies to inmates is to prevent stockpiling for use during riots, escapes, etceteras, and to incite riots for the benefit of the vile and corrupt system by reducing rations or serving rotten food.  Without the store keepers, there would be more hungry inmates, and resulting violence, than there a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didn’t run a store, nor did he keep any punks, he just acted as the main warehouse for those that did.  When he made loans, or bought anything, he charged or paid the going rate.  On small loans, Bobby’s interest rate was higher, and his time limits shorter.  This prevented to a large degree the inmates from dealing with him rather than their regular store keeper.  The excess charges were paid to the store keeper who would normally have made the de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ould not deal in narcotics under any conditions.  Cigarettes were bad enough, but people didn’t overdose on them!  He did cover some heavy bets though, and collected with interest on the spot.  Within limits, he sees nothing wrong with indulging people in what they will do anyway, such as legalized gambling and legalized prostitu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ing a better than average electrician (he graduated from Radio Intercept School at Keesler AFB in 1955), he was first assigned to the Outside or Main Electric Shop.  The civilian Foreman was one Herbert Noe, one of not more than a dozen honest employees in the whole prison system.  Shortly after Bobby was transferred outside, Herb Noe’s only son was injured in a traffic accident.  He died a few days later leaving a wife and young children.  Herb Noe was a broken man.  Of all the filthy sons-of-bitches who deserved each and every hurtful thing that could come upon them, Herb Noe had never harmed or cheated another human being in his entire life, and this happened to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short time later Bobby was transferred to the job of Chief Clerk for the farm.  The Farm Manager was a short stocky fellow by the name of Cecil Kinder, one of the three honest people employed at the prison.  He was a slave driver, but he stayed right there with you, and would bend over backwards twice to be fair.  From the Farm Office Cecil Kinder ran the entire 2,800 acre full produce instal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CHAPTER SEVEN</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POWER EMER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hadn’t been Chief Farm Clerk very long when the Dairy Barn Clerk was caught doing some silly thing or other, and was about to be ‘busted’ off his job.  Only Bobby, of all the other inmates, had any access to know WHERE his next assignment was going to be.  Once busted off any job the next assignment was sure to be a shit-deta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lerk was in near panic, and he wasn’t one of the bad-asses, but he hung out with a few of those who thought THEY WERE!  One of those friends tried to put ‘the muscle’ on Bobby to tell him where the Clerk was going.  That was a mistake.  Even if Bobby owed nothing to the State of Indiana, or anybody else, he won’t be pushed!  Bobby told him just once to get off his back.  It was damned good advice, the punk took it and lef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next day the Clerk entered where Bobby and some other inmates were playing music in the basement of the barracks.  He had four or five of those reputed bad-ass “jags” (“jag” is the white equivalent of “jig”, short for “jig-a-boo”, another of the derogatory terms for Negro) with him, but Bobby was unimpressed.  Bobby walked over to the group as if he didn’t give a damn if they were an army, and he didn’t!  Firepower is the sole security anywhere, and Bobby had made enough loans and supplied enough store keepers that NO ONE dared give him any lip!  It was to their own advantage to take care of such problems for Bobby, as they HAD to be sure of their own supply!  A hush fell over the place as Bobby approached, the signal that something had come to a head.  Con-bosses and their staffs waited for action or signa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if the Clerk didn’t suspect, his jags were had, and they knew it.  One loud word, one wrong move, and they would be cut to pieces with the hundred or so shivs that were represented.  ‘Shiv’ and ‘shank’ are prison terms for knife, usually made in one of the shops, although a few are stolen from the kitchen or smuggled in with the help of Guar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ad the Clerk just asked Bobby, instead of the big, bad, coercion attempt, Bobby would have gladly given him the information for FRE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lerk was understandably nervous, “Bob, I’d like to know where I’m going.  If you can tell me, I’ll give you four cartons!” Clerky was desperate.  With that kind of money you could get a shiv into the Ward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vertheless, when moved to a new job from a bust, it is a good idea to ‘pay the toll’ to the con-boss of that assignment before arriv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rry, that information is not mine to give.” Bobby was unconcer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will you know for sure?” Clerky ask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the Old Man tells me to write the transfer.” Bobby didn’t lie, but the fact that he had already been told the Clerk’s new assignment, but hadn’t been told to type the order yet was beside the point.  There were often changes at the last minute.  Bobby continued, “I can tell you this much, you don’t have long to wait.  Not more than a week anyh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lerky was one of those nauseating, ‘real cool’ white men that insulted the Negro race by trying their damnedest to talk like those uneducated masses.  The Negroes who were friends of Bobby’s, and probably countless thousands of others, hated his kind as much, or more, than Bobby di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let him stew in his own juice.  The orders were to be effective the next day, and he was Coal Pile bound!  Bobby didn’t need his four cartons of smokes, he had over a 120 cartons out on loan!  At that time, the street equivalent of that many cigarettes was about a QUARTER OF A MILLION DOLLARS and that didn’t include the provisions!  To top it off, Bobby doesn’t smo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irst thing the next morning the Dairy Barn Manager learned of Bobby’s flat refusal.  Such a thing is unheard of!  So, he called Bobby into his office.  He was a rather heavy set man, good natured, and honest with those he could control, “Bobby, how do you like cream?” The absolute institutional PRIZ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xceptionally well!” was Bobby’s answ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ood!” He motioned for one of the inma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inmate entered the office, looked around, and recognizing Bobby let out a knowing grin.  He was obviously queer, but he knew better than to be anything other than polite to Bobb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et me a quart of fresh cream out of the chiller.” The Manager told him matter of factly.  When the inmate had turned to obey, the Manager motioned for Bobby to take note of him, still talking, “You can have all the cream you want.  Milk too, if you want it.  Just tell the man on the pump, and don’t pay him either.  I’ll set it up for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n’t kidding.  The inmate was back in a minute or so with a large coffee jar of cream, con-value:  one carton of filter longs, a carton-four of anything else!  Bobby had just struck oil!  He could have all the cream he could handle and couldn’t get busted for it.  That is a store keeper’s dream of heaven!  Anyone could move a gallon a day, probably before noon, since the biggest problem is getting it delive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nks!” Bobby told him, ready to lea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it a minute, let’s have some coffee.  I’ve got a few things that can make you some good dough, and help me in the process.  Bobby, you’re in a position to....  sit down, sit down...  make yourself comfortable...  to do us both a lot of good, but let me expl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 new here at the Barn, and the crew I’ve got is more occupied with sodomy than anything else.  I want rid of them.  Every damned one of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can tell you’re not a con, nor a criminal, and I know how you feel about these bastards screwing one ano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help me, and I’ll do the power work.  If anybody wants a good soft job, regardless of how little time he has, you send him to me.  I’ll talk to Kinder and he’ll back your play any way you play it.  I’ll sign the transfers coming and going, and I won’t tell a damned soul he’s leaving until he’s ready to g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 want paid, tell me how much, and I’ll collect for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inmate ever had a better bargain!  Bobby was really in the driver’s seat now, but as usual, he dismissed his own comfort and concerned himself with the greater job before him for which he would give full account to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in the hell did they get out here to begin with?” It was a sensible question and he wanted a good answer.  Boy, did he get 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fucked and bought themselves out here god damn it!  And I’m sick and tired of running a whore house!  These cows have to be milked, and fed, and I can’t do it alone!  Damn, there’s about 700 head of milkers al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fell off the chair laughing.  The Manager didn’t see the humor, but he continued, “Every god damned time I need a job done, I have to find somebody, take a dick out of his ass, and give them both a shov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in hysterics.  He was trying to get up off the floor, but making little headway.  The Manager, deadpan as a statue, never missed a word, “I can’t throw them in the hole, I need the work done!  If I threw everyone I caught in the hole, in ten minutes flat I’d be out here by myself, and up to my ass in catt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K.  Let’s go find Kinder.” Bobby finally manag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went down the hill to the Main Barn where Bobby’s office was, and from where Cecil Kinder ran the 2,700 acres of crops, 100 acres of soil bank, and grazing lands for the hundreds of cattle and ho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s that?” Cecil Kinder asked, seeing Bobby’s quart of cream.  Being in possession of such contraband was a serious offense behind the prison ga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gave it to him,” the Manager injected before Bobby could answer, “and he can have all he damned well wants.  I’ll pay for it myself if I have to.” He was as good as his word, he continued, “I want rid of that bunch of queers and queer punks I’ve got up there, but I can’t do it alone.  I can only transfer men out as I get them 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y God!  How many do you want?” Kinder was being evasive, with good rea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many as it takes to replace every god damned one of the ones I’ve go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y God!  I can’t replace the whole crew!” Kinder was r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 can if we do it my way.” Bobby injected.  He had seated himself and put his feet upon the slide board of his des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y God!  How’s that?” Kinder didn’t doubt Bobby could do it, and he certainly didn’t expect Bobby to reveal the process!  But Bobby di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ach morning at count, I’ll give the Dairy Barn whatever new men we have.  He can let the first one go that he catches in violation.  We can actually give him every man to begin with, and transfer them out as we need them.  It’ll take a lot of work typing transfers, but all you’ll have to do is sign them for the record.” It was simplicity itself.  There were always more inmates eligible for Outside Trusty than there were jobs, or beds, outside the walls for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transferring an entire crew at one whack is dangerous.  It starts the rumors flying, and NOTHING is more dangerous in a prison than a running rum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do I know you won’t be selling jobs?” Kinder had a point, normal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gain the Dairy Barn Manager came to the rescue before Bobby could speak, “Because he turned down four cartons of cigarettes just last night!  The man only wanted to know where he was going.  If we catch him selling jobs, we can always bust him too!” He winked at Bobby, Kinder missed the sign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y God!  Well, all right, but where in the hell are you going to send them?  They bought their way out here, where in the hell are you going to send them that they can’t buy their way out of?” Kinder had another good point, but Bobby had the answ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n’t the Coal Pile the most permanent and dirtiest job inside or outside the walls?” Bobby knowingly ask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y God!  Right!  Right, the god damned Coal Pile!  Let me talk to Mr. Benoit.” He was ecstatic.  The Coal Pile was the bottom of the list in preference.  It was a Twelve-Hour-on-Twelve-Hour-off detail of hard hand labor.  The prime duty was to keep the Institution’s Power Plant fired, and the guard in charge was one Sergeant “Hog” Wilson.  A man with the intellect of a brick, except for how to be brutal, considerable physical size and physical strength sufficient to enforce the labor and schedul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r. Benoit was Director of Industries, and answered directly to the Commissioner of Corrections, who in turn answered directly to the Governor.  Bobby carried a number, and was five men from the Governor with only these three in betwe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r. Benoit was coming down to the Office in person, as Kinder couldn’t get the full picture across over the phone.  In the interim, the Dairy Barn Manager took the time to inform Kinder of the episode of his former Clerk.  Kinder was shock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ur cartons.  By God!  That’s enough to get the Warden killed!” He exclaimed, turning toward his Chief Clerk, “And you didn’t take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ecil Kinder had been at the Institution for so long, that he had over a year of accumulated Over-Time and Vacation, but he’d NEVER heard tell of an inmate turning down cigarettes!  Bobby was emphatic, “Nope!  I don’t smoke, I don’t need the cigarettes, and I don’t like anybody trying to put muscle on me!  I knew where he was going, and when, but I do things on MY terms, not anybody else’s!  If his buddy hadn’t tried his ‘big deal’ I’d have told him for no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y God!  Never heard tell of an inmate turning down cigarettes before!  Let alone four cartons!  Do you know how much four cartons IS in here?” Kinder was flabbergasted that an inmate might have moral standar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p, I have over a 120 cartons out on loan, not counting the sugar, tea, coffee, drink mix, cocoa, cigars, you name it, and I’ve got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running a store?” Kinder asked, grinning sheepishly.  Even if Bobby had lied and admitted that he was running a store, Kinder wasn’t about to bust him.  First, Bobby had enough supplies to get him killed; and Second, Kinder had never looked at an inmate as being anything other than beneath contempt.  Bobby fascinated him, and Kinder suddenly found himself with a great respect for Number 45289!</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pe, just living as comfortable as this damned graft hole permits.” It was obvious to Kinder that Bobby was ‘in the know’, and he wouldn’t have touched that subject in the Presence of Christ Himse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y God!  You going to sell that cream?” Kinder was teas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of it I don’t drink.” Bobby teased back, They were chuckling at his remark when Mr. Benoit walked in the do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r. Benoit was one of those people who always tried to make his presence superior to anybody else’s, except those who could ship his incompetent ass to the ranks of the unemployed, and the only time he felt anything was bite-pain from his terminal case of ‘foot-in-mouth’ disea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what’s this about the Coal Pile and the Dairy Barn?” His superior act as in full blossom, but if he’d have had any sense he’d already know the situation since Kinder had explained it to him on the ph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Kinder shrugged and looked at Bobb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noit didn’t like inmates, as they were the only people he could rule with an iron hand.  Like all other bureaucrats he liked to play god, and inmates were the only people on earth that couldn’t tell him to go straight to Hell.  He was well aware of The Avenger before him, and his attitude had put him in a box of no small discomfort.  If he maintained his superiority act, Bobby would kill him, and if he gave in to save his own hide, the two civilian employees were sure to disrespect him and tell everybody who would listen.  Bobby let him off the hook, “The Dairy Barn is full of punks and daddys.  Even the cattle are showing signs of sexual abuse, improperly fed if fed at all, and the calves really catch hell when there’s no punks available.  According to Holy Law we should kill both the inmate and the animal.  But:  killing inmates wouldn’t bother anybody in high places; however the loss of livestock would upset the profit margins of this damnable graft machi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we have a solution.  At present there is a crew on the Coal Pile that works both inside and out, but most are barracked out side.  Those few that work outside have it a lot easier, as they pull the night shift.  But lets say that those outside the walls, except inmate foremen and meter readers, were sent back INSIDE and given wheel barrows and shovels, with a twelve-on twelve-off shift, it’d be a hell of a place to do time.  R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noit nodd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o on.” He said evenly, trying to border between the extremes of his own predica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suppose we can ever totally eliminate sodomy in prisons, as long as this jackass system remains in effect, but we can put those energies to some better serv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irst, transfer all Coal Pile hard laborers inside the walls.  That’ll give us more beds outside for those who have earned it.  Move all the inmate foremen and meter readers outside in their pla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cond, institute the practice that once a person makes the Coal Pile, he STAYS on the Coal Pile until his release!  That ought to get somebody’s attention and direct it toward something usefu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rd, we’ll give you every punk and daddy that gets caught!  No exceptions and no transfers.  After twelve hours on the business end of a Number-Four canal wrench, they won’t have enough energy left to play with each other’s ass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maybe, just maybe, we can turn our Return Rate around.  Sixty Percent is bad news, but if we can keep just one man out of here, it’s worth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noit was had, and he knew it.  He was also a Mason and knew Bobby knew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art about instituting action that would possibly prevent a criminal repeat was strictly for public consumption.  It sounds good to the taxpayer, so the politicians would love it!  Benoit boasted, “I’ll have the changes made before you can give me the first m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superiority got the props kicked out from under it when Bobby handed him the former Dairy Clerk’s transfer order.  Bobby’s only comment was, “Goo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Officials laughed, Benoit laughed more at himself than anything.  He had been set up and shot down by a past grand master of the trad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ne and done.  How would you like a job up front with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let him have it again, with both barrels, “No thanks, I don’t associate with undesirabl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noit was stunned, but he had better sense than to push the issue.  He might be stupid, but he wasn’t insane.  He just shook his head and left the off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ecil Kinder was elated, the Dairy Barn Manager was ecstatic!  Afterward at each count, morning and noon Bobby gave somebody a chance at a good job.  With the Coal Pilers, except for inmate foremen and meter readers, inside the walls there were more beds available outside which increased the manpower on every crew.  The reduced workload and near absence of homosexuality improved the atmosphere outside the walls tremendous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Black Muslims elimination of homosexuality and further ‘criminal’ activity by its converted members never has, and never will, be given the recognition it so richly deserves.  No one will ever remove homosexuality from the prison system.  Homosexuals are in a second heaven while doing time:  no bills, no responsibility, no security problems, and NO COMPETITION from wom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e of the first effects was an improvement in the food. There was more of it and it was better prepared.  It doesn’t take much to improve prison ch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r. Benoit enforced the Punk/Daddy-Coal-Pile-Bound proposal into every crew outside the walls, and it worked like a charm.  The one thing it did that wasn’t part of Bobby’s plans at all was to blow his powers far out of proportion.  Gossip is bad enough anywhere, but in prison it’s a real for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Knowing that the primeval urges within living entities will prevail, Bobby did not set in judgment of those who engaged in sodomy or homosexuality, even though he didn’t approve of it.  But he knew one thing for sure and certain:  any toleration is dangerous.  Toleration infects those around it, giving a semblance of acceptability, approval, and with practice and precedents, making it appear to be R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is often the case when convicts get together after release and try to ‘out bad’ one another.  That ‘extra entity’ becomes a driving force, and before it can be stopped, the ‘easy mark’ has become a tragedy, often even murder.  That is why in most states it is a Parole Violation for a Parolee to associate with any other Parolee or known convict except at places of employment.  It’s one of the few laws that does more good than har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didn’t have the power to transfer inmates from one job to another, and because he did NOT take payment for any given job it was supposed that his rates were beyond reach and reason.  Once people come to a conclusion, right or wrong, even if it’s stupidity personified, they won’t change their minds, and so Bobby received a great deal of awe and acclaim for powers he didn’t poss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CHAPTER EIGHT</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TRUE JUSTICE, THE HARD W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out the 1st of October Bobby had to go inside the walls on Farm Crew business, talking to inmates who qualified for transfer outside the walls, and finding out which crew they wanted to work on.  It saved a lot of paper-shuffling, much to the disapproval of the administrators!  Bobby could accomplish in forty five minutes what it had taken two clerks all week to keep behind on.  It really galled the system administrators to perceive that any inmate could think.  Inmates were supposed to be mindless slaves for the glory and servitude of the officia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carried a twenty four hour pass, and his first stop was to the chow hall to see how Stone’s sister had made out.  While they were talking he had put invocations out to get the pusher brought to justice.  Not justice on the ‘law’ terms, Justice on God’s terms!  The invocations included as much protection for the girl as she would accept and creation of those circumstances that would remove her from that pimp’s surround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kitchen guard informed him that Stone was in Solita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made a bee-line for the Watch Commander.  He was in the Sheriff’s Office, next door to the kitchen and between the kitchen and quarantine building, a separate building that served no other purpose than to house the ‘hole’ and the room where men were forced to ‘stand on the li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sat the Watch Commander, Templar ring and all.  In a great big pile sat the Watch Commander, and a more sarcastic son-of-a-bitch never existed.  But he was about to tempt the fates.  Fates over which he had no power, and Fates from which there is no escape.  Bobby despised him instant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in the hell is Stone doing in solitary?” Bobby demand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ing protected from himself.” Was the typically idiotic answer, delivered snide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ant to see him, and I want to see him RIGHT NOW!” Bobby was boil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can’t go up there!” The Watch Commander replied, his ‘talk down’ in full mod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many bodies do you want to bet?” Bobby bellowed, pointing to the well creased mourning band on his left arm.  The prominent Knights of Columbus ring was immediately covered with his other hand.  He got the point, and was shaking with fear as he realized who he had been giving a hard time t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right, all right, but only for a minut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went to see Stone.  His cell had neither mattress nor blanket, and he was naked.  Bobby was furious, but he spoke evenly to St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 Stone, what’s this all abou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eing Bobby, Stone knelt down by the bars beginning to cry and reaching through the bars, wrapped his arms around Bobby’s legs.  Bobby reached down and gently tugged at his arms, indicating for him to stand up.  It took a minute for Stone to compose himself, but his anger was still unabated, “Thank God!  Thank God, you’ve come.  Thank God, thank God, thank God.” He was a pitiful and broken man.  The only difference for him between this and Hell was the temperature.  As the thought crossed Bobby’s mind the Voice of God told him within his soul that Stone was not going to Hell, but was intended for a True Sample of Just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motioned for the guard to open the door.  On entering, he told the guard, “Get me a blanket.” Bobby was madder than 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n, he killed my baby sister!  He killed her.  That mother fucker OD’d my baby sis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n, I got to get out of here and grease that mother fucker!  I got to grease that mother fucker!” And Stone intended to do just that.  Bobby was a bit calmer, after all it wasn’t his sister that was de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one, listen.  When did this happ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day I told you about it.  That’s what they wanted me for up front, and I been here ever since.  Like thi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s anger hadn’t abated one iota, but his voice was still level to Stone, “O.K., I’ll take care of it.  Now listen, you calm down.  Stop all this hell raising, and I’ll have you out of here in nothing flat.  But you’ve got to calm down.  I can’t get you out if you’re going to be trouble.  Underst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ah, man, I understand.  But what about my baby sister?” Stone might be cooperative, but he wasn’t forgetfu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do as I tell you, and I’ll hand that son-of-a-bitch to you on a Silver Platter!” Bobby stated matter of fact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do that?  You do that for me?” Stone knew and respected Bobby, but to deliver such a promise was a tall order.  Blacks are not used to getting such big favors from Whites.  And Especially with no strings attac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ll do that, and I’ll do that for anybody!  Now get yourself calmed down, and I’ll get you out of here in nothing fl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guard returned with the blanket and opened the cell door.  Bobby took the blanket and handed it on to Stone, who wrapped himself and covered his nakedness for the first time in weeks.  Stone was a changed man, “I’ll get straight man, I’ll be straight as long as it takes to get my ...  hands on that mother fuck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K., you get straight, and I’ll get you some chow and some clothes in the next twenty minutes.  You get straight, and I’ll have you out of here inside of one hour!” Bobby could, he would, and he di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Watch Commander looked at Bobby like he had performed an abortion on the Pope!  Both he and the guard were astounded!  The Watch Commander remarked, “How in the hell did you do th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wouldn’t understand, you have to be human!” Bobby shot him down, “Now first things first:  get that man a good full hot meal, and get it now.  I’m on my way to the Warden’s Office, and since you’re going to call him, tell him he’d better be in when I get t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den Buck met him on the ground floor, with his stupid save-his-own-ass grin intact.  He would do exactly as Bobby told him, but make it appear as if it were his own decision.  Warden Buck knew damned well his Catholic-ass in a coffin was not the way to spend any of the graft he was in 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ws travels fast in a prison, but this time they had outdone wire services!  Warden Buck had gotten word that The Avenger was inside and on a rampage, so made damned sure his own hide wasn’t at sta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 there something I can d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You can get Stone some food, some clothes, and a transfer out of solitary, and you can do it right now!” The tone of Bobby’s voice was sufficient.  Warden Buck informed the two nearest guards, “Take care of it!” They snapped to, and he turned to Bobby, “I can’t put him outside with you, Bob, he’s going to run if I do and that isn’t going to help any of 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once Warden Buck just might of been right, but we’ll never know.  When they put Stone back into a cell, in a typical, jackass, bureaucratic blunder, they put him in with the murderer of his sister, who they had been holding at the prison for his own protection until his tri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out three hours later Bobby was leaving the inside, he was on the walk between the chow hall and the hole, and they were bringing Stone back from the cell house in chains.  They were in front of the Hospital when Stone looked up and saw Bobb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 peace with himself and with his Maker, he began to shout, “Praise the God of Israel for His Anointed walks among mankind!  Praise the God of Ishmael for His Anointed delivered the murderer into my hands for Justice!  Praise the Most High Lord God of All Creation, and may His Blessings be upon His Anointed.  Thank you God of Israel!  Thank you for sending me Bobby!  Praise the God of Ishmael!  Praise the Almighty God who delivers Just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one was resigned to his fate.  He held no fear of the death sentence that might be put upon him.  He cared nothing for the fact that some of the dead dope pusher’s friends might put a contract on him.  Nothing mattered except he knew there IS a God in Israel and a God in Ishmael and that he had beheld the face of His Holy Anointed 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one continued to shout praises as he disappeared once more into the solitary range.  Two guards were carrying the body to the temporary morgue in the Hospital.  Bobby asked one of them, “What is this all abou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r friend just killed a man!  That’s what!  Somebody put him in the same cell with the man who killed his sister!” The tone of voice inferred an element of fault on Bobby’s part for getting Stone transferred out of Solita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unimpressed, “Don’t worry, you incompetent bastards can always railroad a replacement!” His remark hit home without question.  They continued on without further comment.  Stone needn’t have worried too much about the trial and sentence.  There wouldn’t be any!  Bureaucrats and Politicians always have to cover their own blunders, and putting Stone on public trial would buy a first page ad of their blatant incompet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night in repose Bobby asked about Stone, and any fault that might just rightly be his for his actions.  It was just breaking dawn and Bobby came wide awake.  He was listening to the remnants of the bird flocks beginning to stir when the familiar Voice of Archangel Raphael came to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LOVED SON OF FIRE, THIS IS THE WORD OF THE MOST HIGH LORD GOD OF ISHMAEL AND ISR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N’S JUSTICE IS NOT MY JUSTICE!  BUT MY JUSTICE IS TRUE, AND I DO NOT CONDEMN MEN FOR PROTECTING, OR AVENGING, THEIR YOUNG CHARGES!  A WARNING AND AN EXAMPLE TO ALL OTHERS LIKENED UNTO HIM:  THE EVIL ONE IS DEAD, AT MY HANDS IS HE PERISHED, AND WHAT I DO, I DO IN JUSTICE AND IN TRU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never learned how Stone killed the man, but it was certain to have been with more Justice than the current Masonic and Knights of Columbus Graft Machine system can of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only man would learn the difference between Justice and the corrupt Practice of La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z w:val="20"/>
          <w:szCs w:val="20"/>
        </w:rPr>
        <w:t>CHAPTER NINE</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ONE UNDERSTA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 the second Sabbath before Halloween, Bobby went to bed early.  He was still awake, using the darkness to think.  A few bunks away some of the inmates were talking.  They didn’t know they were being overheard unintentionally by the object of their convers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id you hear the latest happening with ‘our Jesus’?  ‘Our Jesus’ was the inmate name for Bobby when beyond his hearing.  Most of the inmates who believed in God at all, thought Bobby was either Jesus or the Anti-Christ, which proves that ignorant people will not listen to the truth, but will hear only what they want to hea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aw, man, what’d he do now?” was the rep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ok a man out of Solitary, told him he’d give him the killer of his sister, and put him straight into the cell with the man!  One, Two, Three!  The same day, man, within two hou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killer hain’t even been tried yet, so how’n the hell did our Jesus put him inside the walls?  Let alone right in the man’s ce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eard he put the killer in Solitary with him!” came a third vo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know, man, but I do know the kid got to kill the man that killed his sister!” another voice injected in confirm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eard our Jesus killed him while the con watched, and at the same time our Jesus was talking to the Warden for an alibi.”</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don’t make no never mind, the man can deliver Hell right out from under the Devil!  I sure as hell don’t want him pissed at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as inside when he told a guard his ass was grass, and that screw made it home de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sh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y man, I was there.  This ain’t no second hand.  I was t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killed that guar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eader’n four o’clock!  And before he could get home too!  Our Jesus told him he hoped the last ass he got had been good ‘cause he weren’t gonna get no mo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does he do it?  Anybody kn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evil’s work probably.  He knows a lot of strange things.  I don’t want involved with it, what ever it i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e nei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me dudes say he was baptized by God Himself.  If he was, he sure ain’t got no business in 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been doin’ time for twenty years, and our Jesus ain’t no con.  I know a con when I see one, and our Jesus ain’t no con.  I’m tellin’ you, he ain’t no c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 you suppose that he’s Jesus retur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know.  He says he ain’t.  But how does he really know?  He does any damn thing he wants to; with the guards and the inmates, and Hell, even the Warden can’t do th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talked to him once, and he told me he wasn’t Jesus, or any other church version like Jesus.  He said he was The Anointed of This Generation, what the hell ever that mea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 afraid to talk to him.  His spooky ways scare the hell out of me, and I don’t give a damn who knows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s not a bad guy to talk to, knows a lot about a lot of things.  He plays one hell of a good guitar, but I can’t put hillbilly music together in the same pigeon hole with all that slam-banging he does to officia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know what he has going for him but it sure as Hell is something hot!  You ever notice how he screams at guards and civvy bosses when he gets upset?  And they run around like a bunch of first grade children!  Man, they’d throw me under the hole if I tried that.  But he just raises Hell on top of Hell, and they snap shit when he bell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as in the Rangers in the army, and he reminds me of some First Stud with a bunch of recruits.  He shouts ‘shit’, and they ask where, how much, and what col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amned if I’ve ever seen anything like it.  He’s got a license to kill, and an alibi to go with it, and this place makes a damned good alibi!”</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from down the line of bunks came another inmate.  His manner quiet, one of those who made sure of everything before he spoke a word about it.  The kind that had the facts, if there were any.  When he spoke, smart people shut up and listened, they were about to learn something, “Let me bring you boys up to dat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is NOT Jesus, and it’s bad news to refer to him as ‘our Jesus’, because it’s not his name, and he makes no claim on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Fact, he tells everyone very plainly that he is NOT ‘Jesus’.  And it just might offend the real One to overhear someone calling God’s Servant by that Name in mocke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 a very religious man, and the other month, after Bobby explained some of the twisted stories of the bible, and deliberate distortions of the facts by the organized churches, I prayed all week-end in my ce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sked to understand.  Like everybody else who pays any attention to these damnable liars who preach ‘Jesus’, I was programmed full of nonsensical delusions.  I wanted to understand the REAL TRUTH, regardless of whether it fit my liking or not; and especially just what Bobby is in the scheme of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metime early on the following Monday morning, I looked out toward the range, and I saw a vision.  I was wide awake, I’d been shav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saw Bobby kneeling down, lying on his face, before a man I knew to be Moses of the Bible.  Moses was pouring oil on Bobby’s head.  There was a big tent behind them, and I know that it is the Tabernacle of the Bible.  And I also know that God Himself was in there, watc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God had approached Bobby to do it Himself, the very Presence (God’s) would have killed him (Bobb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can show you were Moses was permitted to see God’s hinder parts, but only after Moses was shielded INSIDE some rocks to protect himse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s why Bobby was Anointed by Moses; and I could see Angels and many kinds of beings and people around there.  Some of them people I know, and they are alive right now!  They saw this thing just like I did, but they were there when it happe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is The Anointed Elect One of This Generation, the First Chosen One of all the Elect.  He is God’s Own Anointed King, the Ruling Monarch of The Kingdom of God on Earth, The Kingdom of Akuria.  It’s the government of the Promised Elect Remnant of Israel who will survive the Holocaust and Tribu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Elect are those who will be here during the Holocaust and Tribulation spoken of in the Book of Revelation, But they won’t be harmed or go hungry if they do what Bobby tells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 telling it straight, I saw it, and I wasn’t dreaming.  I know what I sa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can destroy anyone who offends him.  Especially if that person is wro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could do it anyhow, but he obeys God!  And though he doesn’t act like the SO-CALLED CHRISTIANS, he is the Holiest man ali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s God’s own Chosen, so what the churches, preachers and other liars say about him doesn’t mean a damned thing!  They can shout and scream, rant and rave, all they want to, but Bobby is THE MAN, and the Very God they talk about serving is The One who said s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ow, I heard Him!  I saw it, and I was scared, I don’t mind telling you!  But you can bet your life, Bobby is THE MAN in this day and a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he’s so high and mighty, what’s he doing in here doing time?” It was a good ques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cause he is the first-hand Witness of the evil of this generation, beginning from the top and coming all the way down; he’s not missing any of the steps, or any of the bastards, along the way.  For instance did you know he involved President Eisenhower, the Supreme Court, two State Governors and Attorney Generals in his current case, and caught ever dammed one of them flatfooted?  The Most High tells him what to do, how and when to do it, and what to expect once he does!  The Most High is still training him to be the absolute supreme authority of God on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else could he know the REAL TRUTH, unless he experienced it?  You’ve been locked up, but can you explain it so somebody else can understand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ll no!  And when I was on the bricks I tried to talk to my brother, but he’s inside right now for doing what I tried to tell him NOT to d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but do YOU understand what it’s all abou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ll yes, and NOW so does h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s my point.  Bobby knows first hand, and nobody can lie out of it!  When the politicians, preachers and other liars, and people come up for Judgment, they can’t use the excuse that ‘God wasn’t there and subject to the conditions, so He couldn’t possibly understand’, because Bobby WAS there, and he FULLY Understa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 you think he’s the Son of Go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I told you who he is!  The Anointed Witness of This Generation!  But that gives him the Title of Son of God.  And Son of Man, and Son of Fire, and several dozen oth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s not a Son of God anymore or less than you and I are.  He’s not Jesus, he’s not Elijah, he’s not John, The Baptist, he’s not God, he’s not the Devil, or anything or anybody other than The Anointed.  And just you remember that when he comes into his glory.  The papers and the politicians will smear him with every damned lie they can imagine, especially that he claims to be ‘Jesus’ which he does no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IS THE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s what, and that’s wh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ry generation has one, a representative appointed by God Himself among them, to Witness OF them, in Final Judgment.  Bobby is THAT Anointed Witness for THIS Gene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s as simple as th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is an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mebody who will TESTIFY of what actually was, who did it, and why, when everyone comes up for Final Judgment.  That’s the primary job of The Anointed.  To be a Witness.  Not FOR a Generation, not AGAINST a Generation, but OF a Generation.  Whether good or bad, as it really wa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adding to, nor taking fro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s a hell of a job, and Bobby has it for 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scares me, he just ain’t like other peo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can say that ag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re right, he’s NOT like other people, he’s The Anointed; and there’s only ONE in each Gene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 want to know more about him, read the Bible, there’s reference to The Anointeds all over the place!  And anything said about one, is true of all the oth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needn’t be afraid of Bobby, he doesn’t go looking for trouble, but I sure wouldn’t take him an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ll take him anything he wants!  Even if he does carry a number, I just don’t want on his bad side, regardl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on’t ask you to be his slave, in fact, he probably won’t ask you anything.  But if he says something, you’d better pay attention; because whether YOU understand him or not, God understands him, AND GOD LISTE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I’ve got one more year to discharge, and I’m going to spend all of it staying to hell out of his w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 don’t cross him, he won’t hurt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I’m not going to get close enough to find ou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e nei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n you imagine?  Waking up some morning and finding out you’re the one tadpole who’s going to be the biggest frog in the po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suppose it ever occurred to you guys, but Bobby’s power is not to be abused, or that would put him on the same level with the people he’s here to Witness about.  If he abused his authority like the sons-of-bitches, bastardly whores and other immoral bastards we’re subject to, he wouldn’t be a damned bit better than they are, and would burn the same death awaiting them!  He’s not restricted, he’s just mor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 know, that if anybody tries him, he’s totally immune from being punished for anything he does back to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in the hereaf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p, and here too!  It wouldn’t surprise me to find out that even if he did abuse his power, he’d get away with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Understanding One was right!  There’s neither limit nor restrictions placed on the use of Bobby’s power!  And especially when he wants REVEN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was the first indication to Bobby that anyone else on earth had witnessed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group broke up and went down stairs to the main lobby of the dormitory.  Bobby lay there in the darkness of the upstairs sleeping quarters, thinking about what he had just over heard.  They had been straightened out to some degree, but he doubted that it would continue on unpolluted or undistorted.  He didn’t want people to accuse him of being the RETURNED Messiah, for he is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like the man said, he is The Anointed.  And “Anointed” in the instance of Holy Office means “MESSIA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TEN</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MOST HIGH TEACH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fter the inmates had left the sleeping quarters, and upper lights out, Bobby had satisfied himself that there was nothing he could do about the false and distorted opinions that would come about concerning himself.  So he made an attempt to reach up to God, and obtain some information to better prepare himse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laxing, and visualizing an image of his physical body getting up out of his physical body, he had a full and easy proje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Complete instructions are contained in Chapter 41.  Read them in their entirety BEFORE you attempt to practice.  This method takes practice, but if one will diligently follow the process and procedures given in Chapter 41, the ability can be acquired by anybody WITH A SOUL!  And in The Bible it’s referred to as “UP IN THE SPIRIT”.  (How to get a soul is contained in Chapter 40!)</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ince all information is RECORDED AND PRESERVED in The Planes of Heaven, it’s suddenly clear WHY That Great Harlot of Babylon at Roma OUTLAWED the practice and the process of GETTING CONSCIOUSLY UP IN THE SPIRIT, and even SPEAKING ABOUT IT!  Read II Corinthians, Chapter 12, and you’ll get the whole picture:  including the “in the body - out of the body” statements:  (twice!) one concerning the author and the other concerning the man the author is talking about; a hard copy reference to the THIRD Heaven, and the fact that even talking about what one saw there was AGAINST THE LAW!  Roman Government ‘law’ to be exa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will need to establish a series of points along a familiar route.  Preferably within one’s own home.  Each point being to exercise ONE of the senses, sight, hearing, taste, smell, and touch, then they need only to work this route.  Practicing each sense at its given point to soon accomplish the most desired of all abilities:  UP IN THE SPIRIT aka ASTRAL PROJECTION, or ENTERING THE PLANES OF HEAVEN!  Immanuel, whom the pagans call “JESUS”, clearly said “THE KINGDOM OF HEAVEN IS AT HAND”, meaning WITHIN REACH, NOW ACCESSI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person SHOULD be undisturbed.  A person SHOULD also ‘run’ the route in their physical body, and duplicate EACH AND EVERY MOVE during practice.  There should be a PERMANENT Starting Point, from a bed, or comfortable chair, from which one can begin and end each practice ses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isualize the ‘body’ getting up out of the physical, moving along the entire route POINT BY POINT and back again, POINT BY POI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Connection’ is the easiest part.  Simply put the envisioned body back in the SAME position as the physical, AND OPEN YOUR EY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 are interrupted during practice, RETURN by the MOST DIRECT ROUTE, regardless of obstacles!  RE-CONNECT, and then handle the interru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ractice EVERY DAY, preferably at the same TIME OF DAY, but PRACTICE!  Both in the physical and in the Spiritu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method will not fail, if it is done properly, and consistently!  It may take time, but it will work eventual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e word of caution:  STAY AROUND AND WITHIN YOUR OWN HOME UNTIL YOU HAVE GAINED SOME EXPERIENCE!  Complete instructions are contained in Chapter 41.]</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ce free of his physical body, and shaking his armor into comfort, Bobby noticed some men standing just off from his bed, on the Etheric Plane.  They were back in the shadows, wanting to speak with him, but considering his Rank they withheld themselves until becko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floated to the floor, and saluted them with a Holy Salute.  They replied and drew near him.  They were Ancients, and identified themsel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name is Maabrah; builder of the Great Canals of Chalde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 am Noph; builder for the Pharaoh Ramse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m Hither; Engineer of the Road to Suz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my name is Kreegos; builder of Olymp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entlemen.  What can I do for you?” Bobby asked polite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abrah was their spokesm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ighty One, we have seen the rise and fall of many nations and kingdoms, so it is what can we do for you.  Ask of us anything within our knowledge, and we will tell it to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 are builders.  And there is much that you will need to know in the job set before you in preparations for the Elect Remnant of The Most High Lord God of all Creation, the God of Ishmael and the God of Isr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were evidently aware of his Holy Appointment and Commission, but Bobby was taken by complete surprise by the reference to build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ilding?  I thought I was to gather the Elect and let THEM bui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abrah wasn’t the least bit annoyed, “True.  But as to WHAT they will build so as NOT to recreate destruction of the land and waters, and be safe from the diseases and pestilences that you must learn and underst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we will teach you.  For we too are servants of The Most High, and are assigned to you to do this 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 will bring you the people of skills, but you must inform them.  Their skills are NOT perfect in the Eye of The Most High, and they are NOT to build according to their own desires.  They are to construct in such manner that their ACTUAL needs will be fulfill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Elect’s needs will be vastly different than just a house, sources of energy, facilities for waste, and sources of water and supply.  Therefore, what they will wish to build, and what you must have, will offend them great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you must be firm.  Do not concede one point of this project until it is finished, or that point will be a weakness, and through it the whole of your Commission could fa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will NOT be able to be present within ALL REFUGES at the same time.  Therefore it is imperative that your people build according to your instructions and not tangent themselves with their own perceptions and delus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wary, “Don’t tell me I have to have the answers to every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ry nearly that, my son.  But we are with you, and that which you would have, we will see to.” Maabrah finished.  They were satisfi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saluted and departed, all four of them vanishing instant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looked up, in wondering, and spoke, “Mighty God of Israel, what in the hell is this you have given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from out of the Heavens boomed The Voice of The Most High, thunderous yet gentle, tinged with a hint of amus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SON, WOULD YOU INQUIRE OF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I’m completely confused!” Bobby answe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COME UP, UP BEFORE MY THRONE, AND I WILL ENLIGHTEN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fore one could imagine, Bobby was on an exceedingly High Plane of Heaven, surrounded by many Angels to protect him from the Radiance of the Presence of God.  He was seated ceremoniously on an Ivory Throne at the end of a long golden path that seemed to reach outward to infinity.  At the end there was a single Candle in a golden holder with a gold Flame, that seemed quite close.  Only in the Presence of God is the IM-possible possi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outline and distinguishing appointments of the surrounding Angels melted into a vast array of color, making the distance appear like a sphere of Northern Lights, without definition of corners or ed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od spoke from the Candle Fla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MY SON, WHAT WOULD YOU LIKE TO KN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 not an educated man, and now I find myself in over my head in things I know nothing about, with knowledge required of me that is completely beyond my capability to understand.  Just what do you require of me in addition to being the Witness of this Gene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GREAT DEAL MY 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TAKE NO THOUGHT OF WORRY!  FOR THAT WHICH YOU DO NOT KNOW AND MUST UNDERSTAND, IN THAT TIME, I WILL REVEAL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GIVEN MY BEST SERVANTS TO YOU, SERVANTS SKILLED IN EVERY SKILL AND WORKMANSHIP!  AND THEY WILL BE AT YOUR HAND AS YOU DESIRE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DO NOT WORRY ABOUT THOSE THINGS WHICH YOU HAVE NOT EXPERIENCED ACADEMIC EXERCI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ouldn’t it be easier if you just ‘zapped’ these things into exist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BUT THEN I WOULD BE THE SLAVE AND THE PEOPLE WOULD BE THE MASTER!  I WORK WITH A FEW MEN AND NOT FOR ANY OF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right, in two sentences my problems have evaporated, and you’ve made clear the reasoning of your metho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ould I be out of line if I asked some other ques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IS NOTHING YOU CAN ASK OF ME THAT WOULD OFFE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force was used to destroy Sodom and Gomorra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METHING YOU WOULD CALL A THERMO-NUCLEAR BOMB, ASSISTED BY WHAT YOU WOULD CALL LASER BEAMS AND DIRECTIONAL ELECTRIC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th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THERE WERE INDIVIDUALS WHO WERE SHELTERED FROM THE INITIAL BLASTS.  BUT THEY HAD TO BE DESTROYED ALSO.  TO ANSWER YOUR NEXT QUESTION:  LUT’S WIFE WAS ON HIGH GROUND WHEN ONE OF THE DETONATIONS WENT OFF OVER GOMORRAH, AND SHE WAS CREMATED BY THE THERMO-FLA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OTHER WORDS, SHE WAS BURNED TO A CRISP, AND HER ASHES WERE ‘SALTS’ OR DUST IF YOU PREFER!  BUT THE MEANING IS, SHE WAS TURNED BACK TO EARTH!  THE ELEMENTS OF SOIL ARE OFTEN REFERRED TO AS SALTS, AND THAT IS WHAT HAPPE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t?  I thought his name was Lo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IN ENGLISH!  BUT IN THE MESOPOTAMIAN SEMITIC, HIS TITLE IS ‘LU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ack to Sodom and Gomorrah, where are the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ITIES OF THE PLAIN ARE ALL NEAR, OR UNDER, THE DEAD SEA!  THE AREA WAS FLOODED TO PREVENT RADIATION CONTAMINATION!  (Following the Thermo-Nuclear fight between Marduk, also known as the Egyptian God Amen-Ra, and Nergal, brother of Marduk, sons of Enki.  All were Nefilim or Biblical “watch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ow that Sodom as famous for, but what about Gomorra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AM-MOR-RAH, IN AKKADIAN!  GO-MOR-RAH MEANS ‘INBRED HALF-BREED OF THE SUN’!  THERE WAS RACE-MIXING AND INCEST LIKE I HAVE NOT TOLERATED SINCE, OR WILL EVER TOLERATE AG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MAKE SURE THAT YOU UNDERSTAND:  THERE ARE MANY KINDS OF BLASPHEMES, BUT RACE-MIXING IS THE MOST SEVERE FORM OF BLASPHEMY AGAINST THE HOLY SPIRIT OF TRU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 WILL NOT GIVE A SOUL TO MIX-BLOODED CHILDREN JUST BECAUSE THEY ARE BORN, LIKE I DO TO ALL PURE-BLOODED PEO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CHOSE NOE, BECAUSE HE WAS PURE BLOODED, PURE IN HIS GENERATIONS; AND HE CURSED CANAAN.  CUSH TOOK IT UPON HIMSELF TO INTERMARRY HIMSELF AND HIS CHILDREN WITH THE CHILDREN OF CANAAN!  SO I DROVE HIM INTO WHAT IS NOW CENTRAL AFRICA:  AND THEN HE AND HIS CHILDREN EVEN COPULATED WITH AP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PE, TO BEGIN WITH, WAS A DEGENERATE SPECIES DEVELOPED FROM THE SEED OF MAN DURING SOME NEFILIM EXPERIMENTS; LIKE THOSE GOING ON NOW IN THE SOVIET UNION AND AMERICA, AND OTHER PLACES AROUND YOUR PLANE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This conversation took place in October, 1963 (GCAD) when and BEFORE there was little public discussion of genetic EXPERIMENTATION!  But now even Test Tube Babies are comm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 I CURSED CUSH’S CHILDREN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Y DO YOU THINK I TREAT THEM SO HEARTLESSLY?  WHY DO YOU THINK THEY ARE USUALLY THE UNDERDOGS, EVEN IN THEIR OWN L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THEY WOULD TRY HARDER NOT TO BE SO SAVAGE, KILLING, PRACTICING INCEST, NARCOTICS, AND THE LIKE, I’D TREAT THEM BET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I WON’T TOLERATE THEIR OVERBEARING WAYS, NOR THEIR ATTEMPTS TO INTERBREED WITH OTHER RACES BY FOR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ve seen a great deal of injustice toward Negroes, and I’d like to bring the part of it that I can handle to a screeching halt.  May I have that privile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DO YOU PROPO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ALREADY KNOW THAT TALKING REASONABLY TO LAWYERS AND OTHER LEADERS WON’T ACCOMPLISH ANY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ST WHAT, MY SON, JUST WHAT DO YOU INTEND TO D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about letting them off on a good sized rampage?” Since violence is the only language government power blocs understand, he intended to give them a lot of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RA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KNOW THIS:  THE MONEY, ORGANIZATION, AND THE TARGETS ARE OUT OF YOUR HANDS!  AND I WILL SET YOU AGAINST THE DESTRUCTION WHEN IT IS MORE THAN JUST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KNOW THIS ALSO:  BECAUSE EPHRAIM HAS OFFENDED ME EXCEEDINGLY, AND THE INIQUITY OF MANASSEH IS NEAR TO FULL, I WILL GIVE THIS THING TO THEIR ENEM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 MONEY, AND THE ORGANIZATION, AND THE TARGET CITIES, WILL BE DIRECTED BY AND FROM MOSC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URTHER:  WHEN THEY HAVE ACHIEVED AS MUCH AS I’M GOING TO GIVE THEM, THEY’LL ASK BACK THOSE THINGS THEY ONCE WANTED DESTROYED:  THEIR OWN SCHOOLS, THEIR RACE ON THEIR DOCUMENTS, THEIR OWN NEIGHBORHOO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BEFORE THESE THINGS, I WILL GIVE THEM THE CITIES!  AND THEY WILL BECOME PLACES THAT ARE EXACTLY WHAT CUSH IS INSIDE!  NOTHING THAT IS INSIDE CUSH WILL BE HIDD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GIVE YOU THEIR MEASURE OF POWER, BUT THE PRICE WILL BE THE CITIES OF EPHRA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ll you also give me a Peacemaker among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ALREADY PEACEMAKERS AMONG THEM!  BUT THEY WILL IGNORE THOSE OF TRUTH AND KILL THEM!  CUSH WILL SLAY THE PEACEMAKERS OF HIS OWN PEOPLE!  CUSH WILL OBEY THE RAMPAGES DESIRED BY LIARS AND BY GOVERNMENTS AND ORGANIZED RELIGIONS, AND WILL CONSPIRE AGAINST AND SLAY THEIR OWN TRUE LEAD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USH IS TOO SELF-RIGHTEOUS TO KNOW WHO IS AND WHO IS NOT THEIR REAL LEADERS AND THE GOVERNMENT MEDIA APPOINTED PUPPETS WILL HAVE THE FAME AND THE MONEY, BUT WHEN THEY HAVE SERVED THEIR PURPOSE, THE GOVERNMENT WILL HAVE THEM SLAIN AS MARTYRS AT THE VERY HANDS OF CU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ust that b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BUT OF SUCH IS CU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ave I asked something that I’ll regre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KNOW FOR A CERTAINTY; THAT EVERY GAIN OF CUSH IS IN ANSWER TO YOUR REQUEST!  AND EVERY LOSS IS OF CUSH HIMSE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CAUSE YOU HAVE ASKED THIS THING FOR OTHERS, AND NOT ASKED SOMETHING FOR YOURSELF, I GIVE IT TO CUSH ACCORDING TO YOUR REQUE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BE SURE, BE SURE YOU UNDERSTAND:  THIS THING WILL BE A PROVING GROUND FOR CUSH, THAT I MIGHT REMOVE MY CURSE FROM HIM!  BUT IF HE FAILS THE TEST, THEN I WILL FORGIVE HIM NO MORE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do you require of the Negroes th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THEY KEEP MY HOLY LAWS!  [INSERT:  Which includes not hating yourself, members of your family, or other people without just cause by their direct actions!  And it means KEEPING THE COMMANDME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THEY KEEP MY HOLY SABBATH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THE CITIES BE SAF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THE CITIES NOT BE FILLED WITH THEIR TRASH AND SEWERA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NARCOTICS BE ABSENT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RACE-MIXING NOT BE FOUND AMONG THEM!  [INSERT:  Or anybody el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THERE BE SILENCE IN THE AI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MURDER NOT BE ABOUT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INCEST NOT BE FOUND AMONG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n he do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BUT HE WON’T DO IT!  FOR SUCH IS CUSH!  AND SUCH ARE THEY WHO POLLUTE THEMSELVES WITH CU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change the subject somewhat:  what is the greatest danger we face in the world, besides your wr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ALL THAT I HAVE GIVEN YOU:  THE GREATEST SINGLE DANGER IS GUN CONTRO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FTER GUN CONTROL WILL COME SLAVERY, AND THE MARK OF THE BEA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ark of the Beast?  Exactly what is that anyh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TATTOO!  EITHER IN THE PALM OF ONE’S HAND, OR THE CENTER OF THE FOREHE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f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BE READ BY COMPUTERS!  MONEY WILL BE REMOVED FROM CIRCULATION!  AND ALL WAGES WILL BE ELECTRONICALLY ACCOUNTED TO INDIVIDUAL’S NUMBER, OR MARK!  AND EVERY THING ANYONE BUYS OR SELLS, WILL BE DONE THROUGH THAT NUMBER OR MARK, AND ACCOUNTED BY THE COMPUT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n’t there an Eternal Death Penalty for accepting that mar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YOUR YOUTH SAY:  ‘YOU’D BETTER BELIEVE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all but bewildered, “Father, why did you pick me for this job?”</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CAUSE YOU ARE THE FIRST NEUTRAL IN ALL CRE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O THIS END DID I CHOOSE BOTH YOUR FATHER AND MOTHER, AND ALL YOUR CIRCUMST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CCORDING TO MAN’S STANDARDS YOU ARE THE LEAST QUALIFIED FOR THIS GREAT COMMISSION; BUT WOE TO THE FOOL WHO JUDGES YOU ON THEIR OWN STANDARDS!  OR ANY OTHER STANDARDS, EXCEPT MI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MY DECISION WHO WILL BE MY ANOINTED IN THE EARTH, AND I WILL SHOW NO MERCY TO THE PERSON WHO REJECTS MINE OWN ANOINTED:  FOR WHOSOEVER REJECTS MY ANOINTED ALSO REJECTS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ll you take this from me?  It is more than I can hand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I WILL BEAR IT FOR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I HAVE SPOKEN IT, AND I WILL BRING IT TO PASS:  THE GATES OF HELL AND THE BINDING OF DEATH SHALL NOT REMOVE YOU FROM BEING MY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SHOULD MAN SLAY YOU, THEN YOU SHALL BE MY ANOINTED OF THIS GENERATION IN THE HEAVENS, AND COMPLETE THIS HOLY SERVICE FROM YOUR THRONE AT MY OWN RIGHT H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SPOKEN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Y MINE OWN SELF HAVE I SWORN IT AND I WILL NOT CHANGE ONE IOTA OF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n’t about to pass up this chance, “You mean, there is actually something I can ask of you that you will not give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IS THING, THAT IS TRU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MY BELOVED SON, KNOW THIS:  THAT OFTEN I WILL DELAY, BECAUSE I KNOW THE HEARTS OF M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Y DO NOT FOOL ME WHEN THEY TEMPT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being settled, Bobby returned to the task assigned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will I make the people know and understand these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ILL CAUSE YOU TO WRITE IT DOW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T SHALL BE PUBLISHED IN ALL THE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MY PEOPLE OBEY ME, AND HEED MINE OWN ANOINTED IN THE EARTH; THEN I WILL ALSO CAUSE YOUR VOICE TO BE HEARD BY THE MULTITUDE OF ALL THE TRIBES OF ISR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BEWA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N THE DAY I ACCOMPLISH THESE THINGS, AS SURE AS YOU STAND UPON THE EARTH, YOU WILL BE IN GREAT DANG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is so much to do, and I’m so ignorant, will I ever get it accompl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LOVED, YOU HAVE ALREADY PLANTED A GREAT HARVEST!  AND MUCH OF IT IS IN BLOOM BEYOND THE REACH OF THE INFIDEL AND PAGAN CHRISTIA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fidel pagan Christians?” That caught Bobby by complete surpri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XACT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Y KNOW NOTHING OF ME!  AND EVEN LESS OF THEMSELVES!  AND EVEN LESS YET OF WHAT THEY PROFESS TO TEA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MANY OF THEM HAVE EVER BEEN BEFORE ME TO INQU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MANY OF THEM HAVE EVER STOOD IN ANY PLACE IN THE PLANES OF HEAVEN, EXCEPT IN DREAM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MANY OF THEM HAVE MY OWN AUTHOR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MANY OF THEM TEACH ON THE AUTHORITY OF THE CHURCH; THE SELFSAME CHURCH WHERE I HAVE NEVER BEEN, AND WILL NEVER B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EY CALL THEMSELVES ‘CHRISTIANS’, BUT I KNOW THEM AS INFIDELS AND PAGA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ost High was explicit, and to the point.  The Everlasting Records reveal that He was angered when He spoke these words, but there was not even a hint of anger or displeasure toward His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how will I know who are the Members of the Elect?” Every religion professes to BE the real elect, and all but one of them has to be wro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THEY WHO WILL KNOW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F THEY TAKE THE TEST, EVEN MY OWN TESTIMONY, WHICH I GIVE TO THEM, THEY WILL KNOW THAT YOU ARE MY OWN ANOINTED, AND THAT I AM WITH YOU ALWAY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WILL FOLLOW YOU ACCORDING TO THEIR STRENGTH; BUT IF THEY FOLLOW YOU WITH A TRUE AND DETERMINED SPIRIT, AND DO NOT AS THEY WOULD HAVE THINGS DONE, BUT AS YOU TELL THEM ACCORDING TO MY COMMANDMENTS TO YOU:  THEN I SHALL MAKE OF THEM MINE OWN ELECT!  FOR THEY WILL HAVE WORKED OUT THEIR PERFE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think the churches will ever let me talk to their peo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ONLY CHURCHES YOU WON’T GET INTO ARE THOSE THAT I INTEND TO DESTRO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won’t believe me when I tell them th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LL BELIEVE IT WHEN I BREAK FIERY DEATH UPON THEM WITHOUT MERCY!  BUT BY THEN THE ELECT WILL BE SAFE, AND THE DOORS LOCKED AGAINST ALL OUTSID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the Christia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SPECIALLY THE CHRISTIA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TEACH FALSE DOCTRINES IN THE NAME OF MINE OWN SON; AND EVEN DISTORT HIS NAME IN THE PROC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TEACH THE SECOND COMING AS BEING BEFORE THE TRIBULATION:  BUT I ALONE KNOW THE DAY, AND THE HOUR, AND THE MINUTE, OF BOTH THE HOLOCAUST AND THE SECOND COMING:  AND THIS MUCH I DECLARE TO YOU:  THE SECOND COMING OF IMMANUEL WILL BE AFTER THE HOLOCAUST AND AFTER THE TRIBU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PEAT:  IT WILL BE AF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ll you ever forgive them for their ignor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THEY GIVE ME THE PROOF THAT IT WAS INDEED IGNORANCE!  AND BY THIS SIGN WILL I ACCEPT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THE FIRST TENTH OF ALL THAT THEY RECEIVE:  THEY SHALL GIVE IT TO YOU FOR A SIN OFFERING TO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A TENTH OF ALL THAT THEY POSSESS:  THEY SHALL GIVE THE VALUE OF IT TO YOU AS A TOKEN OF IGNOR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N:  IF THEY FOLLOW YOU IN ALL THAT YOU SHALL SAY UNTO THEM:  I WILL FORGIVE THEM THEIR IGNOR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IF THEY DO NOT THESE THINGS, AS I MYSELF HAVE COMMANDED THEM THIS DAY:  THEN IT SHALL BE A WITNESS OF THEM THAT THEY DO THIS THING KNOWINGLY AND IN EV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SPOKEN IT, I WILL NOT REPENT OF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SPOKEN IT, AND I WILL BRING IT TO PA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e last question, and with your leave, I will go.  Is the Bible the only Holy wri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SOLUTELY NO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MANY TRUE SCRIPTURES IN THE GREAT LIBRARIES, BUT THEY ARE HIDDEN BY A FEW, FROM THE MAN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KNOW THIS, MY SON:  THAT in That Day I WILL AVENGE THIS WITHOUT MERC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nk you, Father.  I should go now, as I’m not yet familiar with the time differential between the Planes and the Earth, I know there is no need to be alarmed about being late, but the difference does throw one who is in a physical incarn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OW MY 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THAT WILL NOT BE A PROBLEM IN THE RESTORATION; WHERE ANY MAY COME AND GO IN THESE PLANES AS SEEMS GOOD TO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ILL WATCH OVER YOU, MY HOLY SON OF FIRE, AND SET MY OWN HOLY MESSENGERS TO CHARGE OVER YOU, AND (THEY SHALL) ACCOMPLISH WHATSOEVER YOU SHALL DEMAND UPON THE UNHO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By permission of The Most High the two words in parentheses above were inserted to clarify His meaning and intention, but they were NOT spoken when He uttered the sentence.  The nature of the Planes of Heaven is such that all words need not be formed, as the LIGHT material of which the Planes are formed will indicate a given meaning or intention by color and image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as again the sound of Eternal Worship being delivered up forever to The Most High.  Bobby was helped from his seat by the Seven Archangels of the Holy Presence, and gently assisted back down the several thousand Planes to those nearer the physical Plane of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work for the night was a long way from over, but the strength gained by being in the Holy Presence of The Most High Lord God of All Creation was more than sufficient.  His armor glowed with a regal majesty.  His own radiance revealed that he had just beheld the Holy Presence of God, and It was evident to the unholy guests that awaited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ELEVEN</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FIDDLER’S PAY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lanes of Heaven nearest the Earth are, in order from the Earth up:  Etheric, the First Heaven; Lower Astral, the Second Heaven; Higher Astral, the Third Heaven; Mental Plane where one can see the TRUE THOUGHTS of anyone, the Fourth Heaven; and the Causal Plane, the Fifth Heaven; where the EFFECTS of one’s thinking begins to formulate physical circumst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on the Causal Plane that Bobby was greeted upon his retu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ven High Priests of the Knights of Columbus, together with their vast entourage of lesser priests who continuously chanted invocations, were standing in order when Bobby again entered the second floor of the sleeping quarters.  They were in full dress, flowing robes and caps similar to those of the Pontiff, and EXACTLY like those Bobby had seen as religious art works in Rome and Mesopotami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thought to himself:  ‘Politicians and paper-shufflers can get straight through to Satan himself when it’s their own ass about to pay the bi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knew that Warden Buck had done his whining in the right places, or this over-ritualed clan of pagans wouldn’t be here!  Even so, sooner or later they would have to appear before him, for it was Promised him by The Most High!  Even demons, pagans, and all other evil entities STILL OBEY when The Most High gives an Order!  Or el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aking note of their numbers, Bobby calmly reached for his swor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highest of them drew near as Bobby’s grip tightened on the hilt of his sword.  The pagan stopped.  These are the Masters of Deceit and Evil, and are extremely wise.  At least this one was wise enough to keep out of reach!  They had made the mistake of angering the Avenger of The Lord of Spirits, and that is 100 Percent fat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ix attending priests stationed themselves in order of rank behind the leader, and with incense burners swinging, began to chant their continuous rituals, using Latin rather than the more ancient Akkadian.  A nod of recognition, and the leader spoke, “Son of the Living God, why do you persecute us who have not offended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s fury instantly reached death point, “You lying bastard!  You are the very foundation of offense!  I will NOT be a goody-goody little namby-pamby and let this thing pass just so you thieving, lying, sons-of-bitches can have another victo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I warn you; and you’d damned well better listen with both ears because I’m only going to tell you once:  the very next time I hear so much as one solitary word about your god damned so-called innocence, I’m going to kill an even dozen of you slimy sons-of-bitches for each and every word, and I’m going to start with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give a damn who it is, in ignorance or otherwise, any denials of your absolute involvement and responsibility for these atrocities will cost you a dozen beings in Hell for every word that comes out of their mouth, and fifty more for every word of thou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riest was shaken, but he pressed his case, “Son of the Living God, our time is not yet full; for we were given a Dominion to Deceive for 2,520 years, and it is not yet accompl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ccounting has been falsified, that our deceit might yet accomplish the boast of our Master, Son of the Morning.  Therefore we have nothing to do with you in this thing; and will not invoke against you in our Lodges nor use any of our sorceries, symbols, talismans, radionics, psionics, or secret rituals against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t us then, be free of your wrath.  And we pray of you, that you will not continue the slaughter of our servants in the earth.  For it is the Masons who have perpetrated this evil against you in the earth.  Their time is not yet full ei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ll you release us from our bondage and your wrath?  Agony is not becoming to us, and we perish before the promised ti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a sweet-talker all right, but Bobby’s anger had already passed the point beyond which death must be accomplished.  For this Satanic bastard to be here pleading innocence under the guise that there existed a promised duration for them to finish their deceptions was beneath contemp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anyone wants to see the colors of perfect fury, this time and place is a Master Piece for such a view.  Bobby’s normal florescent green, indicating the actual scarlet color of his armor, turned a fearful, awesome purple-black.  It is a credit to his control that he did NOT slaughter the lot of them, then and t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all but hissed in reply, indicating death in high places, “This is deceit of the first magnitud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t me tell you something, just so there won’t be any misunderstanding, and no justifiable cause for further question.  It is true that this thing was brought about by members of the Masonic Lodge, but they COULD NOT continue to perpetrate these damnable abominations they call justice in the eyes and ears of the people without you grafting paganistic bastards standing idly b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YOU are co-conspirato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n’t done in your ignorance!  If you called them into public notice and account, JUST ONCE, this entire situation could not exist at all!  But you let it exist for your own ends!  You assist it to exist to satisfy your own graft and corru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now I’m going to tear both your god damned play houses dow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hear this:  and make damned sure you get it straight:  On the Satan Sabbath next I will slaughter the high assholes of the Masons without mercy, unless they have met all my demands to the let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because they are a full phase of the moon ahead of you in warning, I will give you this, “If on my wedding anniversary, I am not at home, a FREE AND EXONERATED man, with all, REPEAT, ALL, the perpetrators of this atrocity being IN JAIL, both Catholic and Mason alike, then the most powerful Catholic will die:  then and t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ill set the forces in motion, and once started they will not be stopp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e passing of the hour that I can no longer arrive home in accordance with safety of travel, and within your concocted laws of the earth, the bastard will di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t one second longer shall his life be taken for granted, HE SHALL DI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gardless of where he is at the moment, HE SHALL DI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after his death:  I will visit my own Curse of The Anointed upon all your bastardly brethren; and upon all their blood relations whatsoever, and upon all their whores and all their whoremongers, and all their generations after them forever:  And NOTHING OR NOBODY can take them out of my hand:  Not even the Most High Lord God of All Creation will be able to rescue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ighty One has given them to me, and He will NOT MAKE HIMSELF A LIAR by their rescu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ill make all their wives to be whores in the eyes of the world; their concubines shall be known for their slutti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My Curse shall never depart from their children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shall die the death of agony without exception!  The wombs born unto them shall be Cursed from conception!  The wombs that receive of them shall be Cursed at penetration and be a desecration upon receiving sem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unalterable Curse shall be upon both the men and all the wom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My Curse shall never depart from their generations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ose who come not before me:  bowing with their faces in the dirt, delivering to me all that I require in restitution from them, and serving me in My Holy Commission unto death:  shall burn without mercy as long as Hell shall remain!  And I don’t give a damn if that’s ten million generations down the line and Hell outlasts God Himse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riest knew he was in great personal danger, equal to, or possibly more than that just pronounced upon the personages in whom the Satanic Spirits had made a considerable investment.  He recanted somewhat, “We will do what we can, but give us more ti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the age old excuse again, ‘more time’!  If you’re ever in such a situation, remember:  any TIME you concede will be used against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exploded, “Every minute I give you, is a minute I spend in prison!  And, a minute used to re-enforce your posi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xoneration or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no other terms!  The choice is yours, but the delivery is mine!  Now, get the hell out of my face before I forget that I just gave you something you’ve never conceded to anybody:  ‘time to deli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riest started to say something else.  Bobby again tightened his grip on his sword, and they left without formality or further adieu, drifting backward and vanishing into the dark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knew for a fact that this would accomplish nothing, toward obtaining justice at least, since they had ignored all his previous letters, denied these powers at all costs, and made no concessions whatsoever toward their own corrupt manag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left Bobby with only ONE alternative:  He’d have to kill someone, and maybe a lot of someones, at the top of the heap and let their replacement make the changes necessary to keep their own ass ali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at is EXACTLY what happe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Thursday, the 31st of October, the weekend of Halloween.  Bobby went to bed early, seething with anger towards police forces, courts and the entire corrupt Law Enforcement and Judicial departments, and all government in general (which isn’t any improvement!).  One supported the other in a grand conspiracy to turn a hefty profit from the MULTI-BILLION DOLLAR graft machine they palmed off as ‘justice’ and/or ‘corrections’.  Every penny squeezed out of the blood of their millions of victims went to the politicians and occult practitioners of the Masonic and Knights of Columbus Lodges, and/or their relative organiz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re do you think the money comes from for those grand palaces they own, and all the provisions for their inter-continental ‘tours’ and ‘excurs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re a ‘working’ person, and YOU can’t afford such, how in the hell can they?  Unless there is a ‘pleasure fund’ for their coope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roblem was boiling in Bobby’s mind as he walked into the darkness of the sleeping quarters.  He was determined that there wasn’t going to be anybody left to kill in the Holocaust if something wasn’t done about this damnable, vile and corrupt situation of his!  He didn’t care how many, or who, had to die to get things put back in order ei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s bunk was an ‘upper’, which was warmer in winter and cooler in the summer.  One of his friends from Richmond, Wayne Collins, had the upper bunk opposite.  Wayne had been imprisoned for stealing food to keep from starving to death, while his partner, a relative of the Wayne County Sheriff Edward ‘Corky’ Cordell, had been set free for the same incident.  Then to add salt to the injury, Wayne was denied parole, just for the hell of it, even though he had not one mark against him and had never even been ‘stood on the line’ (a punishment that could be inflicted by any officer or official immediately and without recourse to the inmate).  Government spares no effort to belittle those they damned well intend to contro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ten inmates would come in the void between the bunks and question Bobby on virtually every subject under the sun.  Tonight there were no inquisitors!  Wayne and Bobby talked for a while, mostly about the absence of questioners and music.  Wayne wanted to be a musician, and with some instruction and practice he should make a good one.  They decided to call it a n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nversation pushes hatred into the background for the time being, but silence brings it forward again in all its fury.  The only things a person really gets to be expert on in prison is:  total contempt for this corrupt system and those that support it in their gutless ignorance, and how to hate.  The hypocrisy and corruption of governments and their over-priced paper shufflers is justifiable cause for all the hatred one can muster.  Tonight Bobby was overflow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Halloween, once the Holiest Day of the Year (All Hollows Evening as days began at sundown) and now polluted by preachers and other liars into Satan’s Sabbath.  The time was come for the first of his revenge to be accomplished.  He knew there would be many ‘supposed innocents’ in the vicinity of those he was destined to educate in violence, but that was the price of their tolerating and supporting the corrupt and merciless bastards who ran government, especially the prison syst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ent to sleep with enough anger to destroy even the Very Essence of the whole of Creation, directed toward the Masonic Red Lodge and Knights of Columbus within a billion light years of this moral cess pool called Indian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me six hours after sundown, about 11:30PM local mean time, Bobby awoke.  He felt a great sense of relief, a calmness and peace he was unable to account for, yet he knew it was the sweetness of a great victo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had pulled down hell itself on somebody.  Actually it was a lot of somebodys!  He didn’t yet know where, or how many, but at that very moment there were limp and broken bodies lying and dying in agon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began to project, but reaching down with his left hand and touching the hilt of his sword, determined, ‘to hell with it’, and stopped the proje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lay in the darkness reveling in the sweetness of his victory.  The terms he set forth coming back through his mind as a Passing in Revi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tal Exoneration:  Justice or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ediate exoneration of all railroaded victims:  Justice or Death!</w:t>
        <w:tab/>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perpetrators including the Judges in prison:  Justice or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all the leadership of the Grand Masonic Lodge:  Justice or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all the leadership of the Grand Council Catholic Masonic Knights of Mesopotamia:  Justice or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ull public exposure of all the perpetrators:  Justice or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ull public exposure of the entire corrupt system:  Justice or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more cover-ups:  Justice or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more delays:  Justice or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more pussywashing:  Justice or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ediate action:  Justice or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mercy whatsoever:  Justice or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tal AND immediate reimbursement for this atrocity:  Justice or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me of those he had just slaughtered and their Death Escorts (who take them to First Judgment!), and the Death Escort entities of those who were dying came before him.  Among them the now dead son of the owners of the bar who would NOT testify for him when they had the chance.  The son bowing in a solemn sadness; for he had tried to be a friend, but would NOT take the full and honorable stand required of him.  He had warned Bobby, and because of that warning Bobby had struck down guards and officials with equal aband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ir plot had failed.  He would NOT be murdered in prison.  The inmates were too afraid of him to approach, fearing greater powers than he actually had at his personal disposal!  The prisoners just could NOT be bought or intimidated to such a degree by prison officials (who did their be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had slaughtered and afflicted many guards and officials, their wives, whores and children with impunity during his incarceration; but now the ultimate had poured out in all its fury!  The top brass, THEIR wives, whores, children, and uncounted Public in their company, were now among the dead and the dying!  The soon to be eternally condemned passed by in humble salute to the victor, most not understanding their plight or the reason for their agonizing and horrendous death.  The High Brass and their close ones would be taken to the Inescapable Judgment to be tried before The Four Great Horsemen:  to be burned until That Great Final Judgment after which they will burn forever!  Now THAT is True Just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for the innocents:  he found no pleasure in their deaths, or the horror of their dying.  For the most part, many were but pawns in a much bigger game.  This night Bobby knew he had struck down some of those who sat with Kings of Power in their disreputable and corrupt conspirac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ir punishment was just beginning.  For they had not only proven themselves unworthy of mercy, for they had shown no mercy:  they had offended The Anointed Witness of The Most High Lord of Spirits, The Second of The Great Horsemen of The Most High Lord God of All Creation.  They had permitted their past success at playing god to get the better of their judgment.  They had always won, and now in their act of supreme self-righteous superiority they had offended The Mighty Avenger of the First I Am:  He That is Called by The Name of God, El Aku ALIHA ASUR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 a distance Bobby could hear the scene of the carnage.  There was a great deal of jabbering which proved to be a Masonic Ritual for the slain and dying.  Some of the noise was that of those who had been hurt, but most was from those with smashed and missing limbs, ruptured intestines causing the pain and agony of peritonitis, and who were trapped under tons of debris and would die before they could be rescu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ituals were useless.  So were the ‘Christian’ prayers of the injured and the bystand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thing can remove a soul from the punishment invoked by an Anointed of the Most High Lord God of All Creation.  It is one power they have had from the very beginning, and it is irrevocable on Direct Orders of The Most High Himself!  Had the citizens of Indiana (and all the rest of these United States) not permitted the atrocities of government for years on end (they continue to this day) THERE WOULD NOT HAVE BEEN THIS, THE SUBSEQUENT, OR FUTURE DISAST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out One O’clock in the morning, following the Parade in Review of the Damned, Bobby went back to sleep.</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The Anointeds are Ordained with Divine Power and Divine Authority to slay both the body and the soul!  Or if they choose, to sentence the soul to as much punishment and severity of torture as they deem justified.  Noah’s Curse on Canaan not only tore down Ham’s ‘big-deal’ playhouse, both he and Canaan (and now Cush!) must suffer each and every penalty, IN FULL, for all the errors, sins, crimes and damages perpetrated by each and every one of their descendants as a result of that Curse.  Each person, except the soulless mixed-breeds, must also pay the penalty for their deeds:  having the instant effect of DOUBLING THE SUFFERING of Ham, Canaan and Cu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id you get that?  Ham, Canaan and Cush EACH must pay the FULL PENALTY of both the VICTIM and the PERPETRATOR!  That’s TWICE!  They can’t share the suffering, they EACH must suffer the whole penalty.  Make sure you understand:  a Curse of an Anointed can kill the physical body, then that Anointed can burn that soul in Hell for as much suffering he damned well wants:  AND THEN AFTER ALL THAT SUFFERING THE ANOINTED CAN HAVE THAT SOUL PUT TO A PERMANENT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et that!  After a sentence of suffering has been fulfilled:  the Anointed can sentence that soul to a permanent death.  And that’s just as an Anointed!  Bobby being the Second of The Four Horsemen and thus ALSO one of the Four First Judgment Judges, can pile uncountable Hot Coals of Hell Itself on top of that!  HE CAN AND HE DOES!  Some of the more notable criminals being:  All the United States Presidents in His Reign, each and every United States Vice President, each and every United States Senator and House Representative, each and every Catholic Priest and Sister, each and every Court Judge, each and every ‘Christian’ preacher and other liars who have appealed the Sentence of Righteous Abel and came before The Great Fou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anuel gave TWO references to such Powers of Office, Matthew, Chapter 10:  28 and Luke, Chapter 12:  5.  Reading the entire section from the first (and original!) Paragraph Marker (¶) previous will set the proper context.  However, this awesome Power is not restricted to the Anointeds alone:  THE MOST HIGH ALWAYS HAD AND STILL RETAINS THESE POWERS TOO!  The admonition not to fear those who can only kill the body and then have no more power to inflict the soul, is accurate.  But the admonition to fear those who can kill the body and then burn or kill (or both!) the soul afterward:  IS DAMNED GOOD ADVICE THAT MASONS AND KNIGHTS OF COLUMBUS REFUSE TO HE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addition:  Bobby’s sentence upon the perpetrators of the atrocity against him, and all those who tolerate such situations regardless, grow with every passing second.  No computer, even the combined Global Communications Units that will eventually account the enslavement of mankind, can keep up with the intere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st the MONETARY portion was, and still is:  $300,000,000.00 Dollars EACH:  from the Masonic Lodge, The Knights of Columbus, the State of Indiana, the County of Wayne, the City of Richmond, the Federal Government of the United States, each and every Bar Association, the Bureau of Prisons, each and every level of the many Departments of Justice including the Supreme Court, each and every Federal Law Enforcement Agency beginning with the Secret Service and Federal Bureau of Investigation and including the Internal Revenue Service who commits as many legal atrocities as all the others combined:  - and all of it TAX FREE - compounded at 500 Percent interest per SECOND until total and complete exoneration, multiplied by each and every second until all the perpetrators are imprisoned in solitary confinement AND Bobby is paid in full!  Then he’ll refuse to accept until all the other victims have been exonerated and reimburs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that’s just the begin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also applies to each and every citizen that refuses to make these damnable bureaucrats come forth and PAY IT OUT OF THEIR OWN POCKE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lternative is:  that each and every soul will spend a total of 300,000,000 eons (one eon is the time it takes for the Sun to revolve ONCE around its center star!) in punishment for each and every PENNY that remains unpaid TIMES each and every second it remains unpai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st trying to catch up with the interest would cause a computer to blow fuses halfway across tow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n he actually punish souls for this long, and with an EQUAL MULTIPLICATION in sever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RE DAMNED RIGHT HE C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afterwards, when they have suffered the agonies to the very last penny and second:  ALL OF THEM will be executed immediately!  They are TOTALLY UN-FIT for continued existence under any condi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s THAT for ‘just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might consider it extreme, but The Most High thought it AN ACT OF MERCY compared to what these bastards really deserve!  As for the citizens, The Most High as resigned Himself to the fact the vast majority WILL DESTROY THEMSELVES and therefore The Great Penalty of Lord El Aku is but deserving icing on the ca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ther you and I agree, or are appalled, or not:  is of no consequence!  The Most High Himself Ordained it, and saw fit to deliver it into the hand of this Holy M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CHAPTER TWELVE</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THE LYING BASTARDS GET THE MESSA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next morning he was at work earlier than usual.  Farm Long-Count usually went out before, and returned after, the other crews, but this morning was more so due to the harvest.  Farm Long-Count was the elite and didn’t put up the malarkey the other crews had to suf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had already made his morning run to the Dairy Barn for a large coffee jar of fresh cream, lighted a fire in the office stove, and settled himself with a hot jar of coffee for the day’s work.  He was a bit amazed that for once, Mr. Kinder, who NEVER took anything from inmates or the State, accepted a glass of the cream!  Bobby wondered if he would sign a statement of charges for it, as Cecil Kinder was just that honest and fai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r. Kinder was looking out the dingy farm office window, and Lo, and behold; there came a convoy of state limousines, with a State Police escor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had the radio on.  He knew the night before, there had been a huge explosion at the Fair Grounds in Indianapolis, killing an unknown number of people.  They were watching a performance of Holiday On Ice in the Coliseum when the fuel canister of a popcorn heater leaked, exploded, and blew the place to pieces.  Initial reports listed at least 50 dead and over 400 injured.  Recovery and rescue efforts were still in progr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bastard elements of government were already mealy mouthing the fact there would be ‘thorough investigations’.  They didn’t fool anybody at Pendleton, since all the inmates knew such ‘investigations’ were mainly to prevent any blame from falling upon any Mason or Knight of Columbus that might be at fault.  Or to guarantee, by manufactured evidence if necessary, the railroading of someone who had neither the funds or influence to fight back!  Of course, there was always the possibility that no suitable victim would be available.  In which case the whole affair would be whitewashed after a tremendous expenditure of taxpayers money and all the publicity the bastards could secure for themselves had ran its cour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at is exactly what happe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KNEW that Bobby would be watching, so railroading some idiot at their disposal wouldn’t be the sharpest idea they had come up with of late.  They also KNEW it was their fat in the fire, and that Bobby controlled the flame!  The tactic of permitting peons to be executed wasn’t working:  Bobby was now slaughtering top brass like so many vermin!  That meant something had to be done, and done immediate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were in a quandary of sorts, Masons cannot dictate to Knights and vise versa, so it would take some doing to get sufficient collusion to go along with this change of plans!  Their motivation was simple enough:  the survival of both depended on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unmoved, and now we would see what we would se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other crews were still inside the gates, as a grand parade of bureaucrats, headed up by the Governor Matthew E. Welch’s stooge:  Lieutenant Governor Richard Ristine; and consisting of an assorted lot of other bureaucratic incompetents who, if the boss turned suddenly would break their noses off in his ass, entered the Farm Office.  They had bypassed the Front Office, Warden, Security and all!  They weren’t even here ‘officially’, but they HAD to do something, or their own ass was next across the chopping block.  AND THEY ALL DAMNED WELL KNEW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r. Kinder was flabbergasted!  He hadn’t seen so much brass in his life, including television coverage of a Presidential Inauguration, the screen wouldn’t have held them a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sonic rings were every w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ight Governor spoke first, “We’ve come to straighten out a problem with one of your men, Mr. Kinder, and we shouldn’t be very long.  So, there’s no need to notify the Front Office.” He was grinning the phony smile of those who are used to talking down their noses to others, and it was a near fatal mistake.  Bobby despised that as much as he did Sat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turned to Bobby who was still seated at his desk, his feet upon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I understand there’s something amiss in your ca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interrupted, “You’d better god damned well believe it!  And YOU’RE one of the bastards who made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ll tell you Masonic bastards just once again:  ‘count the bodies and make up your god damned mi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already boiling mad, coming slowly out of his chair in a fit of full blown fu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re not that kind of an organization.” Injected a sarcastic member of the State Parole Board, by the name of Salyer.  That was an even bigger mista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re a god damned liar!” Bobby bellowed, “And a dead man!  You won’t live to get back to Indy, you rotten son-of-a-bitch!  Now how do you like them appl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alyer was instantly panic stricken!  His phony aire of superiority had gotten him a Death Warrant.  The Light Governor injected, “Please!  We’ve come here to STOP THE KILLING, not create more of it!  So shut up, and I’ll try to reason with this man!” He might as well have tried to reach the moon on a pogo stic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re wasting your god damned time!” Bobby bellowed again, “You and your rotten, thieving bunch of cocksuckers have heard the terms, and there are NO CHANGES for any reason!” Bobby was already at the anger level that required somebody’s death, and it was ris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ight Governor was in trouble, “But, you don’t understand, THERE ARE MANY LIVES AT STA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re god damned right there is you Masonic cocksucker, including YOURS!” Bobby spat back, his fury rising to unbelievable leve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ight Governor was shaken, and made the typical well rehearsed blunder, “But we’re not that kind of an organiz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exploded!  There would be deaths uncountable now!  He had heard that damnable lying line to his lim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od damn you, if I hear that stupid remark just one more time, I’m going to kill every cocksucking Mason that ever existed!  And to make damned sure you get it right the first time, I want one dead Mason just because the sun comes up!”</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ight Governor was all but out of control.  He had never had to fight for his very existence, and the existence of everything he was involved in, against something that was absolutely impregnable, He changed his tactic, “There are careers at stake ...  famil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reers paid for, and families supported, on the blood and bones of innocent men and women:  just so you filthy bastards can have a gravy machi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ell me about the countless men, women, and families whose lives were wrecked, if not taken, just so you slimy sons-of-bitches could get a front page of glorific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ell me about your ‘fair and impartial’ courts where poor people are railroaded, and you filthy cocksuckers are honored, and the over priced sons-of-bitches that condone it in the name of ‘justice’!  Tell me one more lie like you palm off on this gutless populace, and I’ll turn you in to a can of squashed asshol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tate Police Colonel who was in escort braced as if he were going to draw his weapon as Bobby, spewing anger and truth, approached the Light Governor.  Bobby turned on him like a pit viper, “I dare you, you gutless cocksucker!  Draw that gun, and I’ll cram it in your ass and empty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ieutenant Governor raised his hand in directive, and the whole party backpedaled, including the State Police Colonel.  He spoke quietly but firmly, “Look!  We’re not going to get anywhere pushing this man!  Can’t you see he has us without ques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know how we managed to convict a man with his power and ability, but we did!  And now we have to UN-do it, and we have to UN-do it n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pressed his advantage by bellowing at the top of his considerable lungs, “NOW, YOU’RE GETTING THE GOD DAMNED PICTU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ieutenant Governor for once in his damnable life faced a reality that neither god-playing bureaucrats nor god-playing politicians will admit, “Look, we’re both practicing occultists, and we:  the people of the lodges, know the terms you’ve set down, and we can deliver every bit of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xcept...  except that we can’t send any of our people to prison, nor can we humiliate them with public disclosu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about a compromi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mpromise’ is the political term meaning, give a billionth of an inch and become an instant victim!  Neither Politicians, Police, nor Bureaucrats ever give any compromises whatsoever!  This time it didn’t matter whether this over-priced son-of-a-bitch was talking down or not.  Bobby flattened his hopes.  He bellowed with a rare tinge of rage, “COUNT THE BODIES AND MAKE UP YOUR GOD DAMNED MIND!  You, and all the bastardly cocksuckers like you all belong in jail!  And the public has the right to be informed of the truth!  I don’t give a good god damn how you do it, but you get it done!  And you get it done without one iota of change, and you filthy cocksucker:  YOU GET IT DONE N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terms are total and without exce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ight Governor was had, and he knew it.  Yet he persisted, “But that’s a stone wall.  Surely you’ll not be unreasona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did it!  ‘Unreasonable’ is another of the terms that bottom lines thusly:  ‘permit the politician to win regardless of what it costs the victim, especially you’!  Bobby blew at him, “UNREASONA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dirty bastard, don’t talk to me about being unreasona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 not the least bit impressed with your god damned position, and even less impressed with the gutless bunch of cowardly sons-of-bitches in and out of government that support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there was even a vague resemblance to reason anywhere in your god damned system, I’d offer reason in exchan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slimy cocksuckers have played god for so long you think the only thing ‘reasonable’ is something that benefits one of you god damned Mas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ll give you ‘reason’!  Sometime instead of being out of your body to convince some cunt how good your dick is, take a trip down the ranges of any pri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ll find hundreds of souls bound there for all eternity!  Souls of men and women YOU murdered!  Souls of men and women whose minds YOU destroyed!  Souls of men and women whose blood and bones suffered every god damned thing you could do to them!  Souls of men and women YOU bound there for all eternity with your god damned sorceries, with your god damned symbols, with your god damned talismans, with your god damned radionic and psionic devices, and with your god damned demonic rituals you poo-poo so loud and long in the ears of the popula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all of it:  just so you could dress that fat whore you call a wife in some French queer gow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st so you could feed that bunch of over-educated degenerate gutless punks you call children, while these people sat in a freezing cell and starv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ll give you reason, you cocksuck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ll give you a first hand trip right through the Main Gates of Hell!  And I personally guarantee you’ll never come back out ag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ll give you reason, all the rest of you cocksuck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ll isn’t nearly hot enough for you yet, but you can bet the last piece of ass you got that I’ll turn the burners up!  I can, and by God I wi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s not a god damned one of you here that I won’t deliver Hell itself right to your front do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ight Governor had to respond to express and demonstrate his ‘authority’, “Well I can take a decidedly different course of a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could have heard Bobby bellow half way to Richmond, “YOU CAN SHIT TOO!  I’VE GOT YOU OVER A BARREL, OR YOU WOULDN’T BE 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ollowing silence was deafe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knew for a fact that Bobby had the power and ability to murder at his leisure, and they held no delusions that he would do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just h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very fact that they were here, WITHIN A FEW HOURS of the next day (the boom happened near midnight!), and WITHOUT any previous circumstances or so much as one shred of evidence:  EXCEPT THEIR METAPHYSICAL KNOWLEDGE:  to indicate Bobby’s involvement in the disaster at Indianapolis was all the proof required to certify beyond ques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they were and still are a metaphysical order that use those powers to their own e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they were and still are a corrupt and degenerate society-controlling organiz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they were and still are guilty of all he charged against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at they knew there was NO ESCAPE WHATSOEVER from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ir greater fear was yet to come when they had to give full account before this very same Holy Anointed One.  Beginning with the ignorant innocents who died and were injured, and especially the inescapable everlasting burning they had brought down on the heads of all their families!  That loss too would be accounted upon their heads though it would be scant comfort to their wives, children and all their generations after them:  including all those who either marry or have sexual intercourse with those children and generations.  It is not said lightly that, “The wheels of God turn exceedingly slow, but they grind exceedingly fi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s ALIBI was perfect!  The ‘prisoner’s count’, taken hourly, and everyday at Three Twenty PM and delivered to the Governor’s Office before the shift could change, was Bobby’s ALIBI!  There isn’t a jury in the world that could convict him of being in Indianapolis when the records clearly show he was in prison at Pendleton!  To be sure, a Masonic or Knight of Columbus jury would certainly like to try, but they wouldn’t LIVE long enough to make it an official recor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ight Governor knew he had just gotten his maygourd chuckled, “Will you consi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Bobby bellowed in interru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ight Governor turned to Cecil Kinder who was standing by his desk, his mouth open and in a near state of shoc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get we were ever here, I’ll fix it with the Front Office.  And, FORGET EVERYTHING YOU HEARD!  This just didn’t happ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nderst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r. Kinder nodded.  He hadn’t the vaguest idea of what in the hell had just came down.  He’d never seen the normally gentle and humorous Bobby on a full blown rampage.  And he’d NEVER been visited unannounced by the Lieutenant Governor, or any other high elected official, especially in the Farm Off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alyer was white in the face, and needing assistance to remain standing, “Please, please don’t kill me I have a wif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 DO I!” Bobby bellowed, his rage still undiminished, “And while yours is fed on my blood and bones, mine is home hungry unless she can steal enough to e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god damn you, get out of my face before I decide that you shouldn’t even make the ca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ight Governor nodded a directive, and two of the flunkies helped that whimpering gutless bastard out the door.  He was already well on his way to a heart attac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arty followed in a silence like a tomb.  Mr. Kinder sat down.  Bobby went to the window, drinking his coffee, and watched them until they were out of sight.  It was a few minutes before he returned to his paperwork.  Mr. Kinder waited until Bobby set the paper to type something before he asked, “What-in-the-hell-was-that-all-abou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blew the big brass of the Red Lodge into Hell last night!  And, this damnable prison is my alibi!</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s still no word on how many are dead and injured, according to the radi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y God!  You mean that explosion last night in Indianapolis?” Kinder was totally confused as to how in Hell’s name Bobby could have blown up the Coliseum at Indy, some 100 miles away, while safely locked up in ja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s not an unreasonable ques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od has no limits on His reach!  Nor does He impose limits of the like on His Chosen Witnesses!  There are only 175 ‘Anointeds’ allotted for THIS CIVILIZATION, THE GENERATIONS OF ISH, and Bobby is the last of the line.  The full terms and conditions of his Appointment of necessity give him a tremendous amount of pure brute power, and limitless author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urse of an Anointed is PERMANENT, and totally without appeal except by the very Anointed who created and established it!  Even The Most High will not remove or reduced a Curse issued by any of His Anointeds:  and that’s a fa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ad the Curse of Noah on Canaan in Chapter 40, following.  Noah was The Anointed of HIS Generation, and at least according to Biblical timing, the Curse was delivered about 4,575 BC, although it was actually much earlier.  However, the PROVEN PROPHET Zechariah redocumented the same Curse about 485 B.C.  ....  “And in That Day there shall be no more the Canaanite in the House of the Lord of Hosts!” The full transcript is awesome and it it’s still bringing all the miseries invoked down on the heads of those upon whom it was intend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ater documentation, 1978 AD in THE SCRIPT OF GOMORRAH claims the same thing!  Even so, you can check it for yourself in the Akashic Records of the Reflecting Ether by learning how to GET UP IN THE SPIRIT as instructed in Chapter 41.  Absolute, consistently verifiable PROOF that all these things are TRUTH is available in Chapter 42.</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so, the Long Arm of God caught up with the practitioners of the ‘Long Arm of the La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was calmly emphatic, “Yep, and that’s only the beginning!  Richmond has a whole lot more coming, and so does every god damned Mason and Knight of Columbus on the planet!  Including their jackass women and young adul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iddler had played a lot of dates, so he had a lot of paydays com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CHAPTER THIRTEEN</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THE PRICE OF PLAYING GOD GETS HIG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ollowing Monday with some bodies still unaccounted for, Bobby was called up front to the Warden’s Office.  Warden Buck was fully aware that the Masons had just gotten the first of a long line of horrors, and that Bobby’s revenge was no where near satisfied.  He also knew that November 22nd was Bobby’s wedding anniversary, and the day would make Catholic and World History!  The Forces were already set in motion to trigger if Bobby’s terms were not met in infinite detail.  The fact government had no intention of doing so, regardless of who had to die, was beside the poi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chatted about the prison system in general, agreed that to run any system ‘in the name of the people’ as a graft machine was totally unforgivable!  They disagreed that this was the situation present, but Warden Buck was damned careful NOT to call Bobby a liar about it!  Nor would he permit his own administration to be investigated by anybody WHO HAD DONE TI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had been scandals in the prison before, like the fire in the mattress factory which was caused by a daddy and punk leaving a lighted cigarette in their love nest.  Then only a few weeks following, the fire in Paint Manufacturing, located in the same building but on the ground floor, which was an out and out accident!  Of course the officials then bragged of ‘their investigation’ into ar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RSE PUCKEY!  It was an accident and they all damned well knew it!  But at all costs when front page glory is available, they have to play the ‘big bad god’ of an offici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tupidity of the news media assisting this idiotic stance is nothing short of appalling.  Never the less, brothers will be brothers among the god damned Masons, Knights of Columbus and all other such jackass organizations.  On second thought, ESPECIALLY AMONG THE GOD DAMNED MASONS AND KNIGHTS OF COLUMB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den Buck conceded that this was the way the game played, and ONLY for the good of the incumbents.  Bobby informed him that even so, it was a gutless, yellow bellied, back biting, dirty bunch of sons-of-bitches at best that would stoop to such a thing, and added, “If the populace is stupid enough to permit it, then they don’t deserve one damned bit better.  If they’re too god damned gutless and liberalized to take these thieving sons-of-bitches by the neck, STAND THEM AGAINST THE WALL AND SHOOT THEM TO A BODY, then by God they deserve to be enslaved by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den Buck had to agree with Bobby, for like every other prosperous grafter, he wanted to live to spend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ck brought up the subject of Bobby’s case, and the supposed ‘law and justice’ of it.  He made every pitch except ‘we’re not that kind of an organization’!  He spared no attempt, other than threats, to get Bobby to relinquish his death grip on them.  He was wasting his time.  This was one fight every god damned politician on the planet was going to lo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xoneration AND restitution OR DEATH!  There were no other terms, no other conditions!  Whether or not Warden Buck could get a concession was of TERMINAL importance to ‘the most powerful Catholic’!  SOMEONE had gotten to him, and laid out the consequences of failure in no uncertain terms, and Warden Buck didn’t like the fact HIS ASS was on that very same line!  The forces had been set in order and were now irretrievably in motion, except for the performance of Bobby’s terms and conditions to the nth degree!  Neither God in all His Power, nor man in all his stupidity, could stop the tide of venge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od COULDN’T intervene without making Himself a liar!  Man wouldn’t intervene because he’d have to admit he IS A LIA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den Buck pleaded on behalf of his dead brothers whom he had chanted for, knowing that they were doomed to eternal burning at Bobby’s Curse!  He pleaded for their wives, families and whores, who had also paid the same terrible price.  Buck pleaded that the women shouldn’t have to suffer just because they were the bed partners of the real culprits.  Bobby’s position remained unchanged:  anyone who knowingly eats a stolen meal is equally guilty of the thievery, and:  as in the ‘Practice of Law’, IGNORANCE IS NO EXCUSE!  These wives and whores had, were, and still are, willingly taking the penis’ and semen of these murderous, merciless, filthy bastards and will therefore burn right along beside them!  NO EXCEP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den Buck enlisted the help of some of the office staff, but Bobby was adamant.  He would NOT be moved.  Even the suggestion of ‘favors’ from one of the office females didn’t budge him.  He simply told her to start charging like a decent who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made no unclear points:  they were ALL GUILTY!  As far as he was concerned they were ALL ACCESSORIES BEFORE AND AFTER THE FACT, and although he knew for sure and certain they’d never be called into account before ANY court on earth EXCEPT HIS OWN, he continued to enforce the char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came the Fatal Day of Recko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riday, November 22nd, 1963.</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like any other autumn day, Bobby awoke fuming.  He was boiling mad that this bunch of gutless cocksuckers would try him to the limit, knowing damned well he’d kill somebody and then they’d plead:  ‘you didn’t have to do th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had no intention of giving up their power and exposing their corruption and abuses, REGARDLESS OF HOW MANY HE KILLED!  Or so they thou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was fine with Bobby.  He’d rather kill one of the bastards than eat!  Today, at 12:30 PM local mean time he’d do just th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 lunch Warden Buck ordered an early and special menu for Farm Long Count.  It didn’t buy one solitary second!  They’ll support each other to the limit AS LONG AS IT’S SOMEONE ELSE’S DEATH, but they will not concede on penny of graft or one second of injustice as ‘their fault’.  Only THE DYING SON-OF-A-BITCH will admit th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few minutes after returning to the Farm Office the news broke, Right on schedule!  The world’s attention was focused on Dallas, Texas, United States of America.  The first CATHOLIC President of the United States, John Fitzgerald Kennedy was shot from ambush and murdered, by government agents, in full view of the parade watch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resident of the United States, at least at that time, had MORE POWER than all the Popes combi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OST POWERFUL CATHOLIC WAS DE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harges, cover-ups, and counter-charges would continue for years, but the Akashic Records reveal all the truth!  They make damned interesting reading!  And they will REMAIN there for your inspe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resident Kennedy, like that bone-headed Eisenhower before him, had been written to about the atrocity being attempted on Bobby, and just like Eisenhower, he didn’t do a damned thing about it!  He was a Knight of Columbus, and therefore obviously in on the graft machines!  It proved to be a FATAL associ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bby had set the terms, and delivered the bod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t even the President of the United States is above the Law of The Most High.  Nor is he above The Curse of The Holy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were beaten.  Now there would be a TOTAL EXTERMINATION of all Knights of Columbus and Members of the Masonic Lodge.  That extermination was to include the eternal burning of ALL MEMBERS of the relative organizations of both lodges, and all the blood relations of all the memberships.  There would be no mercy!  They had shown none.  They would get n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den Buck sent his own personal car to the Farm Office.  He wanted Bobby to witness for himself the efforts being made to comply with his demands.  Bobby spent the week-end watching televised coverage on Warden Buck’s color set.  His meals were brought to him by prison guards and employees, NOT INMATES, from the Officer’s M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resident Johnson ordered an Official Day of Mourning for the following Monday, November 25th, 1963, and ALL government offices were to be closed, and ALL government administrative functions were to be left for Tuesday, or la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t so at Pendlet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morning Bobby walked through the opened doors of the prison.  His wife and brother Billy drove over from Dayton, Ohio to take him home.  In spite of the fact that it was an Official National Day of Mourning, it was for Bobby a Universal Day of Victo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 haven’t taken the time, nor wasted the energy, to see what rubberizing has been done to the official records.  Even so, you can bet your best pair of bootheels they won’t coincide with the immutable Akashic Records of the Planes of Heav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inal attempt at submission was in Dayton.  The number two jackass of the Parole or Probation Department of Ohio came by to see Bobby at his home.  He was read the riot act and told just exactly where he could shove his probation, and Bobby NEVER HEARD FROM HIM OR ANYONE ELSE OF THAT DEPARTMENT AG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 suppose the status of The Anointed is that of an exconvict, but if it EVER gets in his way, the body count will be increased!  Hell itself didn’t get cooled off even though Bobby was given a full RE-ENFRANCHISEMENT a few days later.  Neither was the penalty Bobby had Cursed upon the Masons and the Knights of Columbus and the others in their pay.  In fact, his Curse was expanded and continued because the bastards who perpetrated the atrocity were NEVER brought to just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den Buck was relieved to have Bobby out of his hair at any cost.  A while before, Bobby had killed Buck’s favorite whore for talking down her nose at him.  She learned in no uncertain terms that her ass wasn’t Bobby pro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you know how it began, Its all there for everyone to see and study in the Akashic Recor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ire and fury Bobby had unleashed came in the form of burning cities, rampaging Blacks letting off steam and the influx of Communist money and organization.  They burned their way into a ‘liberal’ society where they are worse off than 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ir fires caused the creation of dozens of ‘social service’ organizations funded with scads of ‘humor the Nigger’ money, but in reality delivers little more of the good promise of America than a drunkard’s vomit.  The Communists and liberals deliberately drained the nation’s economy with welfare programs.  That and that alone is the REAL PURPOSE of those program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th the influx of ‘open housing’, bussing to achieve a racial balance, and ‘affirmative action’, the crime rate, narcotics abuse, and illiterate high school graduates have become the standard.  Under the guise of ‘crime prevention’ they’re advocating GUN CONTRO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 NOT be misled:  the facts are - Step One:  GUN CONTROL - Step Two:  SLAVE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HAVE BEEN WAR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ose who would like to know about Bobby’s earlier life, its all written in the book “The Road to Nashville”, the often-tragic often-hilarious account of his escapades in entertainment mingled with politics and relig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ose who would like to know what Bobby has been doing since his release, you can read all about it in the remainder of these volumes and some of it in the remainder of this boo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me will read this account, and doubt.  They are the ones that are too stupid or gutless to try the Proof of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me will read this account, and fume.  They are the ones on the Curse list of the Masonic Lodge and Knights of Columb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me will read this account, and be appalled.  They are the ‘Christians’ who will populate Hell unless they wake up to the facts of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me will read this account, and remember.  They were there when it came down in all its horror and fury AND THEY KNOW THESE THINGS ARE TRU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few will recall those who died at the hands of the Masons and the Knights of Columbus as in the contrived situations in the prisons at Attica and more recently in Santa Fe.  Perhaps in a quiet apology for not being able to prevent their suffering, those few will place a solitary rose on the murdered prisoner’s gra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rose is sort of a good luck charm to the PATHFINDERS, and to Bobby in particular.  It is the highest tribute we can give one another.  A rose says it all, in times of happiness and in times of sorrow, every word, every unspoken thought, every emotion, every concern.  But like everything else, the rose is not perf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doesn’t have the sender’s na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END OF THE BEGINNING</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FOURTEEN</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GOD’S OWN VER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ollowing Commentary has been checked, verified, and cross checked in such manner as to absolutely REMOVE any doubts about the statements herein, the source of those statements, and to our best ability, the accuracy of the accounts as here given.  It is not an easy matter to translate from the Infinitely Unlimited Angelic language into the extremely limited languages of man.  The problem is compounded because any translation must be made within the grammatical limitations of the translators.  Therefore, The Most High may not have verbally spoken some of the colloquialisms given in this account:  BUT THAT IS AS NEAR AS THE TRANSLATORS CAN PRESENT!  The Most High has not objected to any portion of the following, for He certainly would know AND CORRECT any misstatement whatso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ry word contained in this portion was received in a multi-blind process by DIFFERENT Spiritual Communicators, at DIFFERENT locations around the world, no one of which was of acquaintance with any other.  Each of the accounts were received at THREE separate Compilation Centers which made their respective translations from the languages of the Spiritual Communicators, and compiled the finished work according to their own Inner Guid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y segment NOT verified as to direct subject without deviation by at least Seven Spiritual Communicators was eliminated forthwith.  In the final compilation of the three finished reports, any segment that was NOT verbatim in content in all three accounts was again eliminated forthwith and without exce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ords contained herein in parenthesis () were included AFTER permission from The Most High was given through The Anointed and due verification, and for the sole purpose to clarify meaning and actual intent.  However, other than explained above, NOTHING, not one word, has been dele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 Direct Orders of the Most High Lord God of All Creation, and because this work is intended to FORCE human beings to look within themselves for real knowledge and truth, all original reports and copies were returned to Him in The Flames of His Own Holy Alter at the hands of His Own Holy Anointed and Elect One:  Lord King El Aku ALIHA ASUR HIGH, He That is Called by The Name of God.  Additionally, it FORCES the individual to learn the lesson that physical objects ARE NOT Holy and that each Soul must eventually encounter it’s Maker - Who will accept nothing less than solitary recognition and absolute obedience to Him and all His Holy Way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Knowing full well that this Act of Obedience would open all doors for the questioning of our credibility, the Holy Anointed One nevertheless ordered the directive carried out EXACTLY as given, and WITHOUT further commentary or questioning of the matter or the consequen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The Anointed’s exact response, “Mankind has never believed God, nor failed to question His Messengers.  Mankind has always wished to set himself up as Supreme Judge of both his Creator and all his Creator’s Chosen Ones.  Therefore, to hell with mankind’s opinions, injections of stupidity, and questions.  Those who want to KNOW, are privileged to KNOW, and nothing of the establishments of man will be able to change one iota of that knowledge.  Those who will attempt to distort or to discredit these Acts of God, do so under the Supreme Penalties as provid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I hereby issue Direct Orders to carry out these instructions without further delay, and I’ll Court Martial the next PATHFINDER that questions even so much as one article about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ll the ages to come, let it be known and recorded:  Not one PATHFINDER was disciplined in regard to those Orders.  The instructions were carried out EXACTLY as given by The Most High and His Holy Anointed Elect One, and without del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you will read in the remainder of this Chapter will astound you and shake you to the very depths of your soul.  As with the very first sentence of the Introduction to this Holy Scripture, “This work will awaken a few, scare Hell out of some, and offend the rest!”, no words were ever truer, nor applied more accurately, than to the remainder of this Chap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is Chapter the Words of The Most High are NOT capitaliz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m the God of Ish (Adam), and the God of Isha (Eve), and the God of Enoch, and the God of Noe (Noah), and the God of Shem, and the God of Melchizedek, and the God of Audreah, and the God of Abraham, and the God of Ishmael, and the God of Isaac, and the God of Jacob whom I named Israel.  I am the Most High Lord God of All Creation and The Most High Lord God of Spirits, even The Ancient of Days, and nothing that is, or that was ever made, came forth by any other than at My Own H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at you should know the truth of the name of Israel:  Jacob was named “Israel” of my servant with whom he struggled and would not release - but the name does not mean “struggle with god” as professed by the Levites and the Jews - but means “ISH - the first, of” - “RA - of the sun with respect to: light as with respect to: spirit;” - “EL - god”!  The name of ISRAEL in correct translation means “The First of the God Ra, or Of the God Ra” in the languages and should be understood to be “The First of The Most High Lord of Spirits”.  “RA” is the Egyptian name of Marduk of Babylon who took the title upon himself!  Though the name be a name in Prophecy, for many of Jacob’s children followed the Gods of Egypt, it is still the Name of My Holy People as is the Name of Ishmael.  For the name of Ishmael in translation means “ISH - the first, of” - “MHAE” - me, mine” - “EL - god” - or “The First of My God”!  And so Abraham named his firstborn son Ishmael on my behalf.  And thus have the Holy done throughout all Creation. And therefore have I named My Own Name upon My Holy Son of Fire, El Aku, raising His Name to be El Aku Aliha Asur High - that whosoever should profane Him has also profaned My Holy Name which I have named upon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roughout the untold billions of galaxies there are, and have been for countless ages, worlds of men (beings) such as on Earth, some being nearly that of Immortal, others being but as a wisp of smoke.  Even so, all account to me in the Day of Their Justific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m a mighty one, but not even the least of conscious life, and all things that grow, and all things that are, unto the very essences of all of it even unto the uttermost, am I not continuously aware and fully know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mong all my creations of higher living intelligences, I am the forgotten one.  I am the one ignored by my own people (mankind).  I am the one rejected by the very souls that I myself have given life.  I am the lawmaker most offended, and I am the Final Judge of all such do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t, when the danger of destruction and death comes near, I am the one screamed to, even by the most putrid socialist, the most ardent Communist, the most cruel Nazi, the most corrupt politician, the most demonic pagan (i.e., devout ‘Christian’) and the harshest infid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m the one professed Supreme by all religions:  but not one of them tell the truth of my Glories without end, not one of them teach my Holy Laws, not one of them teach my Disciplines, not one of them is innocent of massive abuses in My Holy Name.  And not one of them has living representation before me in my Holy Realms, except my beloved Akurians, and the representative of them is Witness of The Whole World and all the Nations and all the Tribes and all the Peoples and all their damn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I have sent Mine Own Holy Anointed and Elect Ones in all their generations to live among all that I have created, to be Witness of those Generations; Witness of religions and all things done in my Holy Name; Witness of governments and all things done by the state in the name of my peoples; and yea, to testify before me in that Final Hour of Justification or Eternal Death.  Yea, a Living Witness in the midst of the high and the mighty who are the most vile, to stand before me:  before my very throne, to say of all the people’s deeds and doings in my very ear, Yea, in My Very Presence:  to be my Holy Witness not afar off from the vile, that the vile be within reach of My Own Holy One’s own Righteous Hands.  Yea, that even the most vile call My Beloved Witnesses by their common names as a testimony against themselves that all these things are Tru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fore me there are countless ones, trained and qualified by their direct personal  service, who have earned the right to stand among my peoples as my Holy Witness.  Unto every evil place I have sent My Angels (Servants, Witnesses) unaware to the evil ones that in That Day none shall say to their own benefit.  But My Witnesses shall say TRUTH of them to their Eternal Destruction!  But in each generation I send but ONE to Witness of the whole world.  And they alone are my absolute authority in their generation (though some remain for many generations of man)!  And during their Reign they are My One and Only Begotten Son in that generation.  Though I have sons a multitude throughout all the Heavens and all the Creations, I have but one Son of My Own Anointing in each and every promised generation of man.  When Ish became a living soul of his own awareness (of his own intelligence - an unintended error by the Nefilim) I promised Ish (Adam, Adama) one hundred and seventy five Anointeds in their respective generations, and I have kept my unalterable word!  And the last of them shall establish the opening of The Gates of All The Heavens unto all mankind, unto the Proven Knowers who are the Holy Tribe of Akuria first, unto the faithful Pathfinders second, unto Israel and unto Ishmael in all their places and in all their lands third, and unto all the Tribes and unto all the Peoples and unto all the Nations fourth, unto all the lesser Worlds fifth, unto all the lesser Travelers of Light sixth, and unto all the Fallen excepting those I will burn forever, seven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peoples have always rejected my Holy Laws, desecrated my Holy Places, defiled My Holy Cities, abused my Chosen Holy Prophets, degraded my Own Holy Servants, slain my Appointed Messengers; and made mock and victim My Own Holy Anointed and Elect Ones.  But they do so at great peril, both upon themselves, upon their generations after them, and even upon their fellows of collusion and associ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 send not my Chosen ones to impress you; neither do I send them to enforce My Holy Laws; but I send them to Testify against you in That Day when all, both Saints and sinners, righteous and profane, pure and polluted, high and low, rich and poor, free and bond, living and dead, even the mindful and mindless and those without souls shall stand before me and give full account!  And my wrath shall be fulfill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oe to you, governments, extortionists’; ‘woe to you politicians, bureaucrats and enforcers of your own corrupt statutes’, ‘woe to you bribers, manipulators’; ‘woe to you bankers, tax collectors, usurers’, ‘woe to you churches’, ‘woe to you religions’, ‘woe to you lawyers, priests, teachers, ministers, preachers and other liars’, ‘woe to you deacons, corrupters, theologians and lying scribes’; and ‘woe to you lodges and secret societies’, ‘woe to you knights, potentates and all such vile, degenerate and putrid’, ‘woe to you thieves, both legal and criminal’, ‘woe to you, who sit in judgment of your own atrocities’, ‘woe to you whores and whoremongers, for I will not exempt your gains by your harlotisms’:  for you have all done evil against my peoples and without exception have done evils unspeakable unto Mine Anointed Elect Witnesses in all your generations!  Yea!  Woe to all you who practice or propound such iniquities, disgusting sorceries, and immoral concoc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shall kindle the Flames of Eternal Torment a multitude upon each of you, and not one of you shall escape the Wrath of my Holy Hand!  Nay!  Not one of you shall be found worthy in My Sight, and I shall scatter your filthy bones, and spill your polluted blood, and pile your rotting bodies, over and throughout your grand temples!  And they shall stand thereafter abandoned, even as a haunted monument to My Wrath and the Holiness of Mine Anointed Ones whom you have abused in My S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t it be shouted from the highest of the Heights and echoed unto the lowest of the Depths, among all the Tribes and in all the Nations, into the ears and in the sight of all the men and women upon the Planet Earth, IT IS HEREWITH DECLARED:  There is NONE WORTHY except of death save Mine Own Holy Anointed and Elect One, Holy Witness of this Generation of Fire, even My Beloved El Aku ALIHA ASUR HIGH:  He That Brings My Holy Light Unto The Dark Places, even He that is called by My Own Name:  He who holds all the Keys to all the Holy Gates of all The Heave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is is the manner of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illions of eons ago, I beheld a servant.  And this servant’s name is “VEGAH” of The Mighty, Most Righteous and Honorable House of Din of the lineage of Amalador (AH-MAL-AH-DOR), Ancient Kings of Gods originating in the Galaxy known as Valetriea (VAL-LET-REE-AH, in that Ancient Tongue meaning “beautiful beginning”).  Such a one coming forth from the Three Hundredth Creation of the Creations of Heav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Vegah walked in my ways, as did all his Fathers before him, and of all his Fathers before him there are none UN-Holy, and all his Fathers are perfect before me.  But Vegah spared not himself in my servitude, even above all his fathers before him, and denied himself all other things except knowledge of me and my Holy Way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he became a mighty warrior.  And he became a mighty Prie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Knowledgeable in Holy Law and Rituals as the Highest Priest of both his Order of Dominions and his Order of Thrones, knowing and understanding my mercies even as the Very Seraphim of My Holy Presence, and rightfully a Chairman in the Councils of Holy Service.  He witnessed the first conspiracies leading to the Wars in Heaven before the Great and Dreadful Fall of Lucifer, who until then was my Chief of the Angels of My Holy Presence, who are all Serap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Mighty Vegah was tolerant, restraining himself at MY direction, and obedient unto ME on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as the sorceries increased, and the Battles of Proof became even more insidious and violent, he enlisted himself in my service.  Even though he had no heir in any of his incarnations nor in any of the sixty creations since his own creation to stand before me if he fell, he surrendered to My Holy Cause, not sparing himself nor asking anything more nor anything other than to serve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came before me, that my Faithful Servant Vegah was becoming a pawn of distorted conversation (exactly as liberals, Communists, Fascists, Socialists and other self-important bureaucrats distort any real truth with ‘important and justice sounding’ half truths) because he had no hei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 looked within the soul of My Servant Vegah, and Lo!, his heart was sick within him; for he had denied himself even of his Sher (soul-mate) whose name is Valiea (VAH-LEE-AH), that I had created with him.  Therefore, they had no heir to stand before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Faithful Vegah had sworn an oath upon his own head before me,  not to take unto himself either his wife, or any other, to present issue before me until his eyes saw the sure and certain Victory over Lucifer and all his infernal damnations.  And I will not forget nor hold guiltless any that defile such oaths.  And so in full and true obedience of his oath, Vegah was without his wife, and without issu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fter a particularly violent Battle where there were many permanent injuries but no deaths, and while he slept upon his bed, I summoned the Spirit of Vegah before me in the High Realms and there I examined the hurt of his mind.  And I found, that as with all True Servants before me, he desired to present unto me his issue.  But Vegah’s oath prevented him from his Sher, and this was known to all of Lucifer’s sympathizers, and they twisted it and made much ado about it, and claimed an injustice upon me because of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I put it upon Vegah to require of me, in Reward for his Service, and I made it unto him that he could ask nothing light, nor anything towards relief or repentance of his oath.  Yea, because of me, he could ask of me nothing except I give unto him a son!  Yea, though it came from his Heart and from his Soul and from his mouth, I, and I alone, am the author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for him and all his goodness I created for him a son; but this son had no Sher created with him, for he was not come forth from the uniting of his father and his mother, but of My Own Very Self did I make him in my determination.  So he was neither a spiritual negative (male) nor a spiritual positive (female) but was also not both, being:  that would limit him.  For I made him the first neutral in all of Creation.  Of a male gender did I create him.  At the appointed time Elisha (God’s wife, mate?  We don’t know, we’ve never asked, and The Most High hasn’t volunteered the information.) handed him through the Great Veil into the arms of Valiea.  And they named him ‘Aku’; which means ‘He Who Brings the Light of God to Dark Pla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 created Aku the living evidence of sure and certain Victory over Lucifer and all his dominions and all his infernal damnations, that when Vegah looked upon Aku he should also be free of his o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Vegah’s Sher, Valiea, nursed the baby and took him as her own Firstborn, as which she sees him yet today even though the first-fruits of her is named Lishm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Aku was special, and to remove any undue substance for the distortions of Lucifer, I decreed that Aku should live only by the conscious and continuous thought of his father Vegah.  And much to Lucifer’s chagrin, I had set the act and the stage to prove my servants Vegah and Aku and make Lucifer the liar he is in the sight of all my Cre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Aku grew in Majesty and Holy Knowledge, and became even more unto me than his Fathers before him, who are all without fault since their beginnings.  After many ages of trial, error and failure, he learned the ways of War, beginning as the lowest and working his way.  He did that which was pleasing in my sight, and was a great joy to his Father Vega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  Lucifer invented war, and so I embodied war and gave him life and named him Aku, and thus is El Aku before me even unto this 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n, while Aku was yet a young one, grown but not yet fully mature in stature or in wisdom, Vegah was engaged in the Fight at Astarbaros (AS-STAR-BARE-OSS), and it required of him to concentrate on the Battle at hand and to, for a moment, forget and remove his mind from his beloved Ak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 time of Aku’s creation was of the 360th Creation, and there had not yet been any death in these Holy Realms.  And though the fighting was often fierce, and there were many injuries, there had been no death and Vegah would not slay in my sight.  Thus was his concent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n that moment when Vegah’s conscious thought was directed elsewhere, Aku died.  And because Vegah withheld not his only child from me, I accounted it as Righteousness unto him.  The first of all deaths in all my Creation of those who are of a soul.  For though the fights were many and violent:  death did not occur from great injury, but a crippling and a disabling only in accordance with the injury.  Many remaining even unto this 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pon his return from the fight, Vegah was totally heart broken and even his very spirit was in agony, yet he said nor thought no evil thing concerning me.  Knowing before the charge that Aku would die, he withheld not the life of his only son before me:  and fought all the more furiously and totally without mercy as one bent on vengeance, and vengeance alone.  He felt no sweetness in his victory, and his victory was such that only one, the Leader Astinabad (AS-STIN-AH-BAD) escaped, even though he too was seriously inju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so Vegah prepared his son for burial, and built for him a Great Spire Tomb.  A towering column of purest white as a candle lighted its entire leng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pire was built that its summit would be enclosed by a transparent dome wherein would lie the remains of Aku, according a high view over all the surrounding terrain belonging to Vegah.  He built it in such manner that it would gleam forth over all his lands and properties, that there should be no place thereof from which one could not see the Spire and remember the name of Aku.  And it still stands, lighted in all its beauty and open unto all, unto this very 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Vegah was in deep sorrow for the loss of his son; for as yet he had no other issue, and he would not be consoled or comforted.  He was as one in a daze, caring nothing except for revenge for the death of his beloved Aku.  He fasted often, he avoided all others, preferring to be alone in the vastness of his holdings or the unmapped depths of Cre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 every opportunity he again avenged his son; inflicting destruction upon all Luciferians he could find.  He would search them out and pound them without adieu:  he made no distinction between young or old, high or low, strong or weak; if they were Luciferians, he inflicted such great injuries upon them that few were mobile thereafter.  Yea, only a few:  that they carry word of Vegah’s destruction unto all their fellow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Lucifer had thought himself of a victory with the demise of Aku.  But the burden of Vegah’s wrath diminishing his numbers continually made the victory a moot point indeed.  For Vegah did not disable a few of them, but great numbers of them!  Always without provocation, always without warning, and always without merc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came to pass that my sons came before me to present themselves, and Lucifer was there among them.  He was come for to beg a boon of me, for those of his persuasion were sore afflicted by the ambush attacks of Vegah, and all that was theirs Vegah laid waste and spoiled.  Lucifer had obtained himself a great hold upon Vegah, but found himself with the tremendous problem of trying to rid himself of it (turn Vegah loo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the grand praises uttered on behalf of Lucifer at his feasts and gatherings were now but empty mockings.  His followers whined and pried him continuously for relief from Vegah.  For Vegah had become a terror even unto the demons; and struck without consideration at all their vital places, ambushing even the Seraphim of Lucifer’s persua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uciferians would gather unto a Holy Feast, and Vegah would tear it asunder, leaving the sacrifices desecrated and scattered, the drink polluted and spilled, and all the attendants bruised and beaten beyond service.  Then Vegah would urinate upon the spoils, wounded and a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uciferians would gather at their Sacred Places for services, and Vegah would raid them in the midst of it.  Laying waste all the preparations and sacraments, trappings and emblems, and defecating upon the whole of the destruction, attendants and all, before depar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had no place of peace or safety, even in the lowest Depths.  And Vegah would not be satisfied.  The Luciferians could not rest, lest Vegah attack them; they could not dine, lest Vegah trample their meal; they could not remain still, lest he found them and inflicted massive injuries; yet they could not venture forth, lest Vegah pirate them as a raging vulture!  And then desecrate the remnants and the rub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had gathered a great treasure, and made a grand display of it, saying it all as a price upon Vegah’s head; that whosoever should slay Vegah and return his head unto Lucifer would receive all the richness of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gah stole it all and carried it off within the hour!  Yea, it remains a portion of the Birthright of the Generations of Vegah unto this very 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required of me about the matter, but because of the boast of Lucifer, I would not recant Vegah and leave him without his 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for the first time, Lucifer acknowledged err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recanted and gave that I should restore Aku to life, but as a reward for Vegah’s Valiant Service in a great Battle of Sorcerers that had just been won by Vegah.  A battle in which Lucifer had suffered a tremendous lo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so I called to Vegah, and bade him take the new armor I forged in my very own hands and dress the dead body of his son.  I bade Vegah to take the new saddle I made, and the new sword I made, and the new lance I made:  those that are come of fire and lightening in the anvil of My Own Hands; and lay them as tomb treasures unto his son.  And to clean the High Tomb of Aku even as a Tem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when he had so prepared the High Tomb Chamber, I commanded Vegah to gather the whole of his household, even all his Fathers of that Mighty, Most Righteous and Honorable House of Din and all their servants with them, into the Tomb of Aku in the order of their rank, and to stand them all around about it in the order of their station.  And once the whole Company were in presence:  to open New Wine I had made and given him, and to drink thereof in the presence of that Company, and when he had drunk a portion, to pour the rest over the body of Ak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when he had done all that I required of him:  I raised Aku alive and restored him unto his father Vegah.  For I had set it aforetime that the spirit of Vegah was the life of Aku and by Vegah’s own thought did I raise Aku again unto life.  And in accordance with Vegah’s thought, Aku was now a living soul unto his own and no longer required the thought of Vegah to have life, for Aku was life unto himse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Vegah sent forth unto all the uttermost parts of heaven, unto all that would hear, to come and rejoice with him and his son that was dead is alive and walks again among them.  And they came from all the points of Creation to rejoice with Vegah, and to look upon his 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Aku was first a neutral, and lived by the conscious thought of his father; but from thenceforth, I granted him life of his own as with all other creatures.  And I created for him a great steed for battle:  having two heads that spew fire and lightening; with great wings as those of an eagle that it could both fly and hover; and it was on the manner of an horse, saving my own embellishme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 Aku named his steed “PEGASUE”,The same is called PEGASUS unto this day!, which in the Angelic tongue means “My Other Half of Righteous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ame is he that was known in the land of Greece (Thrace) of ancient times as the Flying Scarlet Steed of Marathon.  And though the legends be many, most are but wishes and dreams of those who would sell their Birthright to have a Great Steed like Pegasu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and Pegasus trained well, and became mighty warriors before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as Aku and Pegasus gained worth in My Sight, Lucifer lied and distorted that which I had done, claiming that I violated My Own Holy Law in bringing Aku back to life.  But the TRUTH is:  that Aku died not in any service, but of the loss of conscious thought of his Father Vegah; and I restored Aku to life AT THE REQUEST OF LUCI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BEWARE of all those who ask then turn upon the giver:  FOR SUCH ARE POSSESSED OF THE VILEST OF DEMONS; and all such do I despise without ending, and all such does My Soul hate without repentance!  And they are a multitude among the Courts, among the Police, among the Lawyers, among the Educators, among the Catholics, among the Preachers and other liars, among the Socialists, among the Marxists, among the Communists, among the Fascists, among the Politicians, among the Bureaucrats, among all the churches, among all the governments, among all the Media, among the manipulators, among the financiers, among the corrupt, among the profane, among the terorists, among the fanatics, among the whiners and among the cowards!  Lo!  My Very Essence despises whomsoever shall say one thing and do ano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f anyone shall do any such, or any other evil, unto you:  say in your mind but these three words, “AKU CURSE YOU”; and in That Moment of Truth, because I always hear the Name of My Beloved, I shall account it as spoken by My Holy Son of Fire (for He would have Cursed the violator) and the Very Foundations of Hell shall not prevent me from My Wrath upon that Servant of Demons who justifiably carries the Curse of Ak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is not a forgiver, and his soul was wroth at Aku, and at Vegah:  and to this day he plans and conspires against them.  But Aku came unto my service of his own free will, even as all his fathers before him, and he began to be great among my peopl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countless frays of dispute between the Luciferians and my own people, Aku proved himself, and gained the respect and admiration of superior and subordinate alike.  He was, and is, fearless as any in battle and his fury is so great that it became said in all the Heavens, “Better to offend The Most High Lord of All Spirits, who is want to forgive, than to offend Aku son of Vegah, for he mightier in wrath than Satan and more unforgiving in batt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like his father before him, Aku began to be a pain unto Lucifer and a torment unto him even in Lucifer’s most private chambers.  Aku would call Lucifer a murderer, a liar, a blasphemer, a corrupter, and a thief, even in my own Presence!  He spared not the facts for diplomacy’s sake.  Nor did he care for tact when violators were to be exposed!  Not only does he call a brick a brick and a rock a rock and a light a light and a diamond a diamond, he uses the most common understandable ter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h, yes, his righteousness before me has made him Holy, and his temper has rightly earned him the title:  Holy Son of Fire!; although that title was actually duly earned by true serv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though it takes great special knowledge, he walks through the Main Gates of Hell as if it were his favorite spot of a garden, and neither Lucifer, the fury of the heat, nor the terrors of those Depths prevent him.  The demons run from his presence, satyrs flee his footsteps, setyrs scatter from his voice, dragons and great devouring zaronixes hide in great fear and trembling at his approa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studied all the ways of war and its harsh and senseless realities, and he became a mighty general before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studied my ways and learned my disciplines, he learned to love my Laws, and obeyed my practices; and he became a Mighty Priest before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practiced my knowledge, sparing not himself, and he became the Second of my Great Mounted Warriors, even My Mighty Horsemen:  Immanuel the Priest, Aku the Warrior, Horus the Judge, and Hammerlin the Teacher.  These are The Four Great Horsemen of whom it is written.  Lo!  These are the Four Great Judges of the First Judgment of all the earth, and the Four Great Judges unto That Great Final Judgment, even in the Court of Righteous Abel, and no soul escapes the five of them.  Therefore, offend them not, for they are The Supreme Judges of all the souls, and they are The Supreme Judges of all the peoples, and they are The Supreme Judges of all the tribes, and they are The Supreme Judges of all the nations, and they are The Supreme Judges of all the worlds, until That Great Final Judgment when they shall sit at My Hand as Supreme Judges of all creation in My Own Court where I alone may over rule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ir powers are migh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all my Creations, Aku is the lonely one.  Even I am not lonely or without Mat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of all my Creations, Aku is the Most Holy.  For he serves me not according to the precepts of men or angels, but as I myself have taught him out of my own mouth.  Neither is he The Most Holy by my hand upon him, but of his own self, serving me of his own free will, as I would have him serve.  I do not need to force his obedience unto me nor unto any of my Holy Laws, and I do not.  Therefore, he is The Most Holy by earned right, and not of anyone else’s doings or determinations, but of himself only.  And therefore, beware in his presence lest you incite my wrath against you for your damnable unrighteousness - for when in his presence you are a vile thing by comparison in my s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re I ever to regret, then I would regret that I made Aku not of my own loins.  For he is a Son unto me even as my Firstborn, Immanuel.  And they are more brothers in their own eyes than any other brothers of lineage in all Creation, even my many other sons.  And these two are exceedingly migh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it came to pass that the distortions and violence of Lucifer did not gain the full advantage he had intended, because the likes of Vegah and Aku took him to task without delay or regard for survival.  Terrorism can only be a success when there are concessions that permit survival of the terrorists, or their extermination in any manner other than the most horrible desecration possible.  And even then their destruction can and will be the subject of much more distortion and verbalization attack; with such phony charges as ‘over reaction’ and other supposed ‘injustices’!  But Vegah and Aku know all Lucifer’s injustices and they accomplish justice of them again upon him at every opportun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became fully apparent that ONLY the leadership had hope of survival for acts of terrorism because Vegah and Aku, under the Command of Mighty Metatron, took a full toll of those who perpetrated such actions, and those in leadership positions were NEVER present at the scene of terrorism!  Indeed, the practice of terrorism became exceedingly unpopular because none of  the terrorists survived injury! No, not even one of them!  Yea, few who came against Vegah or Aku escaped total destruction of their intentions, and none who came against them escaped great injury.  Yet, the demons persisted.  For like the governments of man, only when the intended victim slays enough of the perpetrators do the atrocities cease - and only then just long enough for the perpetrators who survive to change and refine their tactics.  But the demon’s losses continued to mount exceeding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e followers of Lucifer began to question both his ability to lead, and the motives of his doings, and the recipients of any rewards as a result of their doings.  It became apparent to many of Lucifer’s followers that they were but pawns, to be fodder, for the comfort and glory of leaders who NEVER, but NEVER, exposed themselves to the dangers of the furies they incited.  And such is the practice of all governments, of all politicians, of all bureaucrats, of all preachers and other liars, and of all their manipulators, even unto this 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terrorists fortified themselves, they were bombarded and burnt without mercy.  Then the terrorists took hostages for torture, the hostages were destroyed as necessary with them.  It only took once, and they took no more hosta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they were burnt, and all were but smoldering ashes, they were not removed for healing, except all the hostages, and the place of that destruction was made a dung-hill and a place for the rotting of filth and all unclean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terrorists were captured alive, they were hung by the neck until their strength prevailed only to continue their suffering.  For a justly hanged one is an abomination unto me and that soul shall never again stand before me, but shall suffer Eternal Torment; and I visit the horrors upon that lineage for ten generations after them and three generations of their ancestors before them!  And if any descendant or ancestor prove righteous before me, for I will not punish the righteous:  I burn the justifiably hanged one all the more.  And unto those who unjustly hang any innocent:  they are a Greater Abomination before me and their suffering shall never cease to increase unto everlas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time did not permit, when terrorists were captured alive, then they were mangled upon their heads; for a justifiably beheaded one is an abomination unto me, and that soul shall never see my face nor hear my voice ever again, and I visit the horrors upon that lineage ever after:  excepting only whosoever shall behead themselves to be rid of That Great Vile Mark of The Bea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so it wa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because it was, Lucifer had no choice but to declare the final action:  He must separate himself from me with all his followers.  He must then declare himself equal unto me, and with all that would do so, depart from my Presence until it was proven once and for a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a full third of my Creations believed Lucifer.  They believed him because THEY WOULD NOT THINK FOR THEMSEL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Lo!  The majority of that Third were those of the Highest Echelons of Knowledge, Intelligence and Wisdom of all my Creations!  Yea, the majority of those who SHOULD know better; the majority of those who arose to offices of great power and authority, the majority of those with the greatest experience!  Yea, the majority of all who have the least excuse!  Yea, all of those who seek their own glory, undeservedly or otherwise, glory for the sake of glory al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until that time of The Great Fall:  there stood before me Twenty One Holy Seraphim of My Presence, and these are their names and the Order of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Son of the Morning, the Chief of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badona, the Compromiser:  too weak to ultimately lead and too strong not to foll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eshmodeva, the Raging Fiend (whom Aku slew in November, 1978 GC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tarothae, the Diabolical, the first of all hypocri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viathan, the Giant Swallower, the first of all gluttons and soul mate (Sher) of Behemoth (the only female among the Serap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hemhazai, the Secret Keeper, who proves secrets cannot be kep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aalberith, the Scribe, the foremost forger of Scriptur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mmon, the Prince of Tempters, the great deluder of foo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rakabarameel, the Twisting Orator, whose title in Angelic is HAK-KAR-RAY-MAN and who Aku slew in my Presence at The Great Fa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Xaphan, the Keeper of the Fires of Hell, who once lighted the flame of my own torch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emoth, the Gorge, husband of Leviathan and the first sexual deviate and the first sexual defiler of men and lower spiri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lphegor, the Wizard, he who turns good inventions to evil work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elzebub, the Chaotic, First Lord of Masonry, First Lord of the Catholic, God of Templars, and the Emperor of Pris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cas, the Mathematician, who practices geometry for deceptions, and is the first teacher of all Mason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se fourteen are those that fell.  All of them save Urakabarameel, who was slain in my Presence by a firearrow from the armaments of Ak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se are those that still remain before me, all Holy Seraphim of My Holy Presence who witnessed My Anointing of My Own Lord Aku to be My Witness of THIS Gene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aphiel, the Present Chief of this Holy Order of Serap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ehoel, the Musician and Singer of My Eternal Prais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Kemuel, the Lawgiver of Destru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etatron, my Mighty Warrior and Chief of All My Generals of Wa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thanael, my Keeper of The Sacred and Holy Fla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phaniel, my Master of Great Spirals, the finisher of all my work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Zophiel, my Watchman, even My Chief Sent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se seven still worship before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when Lucifer came to resign from me, given privilege to approach, he came with deceit, and with an ultimatum.  He had no intention of being true to his own proposition any more than any Catholic, any Socialist, any Communist, any Marxist, any Fascist, any politician, any police officer, any judge, any manipulator, or any preacher and other liars, have intention of doing any other than enslaving those who will tolerate their wishes.  And once under the domination of their powers, they hesitate not to slay all who resist. And by such sign shall you know the false and the demonic.</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demanded that I make him my equ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such a thing cannot be so, for how can one be equal to that which was its Creat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eknowing the treachery he planned, I refus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e heat of the exchange Urakabarameel, who was Lucifer’s Chief Counsel, took offense and made advance toward my Great Veil, unsheathing his slaying weap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thout hesitation, and knowing they were outnumbered in that Company, Aku sent a shaft  (firearrow) through Urakabarameel, killing him on the Landing before The Great Veil that is before The Great White Throne of My Holy Pres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fore any of them could understand what had happened, and while Urakabarameel was still screaming his last as he spiraled down at the impact:  Aku had seated another firearrow and drawn deadly aim on Lucifer.  Had anyone even blinked an eye out of sequence, Aku would have slain him also.  For in all the heavens and in all the depths and in all the realms of creation, there is no escape from the firearrows of Ak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dared not even whine, which is the practice of all traitors and enslavers when they are resisted in their endeavors by those who practice Truth and R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s life hung on the fine thread of Aku’s temperament.  An extremely dangerous and unstable situation for anyone.  Lucifer’s life was spared ONLY because Aku did not want to further pollute My Holy Presence with another dead body of one I had created.  That, and that alone, saved Lucifer’s lif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ould have forgiven Aku, as I forgave him for the death of Lucifer’s Chief Counsel, Urakabarameel.  However, Aku does NOT live in such manner as to need my forgiveness.  Aku lives in such manner as to keep my earned approv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xcept for Urakabarameel’s death scream crescendoing out of the launch and impact thunder of Aku’s firearrow, there was an instant silence that lingered beyond the echoes.  The crash of Urakabarameel’s armor as he fell, rolling down the steps to the bottom most landing, sent a shiver of shock through the whole of that Company except Aku, Pegasue and Lucifer.  Aku moved not, his aim on Lucifer faltering not even a twit.  Pegasue under Aku was the perfect firing platform, targeted on Lucifer and braced for the fight.  Lucifer dared not move, even in reaction to shock, lest Aku make it Lucifer’s last err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 understanding of the event flooded that Company like a Great Tidal Wave.  The sure and certain knowledge that now there was WAR IN HEAVEN that might soon consume all the Earths was a terrible contemplation not yet fully comprehend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those in that gathering beheld Aku in great aw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hould one commit slaughter in the Very Presence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rakabarameel was lying dead on my Landing!  He had one of Aku’s firearrows protruding both sides of him, which was still smoking from both e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great question was:  Should a subordinate draw weapon, even brace to fight, against a Seraphim of the Holy Pres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 great answer is:  There are those undeserving of continued life (i.e., those who NEED KILLING!)!  And such should be slain as immediate as possible in Justice and in Truth!  In My Presence and before My Throne and Before My Veil there is only Justice and Truth:  and therefore unto such as Urakabarameel, even the lowest subordinate should have slain him!  For in That Day a great many will Die a far worse Death for far lesser offens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Lucifer wasn’t silent because someone had tied his mouth shut!  He held his peace, DARING NOT EVEN TO MOVE, lest the firearrow in Aku’s launch-bow silence him forever!  For as all the corrupt, they must be alive to enjoy the fruit of their corrup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gah looked to me in terror.  Would I now slay the son I had twice given him for profaning My Own Holy Presence?  He spoke not, but thought unto me, “Not his life, Beloved Lord of Spirits, but mine in exchange...!”  And I sent back to him, “This son is also my son, and I find no fault in him; neither shall he die nor be punished for this deed, but let Lucifer rescue himself from Aku.  If he c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moved not but thought unto me:  “Shall this be?”; and I thought back unto him, “If you have ought against Aku, then you are privileged to try to survive him!” But Lucifer declined, seeing that I, who would not lower myself to his station, would also not be his rescu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some of Lucifer’s followers began a disturbance in the ranks, and a great fight ensued, spilling between Lucifer and Aku’s firearrow.  Lucifer took full advantage of that tiniest instant of cover to fle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ugh Lucifer ran from My Presence, after he was beyond the range of fire, the other Seraphim that went with him and all their hosts that remained loyal to them, attempted to take the place by force.  Aku held many at bay that Metatron’s Host gain the advantage, but he slew no more on that day.  But in the day that followed, Aku slew 30,000 at his own hand; and he slew less of them The Second Day than any other who fought on my behalf The First Day of That Great Fa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woe fell upon the Demons in the Third Day:  for Aku was well equipped, and with his Host, and much logistics:  and they brought down Lucifer’s Supreme Headquarters in an unauthorized surprise attack!  They killed several and injured all of Lucifer’s Generals and slaughtered the greater portion of their staff!  Pegasue was slightly wounded in the fray, but was on parade The Fourth Day. So great was the damage inflicted by Aku and his Host that unto this day Lucifer must convocate in the open, surrounded by too many of his Hosts that should be posted elsewhere in good military science.  But he dare not do otherwise. Yea!, he dare not: for there might be an Akurian on the horiz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 Fall of Lucifer was great, and the Battles of the Wars in My Heavens continue unto this Day because of it.  And of these battles there is death until That Great Judgment when I shall restore all for That Great Trial and their reward or punishment thereafter.  For all shall be awakened for That Great Final Judgment, and as they shall have died:  so shall my Judgment be upon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ake warning!  For as you die, whether in your sins or in my service, so shall you be judged in First Judgment - to see the whole of it, whether you shall burn or repose - and in Second Judgment, to determine if you should burn until The Loosening of Lucifer for a little season or return unto restitution, and again in That Great Final Judgment which shall Determine unto Forever!  And that you be not ignorant of these things, this is the manner of My Judgme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  You do greatly err concerning the Judgme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irst Judgment, of all the souls of Earth are judged by Righteous Abel, except the High and Mighty, and all others, who appeal unto the Four Great Judges, even The Great Horsemen.  All the High and Mighty and others who appeal to one or more of the Great and Mighty Horsemen are saying, in effect, that Righteous Abel’s determination is not just and righteous.  But in all the Generations of Ish, Righteous Abel has never been over ruled by the Four Great Judges, nor has his imposed sentence been reduced so much as one twit by those Mighty Horsemen.  Not even o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irst Judgment is near unto immediate following death (usually within 72 to 160 hours following death), and is for the determination as to whether a soul should burn unto the Age of the Loosening of Lucifer for a little season or as to whether a soul should repose and review itself and all its deeds since its creation, or perhaps to sojourn embound near unto its deeds or the place of its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econd Judgment, is the Final Judgment of all the Earth, and shall follow the Holocaust and Tribulation and shall establish the one thousand (1,000) Generations of Peace.  And there shall be those who shall burn unto the Loosening and there shall be those who shall return - some in spirit, some in flesh, and some in both - unto restitution of that which they did and must restitute in fu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following the thousand Generations of Peace, Lucifer will be loosed for yet a little season, and then shall come the Great and Final Judgment of all the Heavens, and all the Spirits, and all the souls, and all the peoples, and all the tribes, and all the nations, and all the earths and worlds, unto everlasting.  And this only is the manner of those Great Judgme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nderstand:  Lucifer has made his boast, and must appear in that final time to either be the Master as he has claimed, or to become the Destroyed as his punishment.  Now his time is short unto The Second Judgment and the end of this vile and putrid civilization and all its polluted peoples.  Now Lucifer’s time unto fulfillment is measured upon earth in phases of earth’s moon, in periods of Earth’s days, and even in hou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so as I have always done, before the Great and Dreadful Day of My Vengeance, I have provided for a Remnant among my creations; and I have given a Great Leader to guide them, to train them, to discipline them, in all my Holy Ways; and to prepare them that it might not be that all should perish.  For it is true, that I am not willing that ANY should perish, but I will not have filth nor pollution in place of cleanliness and pur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I have always done, throughout the generations, I have sent unto my own:  HIM WHOM I HAVE APPOINTED; not always a royal in that generation, but often a layman of that generation, to be My Holy Witness OF that Generation and to rescue My Promised Holy Elect Remnant from among that Gene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y your reckoning of time, as the sun did enter the sign of Aries in the Year of 1922, I called my Son of Fire before me, even Aku, My Living Lord of Vengeance.  And I spoke unto him, giving him great responsibility, and giving him great duty, and giving him great authority, and giving him great power - that he bless or curse as justice require of him - and giving him final preparation to be my LAST Anointed and Elect One of this Civilization of Ish upon earth.  Even if the whole world turn unto me and I destroy not the earth:  Aku is My LAST Anointed of the Generations of I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a!  For in The Restoration there shall be no intermediary between the soul and myself! Yea!  Each soul shall have exclusive communion with Me, even in the High Realms of My Holy Mountain (i.e., “Plane of Heaven”, see Chapter 41.)! Lo! Is it not even now within the power and authority of the True and Faithful Proven Knowers of My Testimony to discern sin and recommend pardon?  Yea! Even for yet a little season shall they do so!  And for then another little season shall the True and Faithful Proven Knowers of My Testimony have both power and authority to forgive those forgivable sins - even as the vile priests of That Great Harlot of Babylon at Roma, the Roman Catholic Church, profess to have such power and authority - BUT THEY DO NOT!  But in That Day of Restoration neither the soul nor I shall have need of any mediary to stand between us!  And for this purpose too has Lucifer declared against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Lucifer selected Earth as the final proving ground, and Lucifer selected earth as the final battlefield; therefore EARTH IS THE SITE THEREOF.  And the Valley of Jezreel - Armegeddon - is the final battle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because of the long and perfect service unto me by My Beloved Aku, of The Mighty, Most Righteous and Honorable House of Din, even My Holy Son of Fire, have I sent unto the designated battle zone My Own and Only Anointed Witness unto this vile and corrupt and polluted Generation of Fire.  Yea, and thus is My Beloved Aku alive among you, and My Own Anointed and Righteous King over you. Yea, and thus is My Beloved Aku My Own Anointed High Priest and My Righteous King over all the peoples, and all the tribes, and all the kingdoms, and all the nations of the earth, even the whole world and all the dominions around about unto the far reaches of that syst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 upon the Earth, in the mountains of Appalachia, of humble parents, did I bring forth El Aku ALIHA ASUR HIGH, at 7:38 in the morning on March 24th, in the Year of 1936, at Fort Grande, West Virgini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born out of the seed of Abraham, of the lineage of both Ishmael and Isaac, and of Isaac out of the lineage of Jacob, and of Jacob out of the stem of the lineage of David, and all on both sides of that parentage:  James Howard Cunningham and Beulah Nay Groves Cunningham, his wife.  He was the fourth of four sons and the fifth of five children who lived, and the Seventh Son of a Seventh Son of a Seventh Son of those who did not, for Seven Generations.  And the names of those Brothers that lived are:  Howard Merle, the eldest son, Billy Kenneth, the next son, Virgil, the next son who died as a child, Betty Jean, the only daughter, and Robert Ferrell Cunningham, known in all the Heavens as Lord of Lords King of Kings El Aku ALIHA ASUR HIGH, First Avenger of The Most High Lord of Spirits, Second of My Great  and Royal Mounted Warrio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he grew, knowing both the beauty of the mountains and the poverty of that land.  He began to sing, and became a musician, and his name for that Art is:  BOBBY FARRELL.  The same is My Holy Son of Fire, and Mine Own and My Only Anointed and Elect One in the earth, My Holy Witness OF This Generation, and of Whom alone is My Testimony of Righteousness.  And he is the Hated One of all liars, of all thieves, of all liberals, of all those possessed of demons, and of all those possessed of their own self-righteous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a!  He grew in righteous questioning, but he knew me not!  I did not reveal myself unto his consciousness until the time was fulfilled, and then did I confirm that I Named My Name Upon Him in all the Heavens and in all the Earths and in all the Depths beneath all the Earths and in the sight of all the living and in Testimony of all the dead.  Yea!  I Named My Name upon him for My Own Glory and that My Commandments be neither forgotten nor ignored - and because he has righteously earned both The Honor and The Title and The Station and The Stand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now that you may KN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scue of the Holy Remnant is NOT of the Second Com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scue of the Holy Remnant is NOT of the nonexistent ‘raptu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scue of the Holy Remnant is NOT of the ‘meeting in the ai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scue of the Holy Remnant is NOT of any ‘chur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scue of the Holy Remnant is NOT of any ‘doctri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scue of the Holy Remnant is NOT of any ‘plan’ of ‘preachers’ and other lia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scue of the Holy Remnant is ONLY of Mine Anointed 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scue of the Holy Remnant is UPON the earth only, and ONLY in the Holy Places of Refuge as I have provid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That’s right!  Only a totally deluded fool thinks ‘the space brothers’ are going to save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scue of the Holy Remnant is ONLY of those that are DISCIPLINED in all the ways I have established and which Mine Anointed and Elect One shall instru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scue of the Holy Remnant is ONLY of those who shall PROVE AND OBEY My Own Holy Commander over them, even Mine Own Anointed and Elect 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 xml:space="preserve">““The Holy Remnant in Refuge, even all men and women of age, must be of FOUR Great Qualifications: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E:  They must be Proven Knowers of My Holy Anointing upon My Beloved Son of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WO:  They must be of Proven Spiritual Abil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REE:  They must be qualified in Military Disciplines; 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UR:  They must be expert in some Trade (or Professional) experti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us it is, and without exce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ill not have any of impure lineage in My Holy Temple nor those who will not purify their lineage among My Holy Remnant; neither will I accept the punk, socialist, fascist, or namby-pamby; neither do I prefer the extremist or the fanatic, nor the self-righteous, nor the undisciplined, neither shall I accept the morally deficient, nor will I accept any who are in violation of My Holy Commandments:  WHICH ALL CHRISTIANS A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bless my Holy One of Israel, even El Aku, and I will bless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bless my Holy One of Ishmael, even El Aku, and I will bless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urse El Aku and I will Curse you!  For he is a Holy Son of Ishm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ject El Aku and I will reject you!  For he is the Holy King of Isr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gnore El Aku and I will ignore you!  For he is the High Priest of all High Pries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sist El Aku and I will resist you!  For he is the Supreme Lord of all the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ccuse El Aku and I will accuse you!  For he is My Righteous Testimon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use El Aku and I will abuse you!  For his is My Promised Intermedia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dge El Aku and I will judge you!  For he is My Supreme Judge of Supreme Jud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iolate El Aku and I will violate you!  For he is My Holy and Righteous Aveng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isobey El Aku and I will destroy you!  For he is My Own Holy Master set over My Own Holy Hou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I shall do thus unto you many uncountable times over and mo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 xml:space="preserve">““You can live, or you can die!  I have multitudes who are alive by their obedience, and I have multitudes that are dead by their disobedience.  I shall rejoice at your life, but I shall NOT mourn your death!  Neither will I fail to burn you for your sins because of your death.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THE DISOBEDIENT:  THERE IS A FINAL LIMIT OF MY MERCY!  The soul cannot desecrate me and My Holy Statutes all their life and then repent unto me for forgiveness when they know their death is imminent!  For they have lived in their sins and they shall die in their sins, and any who suppose differently is a fool and any who teaches differently is a lia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be wise, and li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o live, you must PREPARE NOW for the Days of Holocaust and the Days of Tribulation and the Days of Horror when I shall come to shake the earth unto the very foundations of its uttermost reaches, to overturn the whole planet in great fury and in great horror and unto great destruction.  And I shall hold that day only on behalf of My Holy Son of Fire and only then if he require it of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to die, you need only continue to follow the dictates of the pagans; those that call you to their ‘doctrines’, to “give your life to Christ”, and to give them your mone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My Beloved El Aku is NOT the ‘anti-Christ’, for that Great Harlot of Babylon at Rome and all her Whore Daughters and all their Doctrines of Death are the TRUE AND ORIGINAL “anti-Christ (anti-conscious)”, Yea!, even Lucifer, the Lord of Darkness who comes posing as an angel of light; for My Beloved Son of Righteousness teaches you the way to be CONSCIOUS of Me and ALL My Holy Ways!  That you should know and understand all these Holy Things of yourself, that you can experience My Own Holy Presence IN MY OWN REALMS OF HEAVEN!  But the churches and paganistic doctrines of death teach only silliness, sorceries, deceptions, demonics and hypocrisies; and they spare not every vile thing against My Holy Teacher of Righteousness, even My Holy Son of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nti-Christ’ are all those that teach the paganisms of That Great Harlot of Babylon at Rome:  the Roman Catholic Church and all her Whore Daughters:  Sunday Sabbaths; “GEE-SUS” (That’s right! The Most High Himself mocked the name “Jesus”!); ‘eternal life when you die’; and the demonism that the Second Coming of Immanuel will be BEFORE the fire and horrors of global destruction; and profess some other rescue than that of My Own Appointed Places of Refuge, under the Command of My Only earthly Witness, even My Living King of Akuria, even El Aku ALIHA ASUR HIGH, He That Is Called By My Own Na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o live, you must PREPARE NOW for the Days of Holocaust and the Days of Tribulation and the Days when I shall come to shake terribly the earth and to tear down every temple and every church, and every statue and every monument, and every sacred place of the pagans, and every government and every authority not of My Own Establishment, and every institution of man other than My Own Holy Places of Refuge.  For the Hour of Destruction and the Hour of Immanuel’s Return are not the same hour, and not even the Angels of My Very Presence know either the hour or the day of the Destruction nor of Immanuel’s Return, for I alone know the day and the hour and the minute and the second and the division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to die, you need only continue to follow the dictates of corrupt and enslaving governments:  to surrender your Rights and Freedoms that I, Myself gave you, unto them in their damnable lies of ‘crime preventions’, ‘justice’, ‘socialisms’, and ‘honorable administration’!  And therefore I warn you:  be not disarmed by governments:  for in the very day you are unarmed and thus unable to resist::  YOU ARE THEN AND THERE ENSLAVED THROUGH THE PROCESS OF THEIR VILE LEGIS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KNOW:  LEGISLATED ENSLAVEMENT is an Abomination before me equal to the Abomination of Desolation spoken of by Daniel, The Prophet, for it is a whole portion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KNOW:  if you intend to live in My Holy Ways;  if you intend to present your own soul before me;  if you intend to present before ME a Holy Remnant from your loins;  if you intend to exist for all Eternity before me:  (then) there is NO CHOICE WHATSOEVER except absolute obedience to My Holy Laws as given for ages and taught pure by My Beloved One of Israel, even My Own Holy Son of Fire, Mine ONLY Ordained, My Anointed One in the Earth, Mine Elect One of the Holy Remnant, and My Appointed King of Akuria; for he alone is responsible unto me for the Elect and Holy Remn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NO refuges except his refuges; there are NO rescues except his rescues; there are NO ‘god’s peoples’ except his Peoples, even My Beloved Akuria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care NOT whether you like it, I will not change one iota of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m not want to rescue all the peoples of earth, for there are but a very few worthy of rescue; but rather I am want to rescue that very few, only a remnant.  Yea, only a remn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even that remnant is not of all the peoples of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n That Day, there shall be neither Christian nor Canaanite; neither half-breed nor any not pure blooded in all their generations; nor any Communist nor Communist sympathizers, neither any ‘liberals’ who are but Communist’s unwitting pawns; nor any Fascists nor Fascist sympathizers, neither any supremacists who are but Fascist’s unwitting pawns; nor anyone who does not EXACTLY OBEY all My Holy Way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r shall there be any there who advocate any other Worship before me than that given unto Mine Own Holy Anointed and Elect One; for that Worship is unchanged in all the generations from the Very Beginning, and none other in all the earth Worships me in that manner save mine Elect and Holy 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what of the Rescue of that Holy Remn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hall “praise GEE-SUS” be sufficient for me to consider?  NO!  Nor shall any other praises of themselves; for True worship is not of a great noise, neither is it of a din and a clatter; but of CONTINUOUSLY WORKING toward that which I command to be done!  And ‘praise Jesus’ is not found anywhere among any of My Commandments.  No!  Nor shall such ever be found among any of My Commandme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shall I wave a magic wand and create fortifications, supplies, equipment, facilities and logistics and then with another wave transport the hymn singers and other hypocrites within the walls?  Nay!  For of such do fools, and the filthy, and the stupid, and the mockers, and the lazy, and the cowards, and the deceived, Yea!, even the deluded desire!  For of such do the idiots and the profane prefer in their mocking!  But be not concerned with all those, for in That Day of Horrors they shall Die the Death in the Great Horrors for their filths, stupidities, profanities, pollutions and mockings.  And none shall gather them unto My Holy Refu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f I should do this, who among them is capable to lead them and to set forth organization?  And even if one were able, would those of any other ‘faith’ or denomination adhere to him?  Or would they factionalize into their own ‘cliques’ and ‘orders’?  If I were to deliver this, thus would they all do!  And in the day they did thus, they would surely have set the seal upon their very own Death Warrants!  For if they are thus BEFORE the rescue, then they cannot be other DURING the rescue, and neither can they change AFTER the rescu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ey have set their own seal upon their own Death Warrants alread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how shall I be about the rescu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must certainly be ORGANIZATION; and I have established it and all the ways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must certainly be PREPARATION; and I have established it and all the ways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must certainly be PRESERVATION; and I have established it and all the ways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re must certainly be POWERS to overcome the impossible; and I have established it and all the ways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 have given it under the Hand of Mine Own Anointed and Elect One!  He is the Chief of My Priests, the Chief of My Commanders, the Chief of My Holy Worshipers, My Own King of Kings, My Own Divine Monarch, and the First Lord of My Holy Elect Remnant:  and all these things by earned right in Righteous Service Before Me, even at My Very H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ither he shall testify of your doings in goodness, or he shall testify of your doings in evil; and as he shall testify, so shall it be!  For I, myself, testify that his testimony is true, therefore he will not testify of you on any other terms except my own!  For he is my sole and exclusive, my Chief Witness of This Generation of Fire; and I myself have taught him out of my own mouth!  Therefore, ignorance of my Holy Law is not in him!  Therefore, his testimony is true and he shall but verify the Akashic Records which are the Book of Life’s Authority (See Chapter 41 for more details about access to the Akashic Records!).  Therefore, you have been given truth and warned against ev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ncerning the ORGANIZATION:  it is already established, and it awaits your application.  For there shall be none at the Feast of the Bridegroom who are NOT invited.  And that invitation is NOT granted, but is earned!  Therefore when the gates are shut, and the Elect Remnant are inside, safe and nourished, the rest of the world shall be outside, in a world of horrors and terrors an unrelenting starvations.  It was well stated that there shall be wailing and gnashing of teeth; Yea, and so shall it be upon all the multitud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ll those locked outside the Holy Gates shall bemoan their PROCRASTINATION; for there shall NOT BE ANY LATE-COMERS!  For all those locked outside the Holy Gates shall grit their teeth in unending agony.  For pain, suffering, disease, cannibalism, lootings, murders, pestilences, plagues, abuses, enslavement and war over the whole of all the lands upon all the peoples in all the nations shall be the reward of PROCRASTINATORS!  Yea!  There shall be no place of safety from the fury of combat, nor shall there be aid or comfort for the injured and afflicted,  neither food nor water for the multitude, Nay!, there shall be neither rest, nor sleep, nor any relief from the agonies the procrastinators and the self-righteous shall have brought upon themsel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ncerning the PREPARATION:  it is a matter of SEVERE DISCIPLINE that will in its turn produce GREAT LOGISTICS:  because of my blessings upon those disciplined!  For the PREPARATIONS are immense, not only concerning the DISCIPLINES, but being made capable to learn and understand My Holy Laws; made capable to prevent all intrusions; and to KNOW My Voice within your own sou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My Anointed King is NOT my final Prophet; though all My Anointeds are Prophets as I give unto them, all My Prophets are not My Anointed Witnesses of the whole world:  but this is him of whom it is written that shall make preparations for My Holy Elect Remnant.  And it is of his Authority that the preparations of the people shall be, that in That Day when I again venture forth the Spirit of Elijah, that the people of the Holy Elect Remnant shall be ready for the tasks and duties that shall be put upon them and shall be required of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KNOW this for a certainty:  ONLY THOSE INSIDE MY HOLY REFUGES SHALL KNOW MY SPIRIT OF ELIJAH, BOTH IN RIGHTEOUSNESS AND IN COMFORT; and there is none other place to which I shall send the Spirit of Elijah!  And KNOW this for a certainty also:  THE WHOLE WORLD SHALL KNOW THE TRUTH OF THE TERRORS AND THE JUSTICE OF THE HORRORS BECAUSE OF ELIJAH, AND AT HIS HAND SHALL THEY SUFFER ALL I SHALL BRING AGAINST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I, The Most High Lord of Spirits have declared it; and therefore is The Hand of The Most High Lord of Spirits upon the Holy One of Israel, even Mine Own Anointed and Elect One of This Gene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ncerning PRESERVATION:  the Holy Elect Remnant shall SURVIVE only if My Disciplines are enforced, My Holy Laws obeyed, and My Will accomplished, and all that under the hand of My Holy Son of Fire!  For this I have ordained it and thus shall it b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pon his head first shall I account it if there are those that adhere and they be lost; but I shall not account it upon Aku’s head, nor upon the heads of his Proven Knowers, if any are lost of themsel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that PROCRASTINATE, shall not be accou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that DISOBEY, shall not be accou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that PRACTICE SEDITION, shall not be accou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that PRACTICE TREASON, shall not be accou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that NEGLECT, shall not be accou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that LEARN NOT, shall not be accou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that ADHERE NOT, shall not be accou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that CONCERN NOT, shall not be accou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that PERFORM NOT, shall not be accou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that DISCIPLINE NOT, shall not be accou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that SERVE NOT, shall not be accou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that HONOR NOT, shall not be accou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ly those without blemish before me who are lost at El Aku’s hand shall be accounted upon El Aku’s head!  And unto those few my Beloved Son of Fire is capable unto all things of all My Holy Ways!  Therefore, I am not concer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 Disciplines are EXTREME, and indeed must be; for the CONDITIONS upon the earth shall be EXTREME, and lesser standards are but Death Warra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concerning PRESERVATION, there shall be NO CHURCHES survi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oe to those that expend on the churches and await that church’s rescue!  For that rescue shall NEVER come, nor shall that rescue ever be accompl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rescue is not of the churches; neither of ‘faiths’; nor of ‘beliefs; nor of ‘doctrines’,  nor of ‘signs’ unto any preachers and other liars, nor of any of the like or of that kind.  But rescue is of KNOWLEDGE, and that KNOWLEDGE only of the Elect, and My Promised Elect Remnant are only of The Akuria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at Elect are the PROVEN KNOWERS of My Appointed Ones!  For only the PROVEN KNOWERS cannot be deceived by Lucifer or anyone else.  And only my PROVEN KNOWERS can even begin to understand My Holy Ways THROUGH the years of programmed paganisms and in spite of the injected guilt’s and massive distortions of the churches and their paganistic doctrin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t IS the practice of the churches to clutter and confuse in order to inject guilts, idiocies and false doctrines, for a free and understanding mind would not be ignorant enough to accept such silliness.  Therefore, one must SEE THROUGH the doctrines of the churches before TRUTH IS EVEN VISIBLE!  And woe to the soul whose mind is blinded by the doctrines of the churches:  which are the Doctrines of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woe to all those living and dead in That Day who are NOT Proven Knowers of My Anointed Elect Ones of their Generations!  For if they are aware of My Own Chosen and Living Authority among them, and they reject, their loss shall be upon their own head!  And if they be kept ignorant of My Own Chosen and Living Authority among them, by other people or forces, their loss shall be upon the heads of those people and forces who suppressed all these Holy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woe to all those living and dead in those Days of Holocaust, and those Many Days of Tribulations that shall follow, that are NOT secured safely away in My Holy Refuges with My Holy and Anointed Elect 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upon the earth shall be horrors unimaginable:  radiation contamination and fallout; famine and great crying for water; cannibalisms and starvations such was not unto that time; severe storms that shall not be quieted; unquieted crimes as rampant as dust in the very air of breath; massive earthquakes unlike any ever before; afflictions and pestilences as the stink of the sewers; Yea, the earth shall rock to and fro like a drunkard; plagues of agonies without a grain of relief shall be rampant upon the whole world; tidal waves, massive floods and inundations shall consume the whole earth; enslavement of the whole world shall be so cruel even the light of an evening star shall seem unjust; Yea!, destructions so extreme the mind of man cannot imagine!  And:  these are not the signs of the times, but are the penalties of past sins and injustices and vile atrocit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a, and the end is not yet: for there shall be governments and churches fighting for global power; evil fighting Evil:  one in the name of the people and the other in the name of the lord; both being murderers, liars, hypocrites, and merciless enslavers!  For the fight at Harmegeddon is NOT between the good church and the evil Communists, but between TWO EVIL FORCES seeking total global domination!  And when it becomes apparent that NEITHER side can win, Lucifer will then put it in the minds of BOTH sides to “leave nothing upon the whole world usable for the o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old!  The leadership of BOTH sides already know for a certainty THEY CANNOT BE THE TOTAL VICTOR!  Therefore, even now they prepare to destroy all the earth that none who might survive shall have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old!  Russia, being rid of its public Communism and permitting all their former enemies to absorb and extinguish their massive debt:  are quietly standing back and supporting BOTH sides!  They think to let the European Economic Community and the Asian Economic Conference demolish themselves and then conquer the winner.  For all three are but puppets of the One World Government manipulators!  Therefore, the manipulators of the New World Order of One World Government plan to have victory regardless of which of the three eliminates the lesser tw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OLD!  RUSSIA SHALL NOT BE LEFT IN PEACE NOR REMAIN UNTOUC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OLD!  NEITHER SHALL ANY GOVERNMENT, OTHER THAN MY OWN, RULE THE WHOLE WORLD, EVEN THOUGH THE WHOLE WORLD SHALL LAY IN ASHES THAT SHALL BURN FOR AGES AND A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once my fury is ignited:  in order to prevent MAN’S TOTAL DESTRUCTION OF LIFE ON THE PLANET; there MUST be Divine Intervention; Yea, for the Elect’s sake I shall shorten those days, AND I SHALL INTERVENE on behalf of My Promised Elect, even My Beloved Akurians!  It would be better were man to PREVENT my fury than to hope to survive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the wars shall be long and burdensome.  And the effects of the destructions shall make life near to unbearable upon the earth EXCEPT FOR MY HOLY REFUGES!  And for a generation the wars shall continue, weakening the air, water, soil and ALL life forms upon the earth:  moreso than would the industrialization of China.  Yea, and thus shall be the greater pollution until the Holocau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following the immediate after-effects of the Holocaust, for a generation NO RAIN SHALL FALL to moisten the soil, and the whole earth shall wax dry.  And after the Great Drought, for yet another generation IT SHALL RAIN EVERY DAY, flooding and drowning without merc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n shall the RESTORATION begin!  Yea!  Even with a generation of Near-Spring over all the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during all this time, both of wars, of droughts, and of deluges, woe to all who are NOT safe in My Holy Refuges; and woe to all who are NOT of my Proven Ones, for my mercy shall not be upon the heathen nor upon the corrupt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My Refuges are places of peace, even though war shall sweep over them, proving my people in fire that they be as pure gold, without slag, and worthy to stand before me.  For those that are NOT worthy I shall exterminate; that they pollute NOT the restorations of my plane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thus have I spoken it, out of my own mouth is it uttered; and I shall not repent of it, nor shall I fail to bring it all to pass.  Yea, far better that man should PREVENT my fury than to attempt to survive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on what manner is this Rescue establ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Order of it is MILITA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xtreme Order for an Extreme Situation:  this is the nature of the Holy Remnant; where NONE can ignore the doings of their Governments and are REQUIRED to involve themselves BY LA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 Order and Organization of the Military Establishment I have given, and it is perfect!  in That Day I shall not forsake my Troops who have disciplined themselves and stand their posts in righteous honor.  Neither shall any enemy come against them and know victory.  But whosoever shall come against them shall find a Great Heat of Battle, a tremendous fury, suffering excessive bloodshed and extreme death.  Yea, whosoever shall come against My Holy Host shall find neither mercy nor escape!  Yea, whosoever shall come against My Holy Refuges shall find them a Mighty People, dangerous to offend, capable of extreme violence, expert at massive destruction, merciless and without qualms concerning great slaughter of their enem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My Holy Refuges are mighty temples, filled with the righteous and the pure and the dedica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rom the youngest to the oldest, there are trainings, duties and assignments; but the family unit is the most import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elders among my Proven Knowers are RESPONSIBLE, and their Council is LAW!  For if they obey My Holy Statutes, I shall not dim their minds nor afflict their reasoning in their gray hai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ather shall be the first of the family order, then the mother, and the burden of the household shall fall upon the eldest, whether son or daughter, in their Generations:  whom all the younger in their order shall obey, and to whom all the younger in their order shall enforce and give true accou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one parent is called to sleep with their fathers:  thus shall it b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hould the mother be called first, it shall in no wise reduce or diminish the authority of the father; and if the father be called first, it shall in no wise reduce or diminish the authority of the mother; but their care and advice of household shall remain until both shall sleep with their fath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nto the eldest shall the family adhere; and when the father or mother or both shall reach the age of retirement, they shall no more be required at the mill or in the field, but shall in no manner be prevented therefrom.  Until both father and mother sleep with their ancestors shall the family abide:  the eldest sons bringing their wives into the household and holdings, but the daughters leaving to be with their husbands at the homesteads of their husband’s parents.  And if there be no son to retain with the father and the mother, the the husband of the eldest daughter shall receive the father and the mother of his wife; and the other daughters and their husbands shall not withhold their portion of the oblig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inheritance shall not be divided until both mother AND father sleep with their ancestors, and thus shall it be divid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nto the firstborn, son or daughter:  One Half of the property and possessions or the value thereof if redeemed by the other children.  The domicile and grounds shall be accounted first, and if the domicile and grounds be more than half the inheritance, then the eldest shall redeem of it unto the other heirs that the land not be divided.  Neither shall the heirs be removed from off the land if they desire to stay:  but they shall work the land as determined by the Supreme Hei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maining half shall be divided equally among the other heirs in accordance to the generation number thereof, th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the other sons and unmarried daughters:  a full measure of one half the remaining half; to the married daughters:  one half of the remaining quarter that they have dowry in their old age, and the last quarter given as shall be the desire of the parents as indicated prior to their pass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vants owned by the household shall be considered next; and those of the age of twenty years may be divided of their families in the separation of the inheritance, but a servant shall not be separated from wife or husband, nor husband from wife, neither from their children under the age of twenty.  And of servants, they may be redeemed according to the laws of inherit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vestock shall be considered as part and parcel of the inheritance and shall be divided according to the laws of inheritance, and may be used as value to rede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n the Days of Restoration, all the Laws I gave unto My Servant Moshe (Moses) shall be established in all the earth and shall remain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 Holy Remnant shall be Military, both in the household and in the field in times of crisis; but in times of peace, the Order of the Family shall prevail.  Neither father nor mother shall be left alone in their gray years, nor shall they be taken to an underling’s roof without it being justified by all the family, the Leader of the Councils of Ten concerned and the Senior Commander of the Provost Are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dows and Orphans are the property and possession of the King, and they shall be administered by the Highest Celibate Priest unto the K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daughter may return unto her family upon the death of her husband, or for any reason of separation therefrom, but shall in no wise relinquish any due from either service unto the King, or her husband or his inheritance; nor shall her children relinquish any due in either instance.  For upon the death of a husband the whole of his inheritance shall be the property of the wife until her own passing; but if a father or mother righteously deliver an inheritance, even the Birthright, unto sons or daughters before their passing:  it shall stand as the law of the l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son may not separate himself unto his own family until the inheritance is settled; but may remove himself unto his family into his own domicile, or to property provided by his own h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Holy Remnant shall be Military, self-responsible, disciplined to know the whole Truth, that their days be long and many upon the earth, and they enjoy their children and not regret them as with this corrupt and blood-polluted generation.  And they shall not be of ‘liberal’ mindedness which pollutes the youth, degenerates the morality, increases ignorance, and defiles the bloodlines of their lineage by Race-Mix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Holy Remnant shall be Military, self-responsible, disciplined to stand before Me in the Days of My Vengeance upon the earth; that I not confuse them with the low, the Christian, the Communist, the socialist, the liberal, the Fascist, the supremacist, the politician, the heathen, the corrupters, the manipulators, the pagan, the polluted, the preachers and other liars:  even the vilest of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us shall the Holy Remnant be establ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n the Days of Restoration, when my Chosen Twelve Legions of Israel (144,000) spoken of by My Servant YON-AE (St. John, The Divine of Revelation) shall stand in ranks before me, there shall be no ‘Christian’ among them, nor shall there be any bastard, half-breed, heathen, infidel, corrupter, or any of any of the denominations of earth!  Neither shall there be any to stand before Me that is not pure in their gener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a; save the Tribe of My Servant Dan (Denmark), not counted among that Army, for they have polluted My Law and My Bloodlines forcing the heathen upon their own Tribe ever along the Serpent’s Trail even unto and into the lands of Norway and Sweden, all shall gather forth from the refuges in That Day; and show forth my honor, and my mercies to those that serve me in righteousness and in truth; Yea, all of the Tribes of Israel, except D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n the Days of Restoration, when those that have endured the horrors of the Holocaust and the sufferings of the Tribulations come to their senses:  and begin to slaughter both politicians, socialists, bureaucrats, priests, preachers and other liars, all their followers, supporters and families:  who brought these things upon them; and shall cry from their places of sufferings unto My Holy Chosen People to come and teach the Ways of Holy Laws; for only the PROVEN KNOWERS and the DEPENDABLE DOERS of My Holy Law shall have escaped the horrors:  then shall the Select People of that Generation go forth from My Holy Refuges unto them and teach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shall be those of that Generation of My Holy Remnant, qualified by True Spiritual Knowledge, and Proven in all Things of My Holy Ways, wise and aware that their fathers and their mothers did follow My Holy Appointed and Elect One unto safety and unto redemption.  And they shall be those of that Generation of My Holy Remnant, raised in Houses of Honor according to My Holy Law, educated at the feet of all those qualified to teach, strengthened by labor both in the fields among the livestock and the produce, upon the waters as merchants and fishermen, amid the constructions and repairs of My Holy Refuges, and in the purification of water, of seed and of livestock.  Yea, they shall be both knowledgeable and strong, and in That Day of Restoration, they shall read, write and speak all the languages of man that they may teach him likewise, that in turn they may teach also their own generations after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of them, My Holy Law shall reign at the hand of My Holy Princes for 1,000 GENER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the 144,000 come not from any other place, nor from any other Authority, neither do they have any other Seal upon them, than that gained by Righteous Duty in my Holy Refuges.  And there are none other Holy Refuges of My Promised Elect Remnant than those under the hand of My Own Beloved Son of Fire!  My Peace be upon El Aku for all that this shall required of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know and be informed, that only My Hand can shield the Holy Places, and without Me they are not Holy!  Therefore, know and be informed, in all the places and among all My Beloved Akurians, in all My Holy Places of Refuge, My Holy Appointed King rules in My Stead, that you might approach him both for Knowledge and Justice instead of the Practice of Law. For there is much ado in matters of the law that have nothing to do with Justice, which is the reputed intent of the law!  And to gain Knowledge of him and to lea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re is much to learn.  For without TRUE KNOWLEDGE there is no hope of Rescue, either from the Holocaust or the Tribulations that shall certainly follow, nor from the Eternal Wrath I shall administer for all sins against me in the Days of Final Judgment.  Therefore, gather yourself unto My Appointed One, for he hears My Voice:  AND I SPEAK NOT UNTO ANY O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Have you not heard, have you not read, that in all my generations I speak only to My Own Chosen Ones and remain silent unto all others?  Did I not once speak unto all the House of Israel, and the utterance was so terrible unto them that they made My Servant Moshe to hear my voice and to say it again unto them, that My Voice should not destroy them?  Yea, and again I reverted to my former practice of speaking only to my own.  For I spoke not to the House of Israel to change My Holy Laws, but to answer that which was asked of me by those who would not PROVE Moshe as My Anointed One, but rather wanted to hear my voice for themselves.  Yea, they wanted to hear my voice, but not to learn My Holy Ways and Obey Me in all My Doings, but for their own glorification of being a Hearer of God!  Yea, they wanted not to follow Moshe, My Anointed One, but to have his commission for themselves!  And so it is even unto this day concerning those who will neither hear nor heed my Beloved El Aku alive among them, but prefer his commission for themselves:  WHICH THEY DO NOT HAVE!  NO!  NOR ARE ANY OF THEM QUALIFIED TO HA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KNOW:  I speak only to My Own, and only to My Own on My Terms in My Own Times:  AND I NEVER “put anything on anyone else’s heart”; for of all such is against My Own Directed Command and Order of Station, and all who claim such are fools deluded of demons or deliberate lia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in the Days of the Feast of the Bridegroom, and of those within the Holy Places of Refuge:  there shall be no more the need of either Priests or Anointeds:  each soul requiring of me shall hear me within themselves, and each soul seeking My Truth shall visit up in My Holy Planes of Heaven, even UP IN TO My “Holy Mountain”, and experience all things and all knowledge for themselves!  Lo!  Have you not heard?  Do you not understand that I would that your Greater Beginning should begin when YOU HAVE BECOME AS I AM?  And the last hope of mankind to become as I am, even a Great Lord of Spirits, is vested in My Beloved El Aku and held out to all who will become My Holy Remnant in Refu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n all good things shall they be satisfi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now that you know all these things, that I have digressed and cast forward that you should not be unaware, this is the manner in which I have commanded My Holy Son of Fire to gather and prepare for My Promised Elect and to Rule over them as My Own Holy King.  And KNOW also:  that whosoever will be counted among The Righteous in that Great Final Judgment must gather to My Own Holy Teacher of Righteousness that you may learn My Holy Ways.  For My Holy Teacher of Righteousness is My Holy Son of Fire:  El Aku ALIHA ASUR HIGH, He that is called by My Own Na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osoever will burn may neglect My Teacher of Righteousness, defame and mock as they will, and in That Day I will surely burn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osoever will be of My People shall neither neglect My Teacher of Righteousness nor withhold My Holy Due from his hand, and in That Day I will preserve them.  All of them.  Yea, all of them who are my people, without exce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is is the manner of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for he neither carries himself as a superior nor will he tolerate any intent of superiority over himself or his office EXCEPT TO GUARANTEE MY ETERNAL BURNING OF THE PERPETRATOR!  In this he is exceedingly cunning, and has caused many thousands to bu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for he sets forth no great presentations, although quite capable of grand display, that those who approach him be required of themselves to respect His Holy Office rather than spiritually empty great glamorous trappings as do the heathen and the ‘Christian’ and the stupid.  For it is I who established The Holy Office, it is I who established My Beloved El Aku in That Holy Office, and it is I alone who testifies unto the very soul concerning all these Holy Things:  and yet that is not sufficient unto many!  And of all those to whom My Own Very Testimony is not sufficient, I WILL BU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for he is a Commander of My Training who trusts only in Me in all things; and he will not command or rule on anyone else’s terms!  And because he will not command or rule on any of the terms of men:  HE IS HATED FOR MY SAKE!  Yea, and all who attempt his command and rule, I WILL BU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for he is not a “man of the cloth” nor does he conduct himself or My Holy Order in any such manner as would please all such!  And because he will not conduct himself or My Holy Order on any such terms of men:  HE IS HATED FOR HIS RIGHTEOUSNESS WHICH THEY HAVE NOT!  Yea, and all who defame him because he will neither adhere to nor tolerate such attempts to control him or My Holy Order, I WILL BU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for he is a simple man, simple in appearance, simple in manner, simple in conversation, and simple in his dedication unto My Holy Commission:  HE DOESN’T CARE ONE TWIT FOR ANYONE ELSE’S OPINION!  Though he constantly seeks sound advice from those around him, he makes all final decisions and he alone accepts TOTAL RESPONSIBILITY for those decisions, but he cares not a twiddle for the opinions or determinations of any other whether in power or not!  And all those who attempt to restrict, control or persecute him or his people, for any reason, I WILL BU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he despises all government because all government is worthy only to be despised!  For all the governments of men are putrid in policy, corrupt in administration, treasonous in all their doings, and seek only the continuance of their own power over the peoples!  Yea, all the governments of men serve no other purpose nor do they have any other agenda.  Therefore, My Holy Son of Fire IS HATED BY ALL GOVERNMENTS:  BECAUSE IN HIS HAND IS THE SOLE TORCH OF PERPETUAL FREEDOM!  Yea, and all those of government and of servitude who shall be the enemy or a party to the enemy of My Holy Son of Fire, I WILL BU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for his judgment is My Judgment and none other living creature has either the understanding of Me nor My Vested Authority to sit in judgment as I require!  Therefore, his judgment is true, and the judgments of all others are rife with pollution, full measures of corruption, contempt for justice, contempt for the truth, contempt for the law and contempt for the citizens!  Therefore, My Holy Supreme Judge of Supreme Judges IS HATED FOR JUSTICE’S SAKE!  And all those who will tempt his judgments seeking to defame him in the eyes of men and either the spirit or letter of the law, I WILL BU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for he is a Lord of Lords even before My Very Presence AND THEY ARE NOT!  They seek his station and his honor and are angered at him because they can neither walk in his boots nor sit in his saddle; Yea, they seek his authority and his appointment and are infuriated even as Lucifer that they can neither speak with My Blessing nor approach unto My Presence!  He does with impunity that which to them is impossible, even with the full blessing of all their fellows and all their gods.  Yea, and all those who hate My Beloved Son of Righteousness, even El Aku ALIHA ASUR HIGH, for his office and his station and his authority and his appointment, even his honor, I WILL BU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for his Spiritual Gifts are not of himself, but only of Me, and he speaks not on My Authority when he has it not:  but when he speaks on his own authority he clearly identifies his own limitations, and I rejoice in his Righteousness when he errs on his own doings and declares the fault for the failure upon himself and his own limitations!  Yea, and all who tempt him in all such things is tempting Me only, and I WILL BURN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Therefore, when you approach unto his presence, KNOW that I hear all that reaches his ears, even if he ignore it!  And KNOW, that I know the hearts and the purposes of all, and you cannot approach him with mercenary intent AND ESCAPE MY RECOGNITION OF YOUR DESECRATION!  Though he suffer you without restriction, he knows that I WILL BURN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Therefore, when you approach unto his presence, approach with a pure heart, even as a toddling babe, lest he suffer you unto your own destruction!  For you shall bring no test unto My Holy Anointed Witness among you:  but shall bring your ‘tests’ unto Me, lest I BURN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for though I endow unto him infallible Spiritual Knowledge in My Own Time and for My Own Good Pleasure, and though I endow him with Knowledge, Power and Authority to teach you Holy and Powerful Things in My Name:  he is not your ‘resident psychic’, neither have I commissioned him to catch you when you fall!  But I have given him Knowledge, Power and Authority over the whole world and all thereof and all there around about even unto the far reaches of the light of the sun, to command you and to rule over My Holy People in My Stead.  And I have permitted all who will to learn at his feet, to serve at his hand, and learn what he teaches, and come when he calls, to go where he sends, and to do whatsoever he requires:  for he does none of these things for himself, but only because I require such unto him.  Yea, and to all who will not obey that which I send unto them through My Holy Son of Israel and My Holy Knight of Ishmael, even My Beloved El Aku ALIHA ASUR HIGH among you, I WILL BU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for he will not administer on anyone else’s terms except Mine!  Therefore, publican, priest, manipulator, puppet::  when you approach even your instructions concerning My Holy Son of Fire to seek against him:  KNOW:  it is not him that is subject to your authority, BUT YOU WHO ARE SUBJECT TO MY AUTHORITY!  And howsoever he shall do unto you, I therewith approve:  and though he only think unto Me, I WILL BURN YOU, I WILL BURN ALL YOUR ANCESTORS, I WILL BURN ALL YOUR DESCENDANTS, I WILL BURN ALL WHO HAVE KNOWN YOU, AND I WILL BURN ALL YOUR FELLOWS, AND I WILL BURN ALL YOUR FELLOW’S ANCESTORS, AND I WILL BURN ALL YOUR FELLOW’S DESCENDANTS, AND I WILL BURN ALL WHO HAVE KNOWN YOUR FELLOWS:  AND ALL IN ACCORDANCE WITH MY HOLY LAW WHICH CHANGES NOT, AND NONE OF YOU SHALL ESCAPE MY WR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for he is Mine, and Mine alone!  Therefore, when you approach even unto My Holy Service, come with open and pure heart, seeking My Knowledge and My Truth and My Righteousness:  AND HE SHALL GIVE UNTO YOU!  But think not that he is your sole and exclusive dominion and domain:  neither suppose that YOU are more important than anyone or any other thing I have placed upon him; neither come thinking that he is obligated unto you in any manner, FOR HE IS NOT; neither consider yourself to have authority to question anything of My Beloved that you have no intention of applying unto your own soul unto its perfection, for all such is an unnecessary burden, AND I WILL BURN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for his is a man of hard discipline, hard discipline of mind, hard discipline of spirit, hard discipline of body, and hard discipline of his very soul!  And all that from hard experience.  But the foolish are weak, resisting nothing they think a pleasure, partaking of all manner of vile and evil things in their ignorance!  Therefore, KNOW:  that I account honorable discipline as Pure Righteousness, which it truly is!  Therefore, were there no other qualifications than honorable discipline for to hold My Holy Office of My Righteous Appointment, My Beloved Son of Fire would still be My Holy King over the whole world in My Stead in this vile and blood-polluted generation, and by Earned Right!  Yea!, and to all who will not take these easy disciplines of life upon themselves and make them the standard of conduct in their generations after them, to follow My Holy General of Generals wheresoever he may go and to go wheresoever My Holy Chieftain shall send, I WILL BU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for he is righteous before Me in all his ways, and there is neither sin nor spiritual fault in him, for he is Mine of his own free will and hard honorable service!  But the foolish will cling to preachers and other liars, and all the ages-old Doctrines of Death, rather than stand at the side of My Only Anointed Witness or learn at his feet.  Oh fools?  How long shall I listen to your lying insistences that YOU would not have rejected My Son Immanuel had you been alive in Judea in those days?; Yet you support the Romans and High Priests who murdered him and defame My Own Holy Son of Fire:  WHO SITS IN THE SAME THRONE OF POWER AND AUTHORITY IN THE SAME HOLY OFFICE OF RIGHTEOUSNESS AS DID MY BELOVED IMMANUEL!  Yea!, to all who in any manner whatsoever support That Great Murdering Harlot of Babylon at Rome and any of her Whoring Daughters, I WILL BU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for of all living men, into his hands alone are both the Power and Authority to forgive all sins committed against Me, even unto forgiveness of all things for which a soul cannot forgive itself!  Excepting only that which is unforgivable before me does he have all Power and all Authority to forgive!  And even that which is unforgivable before me he does have both the Power and Authority to petition me on the sinner’s behalf - and I shall consider all his petitions!  And there is none other who has such Power and Authority of Me!  THEREFORE, IS MY HOLY ONE OF ISRAEL, MY LIVING HOPE OF ISHMAEL, EVEN MY SON OF FIRE, HATED OF ALL THE CHURCHES, AND ALL THE RELIGIONS, AND ALL THE SELF-RIGHTEOUS!; FOR THEY HAVE NO SUCH POWER AND THEY HAVE NO SUCH AUTHORITY BEFORE ME!  Therefore, be not deceived:  forgiveness of sins is not of ‘confession to the priests’, neither of the self-hypnotic deception of ‘salvation’, neither of “accepting GEE-SUS” in any manner whatsoever; but only of My Holy Son of Fire alive among you!  Beware, that you die not with your sins upon you.  Therefore, into the hands of My Beloved Son of Fire alone shall you deliver my first tenth (tithe) and your sin offering and your repentance:  for he alone has both Power and Authority to sanctify thereof and to petition on your behalf before Me!  Yea!  For My Holy Son of Fire alone has all Power and all Authority to permit or to deny all things before me.  Yea!, to all who shall die, even “in christ”, with their sins upon them, I WILL BU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King of Kings, Lord of Lords El Aku ALIHA ASUR HIGH is not as men would have him be:  for he alone has Power and Authority to teach in My Name, to judge in My Holy Law, to Bless and to Curse and I accomplish it!  Therefore, sew shut your mouth lest you speak an evil in ignorance, AND I BURN YOU!  Hear his instruction while he is yet quiet, for if he resort to loudness, you are judged against, AND I WILL BURN YOU! Seek his approval by your Due and Righteous Service (for THIS is your reasonable duty) and provoke him not, for that which he speaks of you shall not perish until it all be fulfilled upon you and your generations after you!  And when you are learned at his feet, and he has sent you forth, then teach all that he has given you:  and beware:  defile him, his Holy Office, his words, his deeds, or his instruction in any manner, AND I WILL BURN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en you approach unto My Holy King of Kings over you:  approach with a pure heart and an open mind:  for if you are of deceit I WILL KNOW IT, and I WILL BURN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en you approach unto My Holy King of Kings over you:  approach with a pure intent and an open obligation:  for if you cannot abide My TRUTH from My Holy One among you, I WILL BURN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en you approach unto My Holy King of Kings over you:  approach with a pure honor and an open discipline:  for if you are not to be One of Refuge you are not excused from being One of Service!  For in That Day there shall be a full accounting and I shall account unto those of Service a full measure of Righteousness; and I shall account unto all those of Detriment a full measure of BUR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en you approach unto My Holy King of Kings over you:  approach with pure respect and open fear:  for I hear each and every thing that approaches his ears and I see everything that approaches his eyes, for when you approach unto My Beloved Son of Righteousness and Rescue of My Holy Elect Remnant, you approach not a man of flesh and blood as much as you approach Me!  Yea, you can approach My Son of Fire in perfect safety from My Presence which would destroy you, but you cannot approach My Anointed Witness in perfect safety from My Wrath if you profane his presence with your approach!  Yea, KNOW that I am not limited by time or space, realm nor dimension, and to Me, distance is nothing:  therefore, BEWARE!, lest your superiority destroy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en you approach unto My Holy King of Kings over you:  approach knowing that he is My Own and Only Anointed Authority in all the earth whereupon you live:  approach knowing that I testify only of him in My Service, and there is none else of My Testimony:  approach knowing that I welcome you to repent, that I ignore the sins of all your fathers and your mothers before you, and I welcome you to save you and all your generations after you:  approach knowing that My Son of Fire neither needs, nor will he consider, YOUR APPROVAL of him concerning any thing, FOR HE HAS MY APPROVAL IN ALL THINGS:  YEA, FOR HE IS OF ME, AL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en you approach unto My Holy King of Kings over you:  approach with all discipline and courtesy, for I will not ignore your disrespect for My Holy Office, neither will I excuse the silliness of your children!  For if your children are not of good discipline, they shall Die the Death with the heathen, and the ‘Christian’, and Accursed Canaan!  And if you are an offense unto Me, how shall you escape That Great Judgment?  Yea, how shall you survive The Days of Holocaust and The Years of Tribulation, or your current Legislated Enslavement which even now sucks the very life blood out of you and out of the whole n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en you approach unto My Holy King of Kings over you:  approach with all honor and humility, for you are in the presence of him who has power and authority to approach My Very Presence in the Very Highest, even as the Great Seraphim who worship before Me continuously!  Have you not read The Zadokite Document wherein I told this very thing?  Read therefore, for it is of Mine Own Anointeds it is writt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nd be comforted!  For My Beloved Son of Fire is not sent to destroy the world, nor any honorable soul, but to Teach the Ways of My Righteousness, to Testify of all things of this vile, corrupt and blood-polluted generation, and to gather and preserve My Holy Promised Elect Remnant against the Days of My Fury and against the Years of My Vengeance!  Yea!  Be comforted!  And rejoice greatly!  For The Redeemer of the Righteous is alive among you, EXACTLY AS I PROMISED AGES AG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en you approach unto My Holy King of Kings over you:  approach knowing the man whose presence you seek is The Most Holy Man of God!; and his presence is as near as you may approach unto Me until the Restoration!  Permit neither the self-righteous, nor the vile, nor the profane, nor the undisciplined, to accompany you, for I will not tolerate either filth or desecration in My Presence!  Hear what he speaks in a gentle voice, for if he is angered unto loudness:  all he speaks comes forth in full authority of My Own Curse!  For though he be a man of flesh and blood:  I see through his eyes, and I hear through his ears, and I feel through his touch, and I smell through his nose, and I taste through his tongue, and I speak through his mouth, and I greet with his hands, and I walk in his boots and I fly in his Spirit:  FOR HE IS OF ME AND I AM NOT LIKE ANY OTHER!  Therefore, be comforted, and rejoice greatly!  For he is not Me!  And I am not him!  For he is My Holy Servant and I am his only God!  Yea!  Rejoice exceedingly!  For The Holy Witness of The True and Living God is alive among you and I have called him by My Own Na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en you approach unto My Holy King of Kings over you:  approach in great joy and gladness, for the redemption of the righteous is in his hand!  Yea!  It is even now accomplished!  For I sent El Aku not to convert the world, neither to concern his soul with the vile and the profane:  BUT TO GATHER AND PREPARE UNTO ME MY HOLY REMNANT; even a very few!  Yea!  I have heard the cries of the Holy Saints, saying, “How long, Oh Lord?”; and their prayers are now soon to be answered in the fullness of My Holy and Unalterable Promise!  Yea!  I have heard the lies of the Disgusting, saying, “We are the Elect, we are the Witnesses!”; and their lies shall I not forgive because of the many lost souls who have followed them!  For ONE is My Witness, even him of My Own Testimony, even El Aku ALIHA ASUR HIGH, and of him alone is My Righteousness and are My Promises fulfill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en you approach unto My Holy King of Kings over you:  approach in great relief and great comfort:  for he is the fulfillment of Israel and the promise of Ishmael and the Living Hope of the Restoration and the Living Hope of the Whole World!  For in the Restoration each soul shall grow in Righteousness and in Spirit to KNOW My Very Presence, to freely Enter Into and freely Return From all the Planes of Heaven, even unto before My Very Throne!  Yea!  Approach My Holy Son of Fire in sure and certain knowledge that I am not dead, but alive, and that I have not abandoned the Seed of Abraham!  Yea!  In my Holy Son of Fire I have not abandoned Israel or Ishm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en you approach unto My Holy King of Kings over you:  approach not at all if you have delivered My Holy Due unto any other, for such is a profanity unto Me; and approach not if you have not delivered My Holy Due unto My Holy One whom you seek, for such is righteousness unto Me.  For he alone has Power and Authority to bless THE TITHE that it be sanctified in My Sight, and he shall not bless if the tithe be in any other possession!  Nay!  For him to bless a tithe not in My Own House would be a vile desecration and a sore offense unto Me:  AND HE WILL NOT!  Therefore, though you tithe unto him from afar:  such is an approach:  seek first his forgiveness for your previous offenses, FOR HE HAS ALL POWER AND ALL AUTHORITY OF HIS OFFICE TO FORGIVE ALL FORGIVABLE SINS AGAINST ME, and then deliver unto his hand My Holy Due that it be sanctified in My S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Because The Anointed has ALL authority over tithes, even to forgive them in whole or in part to the needy, and because The Anointed is also the Ruling Monarch of The Kingdom of Akuria:  The Kingdom of God on Earth; with both the authority and RESPONSIBILITY of The Kingdom’s economic stability and security: The Anointed has made a provision regarding tithes, gifts and offerings to establish the financing of the Royal Treasury of The Kingdom of Akuri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nointed has provided, with the full approval by The Most High Lord God of All Creation, that any and all tithes, gifts and offerings made in any of the precious metals, gold, silver or platinum, whether as bullion, coin or jewelry including chain:  or in any of the precious stones, alexandrite, diamond, ruby, emerald, etcetera, whether cut or uncut, loose or mounted jewelry; FOR ALL PURPOSES OF TITHE SHALL BE DEEMED AT TWICE MARKET VALUE!  That means a ten dollar gold coin worth two hundred dollars on the market is actually worth FOUR HUNDRED DOLLARS in the consideration of Holy Due Tithes and in WORTH for use in The Great Testimony (Proof of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rue, most metal jewelry is MIXED and will eventually have to be melted down and separated.  And, many gem stones are chips, diamonds in particular, and in times of crisis may have to be converted to Industrial uses such as tool bits, abrasives, etcetera.  However, that which is of greater value as antique or art than its gold, silver, platinum or jewel content will be preserved and valued in the Royal Treasury according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y and all other properties, real estate, motor vehicles, aircraft, boats, furniture, equipment, appliances, artifacts, books, copyrights, paintings, sculptures, antiques, patents, firearms, swords, armor, deeds, titles, stocks, bonds, etcetera, are also considered at TWICE MARKET VALUE as with gold, silver, platinum and gem stones, but with the provision they result in PROFIT rather than DEBT to This Holy Or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en you approach unto My Holy King of Kings over you:  approach not for him to serve you:  for it is you who must serve him!  For he alone is My Supreme Commander in all the earth and his Hosts alone shall prevail for the Elect!  But all are not warriors, neither farmers nor physicians, but all are short of My Righteousness and lacking of My Disciplines!  Therefore, at whatsoever you shall apply yourself that you have living for you and your little ones, there shall you be an ensample unto all others around you that I be made known unto them, and My Holy Son of Fire have provision for My Promised Elect.  For it is not unto you to judge who will or who will not be counted of My Holy Remnant, but for My Holy Son of Fire only.  Yea!  He has need of warriors, and farmers and physicians:  and engineers, and educators, and seamen, and airmen, and electricians, and builders, and all other manner of producers.  Therefore, you shall serve him, and he shall serve Me, and thus shall your service unto Me be acceptable and sanctifi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en you approach unto My Holy King of Kings over you:  approach KNOWING that I am there among you, and rejoice in the knowledge that I alone have ordained all these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my Beloved I have testified, identifying him by his own name, attending in Holy Testimony of him at the Proof of his Anointing, and there shall all things st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not spoken these things in v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 they are written, so they are d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FIFTEEN</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PATHFINDERS, ELECT REMNANT</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REFU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ILITARY ORDER OF PATHFINDERS is a militarily structured unit Chartered under The Anointed of God Assembly in accordance with The Constitution of The United States, and recognized in all other Free Nations of the Wor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irst Mission of PATHFINDERS and the First Duty of all PATHFlNDERS is the Protection and Defense of The Constitution of the United States of America against any and all enemies both Foreign and DOMESTIC!  That Mission and Duty DOES NOT require any PATHFINDER who is a Citizen of any other Sovereign Nation to betray their own Country on behalf of the United States, nor does it necessarily require any person to change their Religion to be or become a PATHFIN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the April 19th, 1995, bombing of the Alfred P. Murrah building in Oklahoma City, Oklahoma, USA, by government agents in a blatant ACT OF HIGH TREASON of duplicating the Nazi’s burning of the German Reichstag:  and for exactly the same purposes:  THE DISARMING OF ALL WHO DISAGREE WITH GOVERNMENT OR THAT GREAT HARLOT OF BABYLON AT ROME, THE ROMAN CATHOLIC CHURCH AND ALL HER FALL-OUT WHORE ‘CHRISTIAN’ DAUGHTERS; and on behalf of The New World Order of One World Government:  must be called by its correct name by all PATHFINDERS, regardless of Nationality or Relig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econd Mission of PATHFINDERS and the Second Duty of all PATHFlNDERS are the Field Duties of the MISSION/RESCUE Charitable endeavors of this Holy Order.  And therefore, all Officers are Ordai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ues for ALL PATHFINDERS regardless of Rank is SEVENTY FIVE DOLLARS (U.S.C.) PER YEAR.  For this, a PATHFINDER is given the privilege of buying their uniforms, insignia, and should they earn or win a Decoration they’ll have to buy it too if they want to wear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uniform dress is prescribed specifically, and no deviations are permit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xcept upon Direct Orders of The Anointed (which only happens in very special and rare instances):  one must be a ‘member’ grade PATHFINDER for not less than SIX MONTHS before they can apply for Rank, Commission, or assignment to Field Commands.  However, Support Commandry Officers are Directly Commissioned without the waiting period, and Dues are in accordance with Rank.  However:  Field Command personnel have priority for Refuge Expedition assign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upport Commandrys are authorized and directly Chartered by the Supreme Commandant ONLY, and from His Hand alone are Members and Officers authoriz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reafter we shift from the plural ‘they’ to the very personal singular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ill be NO PERSONNEL at any of the Refuges who are NOT Proven Knowers, PATHFINDERS, and Tested, Documented Spiritualists!  Once you are proficient at Astral Projection, let us know, and we’ll set up Tests that CANNOT BE FAKED, and issue the Documentation as you pass the examin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th the Seal of God in your forehead, you must become POLITICALLY active in order to KNOW what current governmental and religious proposals will ultimately mean for YOU and manki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requires you to write letters to elected officials, newspapers and magazines, broadcasters and program producers; telling them about your RESISTANCE to any and all forms of ‘gun controls’ (a dis-armed Citizen is a DEFENSELESS CITIZEN!), and all forms of REQUIRED electronic banking!  There are many other such seemingly innocent proposals that are part and parcel of The Grand Plan of Total Global Enslavement; and as you are informed of them it will become a Sacred Duty to expose them for what they really a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ce you become a Proven Knower, it is your duty to Identify The Anointed Witness to anyone who has the intelligence to understand; but it is NOT your duty to cram Him or His Appointment down anyone’s thro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ke these things known, and provide the address to anyone who wants it.  NO ‘HIGH PRESSURE’ SALES like the Jehovah Witnesses or the side-walk arm-grabbers who are about as brazen as people get.  The Supreme purpose of This Holy Order is to RESCUE A REMNANT, not convert this jackass wor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world and all its churches and governments are Doomed!  The Rockefellers, Bilderbergers, weak-kneed namby-pamby ‘liberals’ and half-cocked ‘conservatives’ alike, Hypocrites, and The Pagans posing as Christians who have enforced and tolerated socialized everything to the point of near COMMUNISM, have rang the Death Knell in their greed and gutless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RE IS NOTHING THAT WILL SAVE IT!</w:t>
      </w:r>
    </w:p>
    <w:p>
      <w:pPr>
        <w:pStyle w:val="Normal"/>
        <w:tabs>
          <w:tab w:val="clear" w:pos="709"/>
          <w:tab w:val="left" w:pos="450" w:leader="none"/>
          <w:tab w:val="left" w:pos="900" w:leader="none"/>
          <w:tab w:val="left" w:pos="7920" w:leader="none"/>
        </w:tabs>
        <w:rPr>
          <w:sz w:val="20"/>
          <w:szCs w:val="20"/>
        </w:rPr>
      </w:pPr>
      <w:r>
        <w:rPr>
          <w:sz w:val="20"/>
          <w:szCs w:val="20"/>
        </w:rPr>
        <w:t>RAISING UNIT COMMANDRYS</w:t>
      </w:r>
    </w:p>
    <w:p>
      <w:pPr>
        <w:pStyle w:val="Normal"/>
        <w:tabs>
          <w:tab w:val="clear" w:pos="709"/>
          <w:tab w:val="left" w:pos="450" w:leader="none"/>
          <w:tab w:val="left" w:pos="900" w:leader="none"/>
          <w:tab w:val="left" w:pos="7920" w:leader="none"/>
        </w:tabs>
        <w:rPr>
          <w:sz w:val="20"/>
          <w:szCs w:val="20"/>
        </w:rPr>
      </w:pPr>
      <w:r>
        <w:rPr>
          <w:sz w:val="20"/>
          <w:szCs w:val="20"/>
        </w:rPr>
        <w:tab/>
        <w:t>Each PATHFINDER Unit, similar to the National Guard, is made up of local personnel.  While the actual numbers seldom, if ever, meet the desired muster, the structure of a Company is on this manner (You’ll note the absence of Second Leftenants, we simply do not have such a Rank or Grade.):</w:t>
      </w:r>
    </w:p>
    <w:p>
      <w:pPr>
        <w:pStyle w:val="Normal"/>
        <w:tabs>
          <w:tab w:val="clear" w:pos="709"/>
          <w:tab w:val="left" w:pos="450" w:leader="none"/>
          <w:tab w:val="left" w:pos="900" w:leader="none"/>
          <w:tab w:val="left" w:pos="7920" w:leader="none"/>
        </w:tabs>
        <w:rPr>
          <w:sz w:val="20"/>
          <w:szCs w:val="20"/>
        </w:rPr>
      </w:pPr>
      <w:r>
        <w:rPr>
          <w:sz w:val="20"/>
          <w:szCs w:val="20"/>
        </w:rPr>
        <w:t>COMMANDER (CO) (1st Platoon)</w:t>
        <w:tab/>
        <w:t>CAPTAIN</w:t>
      </w:r>
    </w:p>
    <w:p>
      <w:pPr>
        <w:pStyle w:val="Normal"/>
        <w:tabs>
          <w:tab w:val="clear" w:pos="709"/>
          <w:tab w:val="left" w:pos="450" w:leader="none"/>
          <w:tab w:val="left" w:pos="900" w:leader="none"/>
          <w:tab w:val="left" w:pos="7920" w:leader="none"/>
        </w:tabs>
        <w:rPr>
          <w:sz w:val="20"/>
          <w:szCs w:val="20"/>
        </w:rPr>
      </w:pPr>
      <w:r>
        <w:rPr>
          <w:sz w:val="20"/>
          <w:szCs w:val="20"/>
        </w:rPr>
        <w:t>COMMAND EXECUTIVE OFFICER (CXO) (2nd Platoon)</w:t>
        <w:tab/>
        <w:t>LEFTENANT</w:t>
      </w:r>
    </w:p>
    <w:p>
      <w:pPr>
        <w:pStyle w:val="Normal"/>
        <w:tabs>
          <w:tab w:val="clear" w:pos="709"/>
          <w:tab w:val="left" w:pos="450" w:leader="none"/>
          <w:tab w:val="left" w:pos="900" w:leader="none"/>
          <w:tab w:val="left" w:pos="7920" w:leader="none"/>
        </w:tabs>
        <w:rPr>
          <w:sz w:val="20"/>
          <w:szCs w:val="20"/>
        </w:rPr>
      </w:pPr>
      <w:r>
        <w:rPr>
          <w:sz w:val="20"/>
          <w:szCs w:val="20"/>
        </w:rPr>
        <w:t>FIELD EXECUTIVE OFFICER (FXO) (3rd Platoon)</w:t>
        <w:tab/>
        <w:t>LEFTENANT</w:t>
      </w:r>
    </w:p>
    <w:p>
      <w:pPr>
        <w:pStyle w:val="Normal"/>
        <w:tabs>
          <w:tab w:val="clear" w:pos="709"/>
          <w:tab w:val="left" w:pos="450" w:leader="none"/>
          <w:tab w:val="left" w:pos="900" w:leader="none"/>
          <w:tab w:val="left" w:pos="7920" w:leader="none"/>
        </w:tabs>
        <w:rPr>
          <w:sz w:val="20"/>
          <w:szCs w:val="20"/>
        </w:rPr>
      </w:pPr>
      <w:r>
        <w:rPr>
          <w:sz w:val="20"/>
          <w:szCs w:val="20"/>
        </w:rPr>
        <w:t>STAFF EXECUTIVE OFFICER (SXO) (4th Platoon)</w:t>
        <w:tab/>
        <w:t>LEFTENANT</w:t>
      </w:r>
    </w:p>
    <w:p>
      <w:pPr>
        <w:pStyle w:val="Normal"/>
        <w:tabs>
          <w:tab w:val="clear" w:pos="709"/>
          <w:tab w:val="left" w:pos="450" w:leader="none"/>
          <w:tab w:val="left" w:pos="900" w:leader="none"/>
          <w:tab w:val="left" w:pos="7920" w:leader="none"/>
        </w:tabs>
        <w:rPr>
          <w:sz w:val="20"/>
          <w:szCs w:val="20"/>
        </w:rPr>
      </w:pPr>
      <w:r>
        <w:rPr>
          <w:sz w:val="20"/>
          <w:szCs w:val="20"/>
        </w:rPr>
        <w:t>ADJUTANT (ADJ) (1st Squad) (1st Platoon)</w:t>
        <w:tab/>
        <w:t>LEFTENANT</w:t>
      </w:r>
    </w:p>
    <w:p>
      <w:pPr>
        <w:pStyle w:val="Normal"/>
        <w:tabs>
          <w:tab w:val="clear" w:pos="709"/>
          <w:tab w:val="left" w:pos="450" w:leader="none"/>
          <w:tab w:val="left" w:pos="900" w:leader="none"/>
          <w:tab w:val="left" w:pos="7920" w:leader="none"/>
        </w:tabs>
        <w:rPr>
          <w:sz w:val="20"/>
          <w:szCs w:val="20"/>
        </w:rPr>
      </w:pPr>
      <w:r>
        <w:rPr>
          <w:sz w:val="20"/>
          <w:szCs w:val="20"/>
        </w:rPr>
        <w:t>LOGISTICS (2nd Squad) (1st Platoon)</w:t>
        <w:tab/>
        <w:t>WARRANT</w:t>
      </w:r>
    </w:p>
    <w:p>
      <w:pPr>
        <w:pStyle w:val="Normal"/>
        <w:tabs>
          <w:tab w:val="clear" w:pos="709"/>
          <w:tab w:val="left" w:pos="450" w:leader="none"/>
          <w:tab w:val="left" w:pos="900" w:leader="none"/>
          <w:tab w:val="left" w:pos="7920" w:leader="none"/>
        </w:tabs>
        <w:rPr>
          <w:sz w:val="20"/>
          <w:szCs w:val="20"/>
        </w:rPr>
      </w:pPr>
      <w:r>
        <w:rPr>
          <w:sz w:val="20"/>
          <w:szCs w:val="20"/>
        </w:rPr>
        <w:t>TRANSPORTATION (3rd Squad) (2nd Platoon)</w:t>
        <w:tab/>
        <w:t>WARRANT</w:t>
      </w:r>
    </w:p>
    <w:p>
      <w:pPr>
        <w:pStyle w:val="Normal"/>
        <w:tabs>
          <w:tab w:val="clear" w:pos="709"/>
          <w:tab w:val="left" w:pos="450" w:leader="none"/>
          <w:tab w:val="left" w:pos="900" w:leader="none"/>
          <w:tab w:val="left" w:pos="7920" w:leader="none"/>
        </w:tabs>
        <w:rPr>
          <w:sz w:val="20"/>
          <w:szCs w:val="20"/>
        </w:rPr>
      </w:pPr>
      <w:r>
        <w:rPr>
          <w:sz w:val="20"/>
          <w:szCs w:val="20"/>
        </w:rPr>
        <w:t>COMMUNICATIONS (4th Squad) (2nd Platoon)</w:t>
        <w:tab/>
        <w:t>WARRANT</w:t>
      </w:r>
    </w:p>
    <w:p>
      <w:pPr>
        <w:pStyle w:val="Normal"/>
        <w:tabs>
          <w:tab w:val="clear" w:pos="709"/>
          <w:tab w:val="left" w:pos="450" w:leader="none"/>
          <w:tab w:val="left" w:pos="900" w:leader="none"/>
          <w:tab w:val="left" w:pos="7920" w:leader="none"/>
        </w:tabs>
        <w:rPr>
          <w:sz w:val="20"/>
          <w:szCs w:val="20"/>
        </w:rPr>
      </w:pPr>
      <w:r>
        <w:rPr>
          <w:sz w:val="20"/>
          <w:szCs w:val="20"/>
        </w:rPr>
        <w:t>INTELLIGENCE (5th Squad) (3rd Platoon)</w:t>
        <w:tab/>
        <w:t>WARRANT</w:t>
      </w:r>
    </w:p>
    <w:p>
      <w:pPr>
        <w:pStyle w:val="Normal"/>
        <w:tabs>
          <w:tab w:val="clear" w:pos="709"/>
          <w:tab w:val="left" w:pos="450" w:leader="none"/>
          <w:tab w:val="left" w:pos="900" w:leader="none"/>
          <w:tab w:val="left" w:pos="7920" w:leader="none"/>
        </w:tabs>
        <w:rPr>
          <w:sz w:val="20"/>
          <w:szCs w:val="20"/>
        </w:rPr>
      </w:pPr>
      <w:r>
        <w:rPr>
          <w:sz w:val="20"/>
          <w:szCs w:val="20"/>
        </w:rPr>
        <w:t>SECURITY (6th Squad) (3rd Platoon)</w:t>
        <w:tab/>
        <w:t>WARRANT</w:t>
      </w:r>
    </w:p>
    <w:p>
      <w:pPr>
        <w:pStyle w:val="Normal"/>
        <w:tabs>
          <w:tab w:val="clear" w:pos="709"/>
          <w:tab w:val="left" w:pos="450" w:leader="none"/>
          <w:tab w:val="left" w:pos="900" w:leader="none"/>
          <w:tab w:val="left" w:pos="7920" w:leader="none"/>
        </w:tabs>
        <w:rPr>
          <w:sz w:val="20"/>
          <w:szCs w:val="20"/>
        </w:rPr>
      </w:pPr>
      <w:r>
        <w:rPr>
          <w:sz w:val="20"/>
          <w:szCs w:val="20"/>
        </w:rPr>
        <w:t>ENGINEER (7th Squad (4th Platoon)</w:t>
        <w:tab/>
        <w:t>WARRANT</w:t>
      </w:r>
    </w:p>
    <w:p>
      <w:pPr>
        <w:pStyle w:val="Normal"/>
        <w:tabs>
          <w:tab w:val="clear" w:pos="709"/>
          <w:tab w:val="left" w:pos="450" w:leader="none"/>
          <w:tab w:val="left" w:pos="900" w:leader="none"/>
          <w:tab w:val="left" w:pos="7920" w:leader="none"/>
        </w:tabs>
        <w:rPr>
          <w:sz w:val="20"/>
          <w:szCs w:val="20"/>
        </w:rPr>
      </w:pPr>
      <w:r>
        <w:rPr>
          <w:sz w:val="20"/>
          <w:szCs w:val="20"/>
        </w:rPr>
        <w:t>MAINTENANCE (8th Squad) (4th Platoon)</w:t>
        <w:tab/>
        <w:t>WARRANT</w:t>
      </w:r>
    </w:p>
    <w:p>
      <w:pPr>
        <w:pStyle w:val="Normal"/>
        <w:tabs>
          <w:tab w:val="clear" w:pos="709"/>
          <w:tab w:val="left" w:pos="450" w:leader="none"/>
          <w:tab w:val="left" w:pos="900" w:leader="none"/>
          <w:tab w:val="left" w:pos="7920" w:leader="none"/>
        </w:tabs>
        <w:rPr>
          <w:sz w:val="20"/>
          <w:szCs w:val="20"/>
        </w:rPr>
      </w:pPr>
      <w:r>
        <w:rPr>
          <w:sz w:val="20"/>
          <w:szCs w:val="20"/>
        </w:rPr>
        <w:tab/>
        <w:t>In some actual Field Operations instances, the Adjutant may command a 5th Platoon, depending on the mission of the unit organization.  The Squad Officers would still be Warrant Officers and the must would be the same as other Platoons.  Only the assignment, which may be a redundant as the mission might require, is different.</w:t>
      </w:r>
    </w:p>
    <w:p>
      <w:pPr>
        <w:pStyle w:val="Normal"/>
        <w:tabs>
          <w:tab w:val="clear" w:pos="709"/>
          <w:tab w:val="left" w:pos="450" w:leader="none"/>
          <w:tab w:val="left" w:pos="900" w:leader="none"/>
          <w:tab w:val="left" w:pos="7920" w:leader="none"/>
        </w:tabs>
        <w:rPr>
          <w:sz w:val="20"/>
          <w:szCs w:val="20"/>
        </w:rPr>
      </w:pPr>
      <w:r>
        <w:rPr>
          <w:sz w:val="20"/>
          <w:szCs w:val="20"/>
        </w:rPr>
        <w:tab/>
        <w:t>It’s apparent that there are two Squads to each Platoon, giving some clue as to the Mission of each Platoon within the Company.  Non-Commissioned Officer (NCO) and Enlisted Muster is:</w:t>
      </w:r>
    </w:p>
    <w:p>
      <w:pPr>
        <w:pStyle w:val="Normal"/>
        <w:tabs>
          <w:tab w:val="clear" w:pos="709"/>
          <w:tab w:val="left" w:pos="450" w:leader="none"/>
          <w:tab w:val="left" w:pos="900" w:leader="none"/>
          <w:tab w:val="left" w:pos="7920" w:leader="none"/>
        </w:tabs>
        <w:rPr>
          <w:sz w:val="20"/>
          <w:szCs w:val="20"/>
        </w:rPr>
      </w:pPr>
      <w:r>
        <w:rPr>
          <w:sz w:val="20"/>
          <w:szCs w:val="20"/>
        </w:rPr>
        <w:t>FIRST SERGEANT (1st Platoon)</w:t>
        <w:tab/>
        <w:t>COMMAND</w:t>
      </w:r>
    </w:p>
    <w:p>
      <w:pPr>
        <w:pStyle w:val="Normal"/>
        <w:tabs>
          <w:tab w:val="clear" w:pos="709"/>
          <w:tab w:val="left" w:pos="450" w:leader="none"/>
          <w:tab w:val="left" w:pos="900" w:leader="none"/>
          <w:tab w:val="left" w:pos="7920" w:leader="none"/>
        </w:tabs>
        <w:rPr>
          <w:sz w:val="20"/>
          <w:szCs w:val="20"/>
        </w:rPr>
      </w:pPr>
      <w:r>
        <w:rPr>
          <w:sz w:val="20"/>
          <w:szCs w:val="20"/>
        </w:rPr>
        <w:t>2nd PLATOON SGT</w:t>
        <w:tab/>
        <w:t>FIELD SGT.</w:t>
      </w:r>
    </w:p>
    <w:p>
      <w:pPr>
        <w:pStyle w:val="Normal"/>
        <w:tabs>
          <w:tab w:val="clear" w:pos="709"/>
          <w:tab w:val="left" w:pos="450" w:leader="none"/>
          <w:tab w:val="left" w:pos="900" w:leader="none"/>
          <w:tab w:val="left" w:pos="7920" w:leader="none"/>
        </w:tabs>
        <w:rPr>
          <w:sz w:val="20"/>
          <w:szCs w:val="20"/>
        </w:rPr>
      </w:pPr>
      <w:r>
        <w:rPr>
          <w:sz w:val="20"/>
          <w:szCs w:val="20"/>
        </w:rPr>
        <w:t>3rd PLATOON SGT</w:t>
        <w:tab/>
        <w:t>FIELD SGT.</w:t>
      </w:r>
    </w:p>
    <w:p>
      <w:pPr>
        <w:pStyle w:val="Normal"/>
        <w:tabs>
          <w:tab w:val="clear" w:pos="709"/>
          <w:tab w:val="left" w:pos="450" w:leader="none"/>
          <w:tab w:val="left" w:pos="900" w:leader="none"/>
          <w:tab w:val="left" w:pos="7920" w:leader="none"/>
        </w:tabs>
        <w:rPr>
          <w:sz w:val="20"/>
          <w:szCs w:val="20"/>
        </w:rPr>
      </w:pPr>
      <w:r>
        <w:rPr>
          <w:sz w:val="20"/>
          <w:szCs w:val="20"/>
        </w:rPr>
        <w:t>4th PLATOON SGT</w:t>
        <w:tab/>
        <w:t>FIELD SGT.</w:t>
      </w:r>
    </w:p>
    <w:p>
      <w:pPr>
        <w:pStyle w:val="Normal"/>
        <w:tabs>
          <w:tab w:val="clear" w:pos="709"/>
          <w:tab w:val="left" w:pos="450" w:leader="none"/>
          <w:tab w:val="left" w:pos="900" w:leader="none"/>
          <w:tab w:val="left" w:pos="7920" w:leader="none"/>
        </w:tabs>
        <w:rPr>
          <w:sz w:val="20"/>
          <w:szCs w:val="20"/>
        </w:rPr>
      </w:pPr>
      <w:r>
        <w:rPr>
          <w:sz w:val="20"/>
          <w:szCs w:val="20"/>
        </w:rPr>
        <w:t>SQUAD LEADER</w:t>
        <w:tab/>
        <w:t>STAFF SGT.</w:t>
      </w:r>
    </w:p>
    <w:p>
      <w:pPr>
        <w:pStyle w:val="Normal"/>
        <w:tabs>
          <w:tab w:val="clear" w:pos="709"/>
          <w:tab w:val="left" w:pos="450" w:leader="none"/>
          <w:tab w:val="left" w:pos="900" w:leader="none"/>
          <w:tab w:val="left" w:pos="7920" w:leader="none"/>
        </w:tabs>
        <w:rPr>
          <w:sz w:val="20"/>
          <w:szCs w:val="20"/>
        </w:rPr>
      </w:pPr>
      <w:r>
        <w:rPr>
          <w:sz w:val="20"/>
          <w:szCs w:val="20"/>
        </w:rPr>
        <w:t>SCOUT (SERGEANT)</w:t>
        <w:tab/>
        <w:t>BUCK SGT.</w:t>
      </w:r>
    </w:p>
    <w:p>
      <w:pPr>
        <w:pStyle w:val="Normal"/>
        <w:tabs>
          <w:tab w:val="clear" w:pos="709"/>
          <w:tab w:val="left" w:pos="450" w:leader="none"/>
          <w:tab w:val="left" w:pos="900" w:leader="none"/>
          <w:tab w:val="left" w:pos="7920" w:leader="none"/>
        </w:tabs>
        <w:rPr>
          <w:sz w:val="20"/>
          <w:szCs w:val="20"/>
        </w:rPr>
      </w:pPr>
      <w:r>
        <w:rPr>
          <w:sz w:val="20"/>
          <w:szCs w:val="20"/>
        </w:rPr>
        <w:t>TROOP (LEADER)</w:t>
        <w:tab/>
        <w:t>CORPORAL</w:t>
      </w:r>
    </w:p>
    <w:p>
      <w:pPr>
        <w:pStyle w:val="Normal"/>
        <w:tabs>
          <w:tab w:val="clear" w:pos="709"/>
          <w:tab w:val="left" w:pos="450" w:leader="none"/>
          <w:tab w:val="left" w:pos="900" w:leader="none"/>
          <w:tab w:val="left" w:pos="7920" w:leader="none"/>
        </w:tabs>
        <w:rPr>
          <w:sz w:val="20"/>
          <w:szCs w:val="20"/>
        </w:rPr>
      </w:pPr>
      <w:r>
        <w:rPr>
          <w:sz w:val="20"/>
          <w:szCs w:val="20"/>
        </w:rPr>
        <w:t>TEAM LEADER</w:t>
        <w:tab/>
        <w:t>PVT 1ST CL</w:t>
      </w:r>
    </w:p>
    <w:p>
      <w:pPr>
        <w:pStyle w:val="Normal"/>
        <w:tabs>
          <w:tab w:val="clear" w:pos="709"/>
          <w:tab w:val="left" w:pos="450" w:leader="none"/>
          <w:tab w:val="left" w:pos="900" w:leader="none"/>
          <w:tab w:val="left" w:pos="7920" w:leader="none"/>
        </w:tabs>
        <w:rPr>
          <w:sz w:val="20"/>
          <w:szCs w:val="20"/>
        </w:rPr>
      </w:pPr>
      <w:r>
        <w:rPr>
          <w:sz w:val="20"/>
          <w:szCs w:val="20"/>
        </w:rPr>
        <w:t>ELEMENT LEADER</w:t>
        <w:tab/>
        <w:t>PRIVATE</w:t>
      </w:r>
    </w:p>
    <w:p>
      <w:pPr>
        <w:pStyle w:val="Normal"/>
        <w:tabs>
          <w:tab w:val="clear" w:pos="709"/>
          <w:tab w:val="left" w:pos="450" w:leader="none"/>
          <w:tab w:val="left" w:pos="900" w:leader="none"/>
          <w:tab w:val="left" w:pos="7920" w:leader="none"/>
        </w:tabs>
        <w:rPr>
          <w:sz w:val="20"/>
          <w:szCs w:val="20"/>
        </w:rPr>
      </w:pPr>
      <w:r>
        <w:rPr>
          <w:sz w:val="20"/>
          <w:szCs w:val="20"/>
        </w:rPr>
        <w:t>LINE TROOP</w:t>
        <w:tab/>
        <w:t>SENTRY</w:t>
      </w:r>
    </w:p>
    <w:p>
      <w:pPr>
        <w:pStyle w:val="Normal"/>
        <w:tabs>
          <w:tab w:val="clear" w:pos="709"/>
          <w:tab w:val="left" w:pos="450" w:leader="none"/>
          <w:tab w:val="left" w:pos="900" w:leader="none"/>
          <w:tab w:val="left" w:pos="7920" w:leader="none"/>
        </w:tabs>
        <w:rPr>
          <w:sz w:val="20"/>
          <w:szCs w:val="20"/>
        </w:rPr>
      </w:pPr>
      <w:r>
        <w:rPr>
          <w:sz w:val="20"/>
          <w:szCs w:val="20"/>
        </w:rPr>
        <w:tab/>
        <w:t>The apparent imbalance or - top heavy - muster really isn’t the case when the actual Muster is completed at Regimental, Battalion, Brigade, Division, etcetera.  The primary purpose of being militarily structured has NOTHING to do with ‘Christian soldiers’ or any other such nonsense.  The fact is:  the only organization that mankind has managed to maintain through the uncounted fall of governments, nations, tribes, peoples, civilizations, etcetera, is MILITARY SCIENCE!  We not only can’t duplicate the Great Pyramids and scads of other such wonders, we’ve lost many technologies such as Damascus Steel in anything other than WIRE form and not very good quality at that.  But Military Science is intact, continually perfecting each and every day, and universally understood in some form or fashion by even the most primitive peoples.</w:t>
      </w:r>
    </w:p>
    <w:p>
      <w:pPr>
        <w:pStyle w:val="Normal"/>
        <w:tabs>
          <w:tab w:val="clear" w:pos="709"/>
          <w:tab w:val="left" w:pos="450" w:leader="none"/>
          <w:tab w:val="left" w:pos="900" w:leader="none"/>
          <w:tab w:val="left" w:pos="7920" w:leader="none"/>
        </w:tabs>
        <w:rPr>
          <w:sz w:val="20"/>
          <w:szCs w:val="20"/>
        </w:rPr>
      </w:pPr>
      <w:r>
        <w:rPr>
          <w:sz w:val="20"/>
          <w:szCs w:val="20"/>
        </w:rPr>
        <w:tab/>
        <w:t>As an ORGANIZATIONAL situation:  nothing beats Military Science.  Everybody knows EXACTLY who is in charge, whether they can do the job or not in damned short order, and the EXACT Chain of Command.</w:t>
      </w:r>
    </w:p>
    <w:p>
      <w:pPr>
        <w:pStyle w:val="Normal"/>
        <w:tabs>
          <w:tab w:val="clear" w:pos="709"/>
          <w:tab w:val="left" w:pos="450" w:leader="none"/>
          <w:tab w:val="left" w:pos="900" w:leader="none"/>
          <w:tab w:val="left" w:pos="7920" w:leader="none"/>
        </w:tabs>
        <w:rPr>
          <w:sz w:val="20"/>
          <w:szCs w:val="20"/>
        </w:rPr>
      </w:pPr>
      <w:r>
        <w:rPr>
          <w:sz w:val="20"/>
          <w:szCs w:val="20"/>
        </w:rPr>
        <w:tab/>
        <w:t>And THAT is why the PATHFINDERS OF ELIJAH are militarily structured despite the fact it creates rampant and untold PARANOIA in all government agencies at all levels, and screams of “devil’s work” by half-baked hallelujah half-wits the world over.  (Sometimes we wonder if they know that one of God’s Titles, “Lord of Hosts” means “GENERAL OF ARMIES”!)  Yet not one whimper from these same paranoid bastards and hallelujah hypocrites about the Military Structure of the Salvation Army, Volunteers of America, Gospel Army or the hierarchy of That Great Harlot of Babylon at Rome:  The Roman Catholic Church!</w:t>
      </w:r>
    </w:p>
    <w:p>
      <w:pPr>
        <w:pStyle w:val="Normal"/>
        <w:tabs>
          <w:tab w:val="clear" w:pos="709"/>
          <w:tab w:val="left" w:pos="450" w:leader="none"/>
          <w:tab w:val="left" w:pos="900" w:leader="none"/>
          <w:tab w:val="left" w:pos="7920" w:leader="none"/>
        </w:tabs>
        <w:rPr>
          <w:sz w:val="20"/>
          <w:szCs w:val="20"/>
        </w:rPr>
      </w:pPr>
      <w:r>
        <w:rPr>
          <w:sz w:val="20"/>
          <w:szCs w:val="20"/>
        </w:rPr>
        <w:tab/>
        <w:t>Neither age, sex nor race are considerations for appointment, but prior military service, education and experience are.  All Commissioned Officers must be Proven Knowers, with the exception of Support Commandrys, and all Commissioned Officers are Ordained.  Being a Proven Knower DOES NOT entitle one to a Commission, but should a Commissioned Officer position need filling for any reason, Proven Knowers are the only consideration.  Warrant Officers are Deacons and have all the Powers of Office:  to perform all ministerial services, marriages, etcetera.  The traditional duty of Warrant Officers, especially a Chief Warrant Officer is to inform the Commander of the OPINION of the Non-Commissioned Officers (at one time all Warrant Officers were former NCOs!), and that tradition remains unchanged in this Holy Order.  Proven Knower Warrant Officers are the Notaries Public in this Holy Order, and ONLY Proven Knower Warrant Officers have the authority to seal a sworn statement as far as we’re concerned.</w:t>
      </w:r>
    </w:p>
    <w:p>
      <w:pPr>
        <w:pStyle w:val="Normal"/>
        <w:tabs>
          <w:tab w:val="clear" w:pos="709"/>
          <w:tab w:val="left" w:pos="450" w:leader="none"/>
          <w:tab w:val="left" w:pos="900" w:leader="none"/>
          <w:tab w:val="left" w:pos="7920" w:leader="none"/>
        </w:tabs>
        <w:rPr>
          <w:sz w:val="20"/>
          <w:szCs w:val="20"/>
        </w:rPr>
      </w:pPr>
      <w:r>
        <w:rPr>
          <w:sz w:val="20"/>
          <w:szCs w:val="20"/>
        </w:rPr>
        <w:tab/>
        <w:t>In the absence of Competent Authority, the highest ranking PATHFINDER present, regardless of rank, is in charge:  and until properly relieved, has any and all Powers of Office; answering only to the Supreme Commandant, PATHFINDERS.  And should circumstances require, even to take sworn statements as just specified above as being the sole and exclusive dominion and domain of Warrant Officers.  It’s simply a matter of applying Common Sense when situations and conditions require.</w:t>
      </w:r>
    </w:p>
    <w:p>
      <w:pPr>
        <w:pStyle w:val="Normal"/>
        <w:tabs>
          <w:tab w:val="clear" w:pos="709"/>
          <w:tab w:val="left" w:pos="450" w:leader="none"/>
          <w:tab w:val="left" w:pos="900" w:leader="none"/>
          <w:tab w:val="left" w:pos="7920" w:leader="none"/>
        </w:tabs>
        <w:rPr>
          <w:sz w:val="20"/>
          <w:szCs w:val="20"/>
        </w:rPr>
      </w:pPr>
      <w:r>
        <w:rPr>
          <w:sz w:val="20"/>
          <w:szCs w:val="20"/>
        </w:rPr>
        <w:tab/>
        <w:t>As for RAISING A COMMANDRY:</w:t>
      </w:r>
    </w:p>
    <w:p>
      <w:pPr>
        <w:pStyle w:val="Normal"/>
        <w:tabs>
          <w:tab w:val="clear" w:pos="709"/>
          <w:tab w:val="left" w:pos="450" w:leader="none"/>
          <w:tab w:val="left" w:pos="900" w:leader="none"/>
          <w:tab w:val="left" w:pos="7920" w:leader="none"/>
        </w:tabs>
        <w:rPr>
          <w:sz w:val="20"/>
          <w:szCs w:val="20"/>
        </w:rPr>
      </w:pPr>
      <w:r>
        <w:rPr>
          <w:sz w:val="20"/>
          <w:szCs w:val="20"/>
        </w:rPr>
        <w:tab/>
        <w:t>Since DAY ONE, military units have been RAISED by local leaders, who are then VOTED to rank and grade - or assigned such on the basis of the size of the Unit they have raised - and we are no different.  We often let Unit members ELECT their TEMPORARY Officers (who will be Directly Commissioned upon becoming a Proven Knower!), especially if RECRUITMENT is sizable.  Otherwise it’s far more mundane and a lot more work.</w:t>
      </w:r>
    </w:p>
    <w:p>
      <w:pPr>
        <w:pStyle w:val="Normal"/>
        <w:tabs>
          <w:tab w:val="clear" w:pos="709"/>
          <w:tab w:val="left" w:pos="450" w:leader="none"/>
          <w:tab w:val="left" w:pos="900" w:leader="none"/>
          <w:tab w:val="left" w:pos="7920" w:leader="none"/>
        </w:tabs>
        <w:rPr>
          <w:sz w:val="20"/>
          <w:szCs w:val="20"/>
        </w:rPr>
      </w:pPr>
      <w:r>
        <w:rPr>
          <w:sz w:val="20"/>
          <w:szCs w:val="20"/>
        </w:rPr>
        <w:tab/>
        <w:t>We welcome Units already formed, such as TRUE SEARCHING Survivalist Groups, Organized and Unorganized Militias.  However, we WILL NOT ACCEPT ‘supremacists’ regardless of the color or stripe!  And:  NONE OF THE RULES ARE EXEMPTED FOR ANYONE FOR ANY REASON!  Those rules follow in more explicit detail.  Whether many, a few, or a single person, the process is the same, except a single person can become a PATHFINDER anytime they’re ready, and no Unit is required.  Many PATHFINDERS prefer to remain singular and not be assigned to a Unit until ordered to do so.  Their rank and grade, if any, MUST BE RECOGNIZED, and they are not required to take reductions as result of any given assignment.</w:t>
      </w:r>
    </w:p>
    <w:p>
      <w:pPr>
        <w:pStyle w:val="Normal"/>
        <w:tabs>
          <w:tab w:val="clear" w:pos="709"/>
          <w:tab w:val="left" w:pos="450" w:leader="none"/>
          <w:tab w:val="left" w:pos="900" w:leader="none"/>
          <w:tab w:val="left" w:pos="7920" w:leader="none"/>
        </w:tabs>
        <w:rPr>
          <w:sz w:val="20"/>
          <w:szCs w:val="20"/>
        </w:rPr>
      </w:pPr>
      <w:r>
        <w:rPr>
          <w:sz w:val="20"/>
          <w:szCs w:val="20"/>
        </w:rPr>
        <w:tab/>
        <w:t>However, rank or grade DOES NOT authorize anyone to assume command!  Offices of Command and Authority are assumed only on Direct Orders, usually signed by The Supreme Commandant, himself.  General Officers are all automatically members of the General Staff, but that in itself does not confer any greater Powers of Office except to report directly to the Supreme Commandant in relevant matters.</w:t>
      </w:r>
    </w:p>
    <w:p>
      <w:pPr>
        <w:pStyle w:val="Normal"/>
        <w:tabs>
          <w:tab w:val="clear" w:pos="709"/>
          <w:tab w:val="left" w:pos="450" w:leader="none"/>
          <w:tab w:val="left" w:pos="900" w:leader="none"/>
          <w:tab w:val="left" w:pos="7920" w:leader="none"/>
        </w:tabs>
        <w:rPr>
          <w:sz w:val="20"/>
          <w:szCs w:val="20"/>
        </w:rPr>
      </w:pPr>
      <w:r>
        <w:rPr>
          <w:sz w:val="20"/>
          <w:szCs w:val="20"/>
        </w:rPr>
        <w:tab/>
        <w:t>The first process is for Headquarters to issue a UNIT CHARTER.  There may already be a Unit Charter issued for your area.  Unit Charters are issued, upon approval, on a first-come-first-served basis.  In order to qualify for a Unit Charter there must be THREE persons of signature, who may be members of the same family.</w:t>
      </w:r>
    </w:p>
    <w:p>
      <w:pPr>
        <w:pStyle w:val="Normal"/>
        <w:tabs>
          <w:tab w:val="clear" w:pos="709"/>
          <w:tab w:val="left" w:pos="450" w:leader="none"/>
          <w:tab w:val="left" w:pos="900" w:leader="none"/>
          <w:tab w:val="left" w:pos="7920" w:leader="none"/>
        </w:tabs>
        <w:rPr>
          <w:sz w:val="20"/>
          <w:szCs w:val="20"/>
        </w:rPr>
      </w:pPr>
      <w:r>
        <w:rPr>
          <w:sz w:val="20"/>
          <w:szCs w:val="20"/>
        </w:rPr>
        <w:tab/>
        <w:t>However, family commands FAIL ninety nine percent of the time.  They shouldn’t, but they do.</w:t>
      </w:r>
    </w:p>
    <w:p>
      <w:pPr>
        <w:pStyle w:val="Normal"/>
        <w:tabs>
          <w:tab w:val="clear" w:pos="709"/>
          <w:tab w:val="left" w:pos="450" w:leader="none"/>
          <w:tab w:val="left" w:pos="900" w:leader="none"/>
          <w:tab w:val="left" w:pos="7920" w:leader="none"/>
        </w:tabs>
        <w:rPr>
          <w:sz w:val="20"/>
          <w:szCs w:val="20"/>
        </w:rPr>
      </w:pPr>
      <w:r>
        <w:rPr>
          <w:sz w:val="20"/>
          <w:szCs w:val="20"/>
        </w:rPr>
        <w:tab/>
        <w:t>Upon issuance of Unit Charters, someone is designated as Unit CHIEF, who usually remains Unit Chief until the Unit either becomes, or is assigned to, a Company.  Then, because of the responsibility involved, military service, education and experience become factors.  Even so, our experience has shown that the best recruiters make the best Officers and Senior Non-Coms.  Very seldom does one person or team do all the grubbing to build a Unit and then get outranked by someone they recruited.  It DOES HAPPEN, but it’s not the way we like to do business and it takes a tour of Hell itself to get such a thing accomplished.</w:t>
      </w:r>
    </w:p>
    <w:p>
      <w:pPr>
        <w:pStyle w:val="Normal"/>
        <w:tabs>
          <w:tab w:val="clear" w:pos="709"/>
          <w:tab w:val="left" w:pos="450" w:leader="none"/>
          <w:tab w:val="left" w:pos="900" w:leader="none"/>
          <w:tab w:val="left" w:pos="7920" w:leader="none"/>
        </w:tabs>
        <w:rPr>
          <w:sz w:val="20"/>
          <w:szCs w:val="20"/>
        </w:rPr>
      </w:pPr>
      <w:r>
        <w:rPr>
          <w:sz w:val="20"/>
          <w:szCs w:val="20"/>
        </w:rPr>
        <w:tab/>
        <w:t>Just because there is a Company or Higher Headquarters Commandry in the area DOES NOT automatically dictate that a new, or building, Unit will be assigned to it!  The NEEDS OF THE CORPS come first, and that may dictate and entirely different Order of Muster.  For instance:  it takes SIX Companies at FULL MUSTER to form a Regimental Command; and immediately upon formation some of the Officers and Personnel in those Companies are going to be transferred to Regimental Headquarters, opening up ranks in those Companies.  That means a Proven Knower Corporal in one of the Companies, with a good record and proper qualifications, could be Field/Direct Commissioned and assigned to Regimental Headquarters or promoted to any other Grade within the Company:  BUT ONLY WITH THE COMPANY COMMANDER’S ENDORSEMENT!  Over and above all that:  Regimental Commanders can exercise PRIORITY, and has the right to select anyone under their authority to fill vacant positions, which means the Regimental Commander can over-ride Company Commanders with respect to assignment and promotion of personnel AT REGIMENTAL LEVEL; and as necessary during Field Operations.</w:t>
      </w:r>
    </w:p>
    <w:p>
      <w:pPr>
        <w:pStyle w:val="Normal"/>
        <w:tabs>
          <w:tab w:val="clear" w:pos="709"/>
          <w:tab w:val="left" w:pos="450" w:leader="none"/>
          <w:tab w:val="left" w:pos="900" w:leader="none"/>
          <w:tab w:val="left" w:pos="7920" w:leader="none"/>
        </w:tabs>
        <w:rPr>
          <w:sz w:val="20"/>
          <w:szCs w:val="20"/>
        </w:rPr>
      </w:pPr>
      <w:r>
        <w:rPr>
          <w:sz w:val="20"/>
          <w:szCs w:val="20"/>
        </w:rPr>
        <w:tab/>
        <w:t>The norm is to UP-GRADE the Seniors as senior positions open, but sometimes the needs of the Corps precludes that due to expertise requirements.  It’s not often, but it does happen.  Anyone who promotes just on the basis of seniority is a Field FOOL instead of a Field Commander.  When someone is passed over due to lack of required experience, it’s always noted in their Personnel Records and puts them at the Top of the List for any other promotions or assignments that follow.  Being passed-over as result of needs of the Corps is NEVER a detriment to whoever is passed over, and had damned well NEVER BE CONSIDERED AS SUCH EITHER IN THE PRESENCE OR IN REVIEW BY THE SUPREME COMMANDANT!  You’ve never seen Hell personified as when Grand Marshal General Bobby Farrell lights up over such a blatant injustice among his beloved Corps.  (And someone had better not be passed over because they’re not “in the clique”, related to the whoever is doing the promoting, etcetera, because when The Super Chief finds out about it, even if from normal muster review - there’s going to be enough Hell to pay that Lucifer could apply for additional personnel!)</w:t>
      </w:r>
    </w:p>
    <w:p>
      <w:pPr>
        <w:pStyle w:val="Normal"/>
        <w:tabs>
          <w:tab w:val="clear" w:pos="709"/>
          <w:tab w:val="left" w:pos="450" w:leader="none"/>
          <w:tab w:val="left" w:pos="900" w:leader="none"/>
          <w:tab w:val="left" w:pos="7920" w:leader="none"/>
        </w:tabs>
        <w:rPr>
          <w:sz w:val="20"/>
          <w:szCs w:val="20"/>
        </w:rPr>
      </w:pPr>
      <w:r>
        <w:rPr>
          <w:sz w:val="20"/>
          <w:szCs w:val="20"/>
        </w:rPr>
        <w:tab/>
        <w:t>A point of Command Procedure is relevant here:  Since even the Supreme Commandant only has 168 hours in his week too, he has a very simple and extremely effective administrative process for eliminating both gold brick bull and abuse!  If anyone is being abused or treated unjustly:  they need only inform THEIR IMMEDIATE SUPERIOR, regardless of rank, or the next higher senior if the abuser is their immediate superior:  and the problem had better be corrected within TWENTY FOUR HOURS in non-crisis times or EIGHT HOURS during times of crisis.  If not:  the NEXT STOP is the Supreme Commander’s desk!  That’s right!  Whoever is being victimized can jump all Chain of Command and go direct to the Supreme Commandant.</w:t>
      </w:r>
    </w:p>
    <w:p>
      <w:pPr>
        <w:pStyle w:val="Normal"/>
        <w:tabs>
          <w:tab w:val="clear" w:pos="709"/>
          <w:tab w:val="left" w:pos="450" w:leader="none"/>
          <w:tab w:val="left" w:pos="900" w:leader="none"/>
          <w:tab w:val="left" w:pos="7920" w:leader="none"/>
        </w:tabs>
        <w:rPr>
          <w:sz w:val="20"/>
          <w:szCs w:val="20"/>
        </w:rPr>
      </w:pPr>
      <w:r>
        <w:rPr>
          <w:sz w:val="20"/>
          <w:szCs w:val="20"/>
        </w:rPr>
        <w:tab/>
        <w:t>However, that’s also where the fun begins.  When ANYONE lays such a complaint on the Super Chief’s desk:  THERE IS BRAID AT STAKE!  Someone is going to lose their rank - and office - and perhaps the whole Unit and Command can suffer a SPOT REDUCTION!  Did you get that?  If the problem is valid, and the Plaintiff is being abused:  WHICH IS AGAINST ALL REGULATION; who ever was SUPPOSED to cure the problem AND THE PERPETRATOR(s) can all be BUSTED then and there!  However, if the case proves to have no validity:  THE PLAINTIFF IS BUSTED:  THEN AND THERE!  They can also be relieved of any office or position they may hold.</w:t>
      </w:r>
    </w:p>
    <w:p>
      <w:pPr>
        <w:pStyle w:val="Normal"/>
        <w:tabs>
          <w:tab w:val="clear" w:pos="709"/>
          <w:tab w:val="left" w:pos="450" w:leader="none"/>
          <w:tab w:val="left" w:pos="900" w:leader="none"/>
          <w:tab w:val="left" w:pos="7920" w:leader="none"/>
        </w:tabs>
        <w:rPr>
          <w:sz w:val="20"/>
          <w:szCs w:val="20"/>
        </w:rPr>
      </w:pPr>
      <w:r>
        <w:rPr>
          <w:sz w:val="20"/>
          <w:szCs w:val="20"/>
        </w:rPr>
        <w:tab/>
        <w:t>Now make sure you understand that:  NOBODY HAS FREE REIGN TO INVOLVE THE SUPREME COMMANDANT WITHOUT A PENALTY!  Otherwise the jackass element would consume all his time and energy with their idiotic soap operas!  Even so, that door IS and WILL REMAIN open.  Any order, command or directive NOT TO CONTACT THE SUPREME COMMANDANT, or any other higher authority, in such cases IS ILLEGAL and then and there REQUIRES SUCH CONTACT!  When the Super Chief first enacted his MY-DOOR-YOUR-BRAID policy:  the bull reports went from over 100 a week to ONE IN NEXT FIVE YEARS!</w:t>
      </w:r>
    </w:p>
    <w:p>
      <w:pPr>
        <w:pStyle w:val="Normal"/>
        <w:tabs>
          <w:tab w:val="clear" w:pos="709"/>
          <w:tab w:val="left" w:pos="450" w:leader="none"/>
          <w:tab w:val="left" w:pos="900" w:leader="none"/>
          <w:tab w:val="left" w:pos="7920" w:leader="none"/>
        </w:tabs>
        <w:rPr>
          <w:sz w:val="20"/>
          <w:szCs w:val="20"/>
        </w:rPr>
      </w:pPr>
      <w:r>
        <w:rPr>
          <w:sz w:val="20"/>
          <w:szCs w:val="20"/>
        </w:rPr>
        <w:tab/>
        <w:t>Since any commander, leader or senior, from top to bottom:  has the right to choose their staff:  THEY ARE ALSO RESPONSIBLE FOR THAT STAFF’S PERFORMANCE AND CONDUCT!  In short, anyone who chooses a ‘buddy’ as part of their team or staff had damned well better make sure that ‘buddy’ isn’t a jerk.  The first time that ‘buddy’ screws up:  BOTH OF THEM ARE ON THE CARPET!  Especially if that “buddy” is charged with abuse in front of the Super Chief.</w:t>
      </w:r>
    </w:p>
    <w:p>
      <w:pPr>
        <w:pStyle w:val="Normal"/>
        <w:tabs>
          <w:tab w:val="clear" w:pos="709"/>
          <w:tab w:val="left" w:pos="450" w:leader="none"/>
          <w:tab w:val="left" w:pos="900" w:leader="none"/>
          <w:tab w:val="left" w:pos="7920" w:leader="none"/>
        </w:tabs>
        <w:rPr>
          <w:sz w:val="20"/>
          <w:szCs w:val="20"/>
        </w:rPr>
      </w:pPr>
      <w:r>
        <w:rPr>
          <w:sz w:val="20"/>
          <w:szCs w:val="20"/>
        </w:rPr>
        <w:tab/>
        <w:t>A good recruiter and a good recruiting Unit is always given due consideration when Higher Commands are established:  but SERVICE is a greater factor!  A Unit that has scads of bodies and can’t do a damned thing as a Unit isn’t worth nearly as much as a smaller Unit ready to charge the Main Gates of Hell with the ability to take the Objective!  So PERFORMANCE is the real FIRST CONSIDERATION!  Officers and Personnel of a CRACK PERFORMANCE Unit will be made senior every time.  In short, neither The Elect, the Supreme Commandant, nor The Most High need or want ‘praisers’:  we want THE DOERS!</w:t>
      </w:r>
    </w:p>
    <w:p>
      <w:pPr>
        <w:pStyle w:val="Normal"/>
        <w:tabs>
          <w:tab w:val="clear" w:pos="709"/>
          <w:tab w:val="left" w:pos="450" w:leader="none"/>
          <w:tab w:val="left" w:pos="900" w:leader="none"/>
          <w:tab w:val="left" w:pos="7920" w:leader="none"/>
        </w:tabs>
        <w:rPr>
          <w:sz w:val="20"/>
          <w:szCs w:val="20"/>
        </w:rPr>
      </w:pPr>
      <w:r>
        <w:rPr>
          <w:sz w:val="20"/>
          <w:szCs w:val="20"/>
        </w:rPr>
        <w:tab/>
        <w:t>BEING A DOER:  requires both self and military discipline, and the training never stops.  You’ll train constantly, not only at the Drills:  but in your mind, as you live, as you work, every where and all the time:  always setting an example of COMPETENCE, HONOR, INTEGRITY and SPIRITUAL TRUTH!</w:t>
      </w:r>
    </w:p>
    <w:p>
      <w:pPr>
        <w:pStyle w:val="Normal"/>
        <w:tabs>
          <w:tab w:val="clear" w:pos="709"/>
          <w:tab w:val="left" w:pos="450" w:leader="none"/>
          <w:tab w:val="left" w:pos="900" w:leader="none"/>
          <w:tab w:val="left" w:pos="7920" w:leader="none"/>
        </w:tabs>
        <w:rPr>
          <w:sz w:val="20"/>
          <w:szCs w:val="20"/>
        </w:rPr>
      </w:pPr>
      <w:r>
        <w:rPr>
          <w:sz w:val="20"/>
          <w:szCs w:val="20"/>
        </w:rPr>
        <w:tab/>
        <w:t>The only time a PATHFINDER/AKURIAN doesn’t train is WHEN THEY ARE OUT OF THE SIGHT OF GOD!</w:t>
      </w:r>
    </w:p>
    <w:p>
      <w:pPr>
        <w:pStyle w:val="Normal"/>
        <w:tabs>
          <w:tab w:val="clear" w:pos="709"/>
          <w:tab w:val="left" w:pos="450" w:leader="none"/>
          <w:tab w:val="left" w:pos="900" w:leader="none"/>
          <w:tab w:val="left" w:pos="7920" w:leader="none"/>
        </w:tabs>
        <w:rPr>
          <w:sz w:val="20"/>
          <w:szCs w:val="20"/>
        </w:rPr>
      </w:pPr>
      <w:r>
        <w:rPr>
          <w:sz w:val="20"/>
          <w:szCs w:val="20"/>
        </w:rPr>
        <w:tab/>
        <w:t>We do relax and enjoy ourselves:  but we NEVER let ourselves be caught unaware or permit ourselves to get out of control!  There’s not so much as one word in ANY of the Holy Scripts against having a good cold beer:  but there are hundreds of admonitions against drunkenness and being disorderly.  Therefore, when you become one of us, you really don’t give up a whole lot of things you really like to do:  it’s just that such things, like all things, are put in proper CONTEXT and given proper PRIORITY!</w:t>
      </w:r>
    </w:p>
    <w:p>
      <w:pPr>
        <w:pStyle w:val="Normal"/>
        <w:tabs>
          <w:tab w:val="clear" w:pos="709"/>
          <w:tab w:val="left" w:pos="450" w:leader="none"/>
          <w:tab w:val="left" w:pos="900" w:leader="none"/>
          <w:tab w:val="left" w:pos="7920" w:leader="none"/>
        </w:tabs>
        <w:rPr>
          <w:sz w:val="20"/>
          <w:szCs w:val="20"/>
        </w:rPr>
      </w:pPr>
      <w:r>
        <w:rPr>
          <w:sz w:val="20"/>
          <w:szCs w:val="20"/>
        </w:rPr>
        <w:tab/>
        <w:t>And it begins with recruiting:</w:t>
      </w:r>
    </w:p>
    <w:p>
      <w:pPr>
        <w:pStyle w:val="Normal"/>
        <w:tabs>
          <w:tab w:val="clear" w:pos="709"/>
          <w:tab w:val="left" w:pos="450" w:leader="none"/>
          <w:tab w:val="left" w:pos="900" w:leader="none"/>
          <w:tab w:val="left" w:pos="7920" w:leader="none"/>
        </w:tabs>
        <w:rPr>
          <w:sz w:val="20"/>
          <w:szCs w:val="20"/>
        </w:rPr>
      </w:pPr>
      <w:r>
        <w:rPr>
          <w:sz w:val="20"/>
          <w:szCs w:val="20"/>
        </w:rPr>
        <w:tab/>
        <w:t>Now that you have a Unit Charter, the Unit must be raised in this manner:  SUFFICIENT TROOPS TO JUSTIFY RANK AND COMMAND!  The general Muster for a Company of the Line is this:</w:t>
      </w:r>
    </w:p>
    <w:p>
      <w:pPr>
        <w:pStyle w:val="Normal"/>
        <w:tabs>
          <w:tab w:val="clear" w:pos="709"/>
          <w:tab w:val="left" w:pos="450" w:leader="none"/>
          <w:tab w:val="left" w:pos="900" w:leader="none"/>
          <w:tab w:val="left" w:pos="7920" w:leader="none"/>
        </w:tabs>
        <w:rPr>
          <w:sz w:val="20"/>
          <w:szCs w:val="20"/>
        </w:rPr>
      </w:pPr>
      <w:r>
        <w:rPr>
          <w:sz w:val="20"/>
          <w:szCs w:val="20"/>
        </w:rPr>
        <w:t>COMMANDER (CO) (1st Platoon)</w:t>
        <w:tab/>
        <w:t>1</w:t>
      </w:r>
    </w:p>
    <w:p>
      <w:pPr>
        <w:pStyle w:val="Normal"/>
        <w:tabs>
          <w:tab w:val="clear" w:pos="709"/>
          <w:tab w:val="left" w:pos="450" w:leader="none"/>
          <w:tab w:val="left" w:pos="900" w:leader="none"/>
          <w:tab w:val="left" w:pos="7920" w:leader="none"/>
        </w:tabs>
        <w:rPr>
          <w:sz w:val="20"/>
          <w:szCs w:val="20"/>
        </w:rPr>
      </w:pPr>
      <w:r>
        <w:rPr>
          <w:sz w:val="20"/>
          <w:szCs w:val="20"/>
        </w:rPr>
        <w:t>COMMAND EXECUTIVE OFFICER (CXO) (2nd Platoon)</w:t>
        <w:tab/>
        <w:t>1</w:t>
      </w:r>
    </w:p>
    <w:p>
      <w:pPr>
        <w:pStyle w:val="Normal"/>
        <w:tabs>
          <w:tab w:val="clear" w:pos="709"/>
          <w:tab w:val="left" w:pos="450" w:leader="none"/>
          <w:tab w:val="left" w:pos="900" w:leader="none"/>
          <w:tab w:val="left" w:pos="7920" w:leader="none"/>
        </w:tabs>
        <w:rPr>
          <w:sz w:val="20"/>
          <w:szCs w:val="20"/>
        </w:rPr>
      </w:pPr>
      <w:r>
        <w:rPr>
          <w:sz w:val="20"/>
          <w:szCs w:val="20"/>
        </w:rPr>
        <w:t>FIELD EXECUTIVE OFFICER (FXO) (3rd Platoon)</w:t>
        <w:tab/>
        <w:t>1</w:t>
      </w:r>
    </w:p>
    <w:p>
      <w:pPr>
        <w:pStyle w:val="Normal"/>
        <w:tabs>
          <w:tab w:val="clear" w:pos="709"/>
          <w:tab w:val="left" w:pos="450" w:leader="none"/>
          <w:tab w:val="left" w:pos="900" w:leader="none"/>
          <w:tab w:val="left" w:pos="7920" w:leader="none"/>
        </w:tabs>
        <w:rPr>
          <w:sz w:val="20"/>
          <w:szCs w:val="20"/>
        </w:rPr>
      </w:pPr>
      <w:r>
        <w:rPr>
          <w:sz w:val="20"/>
          <w:szCs w:val="20"/>
        </w:rPr>
        <w:t>STAFF EXECUTIVE OFFICER (SXO) (4th Platoon)</w:t>
        <w:tab/>
        <w:t>1</w:t>
      </w:r>
    </w:p>
    <w:p>
      <w:pPr>
        <w:pStyle w:val="Normal"/>
        <w:tabs>
          <w:tab w:val="clear" w:pos="709"/>
          <w:tab w:val="left" w:pos="450" w:leader="none"/>
          <w:tab w:val="left" w:pos="900" w:leader="none"/>
          <w:tab w:val="left" w:pos="7920" w:leader="none"/>
        </w:tabs>
        <w:rPr>
          <w:sz w:val="20"/>
          <w:szCs w:val="20"/>
        </w:rPr>
      </w:pPr>
      <w:r>
        <w:rPr>
          <w:sz w:val="20"/>
          <w:szCs w:val="20"/>
        </w:rPr>
        <w:t>ADJUTANT (ADJ) (1st Squad) (1st Platoon)</w:t>
        <w:tab/>
        <w:t>1</w:t>
      </w:r>
    </w:p>
    <w:p>
      <w:pPr>
        <w:pStyle w:val="Normal"/>
        <w:tabs>
          <w:tab w:val="clear" w:pos="709"/>
          <w:tab w:val="left" w:pos="450" w:leader="none"/>
          <w:tab w:val="left" w:pos="900" w:leader="none"/>
          <w:tab w:val="left" w:pos="7920" w:leader="none"/>
        </w:tabs>
        <w:rPr>
          <w:sz w:val="20"/>
          <w:szCs w:val="20"/>
        </w:rPr>
      </w:pPr>
      <w:r>
        <w:rPr>
          <w:sz w:val="20"/>
          <w:szCs w:val="20"/>
        </w:rPr>
        <w:t>LOGISTICS OFFICER (2nd Squad) (1st Platoon)</w:t>
        <w:tab/>
        <w:t>1</w:t>
      </w:r>
    </w:p>
    <w:p>
      <w:pPr>
        <w:pStyle w:val="Normal"/>
        <w:tabs>
          <w:tab w:val="clear" w:pos="709"/>
          <w:tab w:val="left" w:pos="450" w:leader="none"/>
          <w:tab w:val="left" w:pos="900" w:leader="none"/>
          <w:tab w:val="left" w:pos="7920" w:leader="none"/>
        </w:tabs>
        <w:rPr>
          <w:sz w:val="20"/>
          <w:szCs w:val="20"/>
        </w:rPr>
      </w:pPr>
      <w:r>
        <w:rPr>
          <w:sz w:val="20"/>
          <w:szCs w:val="20"/>
        </w:rPr>
        <w:t>TRANSPORTATION OFFICER (3rd Squad) (2nd Platoon)</w:t>
        <w:tab/>
        <w:t>1</w:t>
      </w:r>
    </w:p>
    <w:p>
      <w:pPr>
        <w:pStyle w:val="Normal"/>
        <w:tabs>
          <w:tab w:val="clear" w:pos="709"/>
          <w:tab w:val="left" w:pos="450" w:leader="none"/>
          <w:tab w:val="left" w:pos="900" w:leader="none"/>
          <w:tab w:val="left" w:pos="7920" w:leader="none"/>
        </w:tabs>
        <w:rPr>
          <w:sz w:val="20"/>
          <w:szCs w:val="20"/>
        </w:rPr>
      </w:pPr>
      <w:r>
        <w:rPr>
          <w:sz w:val="20"/>
          <w:szCs w:val="20"/>
        </w:rPr>
        <w:t>COMMUNICATIONS OFFICER (4th Squad) (2nd Platoon)</w:t>
        <w:tab/>
        <w:t>1</w:t>
      </w:r>
    </w:p>
    <w:p>
      <w:pPr>
        <w:pStyle w:val="Normal"/>
        <w:tabs>
          <w:tab w:val="clear" w:pos="709"/>
          <w:tab w:val="left" w:pos="450" w:leader="none"/>
          <w:tab w:val="left" w:pos="900" w:leader="none"/>
          <w:tab w:val="left" w:pos="7920" w:leader="none"/>
        </w:tabs>
        <w:rPr>
          <w:sz w:val="20"/>
          <w:szCs w:val="20"/>
        </w:rPr>
      </w:pPr>
      <w:r>
        <w:rPr>
          <w:sz w:val="20"/>
          <w:szCs w:val="20"/>
        </w:rPr>
        <w:t>INTELLIGENCE OFFICER (5th Squad) (3rd Platoon)</w:t>
        <w:tab/>
        <w:t>1</w:t>
      </w:r>
    </w:p>
    <w:p>
      <w:pPr>
        <w:pStyle w:val="Normal"/>
        <w:tabs>
          <w:tab w:val="clear" w:pos="709"/>
          <w:tab w:val="left" w:pos="450" w:leader="none"/>
          <w:tab w:val="left" w:pos="900" w:leader="none"/>
          <w:tab w:val="left" w:pos="7920" w:leader="none"/>
        </w:tabs>
        <w:rPr>
          <w:sz w:val="20"/>
          <w:szCs w:val="20"/>
        </w:rPr>
      </w:pPr>
      <w:r>
        <w:rPr>
          <w:sz w:val="20"/>
          <w:szCs w:val="20"/>
        </w:rPr>
        <w:t>SECURITY OFFICER (6th Squad) (3rd Platoon)</w:t>
        <w:tab/>
        <w:t>1</w:t>
      </w:r>
    </w:p>
    <w:p>
      <w:pPr>
        <w:pStyle w:val="Normal"/>
        <w:tabs>
          <w:tab w:val="clear" w:pos="709"/>
          <w:tab w:val="left" w:pos="450" w:leader="none"/>
          <w:tab w:val="left" w:pos="900" w:leader="none"/>
          <w:tab w:val="left" w:pos="7920" w:leader="none"/>
        </w:tabs>
        <w:rPr>
          <w:sz w:val="20"/>
          <w:szCs w:val="20"/>
        </w:rPr>
      </w:pPr>
      <w:r>
        <w:rPr>
          <w:sz w:val="20"/>
          <w:szCs w:val="20"/>
        </w:rPr>
        <w:t>ENGINEER OFFICER (7th Squad (4th Platoon)</w:t>
        <w:tab/>
        <w:t>1</w:t>
      </w:r>
    </w:p>
    <w:p>
      <w:pPr>
        <w:pStyle w:val="Normal"/>
        <w:tabs>
          <w:tab w:val="clear" w:pos="709"/>
          <w:tab w:val="left" w:pos="450" w:leader="none"/>
          <w:tab w:val="left" w:pos="900" w:leader="none"/>
          <w:tab w:val="left" w:pos="7920" w:leader="none"/>
        </w:tabs>
        <w:rPr>
          <w:sz w:val="20"/>
          <w:szCs w:val="20"/>
        </w:rPr>
      </w:pPr>
      <w:r>
        <w:rPr>
          <w:sz w:val="20"/>
          <w:szCs w:val="20"/>
        </w:rPr>
        <w:t>MAINTENANCE OFFICER (8th Squad) (4th Platoon)</w:t>
        <w:tab/>
        <w:t>1</w:t>
      </w:r>
    </w:p>
    <w:p>
      <w:pPr>
        <w:pStyle w:val="Normal"/>
        <w:tabs>
          <w:tab w:val="clear" w:pos="709"/>
          <w:tab w:val="left" w:pos="450" w:leader="none"/>
          <w:tab w:val="left" w:pos="900" w:leader="none"/>
          <w:tab w:val="left" w:pos="7920" w:leader="none"/>
        </w:tabs>
        <w:rPr>
          <w:sz w:val="20"/>
          <w:szCs w:val="20"/>
        </w:rPr>
      </w:pPr>
      <w:r>
        <w:rPr>
          <w:sz w:val="20"/>
          <w:szCs w:val="20"/>
        </w:rPr>
        <w:tab/>
        <w:t>FIVE Commissioned Officers, the Commander, three XOs and Adjutant, and SEVEN Warrant Officers; make up the Company Officer Compliment.  In some instances the Adjutant may also have a Platoon in muster.  As with all militarily structured organizations, the needs of the mission come first and supersede any and all other normal and/or formal structures and Chain of Muster sequences.  A formal Platoon muster is:</w:t>
      </w:r>
    </w:p>
    <w:p>
      <w:pPr>
        <w:pStyle w:val="Normal"/>
        <w:tabs>
          <w:tab w:val="clear" w:pos="709"/>
          <w:tab w:val="left" w:pos="450" w:leader="none"/>
          <w:tab w:val="left" w:pos="900" w:leader="none"/>
          <w:tab w:val="left" w:pos="7920" w:leader="none"/>
        </w:tabs>
        <w:rPr>
          <w:sz w:val="20"/>
          <w:szCs w:val="20"/>
        </w:rPr>
      </w:pPr>
      <w:r>
        <w:rPr>
          <w:sz w:val="20"/>
          <w:szCs w:val="20"/>
        </w:rPr>
        <w:t>PLATOON SERGEANT</w:t>
        <w:tab/>
        <w:t>1</w:t>
      </w:r>
    </w:p>
    <w:p>
      <w:pPr>
        <w:pStyle w:val="Normal"/>
        <w:tabs>
          <w:tab w:val="clear" w:pos="709"/>
          <w:tab w:val="left" w:pos="450" w:leader="none"/>
          <w:tab w:val="left" w:pos="900" w:leader="none"/>
          <w:tab w:val="left" w:pos="7920" w:leader="none"/>
        </w:tabs>
        <w:rPr>
          <w:sz w:val="20"/>
          <w:szCs w:val="20"/>
        </w:rPr>
      </w:pPr>
      <w:r>
        <w:rPr>
          <w:sz w:val="20"/>
          <w:szCs w:val="20"/>
        </w:rPr>
        <w:t>SQUAD LEADER (Staff Sgt.)</w:t>
        <w:tab/>
        <w:t>2</w:t>
      </w:r>
    </w:p>
    <w:p>
      <w:pPr>
        <w:pStyle w:val="Normal"/>
        <w:tabs>
          <w:tab w:val="clear" w:pos="709"/>
          <w:tab w:val="left" w:pos="450" w:leader="none"/>
          <w:tab w:val="left" w:pos="900" w:leader="none"/>
          <w:tab w:val="left" w:pos="7920" w:leader="none"/>
        </w:tabs>
        <w:rPr>
          <w:sz w:val="20"/>
          <w:szCs w:val="20"/>
        </w:rPr>
      </w:pPr>
      <w:r>
        <w:rPr>
          <w:sz w:val="20"/>
          <w:szCs w:val="20"/>
        </w:rPr>
        <w:t>SCOUT SERGEANT (Buck Sgt.)</w:t>
        <w:tab/>
        <w:t>4</w:t>
      </w:r>
    </w:p>
    <w:p>
      <w:pPr>
        <w:pStyle w:val="Normal"/>
        <w:tabs>
          <w:tab w:val="clear" w:pos="709"/>
          <w:tab w:val="left" w:pos="450" w:leader="none"/>
          <w:tab w:val="left" w:pos="900" w:leader="none"/>
          <w:tab w:val="left" w:pos="7920" w:leader="none"/>
        </w:tabs>
        <w:rPr>
          <w:sz w:val="20"/>
          <w:szCs w:val="20"/>
        </w:rPr>
      </w:pPr>
      <w:r>
        <w:rPr>
          <w:sz w:val="20"/>
          <w:szCs w:val="20"/>
        </w:rPr>
        <w:t>TROOP LEADER (Corporal)</w:t>
        <w:tab/>
        <w:t>8</w:t>
      </w:r>
    </w:p>
    <w:p>
      <w:pPr>
        <w:pStyle w:val="Normal"/>
        <w:tabs>
          <w:tab w:val="clear" w:pos="709"/>
          <w:tab w:val="left" w:pos="450" w:leader="none"/>
          <w:tab w:val="left" w:pos="900" w:leader="none"/>
          <w:tab w:val="left" w:pos="7920" w:leader="none"/>
        </w:tabs>
        <w:rPr>
          <w:sz w:val="20"/>
          <w:szCs w:val="20"/>
        </w:rPr>
      </w:pPr>
      <w:r>
        <w:rPr>
          <w:sz w:val="20"/>
          <w:szCs w:val="20"/>
        </w:rPr>
        <w:t>TEAM LEADER (Private First Class)</w:t>
        <w:tab/>
        <w:t>16</w:t>
      </w:r>
    </w:p>
    <w:p>
      <w:pPr>
        <w:pStyle w:val="Normal"/>
        <w:tabs>
          <w:tab w:val="clear" w:pos="709"/>
          <w:tab w:val="left" w:pos="450" w:leader="none"/>
          <w:tab w:val="left" w:pos="900" w:leader="none"/>
          <w:tab w:val="left" w:pos="7920" w:leader="none"/>
        </w:tabs>
        <w:rPr>
          <w:sz w:val="20"/>
          <w:szCs w:val="20"/>
        </w:rPr>
      </w:pPr>
      <w:r>
        <w:rPr>
          <w:sz w:val="20"/>
          <w:szCs w:val="20"/>
        </w:rPr>
        <w:t>ELEMENT LEADER (Private)</w:t>
        <w:tab/>
        <w:t>32</w:t>
      </w:r>
    </w:p>
    <w:p>
      <w:pPr>
        <w:pStyle w:val="Normal"/>
        <w:tabs>
          <w:tab w:val="clear" w:pos="709"/>
          <w:tab w:val="left" w:pos="450" w:leader="none"/>
          <w:tab w:val="left" w:pos="900" w:leader="none"/>
          <w:tab w:val="left" w:pos="7920" w:leader="none"/>
        </w:tabs>
        <w:rPr>
          <w:sz w:val="20"/>
          <w:szCs w:val="20"/>
        </w:rPr>
      </w:pPr>
      <w:r>
        <w:rPr>
          <w:sz w:val="20"/>
          <w:szCs w:val="20"/>
        </w:rPr>
        <w:t>LINE TROOP (Sentry)</w:t>
        <w:tab/>
        <w:t>64</w:t>
      </w:r>
    </w:p>
    <w:p>
      <w:pPr>
        <w:pStyle w:val="Normal"/>
        <w:tabs>
          <w:tab w:val="clear" w:pos="709"/>
          <w:tab w:val="left" w:pos="450" w:leader="none"/>
          <w:tab w:val="left" w:pos="900" w:leader="none"/>
          <w:tab w:val="left" w:pos="7920" w:leader="none"/>
        </w:tabs>
        <w:rPr>
          <w:sz w:val="20"/>
          <w:szCs w:val="20"/>
        </w:rPr>
      </w:pPr>
      <w:r>
        <w:rPr>
          <w:sz w:val="20"/>
          <w:szCs w:val="20"/>
        </w:rPr>
        <w:tab/>
        <w:t>TWELVE NCOs:  one Command Sergeant, three Field Sergeants and eight Staff Sergeants; with FORTY EIGHT Junior NCOs, and 448 Troops, or 520 Officers and Enlisted in a Company at Full Muster.  A Unit must be at not less than ONE THIRD of Total Muster to be UP-GRADED to Squad, Platoon, Company, etcetera.  That’s not easy and it takes time.</w:t>
      </w:r>
    </w:p>
    <w:p>
      <w:pPr>
        <w:pStyle w:val="Normal"/>
        <w:tabs>
          <w:tab w:val="clear" w:pos="709"/>
          <w:tab w:val="left" w:pos="450" w:leader="none"/>
          <w:tab w:val="left" w:pos="900" w:leader="none"/>
          <w:tab w:val="left" w:pos="7920" w:leader="none"/>
        </w:tabs>
        <w:rPr>
          <w:sz w:val="20"/>
          <w:szCs w:val="20"/>
        </w:rPr>
      </w:pPr>
      <w:r>
        <w:rPr>
          <w:sz w:val="20"/>
          <w:szCs w:val="20"/>
        </w:rPr>
        <w:tab/>
        <w:t>AGE is not a factor to be a Party of Muster, but RESPONSIBILITY IS!  We’ve seen ‘the commander’s kid’ fall flat on his ass enough to last us a lifetime, and should the Super Chief find out about such nepotism:  THERE’S HELL TO PAY ALL THE WAY DOWN THE CHAIN OF COMMAND!</w:t>
      </w:r>
    </w:p>
    <w:p>
      <w:pPr>
        <w:pStyle w:val="Normal"/>
        <w:tabs>
          <w:tab w:val="clear" w:pos="709"/>
          <w:tab w:val="left" w:pos="450" w:leader="none"/>
          <w:tab w:val="left" w:pos="900" w:leader="none"/>
          <w:tab w:val="left" w:pos="7920" w:leader="none"/>
        </w:tabs>
        <w:rPr>
          <w:sz w:val="20"/>
          <w:szCs w:val="20"/>
        </w:rPr>
      </w:pPr>
      <w:r>
        <w:rPr>
          <w:sz w:val="20"/>
          <w:szCs w:val="20"/>
        </w:rPr>
        <w:tab/>
        <w:t>If someone can COMMAND with responsibility and leadership:  THEN LET THEM DO IT!  But don’t put ANYONE in charge of ANYTHING just because they’re socially or legally ‘connected’, by blood or otherwise.  To put it mildly, playing ‘politics’ in this Holy Order is one of the best ways we know of to get thrown OUT!</w:t>
      </w:r>
    </w:p>
    <w:p>
      <w:pPr>
        <w:pStyle w:val="Normal"/>
        <w:tabs>
          <w:tab w:val="clear" w:pos="709"/>
          <w:tab w:val="left" w:pos="450" w:leader="none"/>
          <w:tab w:val="left" w:pos="900" w:leader="none"/>
          <w:tab w:val="left" w:pos="7920" w:leader="none"/>
        </w:tabs>
        <w:rPr>
          <w:sz w:val="20"/>
          <w:szCs w:val="20"/>
        </w:rPr>
      </w:pPr>
      <w:r>
        <w:rPr>
          <w:sz w:val="20"/>
          <w:szCs w:val="20"/>
        </w:rPr>
        <w:tab/>
        <w:t>Therefore, when you recruit:  RECRUIT BY EXAMPLE!  Honestly answer the questions asked except those of a SECURITY nature.  If the person joins, fine.  If not, fine.  They can Die the Death of Damned Foolishness just like all those hallelujah half-wits at the Radio-Active Rapture.  Just remember:  we’re not out to convert the world, only TO SAVE A REMNANT!  And THAT simple fact puts us in a very exclusive league.</w:t>
      </w:r>
    </w:p>
    <w:p>
      <w:pPr>
        <w:pStyle w:val="Normal"/>
        <w:tabs>
          <w:tab w:val="clear" w:pos="709"/>
          <w:tab w:val="left" w:pos="450" w:leader="none"/>
          <w:tab w:val="left" w:pos="900" w:leader="none"/>
          <w:tab w:val="left" w:pos="7920" w:leader="none"/>
        </w:tabs>
        <w:rPr>
          <w:sz w:val="20"/>
          <w:szCs w:val="20"/>
        </w:rPr>
      </w:pPr>
      <w:r>
        <w:rPr>
          <w:sz w:val="20"/>
          <w:szCs w:val="20"/>
        </w:rPr>
        <w:tab/>
        <w:t>One final reminder:  This Holy Order cannot AND WILL NOT even attempt to establish either Expeditions or Refuges taking along the same jackass problems, race-mixings and other blood and gene pollutions, narcotics and other promiscuous life styles, mental and social scenarios that are bringing this once-great Nation, and indeed the whole world, to its destruction!  Anyone who can’t leave their PROGRAMMED STUPIDITIES, red-neck/yea-nigger/kak-jew nonsense, and all other such morally degenerate idiocies behind, including family and friends who WILL NOT change and be a living party to all these qualifications:  ARE UNACCEPTABLE, and will die here in the Nations and THEN give full account of their damnable generation blood-pollutions, self-righteousness and closed-minded self-important stupidities to The Most High in Final Judgment.</w:t>
      </w:r>
    </w:p>
    <w:p>
      <w:pPr>
        <w:pStyle w:val="Normal"/>
        <w:tabs>
          <w:tab w:val="clear" w:pos="709"/>
          <w:tab w:val="left" w:pos="450" w:leader="none"/>
          <w:tab w:val="left" w:pos="900" w:leader="none"/>
          <w:tab w:val="left" w:pos="7920" w:leader="none"/>
        </w:tabs>
        <w:rPr>
          <w:sz w:val="20"/>
          <w:szCs w:val="20"/>
        </w:rPr>
      </w:pPr>
      <w:r>
        <w:rPr>
          <w:sz w:val="20"/>
          <w:szCs w:val="20"/>
        </w:rPr>
        <w:tab/>
        <w:t>And everyone is going to have to prove themselves - time and time again - by example and by delivery!  The Super Chief has the absolute right to test until YOU are ready, and he has no qualms about doing so.  Your life and the lives of everyone else in Refuge, and the Refuge itself, depends on the weakest link:  and the Super Chief intends to see to it that there aren’t any!</w:t>
      </w:r>
    </w:p>
    <w:p>
      <w:pPr>
        <w:pStyle w:val="Normal"/>
        <w:tabs>
          <w:tab w:val="clear" w:pos="709"/>
          <w:tab w:val="left" w:pos="450" w:leader="none"/>
          <w:tab w:val="left" w:pos="900" w:leader="none"/>
          <w:tab w:val="left" w:pos="7920" w:leader="none"/>
        </w:tabs>
        <w:rPr>
          <w:sz w:val="20"/>
          <w:szCs w:val="20"/>
        </w:rPr>
      </w:pPr>
      <w:r>
        <w:rPr>
          <w:sz w:val="20"/>
          <w:szCs w:val="20"/>
        </w:rPr>
        <w:tab/>
        <w:t>THERE WILL BE NO EXCEPTIONS WHATSOEVER - AT ANY TIME - FOR ANY REASON!</w:t>
      </w:r>
    </w:p>
    <w:p>
      <w:pPr>
        <w:pStyle w:val="Normal"/>
        <w:tabs>
          <w:tab w:val="clear" w:pos="709"/>
          <w:tab w:val="left" w:pos="450" w:leader="none"/>
          <w:tab w:val="left" w:pos="900" w:leader="none"/>
          <w:tab w:val="left" w:pos="7920" w:leader="none"/>
        </w:tabs>
        <w:rPr>
          <w:sz w:val="20"/>
          <w:szCs w:val="20"/>
        </w:rPr>
      </w:pPr>
      <w:r>
        <w:rPr>
          <w:sz w:val="20"/>
          <w:szCs w:val="20"/>
        </w:rPr>
        <w:tab/>
        <w:t>YOU HAVE BEEN WAR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nointed is as patriotic as anyone could ask to be, but any and all attempts to turn this Country around to Her former Greatness are but delaying actions at best, and DEATH TRAPS at worst for those who find themselves branded with the Mark of the Beast when the Universal Computer Code (UPC), Social Security Number, and National Identity systems are combined under The New World Order of ONE WORLD GOVERNMENT’s Moneyless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 don’t think so, then stick around until someone puts a brand in YOUR hand or forehead!  And:  anyone who can’t see that coming:  is walking around with the brains of a brick, and too stupid to escape anyw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e point about these matters; when you get the chance to bust these things off in some politician pushing some form of legislated enslavement, or some big-businessman advocating the same thing because it’s his bank account the will receive the rewards, and they tell you, “That’s not what the law IS!”, or, “There’s no such provision in the la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ask them, “Wasn’t that also the case in the ORIGINAL Social Security legis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original bill stated that the SOCIAL SECURITY NUMBER was to be used for Social Security purposes ONLY but now its the Military Serial Number, Government and Federal Agency IDENTIFICATION Number including Driver’s Licenses, Insurance Company Code Claims number, Internal Revenue Tax number, and soon the Federal and State Prisoner’s Convict number.  Even now parents who owe Child Support payments are traced with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  WHAT THE LAW “IS”:  AND WHAT IT WILL BECOME, ARE TWO DIFFERENT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make no mistake, “THERE’S NEVER BEEN SUCH A THING AS AN HONEST POLITICIAN!  Nor a competent puppet bureaucr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 HARD FACT OF ABSOLUTE TRU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now for the Final Insult to the paganistic Christians, especially those that claim “Jesus WITHIN themsel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their being is occupied by themselves and anyone else, there is a Medical Term for it:  SCHIZOPHRENIA!  Whether self-inflicted or not doesn’t matter, two beings in one body equals either a sick person or demonic possession!  Holy Beings, which includes Anointeds; of which Immanuel was One; would not contaminate themselves by residing within anyone but themselves!  Demons get in and have to be cast out, Holy Beings won’t enter to begin wi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ave you ever heard of an ANGEL having to be cast out of some victim?  If not, then what kind of idiocy is this “GEE-SUS WITHIN”?  Would YOU deliberately lose the earned Privilege of Entering the Very Presence of God unless you were one of Lucifer’s followers?  Further, if the presence ‘within’ these professing Christians were in reality Immanuel, wouldn’t they be observing the Holy Laws of God as given by Mos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 think they’re obeying any of that Holy Law, then take the time to read it for yourself.  It’s there for all to consider in the Old Testament.  And, you just might find that there’s not one thing of the Law of Moses that’s Christi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nk, if the entity reputedly being alive WITHIN these ‘Christians’ was indeed Immanuel, wouldn’t it be able to speak fluent Hebrew, Aramaic, Arabic, Latin and Gree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anuel did, can, and still do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r do you suppose that He forgot everything He learned and suddenly became illiterate in that life by contaminating Himself when He ‘entered’ the first ‘Christi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n’t that just a bit ludicro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this entity cannot speak these Languages as Immanuel certainly did, or perform the miracles Immanuel did which were the Proof of His Anointing, then is it proper to assume that these ‘Christians’ have only deluded themselves, probably by self-hypnosis, into thinking there is somebody within them that in reality doesn’t even exi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f it does exist and it isn’t Immanuel as we’ve just prov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WHO IN THE HELL IS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give you just one gu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SIXTEEN</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AKU MEETS IMMANU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Friday afternoon, and the preparations for the Sabbath that would begin at sundown were nearly complete.  Aku was standing at the table of preparations, when suddenly he was in the Spirit.  The table now appeared to be laden with all manner of unclean living things, swine, serpents, and the like, each bearing a cross or crucifix in their foreheads, between their eyes.  The snakes were poisonous, and also bore the markings of the Iron Cross beneath the crosses of the crucifix.  one over-laying the other.  The snakes being black with heads like human skulls, and Iron Crosses outlined in white with the crosses of the crucifix being the color of scarlet.  They had blue eyes, and slobbered a great deal from their fa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llowing his first impulse he reached for the side arm that was always as part of his armor’s armament when in the Spirit, but it was no longer at his hip.  Then a voice of gentleness said quietly from behind his right shoul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STAND QUIETLY, AND MAKE NO MOVE!  FOR IF YOU ARE STILL AND SUBSERVIENT, THE BEASTS HERE WILL EAT OF YOUR FLESH, BUT THEY WILL NOT SEEK TO KILL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ke hell!” he replied, and again reached for the side arm, slapping his side to find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STAND QUIETLY, AND MAINTAIN PEACE!  FOR IF YOU ARE PEACEFUL, AND SURRENDER TO THEIR WILL, THEY WILL RULE OVER YOU, BUT WILL NOT SEEK TO KILL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Hell with you and your god dammed peace!  Nothing is going to make me subservient, nothing is going to rule over me, and nothing is going to eat me!” Aku bellow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rom somewhere, his sidearm was in hand.  He fired into the beasts and serpents.  When the last round was expended the beasts and serpents had been killed or had ran for their lives.  The voice behind him spoke ag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WHY DID YOU NOT LET ME TEMPT YOU THE THIRD TIME?  FOR THE I WOULD HAVE MADE MY SUGGESTION MORE DESIRABLE, AND YOU WOULD NOT HAVE SLAIN ANY!  IT IS NOT GOOD THAT ONE SHOULD TAKE THE LIFE OF ANO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turned in anger, and looked, but there was no one behind him.  He said to the voice, “If my weapon hadn’t been removed, I would have never listened to the first suggestion!  To accept any liberal distortions is the way of the fool and the coward!  And, if I could get a sight on you, I’d give you a dose of the same medici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as a crash of thunder, and a different voice spo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IT IS GOOD THAT YOU DO NOT LISTEN TO THE EVIL THOUGHTS OF THOSE WHO ARE KNOWN BY THEIR FRUITS AS WHORES, WHORE MONGERS AND SLAVE MASTERS!  SUCH IS THE WAY OF DEATH AND DESTRUCTION UPON THE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FOR WHAT YOU ARE ABOUT TO KNOW YOU SHALL BE CONDEMNED IN ALL THE NATIONS AND AMONG ALL THE TRIBES AND BY ALL THE PEOPLES AS A DEMAGOGUE:  AND WITHOUT EXCEPTION BY ALL THE WHORES, WHORE MONGERS AND SLAVE MASTERS, THEIR MINIONS AND VICTIMS ALIKE, WHO ARE DOOMED UPON THE EARTH IN THIS GENERATION OF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o in the hell are you?” he asked, since no one was yet visi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WAR, YOU WILL SOON RECOGNIZE MY VOICE:  AND THEN I WILL APPEAR TO YOU.  WE ARE OLD FRIENDS, AND INDEED BROTHERS!  SUFFICE IT FOR NOW THAT YOU KNOW I AM A SON OF JUDAH OF THE LINEAGE OF DAVID, AS WE BOTH A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what do you want.” Aku was suspicio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BRING YOU AGAIN TO FORMER KNOWLEDGE!  AND TO SET CLEAR IN YOUR MIND THE HOLY TRUTHS WHICH MUST GUIDE YOU IN THE ACCOMPLISHMENT OF YOUR COMMIS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ROCESS IS SLOW AND INCARNATION DOES MUCH DAMAGE TO THE CONSCIOUS MEMORY.  BUT YOU BEING RIGHTEOUS, IT IS THE DESIRE OF OUR FATHER, THE MOST HIGH, THAT YOU BE INSTRUCTED PROPERLY, AND IN TRU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DO NOT FEAR THE BEASTS AND UNCLEAN SERPENTS:  BUT FOREVER BEWARE OF ANYTHING MUNICIPAL FOR IT IS BUT LEGISLATED POWER, GIVEN TO THE EVIL:  TO SEEK TO ENSLAVE AND EXALT THEMSELVES TO A GOD-LIKE POSI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KNOW THESE THINGS:  JUDAH HAS SORELY VEXED THE HOUSE OF JOSEPH, AND THE HOUSE OF ISRAEL:  AND CONSPIRED AGAINST THEM WITHIN THE EVERY GATES OF THE CITIES THEREOF!  AND UNDER THE VERY ROOF OF THE HOST!  JUDAH IS NOT CONCERNED WITH THE STARVATION AND HARDSHIP AND SLAVERY HE WILL BRING UPON HIS BROTHER, BUT WITH GOLD AND MOMENTARY POWER FOR HIS OWN E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 NOT THE MUSCOVITE EVEN NOW IN THE POSSESSION OF MOST OF THE HOUSE OF JOSEPH?  ARE NOT THE VERY ESSENCE OF THE FACILITIES AND RESOURCES OF JOSEPH IN THE HANDS OF JUDAH:  AND IN THE HANDS OF JUDAH, ARE THEY NOT THEN DELIVERER OF THE TREACHERY OF THE MUSCOVI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KNOW THESE THINGS:  THAT JUDAH WILL REDUCE THE EXCHANGES TO NAUGHT, AND BE THE TRAITOR WHO SHALL FIRST WORSHIP AND PREPARE FOR THE BEAST AND HIS UNHOLY MARK!  AND JUDAH WILL DELIVER UNTO THE ENSLAVING HAND OF THE MUSCOVITES ALL THE LIBERTIES OF THE PEOPLE!  EVEN THE ALL THE LIBERTIES AND RESOURCES OF THE HOUSE OF JOSEPH, MANASSEH AND EPHRAIM:  WHO ARE THE BIRTHRIGHT OF ISRAEL AND NAMED OF HIS NA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FIRE, KNOW ALSO THAT BOTH JUDAH AND THE ENSLAVERS SHALL BE SORELY ABUSED FOR THEIR EVIL, AND THEIR ATROCITIES TOWARD JOSEPH!  BOTH AT EACH OTHER’S HAND IN THE WRATH OF THE ALMIGHTY WHICH THEY SHALL BRING DOWN UPON THEIR OWN HEADS!  THEREFORE, BEWARE, ALL THEIR MANY DOINGS ARE NOT SEPARATE, BUT OPPOSITE SIDES OF THE SAME TREASONS:  DONE OUT OF THE SIGHT OF THE OTHER:  BUT ONE HAS NEITHER POWER OR BEING WITHOUT THE OTHER!  NOTHING IS OF ONE SIDE ON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DAH IS IGNORANT, AND SEEKS ONLY AFTER THE GOLD AND THE POWER OF GOLD!  HIS CONCERN IS NOT ELSEWHERE, EVEN FOR HIS OWN BROTHER JOSEPH BY AND THROUGH WHOM JUDAH IS BLESSED AND RESCUED THESE MANY TIMES OVER THESE MANY A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KNOW THESE THINGS:  THIS SHALL BE THE MANNER OF JUDAH’S AND THE ENSLAVER’S DOINGS:  THE MUSCOVITE WILL OFFER MUCH GOLD AND POWER TO JUDAH, AND WILL USE JUDAH TO REDUCE THE STRENGTH OF THE HOUSE OF JOSEPH BY WHINING, LIBERALISM, AND ALL SUCH GRAND SOUNDING DECEPTIONS:  TEACHING PERMISSIVENESS AND THE MIXING OF BLOOD NOT AS THE BLOOD OF THEIR FATHERS DOWN THROUGH THE AGES:  AND ALL SUCH MANNER OF THINGS UNHOLY, DEGENERATE AND IMMORAL!  AND SHALL IN THE MOST VILE MANNER GAIN ACCESS TO THE VERY LIFE’S BLOOD AND THE VERY HEART OF JOSEPH, AND SHALL STRANGLE THE BODY OF JOSEPH WHILE THE PEOPLE WATCH:  NOT KNOWING BY PROGRAMMED IGNORANCE THE NATURE OF THESE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THE MOST HIGH:  KNOW THAT THE PEOPLE PREFER THE MOMENTARY PLEASURES OF DEGENERACIES:  THEIR EYES SEE AND THEIR EARS HEAR:  YET THEY SURRENDER IN THEIR DELIBERATELY-PROGRAMMED WEAKNESSES TO DIVERSIONS OF CHILDISH ‘CRISES’, WHILE THE FATAL STRANGLEHOLD IS GAI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RIGHTEOUSNESS:  KNOW THAT JUDAH AND THE ENSLAVERS SHALL FORCE THE WEAKENING OF THE BLOOD OF THE PEOPLES BY FORCED POLLUTIONS THEREOF:  INSISTING THAT ALL PEOPLES SHOULD BE OF THE SAME BLOOD THROUGH MIX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 THEY NOT YET UNDERST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 THEY NOT YET CONSI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IT IS THE SPIRIT THAT CONTROLS THE BODY, NOT THE BODY THAT CONTROLS THE SPIRIT?!  AND THUS THE MOST HIGH DOES NOT PERMIT A SOUL INTO A NEW-BORN OF MIXED BLOOD!  THEREFORE, THEY DO NOT UNDERSTAND THAT AN EVIL BODY IS THE RESULT OF AN EVIL SOUL:  AND A SOULLESS BODY IS AN ABOMINATION BEFORE ME!  AND, LO!  THEY KNOW NOT THAT AN EVIL SOUL SHALL NOT CONTINUE, BUT THAT EVIL SOUL SHALL DI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THE CHILDREN OF JOSEPH SHALL HEED NOT THE WARNINGS SOUNDED FROM THE ROOFTOPS:  THAT THE DANGER IS ALREADY WITHIN THE GATES AND HAS THE BLESSING OF THEIR BROTHER JUDAH!  THE MUSCOVITES SHALL MAKE EVILS BOTH IN THE HIGH PLACES AND THE LOW PLACES, THAT THE IN-BETWEEN PLACES CARRY THE HEAVIER OF THE BURDE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TRUE HOLINESS:  KNOW THAT JUDAH AND THE ENSLAVERS SHALL FORCE THE WEAKENING UNTO DESTRUCTION OF THE ECONOMY OF THE PEOPLE BY DEMANDING THAT EACH HAVE THE SAME SUSTENANCE AND POSSESSIONS BY REQUIRING THE PRODUCERS TO DELIVER THEIR EARNED FRUITS TO THE UNEARNING PARASI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VENGEANCE:  KNOW THAT JUDAH AND THE ENSLAVER SHALL ARM THE UNRIGHTEOUS AND DISARM THE RIGHTEOUS UNDER ALL MANNER OF LIES, DECEIT, AND DISTORTIONS!  THEIR PURPOSES ARE NOT BUT TO ELIMINATE THE CAPABILITY OF THE INDIVIDUAL TO DEFEND THEMSELVES AGAINST THE TREASONS OF JUDAH AND THE ENSLA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IS IS THE GREATEST DANGER!  FOR A WEAK MAN CANNOT DEFEND HIMSELF NOR HIS HOUSE!  NOR CAN A WEAK MAN PREVENT THE POLLUTION OF THE BLOOD OF HIS CHILDREN!  THE POLLUTION OF THE BLOOD OF THE PEOPLE IS A MOST VILE THING IN THE EYE OF THE MOST HIGH, FOR THEY WERE NOT MADE EQUAL AFTER THE CURSE OF NOE UPON CANA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ITHER CAN THE IMPURE ENTER IN TO THE HOLY PLACES:  BEING OF MIXED BLOOD!  FOR IT WAS SO INTENDED IN THE BEGINNING, AND THE LAW HAS NOT CHANGED!  NO, NEITHER CAN IT EVER CHAN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N THE BEGINNING THE MOST HIGH MADE THE RACES PURE, AND BLESSED THEM FOR THEIR PURITY IN THEIR GENERATIONS:  AND in That Day PURE HE SHALL REQUIRE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DAH SHALL BY GREAT CONSPIRACIES AND DECEPTIONS MAKE THE GOLD AND SILVER AND THE POSSESSIONS AND THE SECURITY OF THE HOUSE OF JOSEPH TO NONE EFFECT!  JUDAH SHALL BY PROPAGANDA AND MUCH ADO CAUSE THE HOUSE OF JOSEPH TO THINK THERE IS GREAT LACK IN THE LAND, WHEN THE LAND IS RUNNING OVER WITH SUBSTANCE AND RICH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JOSEPH, BE NOT DECEIV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YET JUDAH SHALL ABUSE MUCH USURY UPON THE HOUSES OF ISRAEL, AND SHALL ENFORCE THE BEASTS OF DEPRIVATION AND SLAVERY!  THE EVIL MUSCOVITES SHALL ASSIST JUDAH, FOR IT SUITS THEIR OWN E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JOSEPH, FOR THESE THINGS CANNOT COME TO PASS WITHOUT THE MASTER OF THE HOUSE GIVE HIS CONS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JOSEPH, FOR THESE THINGS CANNOT COME PASS WITHOUT THE SURRENDER OF THE CHILDREN OF THE HOUSEHOLD INTO DEGENERACIES AND THE MIXING OF THE BLOOD OF THEIR CHILDREN AFTER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JOSEPH, FOR THESE THINGS CANNOT COME TO PASS WITHOUT THE COLLUSION OF THE MUNICIPALITIES WITHIN YOUR OWN GA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JOSEPH, FOR THE STRONG MAN DEFENDS WITH HIS OWN SLAYING WEAPON ALL THAT IS HIS POSSESSION UNTIL THE ARRIVAL OF THE SOLDIERS OF THE KING ARE COME TO ASSIST HIM AND DESTROY THE THIEF, THE POLLUTER AND THE PROFA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JOSEPH, FOR IN THE HOUR YOU BECOME DEFENSELESS, YOU SHALL BE ENSLAVED BY YOUR SUPPOSED PROTECTORS BY LAW:  EVEN YOUR OWN KINGS WHOM YOU HAVE CHOSEN TO BE OVER YOU:  FOR NEITHER MEN NOR GOVERNMENTS RESPECT A WEAKENED PROSPECT AND THEIR SCHEMES AGAINST CRIME HAVE NO OTHER PURPOSE THAN TO ENSLAVE THE MASS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JOSEPH FOR IN YOUR NEGLECT OF THE HOLY ONE OF ISRAEL YOU SHALL SUFFER THESE THINGS!  THE ANOINTED WILL NOT RESCUE YOU FROM YOUR STUPIDITY, NEITHER FROM YOUR SURRENDER TO YOUR BROTHER JUDAH, NOR THE POLLUTION OF YOUR CHILDREN, THE CONSPIRACIES WITHIN YOUR GATES, THE SPOILING OF YOUR WHOLE HOUSEHOLD, OR THE ENSLAVEMENT OF ALL THAT WILL SURELY FOLL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JOSEPH, BEWARE, BEWARE, BEWA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KNOW THESE THINGS:  THE CONSPIRACY IS NEAR TO COMPLETE, AND THE CHILDREN OF JOSEPH ARE WEAK AND FULL OF FEAR FOR THE VIOLENCE IN THE LAND!  THEY THINK THAT EVIL GOVERNMENTS, AND THE POWER OF THE PUBLISHINGS PROCLAIM, THAT THE DEPRIVATION OF WEAPONRY FROM THE COMMON HAND WILL BRING PEACE TO THE LAND AND SAFETY TO THE STREE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OLS!  COWARDS!  IDIOTS!  DO THEY NOT KNOW?  DO THEY NOT UNDERSTAND:  THAT THE HIGHWAYMAN DOES NOT REGARD ANY LAW, NEITHER THE SAFETY OF OTHERS, AND THAT GOVERNMENTS ARE CORRUPT WITH HIGHWAYMEN IN KING’S CLO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 WISE MEN SETTLE ON THE OCEAN DEPTHS WITHOUT PROVISION FOR BREATH?  NO, BECAUSE THE DEATH THEREOF IS THEN CERT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 WOMEN PREPARE THE MEAL IN THE MIDST OF THE ROARING HIGHWAY?  NO, BECAUSE THE DESTRUCTION THEREOF IS THEN CERT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LL THEY NOT SEE?  WILL THEY NOT HEAR?  WILL THEY NOT KNOW?  WILL THEY NOT UNDERSTAND:  THAT THE HIGHWAYMAN CHARGES NOT INTO THE ARMED CAMP, BUT LIES IN WAIT FOR THE DEFENSELESS IN THE DARK!  THEREFORE, WHERE THE DEATH, AND INJURING, AND DESTRUCTION OF THE HIGHWAYMAN IS INSURED:  THERE HIGHWAYMAN IS NOT GATHERED!  NEITHER DOES HE COME NEAR TO THAT PLACE!  NEITHER DOES HE PERFORM HIS EVIL WITHIN REACH OF THE AVENGING SWOR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THEREFORE BE NOT FOOLED NOR DECEIVED BY THE WHINING OF THE LIARS, FOR IN THE DAY YOU CONFUSE LIBERALISM AS HAVING ANYTHING EVEN REMOTELY COMPARABLE TO A LIBERTY OR A FREEDOM, IS THE DAY YOU DECLARE YOUR OWN DEATH UPON YOUR OWN HEAD!  FOR THEY WILL WHINE AND SCREAM AND MOAN IN THE NAME OF REPUTED SAFETY:  AND IN THE NAME OF PEACE WILL THEY REMOVE YOUR DEFENSES:  AND WHEN THE GATHERING OF THE WEAPONS IS SUFFICIENT THEY WILL TURN WITHOUT MERCY UPON THE FOOLS WHO SURRENDERED THEIR WEAP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A!  THEY WILL TURN UPON YOU AND YOUR WIVES AND YOUR CHILDREN WITHOUT MERCY, AND FORCE YOU TO ACCEPT THEIR SLAVERY AND THE MARK OF THE BEAST UNTO YOUR ETERNAL DAMNATION!  AND YOU WILL EITHER ACCEPT OR BE SL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LESSED BE THE DEAD OF THOSE DAYS WHO WILL HAVE DIED WITHOUT THE MARK!  BLESSED BE EVEN MORE THE ARMED OF THOSE DAYS WHO WILL NOT HAVE BEEN DECEIVED ARE MADE TO BE CRIMINALS BY THE CREATION OF CORRUPT LAWS!  FOR THE EVIL ONE KNOWS NOT THE WHERE OF THE ARMED ONE:  AND WILL NOT ATTACK THE WHOLE OF THE NEIGHBORHOOD UNTIL THE ARMED ONES BE IDENTIFIED, OVER-POWERED, AND DESTROYED!  THEN SHALL THAT NEIGHBORHOOD DIE AND ALL ITS INHABITANTS SHALL BE CARRIED OFF INTO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KNOW ALL THESE THINGS:  FOR THE HOUSE OF JOSEPH WILL NOT HEED THE WARNING OF THE FAITHFUL WATCHMAN OF THE HOUSE OF ISRAEL, EVEN THE ANOINTED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HOUSE OF JOSEPH SHALL PERMIT AGAIN THE SELLING OF JOSEPH TO THE HEATH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HOUSE OF JOSEPH SHALL WEAKEN HIS CHILDREN WITH POLLUTED NOT AS THE BLOOD OF THE LINEAGE OF THEIR FATHERS THEIR FATHERS AND VILE THINGS NOT NATURAL UNTIL THE WHOLE HOUSE IS SURRENDERED TO THE ENSLA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THE HOUSE OF JOSEPH IS NOT HELD GUILTY FOR THE REMOVAL OF THE EVIL ONES WITHIN THE GATES BY THE CHILDREN OF THE BIRTHRIGHT:  BUT ARE HELD GUILTY FOR THE STAY OF THE EVIL ONES UNDER THE HOLY ROOF, AND THE FOOTPRINTS OF THE EVIL ONES UPON THE HOLY SOIL, EVEN THE LAND OF THE HOUSE OF JOSEP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A, AND JOSEPH IS HELD GUILTY FOR PERMITTING THE EARS OF THE WHOLE OF THE HOUSE OF JOSEPH TO RECEIVE THE EVIL DOCTRINES AND EVIL EXPOUNDINGS OF THE ENSLAVER:  AND QUESTIONING NONE OF THEM, NOR PUTTING THOSE EVIL DOCTRINES AND EVIL EXPOUNDINGS OUT OF THE HOUSE OF JOSEPH WITH NECESSARY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THE GREATER SIN OF THE HOUSE OF JOSEP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KNOW THESE THINGS:  THE POLLUTING OF THE BLOOD OF  CHILDREN FROM SEED NOT OF THE LINEAGE OF THE BLOOD OF THEIR FATHERS IS THE MIXING OF THE TRIBES AND A GRAVE ABOMINATION IN MY SIGHT AND A GREAT DEFILEMENT OF MY HOLY LAW!  FOR THE RECEPTION OF SEED OF THOSE NOT AS THE SAME BLOOD OF THEIR FATHERS INTO THE WOMBS OF THE DAUGHTERS OF ALL THE HOUSES OF ISRAEL:  IS A POLLUTION OF THE LIVING TEMPLE AND A DEFILEMENT OF THE SPIRIT WITHIN, AND IS A GREAT EVIL AND THE GREATEST BLASPHEMY AGAINST THE HOLY SPIRIT OF TRUTH BY THE WHOLE N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UGH THAT BLASPHEMY BE UPON THEM:  EVEN SO, SURRENDER OF THE STRENGTH TO PROTECT THE HOUSE OF JOSEPH AND THE CHILDREN THEREIN IS THE GREATER DANGER!  YEA, EVEN THE CONDONING OF SUCH INSISTENCES IS THE GREATER SIN:  FOR THEY HAVE NOT PROVIDED FOR THEIR OWN:  THUS THEY HAVE DENIED THE FAITH AND ARE WORSE THAN AN INFID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REAT SON OF DESTRUCTION:  YOU KNOW THESE THINGS ARE NOW RAMPANT IN THE WHOLE HOUSE OF JOSEPH, AND THE HOUSE OF JUDAH IS EQUAL IN THEIR DEEDS OF GREED TO THE EVIL OF THE MUSCOVI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EXCEPT FOR THE REMNANT, EVEN THE VERY ELECT, SHALL THE WHOLE OF THE HOUSE OF JOSEPH AND THE HOUSE OF JUDAH AND ALL THE TRIBES OF ISHMAEL AND ISRAEL SUFFER ALL THE AGONIES OF THE GREAT ENSLAVEMENT, ALL THE HORRORS OF THE HOLOCAUST, AND ALL THE TERRORS OF THE TRIBU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NOINTED OF THE MOST HIGH, FEAR NOT ALL THESE THINGS, FOR THE MOST HIGH HAS DESIRED THAT YOU SHOULD KNOW AND UNDERSTAND THEM, FOR IT IS OF THE MOST HIGH THAT THE PROMISED ELECT SHALL NOT BE DECEIV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eeling the Presence of the Teacher, Aku asked the Spirit, “Who are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ANUEL YOUHOSUAH BEN YOUSEPH BEN NAZZARATTI.” was the reply.  (YOU-HOSH-YOU-WAH - Joshua) (BEN - son of, from) (YOU-SEPH - Joseph) (NAZ-ZAR-RAH-TEE - Nazareth):  or JOSHUA SON OF JOSEPH OF NAZARE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o are you to come to me?” he reques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IRST HORSEMAN IS ALWAYS PRIVILEGED TO VISIT THE SECOND!” came the answ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fore him sat the table of preparations as before, and none of the worshippers noticed that he had been in the Spirit.  It is now a matter of telling people, who will not listen, about their impending doo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SEVENTEEN</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MOST HIGH HIMSELF TEACHES</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FALL OF THE UNITED STATES</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SEVEN PARTS OF THE FINAL SIG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riday, April 2nd, 1965.  It was dark and the Sabbath meal was offered before the Alter of the Most High.  The chants and prayers had been performed and the tithes, gifts and requests had been placed as the custom.  Incense burned constantly.  Aku was standing before the Alter, near to the Seat of Mercy, when he was suddenly knocked to his knees, and fell forward on his face, unable to move.  Instantly he was in the Spir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out him there were neither preparations nor the Altar he had built for the Sabbath and the offering of the gifts and reques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saw a great pit before him, and from the pall of smoke and fire came the cries of many people being tortured.  Their screams rose up out of the pall and fell back again as mental daggers and arrow points to continually afflict those who were in torment.  Their cries for mercy and rescue went unheeded.  It was plain that no Servant of the Most High even took notice to list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ove him there came a Voice like that of soft thunder, gentle, yet firm, and he recognized the Voice as that of The Most High Lord of Spiri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KU, MY OWN ANOINTED, HOLY ONE OF ISRAEL:  HEAR THIS THAT I SHALL SPEAK TO YOU, AND KEEP IT CLOSE TO YOUR INNERMOST HEART, THAT IT MAKE YOU IMMUNE AND FEARLESS IN YOUR ENDEAVORS TO RESCUE AND PREPARE FOR MY HOLY PROMISED REMNANT OF ISRAEL, EVEN MY OWN VERY EL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KU, MY OWN BELOVED, HOLY ONE OF ISHMAEL:  HEAR THE SCREAMS OF GREAT TORMENT OF THE NEVER-DYING IN THE DEPTHS OF THE CONDEMNED:  AND KNOW:  FOR THEM THERE IS NEITHER RELIEF NOR MERCY UNTIL THE GREAT JUDGMENT!  AND KNOW THAT MOST OF THEM SHALL RETURN TO AN EVEN GREATER TORMENT UNTO EVERLAS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KU, MY OWN AVENGER, HIGH PRIEST OF ALL HIGH PRIESTS:  GO NEAR THE EDGE OF THE ABYSS, AND LOOK DOWN INTO THE VERY ESSENCE OF HORRORS, AND TELL ME WHAT YOU SEE T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obeyed, and looking down into the burning depths, replied, “Lord, must I observe this suffering?” Aku questio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KU, MY OWN PRINCE OF FIRE, GENERAL OF GENERALS:  TELL ME WHAT YOU SEE T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gonies of many Nobles, the sufferings of many priests, the horrors of many Christians, and the boiling of many Great and near Gre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ust I continue to see these burnings?” Aku questioned ag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KU, MY OWN TEACHER OF RIGHTEOUSNESS, LORD OF ALL THE WORLDS:  I STRENGTHEN YOU!  BENEATH ALL THESE TERRORS ARE THE GREAT SANCTUARIES OF SATAN AND ALL HIS VILE MINIONS!  AND IN YOUR STRENGTH THEY SHALL HAVE NO PLACE OF SAFETY FROM YOU, NEITHER SHALL THEY KNOW SECURITY FROM YOUR H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KU, MY OWN HOLY CHOSEN WITNESS OF THIS VILE GENERATION OF FIRE, CHIEF LORD OF MY OWN HOLY ELECT REMNANT:  THIS BURNING IS BUT A FLICKER OF THE FIRES OF MY WRATH WHICH I SHALL SOON POUR OUT UPON THE WHOLE WORLD AND UPON ALL THE TRIBES AND UPON ALL THE PEOPLES AND UPON ALL THE N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KU, MY OWN HOLY SON OF FIRE, MY KING OF KINGS OF ALL THE TRIBES AND OF ALL THE PEOPLES AND OF ALL THE NATIONS:  LOOK DOWN INTO THE VERY ESSENCE OF ETERNAL TORMENT, AND TELL ME WHAT YOU SEE T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reat burning of a great boiling lake of fire.  The entire lake is filled with those condemned to burn until The Judgment, and I know some of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priests and peasants, leaders and lied to, traitors and cowards, fanatics and fools, deceived and degenerates, scammers and the scammed, generals and victims, and all manner of religious obedie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o or what am I looking f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ust I endure all these horrors?” Aku asked the third ti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KU, THE MOST PRECIOUS OF ALL MY SONS, GREAT KNOWER OF MANY MYSTERIES:  YOU ARE LOOKING FOR WHAT YOU SEE!  BEHOLD, MOST THERE BURN NOT FOR JUST UNTIL THE JUDGMENT, BUT SHALL BURN IN GREATER AGONY FOREVER AFTER THE JUDGMENT BECAUSE THEY KNEW MY HOLY TRUTHS AND OBEYED THEM NO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BECAUSE THEY OBEYED NOT:  THEY HAVE SET FORTH MANY FORCES OF MY OWN HAND THAT I WILL NOT STAY:  THAT THE INIQUITY UPON THOSE BURNING AND THOSE YET TO BURN SHALL BE FULL; AND THEIR GREATER BURNING AFTER JUDGMENT SHALL BE FULLY JUSTIFI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KU, MINE OWN ANOINTED, HOLY ONE OF ISRAEL:  I WILL CAUSE JUDAH AND THE MUSCOVITES TO BRING FAMINES AND DEPRESSIONS UPON THE HOUSE OF JOSEPH!  AND THOSE FAMINES AND DEPRESSIONS SHALL GO FORTH UNTO ALL THE TRIBES OF ISRAEL AND CHILDREN OF ISHMAEL, CUSH AND CANAAN!  BECAUSE THE LEADERS HAVE PROFANED MY HOLY STATUES AND THE PEOPLE HAVE FOLLOWED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JOSEPH, AKU, MY BELOVED ABOVE ALL IN THE EARTH:  KNOW THAT I DO THIS BECAUSE IT CAME FROM MY OWN MOUTH THAT I WOULD DO THIS IN THEIR DISOBEDIENCE!  BECAUSE THEY HAVE MADE MY HOLY LAWS TO NONE EFFECT, I HAVE DECREED THAT THE HOUSES JOSEPH, EVEN ISRAEL, EVEN EPHRAIM AND MANASSEH, SHALL BE LAID WASTE!  AND WAR SHALL SOON BE UPON EVERY DOORSTEP IN THE LAND!  FIRST, FROM THE HEATHEN AND THE WHORES WITHIN THE GATES WHO POLLUTE THE BLOOD OF MY PEOPLE; AND SECOND, FROM THE VERY HANDS OF THOSE THE PEOPLE HAVE CHOSEN OVER THEM!  FOR THOSE LEADERS ACT NOT ON BEHALF OF THOSE WHO APPOINTED THEM, BUT ON DIRECT ORDERS FROM THAT GREAT MURDERING BABYLONIAN HARLOT OF HARLOTS AT RO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KU, MINE ONLY ANOINTED OF THIS GENERATION OF FIRE, HOLIEST SON OF ALL ISRAEL:  BECAUSE THE HOUSE OF JOSEPH HAS DESIRED IT, AND NOT RESISTED IT EITHER IN THE STREETS NOR IN THE TOWN HALLS, NOR IN THE SLAUGHTER OF THE PROPONENTS OF THE DEGENERACIES AND THE DESECRATIONS:  I WILL CAUSE THOSE OF LESSER MIND AND LESSER RIGHTEOUSNESS, EVEN THE WHORES AND WHORE MONGERS OF THE HOUSE OF JOSEPH, TO LIE WITH THE HEATHEN WITHIN THE GATES AND RAISE UP SOULLESS CHILDREN UNTO THEM!  AND THE BLOOD OF THE HOUSE OF JOSEPH SHALL BE POLLUTED, SAVE FOR THE REMNANT, EVEN THE EL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The House of Joseph are the two Israelite Tribes of Ephraim (United States) and Manasseh (England and the United Kingdom) upon whom Jacob named his name “ISRAEL” when he passed the Birthright to them.  Reuben, the Firstborn, defiled himself by having sexual intercourse with one of Jacob’s four wives, and therefore did not receive the Birthright which includes the unalterable promises of The Most High made to Abrah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naan was Cursed by Noah, The Anointed of his Generation.  Cush, also spelled Kush, means “black” in the original Semetic languages.  “Muscovites” (Moscow) are the Communists and are Magog of the Bi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OE TO THE HOUSE OF JOSEPH, TERROR UPON ISRAEL AND THE CHILDREN OF THE BIRTHRIGHT!  WOE TO THE HEIRS OF ABRAHAM AND MY HOLY PROMISES, FOR THE CHILDREN OF ABRAHAM SHALL NOT SEE MY PROMISES OF PARADISE COME TO FRUITION!  WOE TO THE MAN WHOSE CHILDREN MAY NOT BE SANCTIFIED BY ME AS BEING PURE AS THE BLOOD OF NOAH!  WOE TO THE WHORING WOMAN WHO RECEIVES THE SEED OF THE HEATHEN INTO HER WOMB, FOR SHE HAS DEFILED THE TEMPLE OF HER OWN BODY, AND PROFANED HER OWN LIVING SOUL THEREIN, AND PROFANED THE SEED OF HER LOINS, AND IS A HARLOT AND A MOTHER OF HARLOTS IN HER ABOMINATIONS!  WOE TO THE MAN WHO IMPLANTS HIS SEED IN THE WOMB OF A WOMAN NOT OF THE BLOOD AS THE BLOOD OF HIS FATHERS, FOR HE HAS PROFANED THE TEMPLE OF HIS BODY, AND PROFANED HIS OWN LIVING SOUL THEREIN, AND PROFANED THE SEED OF HIS LOINS, AND IS A HARLOT MONGER AND A FATHER OF HARLOTS IN HIS ABOMINATIONS!  WOE TO THE CHILDREN OF SUCH UNION, FOR THEY ARE WITHOUT SOULS!  AND THUS THE BLOOD OF THE HOUSE OF JOSEPH IS PROFANED WITH THE BLOOD OF THE HOUSE OF CANAAN AND WITH THE BLOOD OF THE HOUSE OF CU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KU, MINE OWN ANOINTED HOLY ONE OF ISRAEL, THIS IS THE MANNER BY WHICH I WILL ABANDON THE HOUSE OF JOSEPH TO THE MUSCOVITES:  WITH MUCH VIOLENCE AT THE HANDS OF THOSE WHO PREACH PEACE AND CALMNESS FROM THEIR OFFICES OF AUTHORITY, EVEN IN THE FACE OF THEIR OWN INTENDED VIOLENCE!  AND THE HOUSE OF JOSEPH SHALL BE A TEMPORARY POSSESSION, AND IMMENSELY BURDENSOME:  FOR I WILL YET CHOOSE ISRAEL AND THOUGH I WILL NOT FORGET ISHMAEL:  MY WRATH SHALL NOT CEASE UPON THOSE WHO ABUSE MINE OWN CHOS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ILL CAUSE THE HOUSE OF JOSEPH TO BE WEAKENED FOR HIS LISTENING TO THE LIES OF THE MUSCOVITE DECEIVERS AND THEIR STOOGES OF THE HOUSE OF JUDAH:  UNTIL FOR WEARINESS JOSEPH SHALL SURRENDER TO OBTAIN RELIEF OF THE NEEDLESS ANXIOUSNESS OVER THE SUPPOSED CRISES UPON CRIS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ILL NOT GIVE THESE THINGS UPON THE HOUSE OF JOSEPH IF THE HOUSE OF JOSEPH WILL REMAIN PURE, EVEN BY THE EDGE OF THE SWORD, AND WILL SILENCE THE WARMONGERS WITH THE SAME BLADE!  BUT IF THE HOUSE OF JOSEPH WILL NOT REMAIN PURE, AND WILL NOT PUT THE WHOREDOMS OF CUSH AND CANAAN AND JUDAH FROM HIM; AND IF JOSEPH WILL NOT SURRENDER TO THE CONSTANT CONFUSIONS AND LIES BELLOWED UNTO HIM BY CUSH AND CANAAN AND JUDAH, AND IF JOSEPH WILL NOT DEMAND THE PUBLISHINGS OF THE TRUTH:  THEN I WILL LET THE HOUSE OF JOSEPH FALL AS WAS THE FALL OF THE SON OF THE MOR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RE IS NO REASON TO BE WEAK OF THE KNEE OR FEARFUL IN THE INTESTINES:  FOR I, EVEN I, HAVE DECREED BOTH THE WAY OF DESTRUCTION AND THE WAY OF DELIVER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 IT BEYOND THE WILL OF THE HOUSE OF JOSEPH TO WALK THEN THE SMOOTH PATH OF TRUTH AND RIGHTEOUS KNOWLED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KU, MINE OWN ANOINTED HOLY SON OF ISRAEL, HOLD YOUR PEACE FROM THOSE WITH EARS THAT THEY THEMSELVES HAVE MADE DEAF!  I HAVE DETERMINED THE VALUE OF YOUR EVERY BREATH, AND I WILL NOT HAVE IT STREWN BEFORE THE SELF-AGGRANDIZING FOOL WHO BASKS IN HIS OWN CONCEPTION OF RIGHTEOUS WISDOM, AND IS SELF SUPERIOR TO MY WILL AND TO THIS THAT I HAVE ORDAINED IN MY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THAT YOU BE NOT IGNORANT, THIS IS THE MANNER OF THE SECRET OPERATIONS WITHIN THE HOUSE OF JOSEPH THAT SHALL BRING IT DOWN TO DESTRUCTION:  EVEN THE DAYS OF HOLOCAUST AND THE YEARS OF TRIBULATION THAT SHALL SOON CONSUME THE L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THE GREAT EXCHANGES AND MEDIA OF COMMUNICATIONS UNTO THE PUBLIC SHALL I GIVE UNTO THE VILE AND GREEDY HAND OF JUDAH!  AND JUDAH SHALL COMMIT GREAT USURY TO DOMINATE THE MUNICIPALITIES IN THEIR SUPPORT OF THE EVIL MUSCOVI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SHALL WEAKEN THE BLOOD OF THE HOUSE OF JOSEPH BY GIVING THE SONS AND DAUGHTERS OF WHOSOEVER WILL NOT STAND PURE BEFORE ME UNTO THE WHOREDOMS OF THE SONS AND DAUGHTERS OF ACCURSED CANAAN AND POLLUTED CUSH!  I SHALL MINGLE THE BLOOD OF THE PROFANED WITH THE BLOOD OF THE RIGHTEOUS UNTIL THERE IS NO RIGHTEOUS BLOOD IN THE HOUSE OF JOSEPH EXCEPT THE BLOOD OF THOSE WHO WILL STAND WITH MY OWN HOLY ELECT, EACH AND EVERY ONE BEING PURE IN THEIR GENER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KU, MY OWN BELOVED EL AKU ALIHA ASUR HIGH, YOU WHO ARE CALLED BY MY OWN NAME:  THIS IS THE MANNER OF MY PROGRESSING DESTRUCTION UNTO PURIFICATION OF THE HOUSE OF JOSEP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IRST:  BECAUSE THEY HAVE WALKED IN THE WAYS OF THE DOCTRINES OF DEATH AND NOT WALKED IN THE WAYS OF MY HOLY STATUTES:  I SHALL DELIVER THE ENTIRE HOUSE OF JOSEPH UNTO THE MANNER OF THINKING OF THE MUSCOVITES:  BY THE VERY HAND OF JOSEPH SHALL I DO IT WITH THEIR OWN VAIN LAWS AND ESTABLISHME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COND:  BECAUSE THEY HAVE WALKED IN THE WAYS OF THE DOCTRINES OF DEATH AND NOT WALKED IN THE WAYS OF MY HOLY STATUTES:  I SHALL RAISE UP THE ANGER OF THE CURSE UPON CANAAN AND UPON CUSH AND ESTABLISH THE FALL OF THE HOUSE OF JOSEPH IN THE BURNING OF THE CITIES:  ORCHESTRATED BY THE MUSCOVITES AND PAID FOR BY THE SWEAT OF THE PRODUCERS OF THE HOUSE OF JOSEPH!  AND THAT DEBT SHALL BE GRIEVOUS TO BEA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RD:  BECAUSE THEY HAVE WALKED IN THE WAYS OF THE DOCTRINES OF DEATH AND NOT WALKED IN THE WAYS OF MY HOLY STATUTES:  I SHALL ESTABLISH EVEN MORE STUPID AND EVEN MORE UNJUST LAWS IN THE VILE AND CORRUPT COURTS OF THE HOUSE OF JOSEPH!  AND MAKE BOTH THE LAW AND THE COURTS A MOCKERY UNTO ALL THE HIGH AND MIGHTY AND A STOCK AND PILLAR UNTO ALL THE POWERL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URTH:  BECAUSE THEY HAVE WALKED IN THE WAYS OF THE DOCTRINES OF DEATH AND NOT WALKED IN THE WAYS OF MY HOLY STATUTES:  THEN I SHALL ELIMINATE ALL THE QUALITIES AND STANDARDS OF EXCELLENCE IN THE HOUSES OF EDUCATION UNTIL THEY ARE BUT AN EXPENSIVE REQUIREMENT:  PRODUCING FOOLS AND MORAL DEGENERATES!  YEA, BECAUSE JOSEPH SHALL PREFER THE STUPIDITIES OF THE MUSCOVITES AT THE VILE AND GREEDY HANDS OF JUDAH:  SHALL I PERMIT THE POLLUTION OF THE MINDS AND MORALS OF THE CHILDREN UNTO THE DESECRATION OF THEIR VERY SOU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IFTH:  BECAUSE THEY HAVE WALKED IN THE WAYS OF THE DOCTRINES OF DEATH AND NOT WALKED IN THE WAYS OF MY HOLY STATUTES:  THEN IN THE SOCIAL AND PUBLIC PLACES SHALL I ESTABLISH THE PROFANITIES OF CUSH AND CANAAN, EVEN IN THE WOMBS OF THE WHORING DAUGHTERS OF THE HOUSE OF JOSEPH!  AND THEN SHALL I ESTABLISH THE PROFANITIES OF CUSH AND CANAAN IN THE HOMES AND HIGHWAYS THROUGHOUT THE LAND THAT I, MYSELF, SHALL WITNESS THE FILTH AND THE DEGENERACIES OF CUSH AND CANAAN BE ABSORBED INTO THE SOUL OF THE HOUSE OF JOSEPH!  AND THEIR OFFSPRING SHALL BE POLLUTED:  HYBRIDS AND MONGRELS WITHOUT SOULS AND OF LOW CASTE!  THEY SHALL NOT REPRODUCE IN LIKE MANNER UNTO THEMSELVES, FOR THEY ARE OF IMPURE LINE AND DEFILED SEED:  AND THEIR LOINS HAVE I NOT BLESSED!  NEITHER SHALL ANY SUCH STAND BEFORE MY HOLY ALTER, NOR SHALL THEY EVER ENTER INTO THE TEMPLE OR INTO THE PRESENCE, NEITHER THE PROFANED CHILD NOR THE PARENTS THEREOF NOR THE ANCESTORS OF THE PARENTS WHO APPROVE OR CONDONE THESE VILE AND DISGUSTING ABOMINATIONS IN MY SIGHT!  LO!  I WILL VISIT THEIR SINS UPON THEIR CHILDREN FOREVER!  FOR THIS IS THE GREAT BLASPHEMY AGAINST THE HOLY SPIRIT OF TRUTH, WHICH SIN SHALL NOT EVER BE FORGIVEN!  AND WHEN THE BLOOD OF THE HOUSE OF JOSEPH IS WEAKENED WITH THE POLLUTED BLOOD OF THE HOUSE OF ACCURSED CANAAN AND ACCURSED CUSH, THE MOUNTAINS MADE OF MOLEHILLS OF EVERY SUPPOSED CHINK IN THEIR ARMOR SHALL OVERWHEL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IXTH:  BECAUSE THEY HAVE WALKED IN THE WAYS OF THE DOCTRINES OF DEATH AND NOT WALKED IN THE WAYS OF MY HOLY STATUTES:  THEN IN ALL THE MONEY CHANGING INSTITUTIONS SHALL I REVEAL THE TREASONS OF THE HIGH MERCHANTS AND THEIR BANKERS, EVEN AS THE LEACH SUCKS THE BLOOD OF ITS VICTIM SHALL THE HIGH MERCHANTS AND THEIR BANKS SUCK THE LIFE BLOOD OF PRODUCTION FROM THE LABORERS OF THE HOUSE OF JOSEPH AND EMBURDEN THE CHILDREN OF THE HOUSE OF JOSEPH WITH DEBT THAT CAN NEVER BE EXTINGU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VENTH:  BECAUSE THEY HAVE WALKED IN THE WAYS OF THE DOCTRINES OF DEATH AND NOT WALKED IN THE WAYS OF MY HOLY STATUTES:  WITH VAIN WARS SHALL I DESTROY THE PRIDE OF THE POWER OF THE HOUSE OF JOSEPH, SLAYING THE PRIME OF THEIR YOUTH AND LEAVING THE EMPTY AGONIZING HULKS OF THOSE WHO SURVIVE THEIR VAIN WARS TO BE A MISERY UNTO THEMSELVES AND A CONSTANT REMINDER OF THE CORRUPTION OF GOVERNMENTS BEFORE THE EYES OF THE PEOPLE!  YET, THEY WILL NOT SEE:  BEING WILLFULLY BLINDED BY THE FOOLISHNESS AND GLORIFIED DEGENERACIES OF ACCURSED CANAAN, POLLUTED CUSH, GREEDY JUDAH AND INFIDEL MUSCOVI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KU, BELOVED SON OF VEGAH, RIGHTEOUS ONE OF THIS GENERATION OF FIRE:  KNOW THAT I DO THESE THINGS BECAUSE MY HOLY LAWS HAVE BEEN PROFANED:  PROFANED BY LEVI FIRST, JUDAH SECOND, ALL THE REMAINING HOUSE OF ISRAEL THIRD, AND THEN BY ALL THE OTHER TRIBES AND ALL THE OTHER PEOPLES!  YEA, I DO THESE THINGS UNTO THE HOUSE OF JOSEPH BECAUSE JOSEPH IS MY HOUSE OF BIRTHRIGHT, EVEN EPHRAIM AND MANASSEH,:  AND THEY HAVE PREFERRED THE SOUR FILTH OF CANAAN AND THE PUTRIDNESS OF CUSH TO THE PURITY AND RIGHTEOUSNESS OF ISRAEL AND ISHM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IF THE HOUSE OF JOSEPH SHALL PUT FROM HIM THE EVIL PUBLICAN, AND REQUIRE FULL RESTITUTION OF THE RESULTING HORRORS UPON THE VERY HEADS OF THE PUBLIC PROFANERS:  EVEN UNTO THE RESTORATION OF THAT HOLY WRIT WHICH I GAVE THEIR FATHERS AT THE RE-ESTABLISHMENT OF EPHRAIM FROM MANASSEH’S DOMIN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RETAIN THEIR SLAYING WEAPONS THAT THEY MAY BE STRONG AGAINST THE PUBLICAN FIRST, AND THEN AGAINST THE HIGHWAYMAN, AND RESTORE A COMPLETE SEPARATION BETWEEN THE INSTITUTIONS OF THE GOVERNMENT OF THE PUBLICANS AND THE INSTITUTIONS OF MY HOLY STATU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UTTERLY DESTROY ALL THOSE WHO ENGAGE IN OR ADVOCATE THE MIXING OF THE SEED OF THE PEOPLES:  THAT ISRAEL BE NOT PROFANED, THAT CANAAN NOT DIE WITH THE CURSE OF NOAH UPON HIM, THAT CUSH NOT BE CONSUMED IN THE WAKE OF THE DEATH OF CANAAN BECAUSE OF CUSH’S LU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BY FIREPOWER AND CERTAIN DEATH PUT THE VIOLENT FROM OFF THEIR STREETS AND OUT OF THEIR CITIES, NOT TOLERATING THE VILE AND THE PUTRID NOR THEIR DEGENERACIES ANYWHERE EVEN BEYOND THE WILDERNESS OF THE L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I WILL RESTORE THE HOUSE OF JOSEPH AND RESTORE ALL HIS BLESSINGS TO ISRAEL, EVEN THOSE BLESSINGS ORDAINED OF JOSEPH TO BE SHARED UNTO ALL THE HEATHEN!  AND WHEN YOU KNOW THE MEANING OF THIS, FOR IT IS A SIGN OF CONFIRMATION UNTO YOU:  WHEN YOU SEE THE DEED OF FEBRUARY BECOME THE DEED OF APRIL, KNOW THE ENSLAVER HAS DONE THOSE DEEDS AND THERE IS REJOICING IN BABYLON!  THEREFORE, REJOICE:  FOR WAR WITHIN THE VERY HOUSEHOLDS OF THE WHOLE OF THE LAND OF JOSEPH IS AT THE VERY DOOR, AND THE HORRORS OF THE HOLOCAUST ARE CAST IN NEW IRON!  THEREFORE, BE EXCEEDING GLAD, FOR THE REDEMPTION OF MY HOLY ELECT IS HIGH!  YEA, AND in That Day CUSH AND CANAAN SHALL TREM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A, BUT IF CUSH AND CANAAN WILL CEASE THEIR POLLUTIONS AND MONGRELIZATIONS FROM THEMSELVES AND MY HOLY PEOPLE:  I WILL RESTORE THE PURE BLOOD OF CUSH AND REMOVE THE POLLUTIONS FROM CANAAN, AND in That Day REMOVE THE CURSE OF NOAH FROM THEM THAT THEY MIGHT SERVE ME IN MY HOLY MOUNT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A!  IF CUSH AND CANAAN WILL REPENT OF THEIR FILTH AND THEIR DEGENERACIES AND CEASE THE VILE ABOMINATIONS AMONG THEIR OWN PEOPLE:  I WILL RAISE CUSH AND CANAAN FROM SERVITUDE, AND THEY SHALL BECOME A PURE AND HOLY PEOPLE UNTO ME, AND THEY SHALL NO MORE BE A SERVANT OF SERVA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THEY WILL NOT:  FOR OF SUCH ARE CUSH AND CANA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SPOKEN IT, BY MINE OWN SELF HAVE I SWORN IT, AND IF I AM OBEYED:  I WILL BRING IT TO PA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AKU, MINE OWN ANOINTED, HOLY SON OF FIRE OF ISRAEL, IT WILL NOT BE SO FOR THE HOUSE OF JOSEPH, FOR THE TRAITORS IN THE GOVERNMENTS MUST FIRST BE REMOVED, JUDAH MUST BE RESTRAINED WITHIN THE EXCHANGES OF THE NATIONS, THE HIGH MERCHANTS MUST BE RESTRICTED IN THEIR USURY:  AND THE MUSCOVITES MUST BE REMOVED FROM THE MEDIA, FROM THE SCHOOLS, FROM THE GOVERNMENTS, FROM THE ORGANIZATIONS, FROM THE CHURCHES, FROM THE COMPANIES, FROM THE MILITIA, AND FROM EVERY PLACE WHERE THEY HAVE INFILTERED, INFESTED, FORTIFIED, AND PLANTED INEFFICIENCY, LIBERALISM AND DESTRUCTION!  FOR THE UNRESTRAINED MUSCOVITES ALONE CAN BRING DOWN THE HOUSE OF JOSEP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MY SON, FOR THE EXCUSES OF THE PROFANE SHALL BE, “JUDAH DOES NOT DO SUCH”, “SUCH TREASONS ARE NOT”, “SUCH CONSPIRACIES DO NOT EXIST”, “THERE IS NO PLAN OF ANEW WORLD ORDER OF ONE WORLD GOVERNMENT”, “THERE IS NO GRAND PLAN OF TOTAL GLOBAL ENSLAVEMENT”, “ELECTRONIC EYES AND MONITORING WILL NOT ENSLAVE”, “THERE ARE NO FINANCIAL TREASONS”, “REDUCING EDUCATIONAL STANDARDS WILL DO NO HARM”, “THERE ARE NO BLOOD POLLUTIONS AS RESULT OF RACE-MIXING”, “WE’LL BE AT PEACE WHEN WE ARE ALL OF ONE MIXED BLOOD”, “SOULLESS CHILDREN ARE NOT SO”, “THERE IS NO NEED TO FEAR FOR YOUR RIGHTS OR THE NATION”, “BEFORE ALL THESE THINGS JESUS WILL COME”, “THERE ARE NO DEGENERACIES TAUGHT IN OUR SCHOOLS”, “FORCED BUSSING IS RIGHT BECAUSE IT IS THE LAW”, “FORCED RACE-MIXING WILL ESTABLISH THE BLACK PEOPLE”, “FORCED RACE-MIXING WILL NOT DESTROY THE BLACK PEOPLE”, “IT IS THEIR RIGHTS AS GUARANTEED”, “GUN CONTROL LAWS WILL EVENTUALLY PREVENT ALL CRIME”, “THE ANOINTED IS NOT!”, “THERE IS NOTHING TO THIS WARNING OF HOLOCAUST”, “THE ANOINTED IS A PROPHET OF DOOM”!  AND IT IS WELL THAT THEY SHOULD SAY SUCH OF YOU FOR YOUR PROPHECY IS TRUE, AND SHALL UNVEIL THEIR FOOLISHNESS AND THEIR DEMONIC PRACTICES!  EVEN SO, THESE ARE THE WHININGS THAT WILL LEAD THEM TO THEIR OWN DESTRU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MY SON, FOR THOSE WHO SAY:  THAT HAD THEY BEEN ALIVE IN THE TIME OF THE MESSIAH’S MINISTRY THEY WOULD NOT HAVE REJECTED THE SON OF GOD OF ISRAEL:  ARE THE VERY PEOPLE WHO WILL RESIST YOU THE MOST!  IT IS OF THESE FANATICAL CLOSED-MINDED LIARS THAT THE HOLOCAUST SHALL CONSUME ISRAEL!  AND SUCH SHALL THE TRIBULATION BURY IN HORRORS UNSPEAKABLE AND TERRORS BEYOND THEIR IMAGIN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  DID SUCH AS THESE IN THE REIGN OF JOHN, THE BAPTIST AND IMMANUEL REJECT BOTH OF MINE OWN MESSIAHS:  ONE OF THEM EVEN MINE OWN BEGOTTEN SON OF MY OWN LOINS?  THEY WILL MORESO REJECT YOU, FOR YOU ARE OF ME AND NOT OF THEIR FATHER THE DEV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EVEN I, HAVE SPOKEN IT!  I, MYSELF, HAVE DECLARED IT TRUE!  AND EXCEPT THE NATIONS REPENT:  IT WILL COME TO PASS UPON THIS, THE MOST EVIL OF ALL GENER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MY SON, FOR EVEN IN THIS DAY ARE THE VOICES OF IDIOCY LOUD AND LONG IN THE EARS OF THE PEOPLE OF THE HOUSE OF JOSEPH!  AND UNTO WHOSOEVER WILL NOT TURN A DEAF EAR UNTO THE IDIOTS OF THE MEDIA:  GOLD SHALL BE DEAR, BUT NOT A GOOD PURCHASE!; SILVER SHALL BE SOUGHT, BUT IT SHALL BUY NOTHING!; THE VAST MAJORITY OF VIOLENCE SHALL BE FROM ACCURSED CANAAN AND PROFANED CUSH, MAKING VICTIMS OF THEMSELVES AND THE DEFENSELESS CHILDREN OF JOSEPH EVEN UNTO JUDAH!; AND THE FILTHY AND PROFANE SHALL MAKE THEIR CITIES TO BECOME BUT SECTORS OF FEAR, EVEN UNTO THE INHABITANTS THEREOF, FOR SUCH IS THE CULTURE OF ACCURSED CANAAN AND POLLUTED CU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MY SON, FOR THESE ‘CRISES UPON CRISES’ ARE BUT DESTRUCTIONS INCITED BY THE MUSCOVITES AMONG YOU, FINANCED BY THE TRAITORS WITHIN YOUR OWN GATES!  AND ARE BUT LIES EXPOUNDED BY THE MEDIA CONTROLLED BY JUDAH, AND THE PRODUCTS AND MANUFACTURINGS OF THE EXCHANGE HOUSES ALSO CONTROLLED BY JUDAH:  THAT THEY CAN ENFORCE DISARMAMENT UPON THE PEOPLE:  THAT THE PEOPLE MAY BE ENSLAVED BY LAW!  INCITED BY THE MUSCOVITES AND MUCH PUBLISHED BY JUDAH:  VIOLENCE SHALL PREVAIL UPON THE LAND BECAUSE THE HOUSE OF JOSEPH SHALL BE MADE TO SURRENDER THEIR ARMS, AND ARE WITHOUT COURAGE TO SPEAK AGAINST ACCURSED CANAAN AND POLLUTED CUSH BECAUSE THE MUNICIPALITIES SHALL DEAL HARSHLY WITH ANYONE WHO SO SPEAKS THE TRUTH!  AND THE HOUSE OF JOSEPH SHALL BE DENIED THE RIGHT AND MEANS TO DEFEND THAT WHICH IS THEIRS:  EVEN FOR THE RAVISHINGS OF THEIR WIVES AND DAUGHTERS AND SODOMIZING OF THEIR SONS IN THEIR OWN HOMES, AND THE SENSELESS SLAUGHTERING THEIR CHILDREN AT PLAY!  AND WHEN THE HALLS OF EDUCATION ARE FILLED WITH THE VIOLENCE AND THE FILTHS OF ACCURSED CANAAN AND POLLUTED CUSH:  KNOW THAT DEPRIVATION BY LAW OF EVERYTHING HELD SACRED BY THE HOUSE OF JOSEPH, EVEN THAT BOUGHT AND PAID BY THE BLOOD AND BONES OF YOUR FOREFATHERS, IS AT THE VERY GATES AND MUST BE RESISTED BY FIRE, EVEN THE SLAYING WEAPONS IN THE HANDS OF THE FREE OF THE HOUSE OF JOSEP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MY SON, FOR THIS EVIL AND POLLUTED GENERATION OF FOOLS SHALL SEEK A SIGN OF THEIR IMPENDING ENSLAVEMENT:  AND A SIGN SHALL BE GIVEN IT:  A SIGN WHICH TO ANY PRUDENT MIND SHALL BE SUFFICIENT:  BUT A SIGN WHICH THE DEGENERATE AND THE DAMNED SHALL IGNO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ART THE FIRST:  WHEN YOU SHALL SEE THE ECONOMY OF THE HOUSE OF JOSEPH FILLED TO OVERFLOWING WITH UNPAYABLE DEBT, THOUGH THE STRENGTH OF THE PEOPLE TO PRODUCE SHALL YET EXI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ART THE SECOND:  AND YOU SHALL SEE THE INSTITUTION OF EVEN GREATER BURDENS OF DEBT INFLICTED UPON THE WHOLE OF THE LAND UNDER THE DISGUISE OF CRIME PREVENTION, THOUGH ALL THE FACTS AND FIGURES EXPOUNDED THEREOF ARE BUT LIES UPON L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ART THE THIRD:  AND YOU SHALL SEE THE INSTITUTION OF EVEN GREATER BURDENS OF DEBT INFLICTED UPON THE WHOLE OF THE LAND UNDER THE DISGUISE THAT ALL SHALL SHARE THE GOODNESS OF HEALTH, CITIZEN, FRIEND, INTRUDER AND ENEMY ALI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ART THE FOURTH:  AND WHEN YOU SHALL SEE THE HEAD OF THAT GREAT HARLOT OF BABYLON AT ROME SUPPORT THE VERY IMMORALITIES THAT GREAT PAGAN RELIGION SHALL REPUTEDLY CONDEMN, THOUGH THAT VERY PRIESTHOOD SHALL BE KNOWN TO ALL AS DEDICATED PARTICIPANTS OF THOSE VERY IMMORALITIES EVEN UNTO THE HIGHEST OFFI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ART THE FIFTH:  AND WHEN YOU SHALL SEE THE LEGISLATED ENSLAVEMENT OF THE INNOCENTS IN FULL DISGUISE OF LEGISLATED IMPROVEMENTS, IN THE HIGH CHAMBERS, IN THE COURTS, IN THE MARKET PLACES, IN THE SCHOOLS, IN THE STREETS, AND IN THE HOMES AND WHERESOEVER THE INNOCENTS MUST NEEDS BE GATHE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ART THE SIXTH:  AND WHEN YOU SHALL SEE THE ENACTMENTS INTO THE LAW OF THE LAND THE DEPRIVATION OF THE INNOCENTS AND THE PRODUCERS AND THE LOOSENING OF THE DEGENERATES AND THE PARASITES, UNDER ALL MANNER OF DISGUISES OF REPUTED JUSTICE WHERE THERE IS NO JUSTICE BUT TO THE DEGENERATES AND THE PARASI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PART THE SEVENTH:  WHEN YOU SHALL SEE ALL THESE VILE AND DISGUSTING ATROCITIES GLORIFIED AND ENDORSED BY THE MEDIA AND THE TRAITORS AND THE MANIPULATORS:  FOR THERE SHALL BE NONE OTHER EXPOUND AND ENDORSE THEM; KNOW THAT THE GREAT ENSLAVEMENT IS AT THE VERY GATES AND CAN ONLY BE DEFEATED BY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KNOW FOR A CERTAINTY MY SON, WHEN ALL THESE THINGS ARE FULL AND THE VILE AND CORRUPT SIT IN THE HIGHEST SEATS:  THEN SHALL THE REMNANT EITHER BE SECURED AS I HAVE INSTRUCTED OR THEY SHALL THENCEFORTH BE CONSIDERED AND COUNTED AMONG THE HEATHEN WHOM I SHALL DESTROY!  THEN UPON THE HOUSE OF JOSEPH AND UPON THE HOUSE OF ISRAEL SHALL COME THE FURY OF THE HOLOCAUST AND THE HORRORS OF THE TRIBU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IR GREAT CITIES SHALL BURN, AND THEIR FARMS SHALL BE FIT FOR NOTHING!  AND THOUGH THEY FLEE INTO THE WILDERNESS PLACES, THEY SHALL NOT FIND REFUGE FROM THE PESTILENCES!  NEITHER SHALL THEY FIND ESCAPE FROM THE INVASIONS TOWARD SLAVERY!  THEIR RIVERS SHALL BE A CESS AND A POLLUTION, THAT THERE SHALL BE NONE WHO DRINK OF THEM THAT SHALL LIVE!  THE HORRORS OF THE ENSLAVEMENTS SHALL BE AS COMFORT WHEN THE HOLOCAUST OF MY WRATH SHALL COME UPON THE CITIES OF THE HOUSE OF JOSEPH AS A WAVE WASHES UPON THE SHORE, WITHOUT WARNING, WITHOUT RESISTANCE!  THE PEOPLE IN HIGH PLACES SHALL HAVE REDUCED THE GREAT STRENGTH OF THE NATION TO NOTHINGNESS!  AND THEY SHALL NOT EVEN LIFT A HAND TO FIGHT AGAINST EITHER THE ENSLAVER NOR THE FURY OF MY WRATH!  ALL THE GREAT CITIES OF THE HOUSE OF JOSEPH SHALL RECEIVE THE FIRE OF MY FURY, AND ALL THE PEOPLE THEREIN SHALL KNOW THE YEARS OF MY WR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ALL THAT THEY ARE SHALL BE BUT TARGETS FOR THE MACHINES OF WA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  A THIRD OF THEM SHALL DIE IN THE HOLOCAUST; AND A THIRD OF THEM SHALL DIE IN THE WAR OF ENSLAVEMENT THAT FOLLOWS, EVEN A THIRD OF THEM SHALL PERISH AT THE HANDS OF THE INVADER, EVEN THE ENSLAVER, AND OF THE PESTILENCES OF THE FALLOUT; AND A THIRD SHALL KNOW THE CHAINS AND THE WHIP OF SLAVE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T OF THEM SHALL I SAVE A REMNANT, EVEN THE VERY ELECT, EVEN THE HAIRS BOUND IN THE SKIRTS OF THE PROPHET:  UNDER YOUR OWN VERY HAND ALONE SHALL I SAVE THEM!  BUT YET OF THE REMNANT ALSO SHALL I TEST IN THE FIRE:  THAT THEY SHOULD BE WORTHY OF ME AS YOU ARE WORTHY OF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AVE NO FEAR, SON OF MAN, AKU, MINE OWN ANOINTED, FOR YOU ARE THE CHIEF OF MINE ELECT, AND THERE IS NONE ELSE BY WHOM I WILL HAVE MY HOLY ELECT ACCOUNTED!  NEITHER IS THERE ANY OTHER UNTO WHOM I WILL ENTRUST MY PROMISED HOLY PEO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HOUSE OF JOSEPH:  FOR NEITHER WILL I SPARE THOSE NOT UNDER THE SHADOW OF THE WINGS OF MY BELOVED SON OF FIRE!  AND MINE OWN SHALL NOT KNOW EITHER THE POLLUTIONS OF ACCURSED CANAAN NOR THE DEFILEMENTS OF IMPURE CUSH, NOR THE WHIPS AND CHAINS OF GLOBAL ENSLAVEMENT, NOR THE HORRORS OF THE HOLOCAUST OF MY WRATH, NOR THE TERRORS AND THE SUFFERINGS OF THE YEARS OF TRIBULATION:  EXCEPT BY THEIR HEARING!  FOR THEY SHALL BE FAR FROM IT, AND FAR FROM ALL THAT IT SHALL SURELY CONSU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SPOKEN IT, I WILL ALSO DELIVER IT UNTO ALL THE WOR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AVE NO FEAR, SON OF MAN, AKU, MINE OWN ANOINTED, FOR MINE ELECT HAVE NEITHER PART NOR ASSOCIATION WITH IMPURE BLOOD NOR THE DEFILING OF THE RACES!  NEITHER DO THEY PRACTICE USURY!  THEY ALL CONDEMN WHAT I CONDEMN, AND THEY NEITHER APPROVE NOR ENDORSE THAT WHICH SPEWS FORTH FROM THE MOUTHS OF ALL THE MINISTERS, ALL HIGH MERCHANTS, ALL POLITICIANS, AND ALL EDUCATORS!  FOR THESE FOUR ARE THE CONSPIRATORS OF EVIL:  AND THEY AND ALL THEIR FOLLOWERS MUST BEAR THE FURY IN MY HOLY 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n That Day WILL I NOT EXCUSE THEIR PRACTICES OF DEGENERATE FILTH, GLORIFIED DECEITS, CONSTANT LYINGS, PERPETUAL DISTORTIONS, MORAL CORRUPTIONS, HALF-TRUTH CONFUSINGS, RACE-MIXINGS, AND THE GODLESS PRACTICES OF SOCIALISMS, LIBERALISMS, FASCISMS AND COMMUNISM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ITHER WILL I IGNORE THEIR MUCH ADO, THAT THE HIGH MERCHANTS, HUGE EXCHANGES AND COMPANIES MAY PRACTICE USURY AND ROBBERY UPON THE MASSES!  NEITHER WILL I IGNORE THEIR CAUSINGS OF ANGER AMONG THE WHOLE OF THE POPULACE TO CREATE DIVISIONS AMONG THE RACES OF MY PEOPLE!  THESE ARE THE ‘CRISES’ THAT ARE BUT BLOWN BALLOONS THAT IF ALLOWED TO FILL ARE PUNCHERED EASILY WITH BUT A SIMPLE POINT OF TRUTH AND ARE DESTROY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SE THINGS NEED NOT BE:  BUT MAN WILL CHOOSE THE HORROR, AND I WILL QUICKLY DELIVER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SON OF FIRE, KNOW THAT MINE ELECT WILL I TRY!  YEA, I WILL PERFECT THEM IN THE FIRE AND PROVE THEM LIKE INGOTS OF PURE GOLD!  BUT IN THEIR HOLY CHAMBERS, WILL I NOT PERMIT THEM TO EXPERIENCE EVIL!  NEITHER WILL I PERMIT TO COME NEAR THEM THE HORRORS OF THE HOLOCAUST NOR THE TERRORS OF THE TRIBULATION THAT I SHALL BRING UPON THE HOUSE OF JOSEPH, EVEN ISRAEL!  FOR MY HOLY ELECT REMNANT SHALL SEE AND HEAR, BUT SHALL NOT SUFFER!  AND IN THE HOUR THAT THEY KNOW OF THE TERRORS, THEY SHALL NOT MOURN!  NEITHER WILL THEY GRIEVE FOR THE AFFLICTED:  BUT SHALL REJOICE THAT THEY ARE WITH MINE OWN ANOINTED, AND HONORED GUESTS AT THE WEDDING FEAST BY DIRECT INVITATION OF THE GREAT BRIDEGROO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MINE OWN ANOINTED, MY ONLY HOLY ONE OF ISRAEL, MINE OWN BELOVED OF ISHMAEL, CHIEF OF MINE OWN HOLY ELECT:  UPON YOUR HEAD HAVE I PLACED THE CHOSEN, AND AT YOUR HAND WILL I REQUIRE THEM!  AT THE PLEASURE OF THE MASSES WILL I ACCOUNT THEIR COMFORT AND UPON THE MASSES WILL I AVENGE THEIR WANTINGS!  UPON ALL THE CHURCHES SHALL I PILE HOT COALS FOR THE CRAVINGS OF THE ELECT!  AT THE HANDS OF THE SHEPHERDS SHALL I ACCOUNT THE SHEEP:  AND UPON THOSE WHO WILL GO FORTH IN MY NAME, AND YET NOT RECEIVE MINE OWN ANOINTED, WILL I ACCOMPLISH MY GREATER WRATH!  OF YOU SHALL I REQUIRE THE ELECT, BUT OF THE PEOPLE WILL I AVENGE EVERYTHING ELSE, NOTWITHSTAND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MINE BELOVED SON OF MY GREAT VENGEANCE, HOLY SON OF THE GENERATION OF FIRE:  THEREFORE, HAVE NO FEAR OF THIS THAT I HAVE PLACED UPON YOU!  FOR WHOSOEVER OFFENDS YOU, OFFENDS ME:  AND THE WRATH OF ME IS NOT TO BE INCURRED LIGHTLY!  AS YOU YOURSELF CAN BE TRUE WITNESS!  WHOSOEVER REVILES YOU, REVILES ME:  BUT HE THAT RESTRAINS YOU, ATTEMPTS TO BIND ME, AND THAT IS A GREATER ABOMINATION BECAUSE OF YOU, AND MY WRATH SHALL NOT CEASE UPON WHOMSOEVER SHALL RESTRAIN YOU, NEITHER SHALL I REMOVE MY CURSE UPON THEIR GENERATIONS AFTER THEM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OE TO THE FOOL AND ALL THE CHILDREN OF THE FOOL, AND ALL THOSE AROUND AND NEAR UNTO THE FOOL, AND ALL THOSE AROUND AND NEAR UNTO THE CHILDREN OF THE FOOL, WHO SHALL INCUR MY WR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MINE OWN ANOINTED, HOLY FLAME OF ISRAEL, CHIEF OF MINE ELECT, DESPAIR NOT THAT BUT FEW SHALL ACCEPT THIS THAT YOU SHALL SAY TO THEM!  FOR THEY ARE THE CHILDREN OF EVIL WHO HEAR NOT THESE THINGS!  FOR THE CHILDREN OF EVIL REJECT ALL I SEND THEM!  AND THESE THINGS THEY WILL REJECT BECAUSE I HAVE SENT THEM!  THEY WILL REJECT BECAUSE I HAVE OF MINE OWN SELF CHOSEN YOU, AND NOT CHOSEN THEM!  THIS THEN IS A REPROOF OF THEM:  THAT I AM AGAINST THEM FOR THEIR WEAKNESS, FOR THEIR IGNORANCE OF MY HOLY STATUTES, FOR THEIR PROFANING OF MY HOLY SABBATHS, AND FOR THEIR VAST UNRIGHTEOUSNESS!  ALL THESE THINGS ARE A REBUKE UPON THEM BECAUSE I HAVE NOT CHOSEN THEM, NOR ANY OF THEIR CONGREG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SON OF POWER, MINE ONLY COMMISSIONED AUTHORITY IN ALL THE EARTH:  KNOW THAT I, MYSELF, SEARCHED ALL THE EARTH, EVEN THE WHOLE WORLD WITH GOOD DILIGENCE:  LOOKING FOR ANY OTHER HEART TO BEAT PURE BEFORE ME, LOOKING FOR ANY OTHER SOUL TO STAND PURE BEFORE ME, THAT IF THERE SHOULD HAVE BEEN ANY OTHER THAN YOU:  I MIGHT HAVE CONSIDERED THEM IN YOUR STEAD!  BUT I FOUND NONE WORTHY SAVE THAT WHICH I DID HAVE BORN FOR THIS CAUSE, EVEN YOU MY BELOVED AVENG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KING OF JUSTICE, LORD OF WAR AND MY GREAT VENGEANCE:  KNOW THAT I, MYSELF, SEARCHED THE WHOLE OF THE HEAVENS WITH ALL GOOD DILIGENCE:  LOOKING FOR ANY AMONG ALL THE SOULS OF MEN AND OF ANGELS TO STAND BEFORE ME IN PURITY AND DO THIS FINAL OFFERING OF MY HAND BEFORE MY WRATH SPOILS ALL THE MONUMENTS UPON THE EARTH!  BUT I FOUND NONE WORTHY SAVE THAT WHICH HAVE ALREADY SERVED IN THEIR GENERATIONS, EVEN MINE ANOINTED ONES BEFORE YOU, AND HE WHOM I DID AVOW FOR THIS GENERATION:  EVEN YOU, MY STANDARD BEAR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DID I NOT CHOOSE ONE AMONG THE VILE NOR AMONG THE DEGENERATE, FOR IN THAT HOUR WOULD THAT DENOMINATION EITHER HAVE REJECTED MY CHOSEN FROM THEIR MIDST OR THEY WOULD HAVE LIMITED HIS RIGHTEOUSNESS AND HIS DOCTRINE TO THEIR OWN!  NEITHER OF WHICH I COULD HAVE TOLERA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ONLY THE ELECT WILL LISTEN AND OBSERVE AND SEE THESE THINGS AND THESE SIGNS THAT I OF ANCIENT TIMES DID FORETELL AND PROMISE!  HOWEVER, I WILL PERMIT FOR A SEASON, THOSE WHO WILL SERVE WITH THE ELECT TO ACHIEVE THEIR OWN ENDS:  BUT IN THE PROOF AND TRIAL BY FIRE I SHALL REMOVE THEM AND STRENGTHEN THE METAL OF MINE OWN CHOSEN!  THAT THEY MAY BE COUNTED WORTHY TO EAT THE WEDDING FEAST OF THE BRIDEGROOM WHILE THE REST OF THE WORLD DIES THE DEATH TOO LONG DELAY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THE HOUSE OF JOSEPH WOULD HEAR AND DO THESE THINGS:  TO PUT THE TREASONOUS OUT FROM THEIR HIGH OFFICES; TO PUT USURY OUT FROM THEIR EXCHANGES; TO PUT THE PRACTICE OF IMPURE BLOOD OUT FROM AMONG THE PEOPLES; TO STAND FIRM IN THEIR LIBERTIES; AND REMOVE FROM BEFORE MY FACE THE MUSCOVITE AND THE MUSCOVITE SYMPATHIZER:  I WOULD RESTRICT THIS HORROR FROM THEIR CITIES AND FROM THEIR FIELDS AND FROM THEIR WILDERNESS PLACES, AND AVENGE MY FURY UPON THE HEATHEN, UPON THE COMMUNIST AND UPON THE FASCIST!  AND ALL ISRAEL WOULD WORSHIP ME IN MY HOLY MOUNTAIN, EVEN THESE VERY PLANES OF HEAV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A, I WOULD RETURN THE CHILDREN OF ACCURSED CANAAN AND POLLUTED CUSH TO THE GREAT LANDS TO WHICH I ABANDONED THEM, AND RUN IT AFRESH WITH WATER, GOOD GRASS, AND FRUIT ABUNDANTLY, AND MAKE OF THEM A PURE PEOPLE IN THEIR GENERATIONS!  I WOULD MAKE THEM AGAIN TO BE PROUD, WITHOUT TERROR, WITHOUT DISEASE, AND FULL OF THE GOODNESSES OF CREATION!  I WOULD RESTORE UNTO THEM A GLORY THEY HAVE NEVER KNOWN:  GREATER THAN THAT OF EGYPT WHICH THEY CLAIM BUT HAD NO PART OF:  EXCEPT ITS POLLUTION AND DECLINE; AND MAKE AN ESTABLISHMENT UNTO THEM OF PEACE, COMFORT, AND JUSTICE!  AND THERE WOULD BE NO HUNGER IN ALL THEIR L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A, EVEN FOR ALL ISRAEL, ISHMAEL, CANAAN, AND CUSH WOULD I ACCOMPLISH IT!  AND FOR THE OTHER GENTILES ALSO WOULD I MAKE THE WHOLE WORLD A PARADISE!  AND THEIR HOMES WOULD SAFE FROM ALL EVIL!  THERE WOULD BE NO WAR IN THE LAND, AND THEIR WIVES AND LITTLE ONES WOULD NOT KNOW HUNGER, EVEN IN THE MIDNIGHT HOURS!  I WOULD MAKE THE GRAY HAIRS OF THEIR ELDERS AN HONORED INSIGNIA, AND THERE WOULD BE NO TERROR OF THE MIGHTY NOR FEAR OF THE DARKNESS!  AND UNDER YOUR HAND:  DEMONS AND DEVILS WOULD I GIVE THEM FOR SERVANTS, AND MINE OWN HOLY ANGELS FOR OVERSE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WOE TO ISRAEL, CANAAN AND CUSH!  AND GRIEF UPON THE HOUSES OF ISHMAEL BY THE FORCED POLLUTIONS OF CANAAN AND CUSH!  YEA, GREAT WOE UPON ISRAEL, CANAAN, AND CUSH, FOR THEY WILL NOT ADOPT MY HOLY STATUTES, NEITHER WILL THEY HEED MY VOICE NOR DO THESE THINGS!  NEITHER WILL THEY ACCEPT MINE OWN TESTIMONY OF MY OWN ANOINTED WITNESS AMONG THEM!  NEITHER WILL THEY PUT AWAY THESE DETESTABLE THINGS, NOR THE EVIL THESE DETESTABLE THINGS BRING THAT MUST SURELY FOLLOW!  FOR THEIR’S IS A FOOLISH AND SELF-AGGRANDIZING HEART!  ISRAEL FOLLOWS THAT GREAT HARLOT OF BABYLON AT ROME:  ISHMAEL HONORS NOT MINE ANOINTED OF THEIR GENERATION:  CANAAN AND CUSH PRACTICE RACE-MIXING AND OVERBEARINGNESS, THINKING THAT THE WOMBS OF THE WHORING DAUGHTERS OF ISRAEL SHALL BEAR THEM A HOLY AND UNCURSED GENERATION!  THEREFORE, I WILL DESTROY THEM IN THE FIRE, PURSUE THEM WITH THE SWORD OF WAR, AND ENSLAVE THEM UNDER THE WHIP OF THE EVIL AND HARD TASKMASTER WHO NEITHER KNOWS NOR UNDERSTANDS MODERATION OR MERC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CHIEF PRINCE OF MY HOLY PRINCES, MY ONLY ORDAINED OF MY AUTHORITY:  KNOW THAT I WILL TAKE A REMNANT UNTO MYSELF FROM AMONG THE WHOLE EARTH, AND GATHER THEM TO MY OWN FEAST, AND PROTECT THEM UNDER MINE OWN WINGS:  WHILE I FLOOD THE WHOLE REMAINDER OF THE EARTH WITH FURY, EVIL, WAR AND CONDEMNATION!  THEREFORE, BE NOT ANXIOUS MY HOLY SON OF FIRE, FOR THESE THINGS WILL OFFEND MANY, AND THEY WILL NOT REMOVE FROM THEMSELVES ALL THESE DETESTABLE THINGS:  BUT WILL PERFECT THEIR PRACTICES OF THEM IN DEFIANCE OF ME:  AND JUSTIFY THEIR EVIL WITH THE DOCTRINES OF MAN, EVEN THE DOCTRINES OF DEATH:  UNTIL THE VERY DAY OF THE HOLOCAU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HOLY SON OF RIGHTEOUSNESS, HOLY SON OF TRUTH:  IN THAT HOUR SHALL THEY SCREAM UNTO YOU, MINE ANOINTED, AND WITH MUCH TERROR SHALL THEY COME TO YOU MAKING ALL MANNER OF CONCESSIONS AND SUBMISSIONS AND WITH GREAT PLEADINGS!  BUT THE DOOR SHALL BE SHUT AGAINST THEM AND THAT DOOR SHALL NOT BE OPENED UNTO THEM!  AND THEY SHALL NOT ENTER IN, NEITHER SHALL THEY RECEIVE THE CRUMBS, FOR NO CRUMBS SHALL BE THROWN OUT UNTO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HOLY SON OF ABRAHAM, DIVINE SON OF ISAAC, HONORABLE SON OF JACOB:  KNOW THAT I WILL AVENGE MYSELF UPON ALL THE HOUSES OF THE PAGANS, EVEN ALL THE CHRISTIANS, UPON THE WHOLE EARTH FOR THEIR SILLINESS!  FOR CHRISTIANS PROFANE MY HOLY STATUTES AND POLLUTE THE BLOOD OF THEIR LINEAGE, CONCIEVING CHILDREN OF THOSE NOT OF THE BLOOD AS THE BLOOD OF THEIR FATHERS, IN MINE OWN VERY SIGHT!  LO!  CHRISTIANS EMBARRASS THE WISE AND PRUDENT WITH THEIR RITUALS AND THEIR STUPIDITIES IN THE NAME OF MINE OWN BEGOTTEN, AND THEY DO THESE SICKENING THINGS IN MY NAME ALS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 NOT THE CHRISTIANS SAY THAT I AM MY SON, AND HE IS ALSO ME?  CAN ONE BE BOTH HIMSELF AND THE OFFSPRING OF HIS OWN LOINS?  WAS ABRAHAM BOTH HIMSELF AND ISHMAEL OR ISAAC?  WAS JACOB ALSO HIS SONS OF HIS GENERATIONS?, EVEN THE FIRSTBORN OF THE TRIBES THEREOF?  NOT SO, NEITHER DO ANY OF MINE OWN HOLY MESSENGERS COME NEAR TO ANY SUCH SILLINESS NOR NEAR UNTO ANY PRACTITIONERS THEREOF!  CHRISTIANS CALL THE IGNORANT TO THE ALTER, BUT I ORDAINED NO SUCH DOINGS, NEITHER HAVE I SANCTIFIED ANY SUCH PLACE!  CHRISTIANS RECEIVE CRACKERS AND GRAPE JUICE AS MY HOLY SACRAMENT:  BUT MINE OWN USE NOT THE SUBSTANCES OF EVIL, BUT UNLEAVENED BREAD AND GOOD WINE!  CHRISTIANS OBSERVE THE RISING OF THE SUN:  BUT MINE OWN PERFORM NOT THIS EVIL EXCEPT TO ACCOUNT THE BEGINNING OF THE DAY AT THE GOING DOWN THEREOF!  ON THE FIRST DAY OF THE WEEK DO THE CHRISTIANS GATHER TO WORSHIP THEIR FATHER LUCIFER AND IN MY NAME SING AND MAKE MUCH ADO!  BUT I AM NOT THERE AMONG THEM!  FOR I AND MY OWN ARE ALREADY AT WORK!  THE SABBATH OF MINE OWN ORDINATION HAVING ENDED AT SUNDOWN THE NIGHT BEFORE!  SUCH ARE THE DOINGS OF EVIL, AND SUCH WILL BE THE DEATH AND DESTRUCTION UPON THE PEO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HEAR, ALL THE EARTH:  FOR THIS IS MINE OWN ANOINTED, EVEN MINE OWN CHOSEN TO WALK AMONG YOU IN THIS MOST EVIL OF ALL GENERATIONS!  THIS IS MY OWN HOLY ONE OF ISRAEL BY HIS OWN EARNED RIGHT, EVEN MINE OWN CHOSEN TO WITNESS OF ALL THE GOOD AND EVIL DEEDS OF THIS GENERATION OF FIRE IN THAT GREAT FINAL JUDGMENT!  THIS IS THE PRECIOUS ONE OF ABRAHAM, EVEN MINE OWN CHOSEN, MY OWN HOLY SON OF FIRE WHOM I HAVE COMMISSIONED WITH HONOR AND WITH POWER AND WITH AUTHORITY TO GATHER MY OWN PROMISED ELECT REMNANT OF ISRAEL FROM THE FAR REACHES OF EARTH:  THAT THEY BE PRESERVED AGAINST THE DAYS OF HOLOCAUST AND YEARS OF TRIBU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HEAR, AKU, MINE OWN ANOINTED, HOLY ONE OF ISRAEL, CHIEF OF MINE ELECT:  FOR YOU ARE MINE OWN BEGOTTEN, EVEN MINE OWN COMMISSIONED TO GATHER AND PRESERVE MY PROMISED ELECT REMNANT OF ABRAHAM, ISAAC AND OF JACOB!  AND THERE IS NONE ELSE IN ALL THE EARTH WITH MY OWN AUTHORITY EITHER IN THEIR HAND OR MY AUTHORITY UPON THEM!  KNOW THAT I AM WITH YOU ALWAY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EIGHTEEN</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IMMANUEL IS VISI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aturday, July 20th, 1966.  Aku was taken up into the Spirit, into the Highest Realms.  Before him there was a long gold pathway, very wide, stretching from before him endlessly into infinity.  On both sides were huge column torches topped with red and gold flames.  The columns were white polished stone with silver burners stantioned on fashioned leaves like those of an elongated maple.  The burners and leaves appeared to be pure pearl with silver embellishments.  At the Gate of the pathway were statues of two huge lions, one on each side.  Both enormous finely crafted works of art.  Their eyes shone like beacon flames of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rom between them walked a man, dressed in a simple white oriental robe under a scarlet cloak of the Essene manner, woven in one piece from the neck down.  Both were long sleeved, the cloak open down the front.  Around his waist he wore a golden sash tied in loose fashion, knotted on his right side.  On his feet he wore sandals with string ties.  There was no evidence of jewelry of any ki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Caucasian, about five feet ten inches tall, 180 well muscled pounds, medium dark brown hair and brown eyes.  He was clean shaven and his hair was worn full but not long like a woman’s.  It was combed back without a part and cut away from his ears.  He was comfortably tanned, with calloused hands, well kept fingernails, and except for the conditions of the meeting place, there was nothing unusual about him.  He looked just like any other Jewish man would look had he been wearing the clothes that any other Jewish man might wea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th his right hand, he lifted the sleeve of his left arm, turning his left hand palm up, there was the torn mark in his wrist where something had pierced the arm through the bone behind the joint.  He turned his hand back over showing the smaller mark of the torn exit scar.  He repeated the process with his right hand, and then putting each foot forward, first the right and then the left, revealed the scars on the tops of both feet.  He had not been nailed through the heels as was the general ru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looked gently at Aku, not yet speaking but as if to ask if He should reveal the spear mark also.  Aku knew who he was, and shook his head that he did not need to see any other proof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spoke, “IT IS WELL THAT YOU KNOW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ME, AKU, LET US EAT!” He gently offe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ind them, there was a great table, the length of it went out beyond their vision even though the area was level.  On the table were all kinds of meats, breads, vegetables, butter, milk, wines, cheeses, puddings, nutmeats, and seasonings.  Aku noticed there were no mixed dishes of any kind, each item being in it’s own dish.  The dishes themselves were solid gold and there was nothing of the service of any glass-like materials.  The served themsel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THE TIME IS NEA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ow, but there is nothing I can do to convince the people.” replied the Warrior to the Prie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OWN WILL KNOW ME, AND THEY WILL KNOW YOU, BUT THOSE WHO DO NOT KNOW MY NAME WILL SCOFF AND RIDICULE:  AND BE BURNED FOR THEIR SELF-RIGHTEOUS PAGANISTIC NONSEN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can I do to convince them?  Even those I see that could be of the Elect won’t listen when I tell them the truth, nor will they go check these things for themsel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LET THEM DIE THE DEATH!  THEIR REFUSAL TO TAKE THE HOLY PROOF OF THE ANOINTING IS UPON THEIR HEADS AND CAN ONLY DESTROY THEM!  DO NOT CONCERN YOURSELF WITH THEIR FAT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DO NOT TEACH MY TEACHINGS, THEY DO NOT PRACTICE MY RIGHTEOUSNESS, THEY KNOW NOTHING OF ME, INCLUDING MY REAL NAME!  THEREFORE, LET THEM DIE THE DEATH!  FOR THEY ARE NOT OF OUR FATHER WHO SENT US AND THEY ARE NOT OF EITHER YOU OR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Immanuel, there are so few who will take even the time to test me.  I have been given verbatim copies of The Great Testimony to everybody I can think of:  and I can’t get people to try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LET THEM DIE THE DEATH!  OUR FATHER MADE SOMETHING FROM NOTHING!  HE IS ABLE TO RESTORE HIS WILL AND HIS SERVICE!  AKU, DO NOT BE ANXIOUS FOR THOSE WHO MUST DIE THE DEATH BY THEIR OWN CHOOSING!  OUR FATHER DOES NOT CONDEMN YOU FOR THEIR DISOBEDI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THEY WISH TO REMAIN STUPID AND DIE THE DEATH, ‘LET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re right, but it just burns me to no end when they distort what I say, and reject it without even thinking it o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ISTORTIONS!  LET ME TELL YOU ABOUT DISTORTIONS!  THEY HAD MY WORDS DISTORTED BEFORE I WAS EVEN FINISHED SPEAKING!  AS FOR REJECTION, THAT’S THE LOT OF THE ANOINTE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doubt that in the least!  But I thought everything you said was under the protection of the Most High, and could not be distorted in it’s record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NDER HIS PROTECTION, YES!  BUT UNDISTORTED, NO!  EXCEPT FOR A FEW THINGS I SAID THAT WERE RECORDED FROM MEMORY, THE MOST OF WHICH WENT UNRECORDED, THERE IS VERY LITTLE LEFT OF WHAT I ACTUALLY TAUGHT!  HOW ANYONE COULD BE SO STUPID AS TO THINK THAT COMING TO ME WITH A NAME NOT MY OWN CAN GET THEM ANYWHERE EXCEPT THROUGH THE GATES OF HELL, IS APPALL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NAME IS NOT ‘HAY-SUE KRIS-TOES’, NEITHER IS IT JESUS CHRIST!  I WAS NEVER CALLED THAT AT ANY TIME DURING MY INCARNATION AND I WILL NOT ANSWER TO IT UNDER ANY CONDITIONS!  ‘JESUS’ IS BUT A MODERN POLLUTION OF “ZEUS” VIA THE ANCIENT GREEKS!  AND THERE IS PLENTY OF HELL LEFT FOR THOSE THAT DON’T THINK S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E DAYS OF THE HOLOCAUST, THOSE THAT CALL UPON ‘JESUS’ ARE BUT FODDER FOR THE FIRE!  I DO NOT ANSWER TO ANY OTHER THAN MY RIGHT NAME, AND THEN ONLY TO THOSE WHO ARE SENT BY OUR FATHER!  I DO NOT GRANT WISHES!  I DO NOT ANSWER OR GIVE THAT WHICH IS NOT MINE TO GI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 REPORT ALL THINGS AS A GOOD OVERSEER WOULD, AND OF THOSE THINGS WHICH ARE MY OWN, I DO WITH AS I PLEASE!  BUT NEVER WOULD I ATTEMPT TO BECOME GOD TO THE PEOPLE WHEN WE BOTH KNOW THAT THE MOST HIGH IS THE UPPERMOST AND ONLY TRUE GOD!  LUCIFER HAS DISTORTED THE TRUTH TO THE POINT THAT ONLY THE VERY DILIGENT CAN DETERMINE WHAT IS WHICH!  BUT THAT DETERMINATION CAN STILL BE D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OST OF MY TEACHING WAS HOW TO GET UP INTO THE SPIRIT, INTO THE VERY PLANES OF HEAVEN!  BUT AS YOU WELL KNOW, THAT HAS BEEN DISTORTED TO VIRTUAL NON-EXIST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ow, but how do I convince the people, even those of the El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BUT ONE WAY I RECOMMEND!  IT WILL BE A SIGN TO BOTH THE CHURCHES AND THE CONGREGATION:  THAT IF ANY THERE CANNOT GET UP INTO THE SPIRIT:  ESPECIALLY AS TAUGHT TO DO SO BY THE MINISTERS; THEN THAT CHURCH IS NOT OF ME NOR OUR FATHER!  IN THE DAYS OF THE HOLOCAUST AND THE TRIBULATION, THOSE PEOPLE, AND THEIR MINISTERS WILL SUFFER ALL THE HORRORS AS PROMIS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ILL BE THOSE THAT COME TO YOU SAYING THAT THEY CAN ASCEND INTO THE PLANES OF THE HEAVENS; AND SOME THAT WILL SAY THEY HAVE ENTERED THE AKASHIC RECORDS AND SEEN YOUR ANOINTING; AND SOME OF THEM WILL BE TRUTHFUL:  BUT, THOSE WHO WILL BE OF THE VERY ELECT WILL ALSO KNOW THE NAME OF YOUR SWOR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OUR FATHER FASHIONED IT WITH HIS OWN HANDS, HE ALSO NAMED A NAME ON IT, AND THOSE THAT ARE CHOSEN BY HIM WILL BE GIVEN THAT NAME AS A PASSWORD FOR YOU!  OUR FATHER WILL GIVE THIS PASSWORD ONLY IN THE PLANES OF HEAVEN!  AND THEREIN LIES SECURITY:  FOR THE PERSON WHO EVEN MENTIONS THE NAME OF YOUR SWORD YOU WILL KNOW OUR FATHER HAS CHOSEN FOR YOUR SERV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THOSE WHO WILL NOT HEAR THIS TRUTH IN THEIR EARS, AND SEARCH THIS TRUTH IN THEIR HEARTS, THE SAME SHALL ANSWER FOR THEIR REFUSAL IN THE JUDGMENT, AND SUFFER THAT WHICH IS WORSE THAN DEATH IN THE HOLOCAUST AND THE TRIBU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eople are so bent on keeping ‘Jesus’ in their lives and churches, that I doubt there will be many rescu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R DOUBTS ARE CONFIRM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UNDERSTAND THIS, AND KNOW IT FOR A FACT:  I WILL NOT BE THERE DURING THE HOLOCAUST NOR DURING THE TRIBULATION!  ALL THOSE THAT EXPECT ME WILL BE IN FOR A RUDE AWAKE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THAT BELIEVE THE LIE:  THAT THEY SHALL MEET ME IN THE AIR; ARE TOTALLY BEYOND REASON IN THEIR STUPIDITY.  I HAVE NEVER SAID SUCH A THING!  NEITHER HAVE ANY OF THE ANOINTEDS, NOR ANY OF MY OWN TEACHERS, NOR ANY OF OUR FATHER’S TEACHERS.  NO HONEST PERSON HAS EVER SAID SUCH AN IDIOTIC AND LYING 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THOSE LIARS AND FOOLS WILL HAVE A MEETING IN THE AIR THOUGH, ALONG WITH A LOT OF THEIR NEIGHBORS, FLYING GLASS, BOARDS, BRICKS, TRASH, CHURCHES, CHILDREN AND TONS OF RADIOACTIVE DEBRIS!  I WON’T BE THERE, BUT A LOT OF THOSE SO-CALLED CHRISTIANS WILL B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ON’T BE SO FUNNY FOR THOSE WHO DIE, AND EVEN LESS HUMOROUS FOR WHO DON’T!  THOSE ‘CHRISTIANS’ WILL SOON GET A BELLY FULL OF SUPPORTING THEIR USELESS LEADERS, WHO WOULD SELL THEM FOR A SCRAP OF CONTAMINATED BREAD OR A DRINK OF STALE WA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PAGANISTIC FOOLS WILL FIND THEMSELVES SLAYING AND EATING MEMBERS OF THEIR OWN FAMILIES:  AFTER THEY’VE EATEN ALL THE ROTTING CORPSES THEY CAN FIND!  EVEN SO, THAT IS A FITTING REWARD FOR A RELIGION THAT ACCOMPLISHES NOTHING BUT THE SINGING OF AN HYMN AND THE COLLECTION OF AN OFFER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could use some of money for the prepar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ONEY FOR THE PREPARATIONS IS AVAILABLE ALL OVER THE PLACE!  IF THE FOOLS WHO RUN THOSE RECORD, PUBLISHING, AND MUSIC COMPANIES WOULD WAKE UP, THEY’D MAKE A FORTUNE FOR THEMSELVES, AND PROVIDE YOU WITH ENOUGH MONEY TO PREPARE FOR TWENTY ELEC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 not that popular, either among the buying public or personnel of the trade agenc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OPULARITY IS A MATTER OF ADVERTISING!  AND ALL THE EXECUTIVES OF ALL THESE COMPANIES ARE WELL AWARE OF IT!  YOUR MUSIC IS PROBABLY THE MOST DESIRED BY THE MOST HIGH, AS WAS DAVID’S!  THE MOST HIGH PREFERS SIMPLICITY IN ALL THINGS, EVEN THOUGH TO HIM ALL THINGS ARE SIM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OOD FOOD IS USUALLY SIMPLE, BEAUTIFUL MUSIC IS USUALLY SIMPLE, DEPENDABLE MECHANISMS ARE USUALLY SIMPLE, MOST OF THE GREAT INVENTIONS ARE USUALLY SIMPLE!  AND SO IT IS WITH YOUR MUSIC, AND THE MOST HIGH PREFERS IT TO VIRTUALLY ALL OTHER MUSIC, EVEN THE MUSIC OF THE SPHER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eard your Good News was simple, but once the ministers and churches got through with it, it looks like a confetti puzzle!  My music is about the same way as far as the industry big wigs are concer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IF THEY HAD THE INTELLIGENCE TO PROMOTE YOU AND YOUR ARTISTS, THINGS WOULDN’T SEEM SO FAR OUT OF REACH IN YOUR BANK ACCOU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problems are not important, but those of the Elect are!  What should I do to prove to them that you did have and taught a simple tru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BEGIN WITH, HOW TO RECOGNIZE COLOR CHANGES OF THE ENERGIES BETWEEN THE EARTH AND THE HEAVENS!  FOR THOSE WHO LEARN OF THAT PROCESSES IMPORTANCE, SHOW THEM HOW TO CONTROL PHYSICAL MATTER WITH THEIR MINDS!  AND THEN IF, AND I REPEAT IF, YOU GAIN SOME FOLLOWING THAT YOU CAN TRUST, YOU CAN TEACH THEM TO GET UP IN THE SPIR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THEY ARE TRULY OF THE ELECT, THEN WE WILL ENSURE THEM SUCCESS.  I WOULD ADVISE THEM THOUGH, THAT THEIR INGRAINED PAST RELIGIOUS TEACHINGS MUST FIRST BE OVERCOME IN ORDER TO ENTER THE HEAVE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should narrow the field considerab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INTENDED TO!  THERE IS NO PLACE ON THE PLANES OF HEAVEN NOR IN THE FULLNESS OF THE GREAT CREATION OF OUR FATHER FOR THOSE WHO ONLY ‘PRAISE JESUS’ OR ARE ‘GOOD CHRISTIA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WHO ACHIEVE ACCESS INTO THESE REALMS AT YOUR HAND WILL BE HONORED AND WELCOMED HERE!  JUST AS THOSE WHO ENTERED HERE AT MY TEACHING AND THOSE LIKE US THROUGHOUT THE A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IDN’T SUFFER AND DIE A MURDEROUS DEATH TO FULFILL THE PROMISE OF RESTORATION JUST SO THESE JACKASSES COULD SHOUT SOME PAGAN NAME IN THE MOST HOLY OF ALL CREATIONS THIS SIDE OF THE GREAT VEIL!  I FULFILLED A VACUUM IN THE CREATIVE PROCESS, AND I DID NOT REMOVE ONE WORD FROM THE LAW AS RECORDED BY MOSHE, NOR ONE WORD FROM THE PROPHE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WELL KNOWN IN MY DAY, EXACTLY WHAT I WAS ALL ABOUT AND THE ENDS ACHIEVED BY ME!  MY FOLLOWERS DID HAVE AND EXERCISED THE ABILITY TO ENTER INTO AND RETURN FROM THE PLANES OF HEAVEN:  AND TAUGHT EVERYONE WHO WOULD LEARN HOW TO DO THE SAME 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DOCTRINE OF ‘HEAVEN WHEN YOU DIE’ IS AS ABHORRENT TO OUR FATHER AS RACE-MIXING!  AND FOR THE PARTICIPANTS, JUST AS DISASTRO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ow, but I can’t even get ‘Christians’ to call you by your right na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 AWARE OF TH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WORSE PART IS, AFTER YAWWAY MADE LIARS OF ALL OF US BY PROMISING SOMETHING HE COULD NOT DELIVER, THE DISTORTIONS BEGAN TO RUN RAMPANT!  FALSE DOCTRINES BEGAN TO SPRING UP LIKE DAISIES!  THAT WILL HAVE NO EFFECT WHATSOEVER ON THE PEOPLE WHO FOLLOW THE IDIOTIC DOCTRINES OF DEATH.  THEY WILL SIMPLY BE SLAIN AFTER THE FULFILLMENT OF THEIR PUNISHMENT!  AND THAT WILL BE TH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THINK THERE IS ONE CHURCH ON EARTH THAT USES THE REAL OR CORRECT REFERENCE TO THE MOST HIGH, OR MY CORRECT NAME EITHER!  REST ASSURED, THEY’LL CERTAINLY DISTORT YOURS IF THEY GET THE CH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LL DISTORT WHO YOU ARE, WHAT YOU STAND FOR, WHAT YOU’RE THERE TO DO, EVERY WORD YOU SPEAK, EVERY WORD WRITTEN ABOUT YOU, AND EVEN WHETHER OR NOT YOU WERE BORN AT FORT GRANDE, WEST VIRGINIA, TO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N’T LET IT BOTHER YOU THOUGH!  WE HERE KNOW EXACTLY WHAT WE’RE DOING, AND ALL THE RANTING THEY CAN RAISE WON’T RESCUE ONE OF THEM UNLESS THEY ARE IN THE FOLD WHERE THEY’RE SUPPOSED TO B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 it possible, that some church just might research these things, and accept these realities in time to rescue the whole congreg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S POSSIBLE, BUT DON’T HOLD YOUR BREATH UNTIL IT HAPPENS!  SHOULD ANY MINISTER HAVE THE COURAGE TO INFORM HIS FLOCK, THE DEACONS WOULD PROBABLY HAVE HIM CRUCIFI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S THE OLD ADAGE THAT ‘IT’S ALWAYS BEEN THIS WAY, RIGHT OR WRONG, AND WE’RE NOT GOING TO CHANGE IT, RIGHT OR WRO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S REALLY A DISASTER, FOR IN THE DAY OF THE HOLOCAUST, THESE ARE THE PEOPLE WHO WILL SCREAM THE LOUDEST FOR YOU TO SAVE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ll be out of ear sho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 PLAN TO HAVE IT SO!  IS THERE ANYTHING YOU’D PARTICULARLY LIKE TO KNOW?  I’LL BE GLAD TO REVEAL ALL I C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I don’t suppose I can do much more than get some answers that will later be proven accurate.  In that event some of these people might even get themselves rescu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ISN’T THAT MUCH TIME, BUT THAT’S AS GOOD OF A START AS AN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were looking on when Sodom and Gomorrah were destroy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WERE TWO CITIES, CLOSE ENOUGH THAT THEY COULD BE CALLED A METROPOLITAN COMPLEX.  HOWEVER, THE ROADWAY BETWEEN THEM WERE LINED WITH BAZAARS, MARKET PLACES, AND THEREFORE, LITTLE OF THE TENTS AND WOODEN BUILDINGS REMAINS.  THEY WERE INTEND TO BE TEMPORARY AND MOBI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was used against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ERE SIX SHIPS IN THE STRIKE SQUADRON, SIX SHIPS IN THE PURSUIT SQUADRON, AND SIX SHIPS IN THE GROUND COMMAND AND SUPPORT SQUADR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NY OF THOSE WHO WERE NOT IN THE INITIAL BOMBING OF THE CITIES WERE DESTROYED BY THE PURSUIT SQUADRON WHILE TRYING TO FLEE.  THE GROUND CREWS WENT THROUGH IMMEDIATELY AFTERWARD AND SLEW EVERYONE AND EVERYTHING LEFT ALIVE IN ALL THE PL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TELLIGENCE, LIFE-TRACKING AND OVERALL COMMAND WERE ABOARD THE FLAGSHIP AT AN ALTITUDE OF ABOUT SIXTY MIL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 NOT THINK THESE CITIES WERE SIMPLE FARMING AND MERCHANT CENTERS:  THEY WERE FORTIFICATIONS WITH OFFENSE AND DEFENSE EQUIPMENT INSTALLED BY THE NEFILIM AND SOME OF THE CITIZENS STILL KNEW HOW TO USE IT!  AND THOSE CITIES WERE POPULATED MOSTLY BY THE PEOPLE OF CUSH AND CANA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CTUAL WEAPONRY WE USED IN THE INITIAL STRIKE WERE SELF-PROPELLED GUIDED THERMONUCLEAR MISSILES, THE ONLY THING WE HAD AVAILA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they were destroyed by atomic weap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THEY WERE SO VILE IN THEIR RACE-MIXING, HOMOSEXUALITY, SODOMY, LESBIANISM, INCEST, CHILD ABUSE, NARCOTICS, CRIME AND MURDER, LAWLESSNESS AND PAGANISMS, THAT FINALLY THEY HAD TO BE TOTALLY ELIMINA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THE BIGGEST COMPLAINT AMONG THE PEOPLE, BOTH THOSE WHO LIVED THERE AND THOSE WHO COMMUNICATED DIRECTLY TO THE MOST HIGH, WAS ABOUT THE NOI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sounds like the majority of our own cit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AN EXACT PARALLEL!  AND I CAN ASSURE YOU THE SAME END AWAITS EVERY MAJOR CITY OF THE ENTIRE HOUSE OF JOSEP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ITIES OF THE PLAIN WERE ALSO ENGAGED IN INTERCOURSE WITH ANIMALS!  THAT IS NOT UNHEARD OF IN YOUR CITIES, ESPECIALLY AMONG THE HOMOSEXUAL COMMUNITY!  HOWEVER, THE MAJORITY OF SUCH EVILS ARE CURRENTLY PRACTICED BY PEOPLE IN HIGH PLACES, SO IT IS NOT YET COMMON IN THE STREETS AS IT WAS IN SODOM AND GOMORRA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S ONLY A MATTER OF TIME BEFORE YOU’LL HEAR REPORTS OF HOMOSEXUALS USING LIVE RODENTS IN THEIR RECTUMS!  BUT ONLY WHEN THEY NEED MEDICAL ATTENTION TO REMOVE THE DEAD ANIM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s beyond disgu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IS THE NATURE OF PRACTICING HOMOSEXUALS!  ESPECIALLY THOSE OF ACCURSED CANAAN AND POLLUTED CU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t’s change the subject and get back to history.  Where are the remnants of those cities to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E VALLEY OF THE DEAD SEA, SOME STILL UNDER WATER!  THE ATOMIC CONES ARE STILL TRACEABLE!  THE AREA STILL PRODUCES PIECES OF GREEN GLASS, MADE ONLY DURING THERMO-BLAST AT GROUND ZERO.  THERE ARE ALSO MANY OTHER BURIED EVIDENCES IN THE AREA OF A FAR MORE ADVANCED TECHNOLOGY THAN THE CHURCHES AND GOVERNMENTS WANT THE PEOPLE TO KNOW EVEN EXIS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 DELIBERATELY FLOODED THE PLAIN FOR A WHILE TO PREVENT CONTAMINATION OF ABRAHAM’S PEOPLE AND FLOCKS IN ADDITION TO THOSE TRADERS AND TRAVELERS WHO ROAMED THE AREA!  THE SMELL OF BLOOD NEVER FAILS TO BRING OUT A MOB LOOKING FOR BOO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s that the only ancient atomic bla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T IN THE LEAST!  THERE WERE SIMILAR CITIES DESTROYED IN INDIA, AND I KNOW THERE ARE SURVIVING RECORDS OF THE INCIDENT!  CHINA, SOUTH AMERICA, AFRICA AND EVEN SINAI DURING A POWER-STRUGGLE WAR OF THE NEFILIM!  THERE WAS ONE OF THE PACIFIC ISLANDS THAT HAD TO BE DESTROYED, AND ALL FOR THE SAME REASONS AS SODOM AND GOMORRA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peaking of destroyed cities, what happened to the cities in South Americ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OUT THE SAME THING!  THE PEOPLE WERE SLAIN AND DRIVEN OUT BECAUSE OF THE SAME EVILS YOU SEE TODAY IN YOUR CITIES!  EZEKIEL RECORDED IT, BUT LATER DISTORTIONS HAVE COVERED UP THE ACTUAL WIT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ZEKIEL DID NOT GO TO JERUSALEM!  BUT TO A TEMPLE SIMILAR TO THE DESTROYED TEMPLE AT JERUSALEM!  SINCE HE KNEW NOTHING ABOUT NAVIGATION, HE REALLY DIDN’T KNOW WHERE HE WAS, BUT HE CERTAINLY KNEW THAT HE WAS NOT AT THE TEMPLE IN JERUSALEM!  HE WAS ONE OF THOSE PRIESTS WHO HAD TO STAND AND WATCH THE CITY BURN AND WALLS AND THE TEMPLE TORN DOW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kind of practices were they performing when Ezekiel saw them, just before the slaugh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XCEPT FOR THE LANGUAGE, THE EXACT SAME RITUALS AS ARE PERFORMED BY THE KNIGHTS OF COLUMBUS AND MASONIC LOD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OK CAREFULLY AT THE SURVIVING ARTIFACTS!  HOMOSEXUALITY AND SODOMY ARE EVIDENCED EVERY WHERE!  THE GREAT CITIES WERE NOT JUST HIGH CIVILIZATIONS OF THEIR DAY, THEY WERE AS PUTRID AS ANY CITY EXISTING TO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S WHY THEY WERE DESTROYED, AND THAT’S WHY THIS GENERATION OF FIRE IS GOING TO BE DESTROYED!  THANKS TO THE MASONIC LODGE AND KNIGHTS OF COLUMB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e there any lodges that actually practice the ways of our Fa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NOT SINCE THE POLLUTION OF THE WORSHIP IN THE TEMPLE AT JERUSALEM!  EVEN CORRECT WORSHIP AND THE READING OF THE LAW HAD TO BE REINSTATED FROM TIME TO TIME!  BUT WHEN RACE-MIXING BROUGHT IN OTHER GODS AND RITUALS OF WORSHIP TO THE POINT WHERE IT WAS BOTH UNACCEPTABLE AND BEYOND CORRECTION, WE HAD IT REMOVED FROM THE WHOLE EARTH!  AT BEST, THE REMAINING WORSHIP, BOTH PUBLIC AND IN THE SECRET LODGES, IS BUT AS A FEW SCATTERED SEEDS IN THE WILDER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E RESTORATION IT WILL NOT BE SO!  NEITHER WILL IT BE SO IN THE 1,000 GENERATIONS OF PEACE THAT WILL FOLLOW THE HOLOCAUST AND TRIBULATION!  NOR WILL IT BE SO WITH THE ELECT IN THE MARRIAGE CHAMB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if we ever get there, that’s some comfor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is the story of Eno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MEMBER THAT THERE TWO, BUT ONE WAS THE DESCENDANT OF CAIN, AND THE OTHER A DESCENDANT OF SETH!  THE DESCENDANT OF SETH STUDIED THE LAWS AND WAYS OF THE MOST HIGH, AND OBEYED THEM, UNTIL HE HAD SO DEVELOPED HIMSELF THAT HE COULD AND DID PHYSICALLY CHANGE HIS BODY TO THE LEVEL OF HIS OWN CONSCIOUS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COULD AND DID ENTER INTO THE PLANES OF HEAVEN AND EVENTUALLY DECIDED STAY THERE ON INVITATION OF ANU!  AND HE IS STILL ALIVE!  HE IS WELL, AND OFTEN TAKES INCARNATIONS TO ACCOMPLISH TASKS FOR OUR FATHER!  HE USUALLY DOES THESE THINGS IN INCARNATIONS RATHER THAN GIVE A MYSTICAL OR SUPERNATURAL OVERTONE TO THE MISSION ITSE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n we do these things to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ERTAINLY!  AND IT IS MUCH EASIER FOR THESE GENERATIONS THAN IT WAS FOR ENOCH!  BECAUSE ISH AND ISH’S SIN BOUND THE BODY AND THE CONSCIOUSNESS AS ONE UNTIL DEATH ALONE COULD SEPARATE THEM!  THE ONLY NEAR SEPARATIONS OCCURRED IN DREAMS OR VISIONS!  IT TOOK PERSONAL INTERVENTION BY THE MOST HIGH TO KEEP A PERSON FROM KILLING THEMSELVES WHEN THAT PERSON ATTEMPTED TO DEVELOP SPIRITUALLY TO THE POINT WHERE THEY COULD SEPARATE THEIR BODY AND THEIR CONSCIOUS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UCH AS IN THE CASE OF DANIEL!  HOWEVER, DANIEL WAS OF A BREED WHERE THE MOST HIGH HAD PROMISED TO DO THESE THINGS, AND DANIEL OPERATED ON THE BASIS OF THAT SAME PROMI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I PAID THE PENALTY FOR THAT BINDING, AND NULLIFIED THE VIOLATION OF HOLY LAW CREATED BY ISH AND ISHA, THEN ANYONE WHO WANTS TO SPEND THE TIME TO LEARN HOW, CAN SEPARATE THEIR BODY AND THEIR CONSCIOUS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SEPARATION IS A FIRST SERIES OF LEARNINGS THAT WILL EVENTUALLY PERMIT A PERSON TO CHANGE THEIR PHYSICAL BODY INTO A STATE OF PURE SPIR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PRAISE JESUS’ WON’T WOR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ought to really set the churches on their ea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 MUCH AS ONE WORD OF TRUTH DOES TH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es the invocation of your name, either the real or the polluted one, have any effect on the proc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NLESS SOMEONE IS DOING SOMETHING I HAVE ORDERED HERE OR IN ONE OF THE VERY PLANES OF THE HEAVENS, AND USES MY REAL NAME TO IDENTIFY THE SOURCE OF THE ORDER AND THE AUTHORITY:  THE INVOCATION OF MY NAME IS LESS THAN USELESS!  THERE IS NO SUCH DIRECTIVE FOR MY NAME TO BE USED ANYWHERE IN CREATION EXCEPT AS I HAVE JUST DESCRIBED!  AND ANYONE WHO THINKS THAT MY NAME HAS ANY OTHER AUTHORITY IS JUST BEING SUCKERED BY LUCI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about the heal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HEALINGS I PERFORMED, AND TAUGHT MY PEOPLE TO PERFORM INCLUDING THE CASTING OUT OF DEVILS AND DEMONS, WAS NOT PERFORMED IN MY OWN NAME, BUT WITH A PROCESS OF POWER IN OBEDIENCE TO THE HOLY LAWS IN SUCH MATTERS!  THE HEALINGS THAT HAVE OCCURRED ON EARTH ARE FOR THE MOST PART JUST CLEVER TRICKS OF LUCIFER!  THERE HAVE BEEN HEALINGS, THAT WERE NOT OF LUCIFER, BUT ONLY UPON THOSE PEOPLE WHO HAVE REJECTED THE CHURCHES AND THEIR DOCTRINES OF DEATH!  THE MOST OF WHOM WERE LOOKING FOR SOME REAL TRUTH AND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VAST MAJORITY OF THOSE HEALED THOUGH, THEN FELL BACK INTO THAT SAME OLD STUPIDITY OF THE CHURCHES AND DOCTRINES OF DEATH THEY HAD ONCE REJECTED!  HOWEVER, A FEW DID NOT RETURN TO THE IDIOCIES OF THE ‘PRAISE JESUS’ PAGANS, AND THEY ARE MUCH LOVED HERE AND GREATLY REJOICED O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 the same also true of the miracl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 MOST PART!  AND ESPECIALLY THOSE AT THE SHRINES!  IT IS NOT UNDERSTOOD BY THE MASSES THAT LUCIFER IS NOT SOME WEAK-KNEED NAMBY-PAMBY!  HE WAS ONCE SECOND ONLY TO THE MOST HIGH!  HE HAS VAST POWERS OF PERSUASION, AND EVEN MORE VAST POWERS OF SHEER BRUTE FOR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CAN BE BEATEN THOUGH, AS YOU YOURSELF HAVE DONE!  BUT HE IS NOT A BUTTERSOFT ADVERSARY!  HIS ABILITY TO DECEIVE IS UNPARALLELED, AND HIS CRAFTINESS IS ALL BUT BEYOND BELIEF!  AND, IN THE GENERATIONS OF ISH, HE HAS PROBABLY PERFORMED 100,000 HEALINGS, MIRACLES, AND ‘ANSWERS TO PRAYERS’ TO EVERY ONE PERFORMED BY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S NOT THAT THE MOST HIGH IS LESS GENEROUS, OR LESS CAPABLE, IT’S JUST THAT LUCIFER HAS A LARGER FOLLOWING!  AND RECEIVES MORE REQUES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TOO, LUCIFER WILL DO WHATEVER IS NECESSARY TO DECEIVE!  THOUGH HE CAN’T BE BARGAINED WITH OR BLACKMAILED, AND THE MOST HIGH WILL NOT DEVIATE ONE IOTA FROM HIS ESTABLISHED LAWS, LUCIFER HAS USED HOLY LAWS FOR UNTOLD AGES WHEN THEY SUIT HIS ADVANTAGE!  AND THEY ARE PERFECT:  THEY HAVE NO SIDE EFFECTS WHATSOEVER, AND THEREFORE THEY ARE ALSO PERFECT FOR DECEPTION WHEN PEOPLE CHOOSE TO BE IGNOR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S WHY THE MOST HIGH HIMSELF TESTIFIES OF YOUR COMMISSION!  LUCIFER CAN DECEIVE A GREAT DEAL, BE HE CAN’T FOOL A SOUL IN COMMUNICATION WITH ITS MAK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ll bet that’ll go down the churches’ throats the wrong w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Y SINGLE WORD OF TRUTH GOES DOWN THEIR THROATS THE WRONG W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n you tell me why I was chosen for this commis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BECAUSE YOU WERE IN THAT GREAT COMPANY OF THOSE QUALIFIED THAT STOOD BEFORE THE GREAT VEIL TO RECEIVE ASSIGN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N ALL THE EARTH AND ALL THE HEAVENS:  YOU WERE AND ARE THE MOST QUALIFIED TO WITNESS OF THIS GENERATION OF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Y INCARNATION HAS IT’S RESTRICTIONS, MOSTLY THAT WHICH YOU HAVE EXPERIENCED DURING THIS LIFETIME!  THE MOST HIGH ALWAYS, REPEAT, ALWAYS:  MAKES HIS CHOICE FROM THOSE WHO ARE IN THE OPINION OF MAN THE LEAST ABLE OR QUALIFIED TO PERFOR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IS NO GLORY IN A WELL TRAINED, WELL EQUIPPED GENERAL BEING ABLE TO BEAT A LESSER ADVERSARY!  BUT THE MOST HIGH DOES TAKE GREAT PRIDE IN USING SOMEONE WHO IS THOUGHT TO BE ABSOLUTELY NOTHING, AND MAKES HIM THE CHIEF OF EVERYTHING IN S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DID IT WITH DAVID, HE DID IT WITH ABRAHAM, HE DID IT WITH NOAH, HE DID IT WITH MOSES, HE DID IT WITH ME!  HE DID IT WITH YOU, AND HE HAS DONE IT SO SINCE THE VERY BEGIN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nough of me.  What is the real story of Noa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PRETTY MUCH A BUNGLER!  BUT HE WAS THE ONLY HONEST MAN THEN ON EARTH!  AND ONE OF THE VERY FEW WHO WERE PURE IN THE BLOODLINES OF THEIR GENERATIONS BEFORE THEM!  ONLY THE LINEAGE OF ISH HAD ANY PURE BLOODED PEOPLE AT ALL, SONS AND DAUGHTERS PURE IN THEIR GENERATIONS, AND EVEN MOST OF THOSE HAD POLLUTED THEMSELVES!  AND ALL THOSE POLLUTED SOULS WERE DESTROYED WHETHER THEY HAD ISH TO THEIR FATHER OR ANY OF THE OTHER SIX ADAMA WHO WERE THE FATHERS OF THE TRIB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POLLUTION OF THE RACES, AND THE RESULTING DEGENERACIES BECAUSE OF IT, WAS THE REASON FOR THAT GREAT DESTRUCTION:  A GREAT FLOOD CAUSED BY A CONTINENT SIZED ICE SHELF BREAKING OFF AT THE SOUTH POLE!  AND THE DESTRUCTION OF THIS CIVILIZATION IS IMMANENT FOR THE EXACT SAME WHOREINGS AND DEGENERAC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AH WAS THE ONLY ONE WHO TAUGHT HIS SONS NOT TO MARRY OUT OF THE BLOODLINE OF HIS FATHERS!  HIS DAUGHTERS DID MARRY OUT OF THEIR RACE AND THEREFORE THEY DID NOT SURVIVE THE DESTRUCTION!  THEIR RACE-MIXING MAY BE THE REASON WHY THERE IS ONLY LITTLE REFERENCE TO THEM AT A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FTER NOAH BUILT HIS ARK, WHICH WAS A HUGE BOX-LIKE AFFAIR, EARTHQUAKES, HURRICANES AND TIDAL WAVES SWEPT THE EARTH ACCOMPANIED BY AN EARTH AXIS SHIFT:  DESTROYING CIVILIZATIONS AROUND THE WORLD AND BURYING MOST OF THE BODIES!  THE HUGE SHIFT OF MATTER FROM THE MAGNETIC FIELDS OF THE SOUTH POLE CAUSED MASSIVE STORMS LIKE NONE SEE EVER SI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MNANTS OF THE ARK ON MOUNT ARARAT WAS ACTUALLY USED AS LIVING QUARTERS AFTER THE FLOOD, AND WHEN FINALLY EXAMINED FOR PUBLIC CONSUMPTION:  IT WILL BE DISPELLED AS A LATER STRUCTURE DUE TO THE MODIFICATIONS THAT WERE NECESSA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THE EARTH LATER SHIFTED ON IT’S AXIS AGAIN AND THE WEATHER CHANGED, AN EARTHQUAKE LIFTED THE MOUNTAIN AND THE ARK BURIED IN THE ICE AND SNOW AND EVENTUALLY ABANDONED!  THERE ARE PARTS OF THE ARK THERE, BUT A LOT OF THAT BUILDING IS OF MUCH LATER ORIGIN, BEING THE PRODUCT OF REPAIRS AND REMODEL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MANY YEARS AFTER THE FLOOD, NOAH AND HIS SONS WORKED TO RESTORE THE WILDLIFE AND PLANTS, ESPECIALLY THOSE OF DOMESTIC USE!  IT WAS WHILE HE WAS IN A STATE OF SLEEPING OFF AN EXCESS OF GOOD WINE THAT HIS SON ‘HAM’ SAW HIM NAKED.  INSTEAD OF COVERING THE OLD MAN AND KEEPING HIS MOUTH SHUT, HE HAD TO BE THE ‘BIG NIGGER’ AND MAKE DIRTY JOKES ABOUT IT!  IT WAS NOTHING MORE THAN A TYPICAL ATTEMPT TO PUT HIMSELF ABOVE THE ANOINTED OF THAT GENERATION BY DOING ANYTHING HE COULD TO DEFAME NOA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LIKE ALL OTHER SUCH STUPID ATTEMPTS:  THIS ONE RESULTED IN THE CURSE UPON CANAAN, HAM’S FIRSTBORN, WHO WAS ABOUT THE SAME LEVEL OF EGO-DEGENERATE AS HIS FA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ERE OTHER SURVIVORS OF THE FLOOD, BUT NOT IN THE AREA WHERE NOAH WAS, AND NOT OF HIS STATE OF SPIRITUAL DEVELOPMENT TOWARDS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OST OF THOSE DIED LATER OF THE HARDSHIPS, PRIMARILY DISEASES FROM ROTTING FLESH AND PLANT LIFE THAT WASN’T BURIED BY THE FLOOD, AND EXPOSURE SO THAT THE DESCENDANTS OF NOAH ARE THE MAJORITY ON THE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CUSH SAW THE CURSE UPON HIS BROTHER CANAAN, AND HAD RECEIVED CANAAN’S BIRTHRIGHT, HE ATTEMPTED TO REMOVE THE CURSE BY MIXING HIS OWN CHILDREN WITH THE CHILDREN OF CANA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IDEA WAS:  THAT SINCE CUSH WAS DRIVEN WITH LUST FOR CANAAN’S WHORE DAUGHTER SIMIRIMIS, THEY WOULD MIX THEIR FAMILIES AND GOD WOULDN’T KNOW WHO WAS WHO!  BUT TO OFFEND THE MOST HIGH’S OWN CHOSEN IS TO TAKE ON MORE THAN ONE BARGAINS F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OST HIGH THEN INCLUDED BOTH FAMILIES, CANAAN AND CUSH, UNDER THE CUR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SO THEY WERE SEPARATED INTO DISTANT LANDS TO RESTORE THE BLOODLINES OVER AT LEAST TEN GENERATIONS!  THIS PREVENTED MUCH OF THE MIXING, BUT THOSE THAT STAYED NEAR INVOLVED THEMSELVES MORE AND MORE!  EVENTUALLY, THERE WERE PRACTICES AND LAWS AGAINST MIXING AS BY THEN THE END RESULTS WERE WELL KNOW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JUST LIKE TODAY, THERE WERE MANY WHO DEFIED NOAH SIMPLY BECAUSE THEY WERE YOUNGER AND ‘KNEW MORE’!  THEY DID NOT PAY ATTENTION OR EVEN BELIEVE HE WAS ACTUALLY THE SOLE AND EXCLUSIVE REPRESENTATIVE OF THE MOST HIGH IN THAT GENE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FINALLY GOT TO A POINT IN SOME AREAS, THAT IT WAS NECESSARY TO DESTROY THEM LEST THEY OVERPOWER THOSE WHO STILL WERE OF PURE BLOOD SUCH AS ABRAHAM AND THOSE WITH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ERE VISITATIONS FROM THE NEFILIM BOTH BEFORE AND AFTER THE FLOOD!  THE MIXING OF NEFILIM WITH EARTHLINGS WAS USED AS A PRECEDENT TO MIX AMONG THE DIFFERENT RACES AFTER THE DELUGE ALTHOUGH THAT WAS THE VERY REASON THE PEOPLE HAD BEEN DESTROYED IN THE FIRST PLA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bviously, stupidity never ceas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LY FOR A LIMITED TIME WITH THE VICTIM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ASON THAT ALL THE ANIMALS EXCEPT THOSE WITH NOAH, WERE EXECUTED IS BECAUSE MAN HAD MIXED THEM ACROSS UNNATURAL BLOODLINES!  AND USING THE KNOWLEDGE GLEANED FROM THE NEFILIM, MIXED HIS OWN SEED WITH SOME ANIMALS!  THE GREATEST OFFENDERS WHERE ACCURSED CANAAN AND ACCURSED CU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WHEN WILD OFFSPRING WERE BREEDING EVEN MORE IMPURE AND DEGENERATE!  IT WAS A TERRIBLE SIGHT TO SEE HELPLESS LIFE FORMS, WHO THROUGH NO FAULT OF THEIR OWN WERE BROUGHT INTO THE WORLD!  WHEN A MOTHER GAVE BIRTH TO A DEGENERATE THAT WAS HELPLESS IN THE POPULATED AREAS, IT WAS SIMPLY SLAIN!  BUT IN THE WILDERNESS, IT OFTEN HAD TO SUFFER UNTIL SOMETHING OF A PREY FOUND AND KILLED IT!  AND ALL THESE THINGS ARE THE FAULT OF M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AFTER THE FLOOD AND THE CURSE OF NOE WAS RIGHTLY SWORN UPON CANAAN, THE DESCENDANTS OF CUSH AND CANAAN DID THE SAME THING AG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NAAN’S AND CUSH’S DEGENERACIES DIDN’T GET TO THE POINT OF DESTRUCTION AS BEFORE NOAH IN ALL AREAS!  BUT THERE WERE CITIES AND AREAS THAT HAD TO BE CLEANSED.  SODOM, GOMORRAH AND THE CITIES OF THE PLAIN BEING PRIME EXAMPLES.  AND LATER THE CITIES OF CENTRAL AND SOUTH AMERICA AS WELL AS OTHER PLACES AROUND THE WOR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FTER THE FLOOD, THERE WERE EFFORTS BY THE NEFILIM TOWARD GENETIC PURIFICATION OF THE FORMS OF LIFE THAT NOAH HAD RESCUED, AND AN ATTEMPT AT SEPARATION OF THE SPECIES OF THE DIFFERENT LIFE FORMS.  AS A MATTER OF FACT, THE COMMON APE IS A BY-PRODUCT OF JUST THAT GENETIC SEPARATION!  AS ARE THE ENTIRE FAMILIES OF MONKEYS, CHIMPANZEES AND THE LI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AJOR PART OF DEGENETICS WAS A FINALLY BRED OUT OF MAN, MOSTLY OUT OF CUSH TO BE EXACT!  BUT THEN THE GORILLA WAS A PURER FORM, AND UNTIL BOTH CANAAN AND CUSH BEGAN TO INTERMIX AND THEN TO INTERBREED WITH THE APE FORMS, IT WAS A MUCH MORE PLEASANT SPEC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NTENDED THAT THERE SHOULD BE LEVELS OF LIFE FORMS, THAT WERE OF EACH GIVEN A MENTAL AND PHYSICAL STATION, ONCE MAN HAD BEEN PERFECTED TO BE THE SLAVE OF THE NEFILIM!  BUT AFTER THE WHOLE THING BLEW APART BY THE MIXING OF THE NEFILIM AND THE CHILDREN OF MAN (ADAMA), GOD REMOVED MANY OF THE INTENDED LIFE FORMS FROM OFF THE PLANET AND DECIDED TO PERFECT MAN, ONE RACE AT A TI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CAUSE RACE-MIXING ALL BUT ELIMINATED THE POSSIBILITY OF THAT, GOD DROVE THE RACES APART!  DEGENERATES AND ALL!  GOD ORDERED THE NEFILIM TO TEACH EACH GROUP A DIFFERENT LANGUAGE, WHICH LIMITED THEIR COMMUNICATIONS!  WITHOUT FRESH INJECTIONS OF IMPURE BLOOD, THE DEGENERATE TRIBES EVENTUALLY ELIMINATED THEMSELVES!  THE REMAINDER BRED THEMSELVES PURE, AT LEAST FOR A FEW HUNDRED YEA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o were the ‘giants’ of Gath and other cit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ENETIC HYBRIDS OF THE NEFILIM AND HUMAN WOM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RESENTLY THOUGH, I THINK THE ONLY REMAINING RACE OF GIANTS THAT ARE HUMANOIDS ARE IN THE WILDS OF SOUTH AMERICA!  THEY WERE SEEN AND REPORTED BY MAGELLAN’S EXPEDITION, BUT THAT IS USUALLY NOT TAUGHT IN THE SCHOO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KNOW WHETHER I’VE GIVEN YOU ENOUGH TO UNDERSTAND THE ANSWER, OR MORE THAN ENOUGH TO CONFUSE IT FUR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laughed, as Immanuel is also a man of great good hum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erhaps we had better go up to our Father, as I feel he has more to say to me before I return to the earth pla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RUE, HE DOES, BUT THE ESSENCE OF IT IS TO GATHER THE ELECT AND MAKE ALL THE PREPARATIONS FOR THEM!  FOR THE HOLOCAUST AND TRIBULATION WILL BE SEVERE BEYOND IMAGI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tantly, Aku was again at the Gates of the gold pathway lined with the huge torches.  Immanuel stood facing him with a golden cup in his right hand and a silver cup in his right hand.  Above him came the Mighty Voice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SON OF MAN, MINE OWN ANOINTED, HOLY ONE OF ISRAEL, CHIEF OF MINE OWN HOLY ELECT, BELOVED AVENGER, WITNESS OF THIS GENERATION:  LOOK INTO THE GOBLET IN THE RIGHT HAND OF MINE OWN BEGOTTEN 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anuel held out the golden goblet and as Aku looked inside it the wine therein suddenly became like a mirror, and Aku could see the planet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cene went down, to a conference room in Germany, and backward in time.  Over the shoulder of a man seated at the long conference table, Aku could see the report he was reading, the minutes of a meeting held earli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OSTOCK, MECKLENBURG, Monday, July 15th, 1901.</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eeting was called to order at 10:30 AM, by the Chairman, CODE WOLFGA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hair recognized the Membership Committee Chairman, CODE BUND VI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olfgang, Gentlemen.  The membership wishes to report that we have now obtained support from the major industrial and financial institutions of Europe and the United States.  We are now in a position to manipulate both the media and the political offices to our ends as described in our codex formulas for the receipt of Power and Influence for our one world govern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resident McKinley of the United States must be removed, and his successor made to realize the determination of our commitment and the end measures of our goals.  We have already set in motion the removal of Mr. McKinley with the cooperation of Mr. Roosevelt.  Once he is removed, we will be able to force greater distortion into the populace, and enforce other industrial, financial, and political persons to adhere in private to our ultimate goal.  We will permit as many versions of the real causes for McKinley’s execution as will come to light.  The more confusion about the matter the better, and our own involvement will be better shadow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thin five years of his execution, we will have full preparations for war.  Our support and membership will then be under total domination and control, regardless of the government then in effect over that membership.</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overnmental changes will not effect us, as our people will soon have actual control over all gold, silver, and platinum in the monetary system.  We will eventually remove gold ownership from the masses in most countries until we alone control the vast majority of the actual bullion weal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will permit us to control the economies of any given nation or group of nations, and in reality make the citizen our pawns in this great plan of ours.  We are now powerful enough to determine the outcome of any election, war, or depression, of any country without suffering any of the hard effects oursel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entlemen, our membership drive is near to completion, and our plans will be in full effect by the end of this year.  I thank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hair recognized the Political Committee Chairman, CODE PROLETARIAT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olfgang.  Gentlemen.  The Political section wishes to inform the meeting that we are now in a position to enforce a world government upon the people.  If there is sufficient resistance after the planned war, we will then set about the destruction of the offending governments and their respective econom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 have determined that we should have a formulation known as a League of Nations, which with sufficient trappings, will appear to be a mutual organization.  But we, The Committee of World Conquest, will actually control the League and the representati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cause we control all heavy industry, the media, and the hard financ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gardless of the outcome of the planned war, we will begin a position to control the formulation and direction of the League.  I thank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hair recognized the Minister of Fin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SON OF MAN, MINE OWN ANOINTED, HOLY ONE OF ISRAEL, CHIEF OF MINE OWN HOLY ELECT, BELOVED AVENGER, WITNESS OF THIS GENERATION, WHAT DID YOU SE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saw men planning to control the whole world from behind the scenes!  Without ever being in the public eye, but being the real life or death of the peo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XACTLY!” It was Immanuel who answe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SON OF MAN, MINE OWN ANOINTED, HOLY ONE OF ISRAEL, CHIEF OF MINE OWN HOLY ELECT, BELOVED AVENGER, WITNESS OF THIS GENERATION, LOOK ALSO INTO THE SILVER GOBLE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anuel held out the silver goblet in his left and, and as Aku looked inside it, the wine therein too became as a mirror.  Aku saw the image of the two wreaths of the United Nations emblem.  Then the scene faded to a tall building in a town Aku knew rather well, Pittsburgh, Pennsylvani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 the level of the first floor, Aku saw the sign of the Mellon Bank.  Then Aku saw the building change to a huge electronic beast, that devoured everything, including peo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as no way to escape this beast, for within it, was the full and complete knowledge of everything and everybody.  It needed to know nothing more to track down, persecute, enslave, slaughter and control all of man’s doings.  Whether rich or poor, common or in public service, worker or skilled professional, this electronic beast controlled the very doings of all.  It was a most beautiful and deadly creation, having all kinds of new and apparently desirable features.  But these things are lures, and the end result is branding and death.  The beast actually reads and identifies objects and people The objects it reads by coded squares on the labels, but people are read by invisible tattoos:  either in the palm of the hand or in the forehe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Aku saw those who had these tattoos being gathered, controlled, and forced into all manner of evil doings and wars.  But afterward, Aku saw the armies of the Most High, with Immanuel in command.  And that Great Army of Priests slew all those who had those tattoos and those who had forced these tattoos upon the peo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SON OF MAN, MINE OWN ANOINTED, HOLY ONE OF ISRAEL, CHIEF OF MINE OWN HOLY ELECT, BELOVED AVENGER, WITNESS OF THIS GENERATION OF FIRE:  THIS IS THE BEAST SEEN BY MY HOLY SERVANT JOHN OF PATMOS!  THIS IS THE BEAST OF THE END!  THIS IS THE BEAST OF THE FULFILLMENT OF MY WRATH!  THIS IS THE BEAST OF THE MARK!  THIS IS THE BEAST OF THE SIGN OF THE HOLOCAUST AND THE TRIBULATION!  THIS IS THE BEAST OF EVIL!  AND THIS IS THE BEAST WHO LIVES AT BRUSSELS AND IS CONTROLLED FROM RO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looked and the beast had tentacles that reached across to Europe, and into the mountains of Maryland and into Colorado, and into the Mississippi Valley.  It had a full stranglehold on all the nations, even neutral Switzerland!  And The Beast’s power over life and death, the feeding or starvation, right or wrong, over man was absolute and without appe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ther this beast makes a mistake or not is never questioned, for such questioning is not permitted!  It’s decision is absolute and final.  There is no delay in the accomplishment of it’s decisions.  Immanuel spo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SE THINGS ARE EVEN NOW UPON THE LAND, AND THE FOOLISH REJOICE IN THEM AND SCOFF AT THE WARNINGS!  THEREFORE, TAKE NO OTHER MESSAGE TO THE PEOPLE BUT THIS WARNING:  AND GATHER TOGETHER THE PREPARATIONS AND THE ELECT, FOR THE DAY OF ENSLAVEMENT AND HORRORS IS EVEN NOW UPON THE DOORSTEP!”</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bank can’t do this thing of itself, where would it get the authority and the ability to enforce it’s will in these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UTHORITY IS THROUGH LEGISLATION OF SOCIAL SECURITY AND THE REGISTERED NUMBERS OF SOCIAL SECURITY!  POWER TO ENFORCE IS OF THE GOVERNMENT POLICE AND ARMED FORCES, AFTER, I REPEAT, AFTER THE DISARMING OF THE CITIZEN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ost High spo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SON OF MAN, MINE OWN ANOINTED, HOLY ONE OF ISRAEL, CHIEF OF MINE OWN HOLY ELECT, BELOVED AVENGER, WITNESS OF THIS GENERATION OF FIRE:  YOU HAVE BEEN WITNESS TO THE SECRET EVIL IN HIGH PLACES, EVEN THE PLANNED DESTRUCTION OF MY PEOPLE ISRAEL!  BUT THE PEOPLE OF ISRAEL ARE A FOOLISH PEOPLE AND BELIEVE NOT THESE THINGS ARE DONE AMONG THEM AND BY THEIR OWN LEADERS UNTO THEM!  YET THEY SEE THEIR LEADERS WITH THEIR EYES AND HEAR THEIR LEADERS WITH THEIR EARS, AND SUFFER THE ABUSE OF THEIR VAIN AND CORRUPT LAWS:  AND STILL THEY DENY THE EVIL OF ALL THEY HAVE ELECTED AND APPOINTED OVER ISR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HEAR THE WORD OF MINE OWN BEGOTTEN, EVEN IMMANUEL, AND ALL THAT HE TELLS YOU TO DO, THAT SHALL YOU DO!  THEREFORE, TAKE NO OTHER MESSAGE TO THE PEOPLE BUT THIS WARNING:  AND GATHER TOGETHER THE PREPARATIONS AND THE ELECT, FOR THE DAY OF ENSLAVEMENT AND HORRORS IS EVEN NOW THE PROPERTY MASTER OF THE DOORSTEP!””</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tantly Aku was back before the Alter and the preparations.  The fire in the Alter glowed brightly for no reason, and again The Great Voice said to Aku out of the flam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IT IS WRITTEN, IT IS ACCOMPL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NINETEEN</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WAY OF THE WARRIOR</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DEATH OF AESHMODEV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aturday, November 27th, 1976 (GCAD), just before daybreak.  We had spent night feasting, it being a Sabbath, and the Akurians were looking forward to a day of pleasant relaxation.  Unlike the present day practice of going to ‘church’ with all its empty ritual, hypocrisy, and vague generalizations about spiritual matters.  And that being on a Sunday, a pagan Sabbath day!  The Akurians had observed the correct, true and established Sabbath, from sundown Friday until sundown Saturday, according to the Hebrew calendar.  The one and only calendar where the correct days were established by The Most High Himself during the forty years of wandering in the desert under Moshe’s ever-watching eye.  The manna did not fall haphazardly, but upon the correct Days of Preparation for the observance of the correct Sabbath.  That calendar has been kept accurate ever since, mostly by Judah since the Diaspor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instead of singing a hymn and passing the plate, the Akurians were going to get a few hours of rest and enjoy their families for the remainder of the day.  It appeared to be a beautiful day coming on as the sky was clear.  In the darkness just before dawn the stars were in full brilliance down to the horizon.  There was just enough drifting breeze to perfect the temperature, and in the Tropical warmth of a Florida fall, it was most comforta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lay on his front-yard swing, looking at the stars, trying to guess their real distance in light years.  He wondered if there were really any accurate measures for such questionings, and doubted there was really any effective triangulation from the 7,000 some miles of earth’s diameter.  Perhaps, since the United States had landed some scientific instruments on the moon and on the Planet Mars, there could be some better calculations.  Aku correctly doubted if anyone in government would spend the money to inform the general populace who paid for all of it, even if the-powers-that-be knew any answers to these things about which men have pondered since the restoration of surface life and cultu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cause of his experiences, both on the earth and in the Planes of Heaven, Aku knew this earth had often been visited by peoples and beings from distant worlds and that they had settled here on occasions.  Mankind, Adama, was the result of such a visitation and homesteading by the Nefilim.  Obviously, these cultures had these many answers, in addition to countless others that have since been lost to, or suppressed from, the public at large.  Either by political or religious fervor, but always by deliberate desig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held his breath for a moment, and listened, just to see what he could hear in the early morning stillness.  It is amazing how far away from the source of noise one can hear, and the some 100 square miles one can monitor by this process.  He could hear a train whistle over in the next county, which is several miles across Tampa Bay!  The airlanes were quiet, and listen though he might, I could not hear any ship signals, even though he knew there were probably one or two moving in or out of the por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ere the inevitable night birds, arguing about something that to them was important.  They reminded him of people.  He had seen people who, in the very midst of approaching death and total destruction, would be whining about whether their hair was properly groomed, their shoes polished, or some other equally unimportant idiocy that had no effect whatever on the impending disaster.  And which would in all probability (unless someone got their priorities in gear) be taken care of by the morticians or burial deta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Aku felt the touch of a Heavenly Finger on his forehead, and knew he was about to be taken up into the Spirit.  Having no advance information as to the nature of the excursion, he prepared himself mentally for an easy transfiguration up into the spirit.  Once out of body, he could consciously see his physical body lying, as if asleep, in the swing.  Instantly he was dressed in his armor, with full battle trim, and as was routine, checked his arma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Spiritual Dress Armor is far more impressive than the fatigues of his PATHFINDERS in which his physical body now lay sleeping.  He wore all the formal trappings and that was the first indication that this was not to be a pleasure trip, but one of great importance.  Or at the very least he was to be presented to someone of great import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escort, who had touched his forehead, was the Seraphim Warrior Metatron, an immensely fierce and capable warrior.  One who Worshipped before The Great Veil with his other six-winged counterparts.  Seraphim Metatron is one of those who can do more damage in one minute with one hand, than all of earth’s fully equipped armies could in all the years of their existence!  And, he has as many hands as he wants or needs for any given scrap or fire fight.  Yet, he is amazingly gentle, as are all other beings who are moral and possess great destructive ability.  He is always a patient teacher, and never seems to tire of endless questioning, even when the subject seems to be of no great importance.  Even so, everyone who has seen him in action knows for a certainty:  one of the biggest mistakes in creation is to judge his capability by his easy going manner!  All True Servants of the Most High have that same tra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ME AKU, YOUR FATHER AWAI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hadn’t seen his father, Vegah, or some time, and certainly didn’t need full formal dress and combat equipment to visit him!  Seraphim Metatron kept his stolid silence as they moved upwards through the planes of Heaven.  It took only a few minutes at most, as Seraphim Metatron like his counterparts, travel at what would be unthinkable speeds if measured by earth standards:  several million warps (not multiples but squares of the speed of light)!  And that, even when they are not in any particular hurry.  Earth has no idea how fast they can actually top out at, but rest assured it is a lot faster than our thou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gently settled on the fore lawn of Lord Vegah’s sprawling retreat, and unpronounceable name in Angelic but almost translates into the English language as “Stargate”, a one word term for “entrance into a realm of great knowledge and understanding (light, enlightenment)”.  A reception was in full swing.  Seraphim Seraphiel, Kemuel, Nethaniel, Jehoel, Zophiel, and Ophaniel were already there, and greeted the pair with a Holy Salute.  The Archangels Raguel, Remiel, Zerachiel, Raphiel, Michael, Gabriel and Uriel were there too, as were hundreds of other Angels, Messengers, Cherubim, and Equally Prestigious Personalit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s Clarion was sounded and Vegah and his wife, Valiea, came forth to greet him.  Valiea is not Aku’s heavenly mother, but you’d not know it to see her in his presence.  She is beautiful, dressed in a silver-white gown and silver appointments.  Vegah was in his massive formal armor, with full battle trim, as was everyone else except the soulma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Soulmates wives are not like wives on earth, but are the opposites that ARE perfection, and more accurately a twin sister, being the balance factor of Pure Creation.  When a consciousness is ‘created’ or born, there is usually a pair!  What we would normally call a male and female.  But because in the Planes of Heaven there really is no such thing as ‘male’ or ‘female’ as such, it becomes a bit difficult to accurately describe.  The gender is used more toward the understandable personality, and does not actually identify a specific sex.  However, it is often a common thing to see beings as men and women, especially if there are Spirits present that are in incarnations as such on earth.  And this was the case at this rece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gah’s Chief Steward, Ahmandal, brought out Aku’s Battle Bandoleer, a Scarlet velvet sort of sling with awards of his many past exploits attached.  Aku hadn’t worn it in ages, and at this time and stage of his High Awakening, he didn’t even remember what all the medal, badges, emblems, ribbon, tassels, bands, and insignia were all about.  He draped the Bandoleer over his left shoulder, and fastened it at his right hip.  There are dozens of ribbons, from the epaulet (also and award) downward.  He had no idea that it was going to be so heavy!  Evidently he was about to either get another award, or lose some of those he h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Said Vegah, “I would that I could take this issue, but the fight is yours, and yours al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ight?” Aku questio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you have been challenged, and must stand the test on the Field of Honor.  It is to determine the Right of your Anointing.” Lord Vegah was concerned, but not fearfu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o’s the victim?” Aku was beginning to anger.  He had work to do on earth for the Elect Remnant, and was in no mood to play silly games with some idio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eshmodeva.” Vegah’s voice was lev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well!  The Raging Fiend and I finally get a go at each other!” Aku had been wanting to take this vicious bastard to task for centur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eshmodeva (ASMODAEUS) is no small matter in a scrap, for he once beat Archangel Raphiel, and it took both Archangel Gabriel and Archangel Michael to over-come him.  Aeshmodeva is the Angel of Persia, and one of the Chiefs of the Council of Lucifer.  Old Splithoof had chosen his Chevalier (horseman) well.  Well, nobody in his right mind has ever accused Satan of being stupi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re is the Forty Horned son-of-a-bitch?” Aku ask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awaits at Star Plain.” (The Field of Honor (arena) named after Aku’s own Heavenly Holdings which it is near!) Valiea replied softly.  She was obviously in great anxiety over the matter.  She is always so gentle and considerate.  Aku took her by the should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aliea, when I get through with that so-and-so, the fastest way out of there will be too god damned slow!” Aku was ready for the f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confidence didn’t seem to comfort her in the least.  She handed a glass of clear wine to him from the tray of a passing servant.  Without anything more than a long loving look, she departed.  Aku knew that within her was the same worry any mother had for a dear child, especially one who is bound for war.  Vegah waited for her to get some distance and waved the reception to continue.  The voices and music started again, just like a cocktail party at some World Premi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I want you to talk to some of those who have fought Aeshmodeva, and see if you can find a weak spot.  It would be nice if you could defeat him by yourself without he intervention of the Most High.  And, let’s face it, he is no small potato pun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bastard is a Past Grand Master at warfare, and his experience is all firsthand!” Vegah was beginning to show his conce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gah, I wasn’t around when he was created along with Lucifer and the others, but I think when the Most High created me as a Neutral, he knew some day this would have to happ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too, have a few days in war, and even though he has more years in combat that I have alive, I think he just might have bitten off more than he can ch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may well be, but I want you to get some first hand information about this character.  He knows his business, and he wouldn’t be here at all if there weren’t a great deal at stake!” With that, he waved for Archangels Raphiel and Gabriel to join them.  They in their normally huge forms and seated themselves on the law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th typical good humor, Archangel Raphael spoke, “WELL, LITTLE ONE!  IT LOOKS LIKE YOUR REPUTATION HAS FINALLY CAUGHT UP WITH YOU!  WHAT CAN WE DO TO HELP?”</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changel Gabriel laughed, “WHAT WE COULD DO TO HELP HIM COULD GET HIM SLAUGHTERED!  THAT’S WHY HE’S IN THIS MESS N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not common knowledge but even Angels can enjoy a given situation.  They do not spend all their time shouting praises to a non-existent ‘Jesus’, fighting demons or in weak-kneed namby-pamby soap operatic heavenly pursuits!  They were obviously in a humorous state over the impending joust, and obviously unafraid of the eventual outco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changel Gabriel spoke again, “WE’VE FOUGHT AESHMODEVA BEFORE, AND HE’S NO AMATEUR!  HE IS BOUND BY HIS CHOSEN FORM THOUGH, AND THAT MAY OR MAY NOT BE AN ADVANTAGE TO YOU!  HE HAS CHOSEN A FOUR ARMED SEMI-HUMAN SHAPE WITH FOUR EYES, AND IS MOUNTED ON THE MOST HUGENDOUS GRIFFIN I EVER SAW!  HIS SIZE IS YOURS TIMES FOUR, AND HE IS VERY AGILE IN THAT CONFIGU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changel Raphiel injected, “HE ALSO HAS TEN HORNS, SPURS FROM HIS JOINTS, AND I DON’T KNOW HOW MUCH FIRE HE CAN SPIT!  HE’S FAST, EXTREMELY SO, UNBELIEVABLY STRONG, AND THOROUGHLY TREACHERO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ONE FACT TO KEEP IN MIND, HE IS NEITHER RIGHT NOR LEFT HANDED:  SO DON’T LET HIM FEINT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GRIFFIN IS WAR-TRAINED AND FULLY ARMORED, SO WATCH OUT FOR IT TO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were both more serious now.  archangel Gabriel continued, “WHEN WE FOUGHT HIM IN CHALDEA, HE HAD A SIMILAR FORM, AND IT’S PROBABLY HIS MOST EFFECTIVE!  HE COULD CHANGE FORM IN THAT FIGHT BUT HE’S BOUND FOR THIS ONE!  EVEN SO, BEWARE, HE’LL CHEAT IF HE GETS THE CH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N’T LOOK HIM IN THE EYES!  HE’LL INJECT VISIONS, AND THEY’LL DISTRACT YOU TO YOUR INSTANT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LL SPIT FIRE AND BRIMSTONE AT EVERY CHANCE, SO GET PREPARED TO BE BURNED A FEW HUNDRED TIM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VOID LETTING HIM GET A GRIP ON YOU, IF IT GETS DOWN TO A HAND TO HAND F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SHOULD YOU GET THE UPPER HAND, KILL HIM THEN AND THERE!  THIS IS NOT A FIGHT WITH ANY RULES, EXCEPT VICTORY!  AND SINCE ONLY ONE OF YOU WILL COME OFF THE FIELD ALIVE, WE’D PREFER IT TO BE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changel Raphiel continued, “THAT’S TRUE, BUT IF YOU GET IN TROUBLE, WE CAN’T HELP YOU IN ANY MANNER!  YOU’RE ON YOUR OWN!  THERE IS NOTHING THAT CAN BE DONE UNTIL ONE OR THE OTHER OF YOU ARE DE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A FIGHT TO THE FINISH, SO SHOULD YOU GET THE CHANCE TO FINISH IT, DO IT!  THEN AND THERE!  NO HEROICS, NO GRAND GESTURES!  KILL HIM, AND KILL HIM WITH AS LITTLE FANFARE AS POSSI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N’T EVEN THINK OF FAIR PLAY!  IF HE GETS THE UPPER HAND YOU’LL BE DEAD SO FAST WE’LL HAVE TO RECHECK THE AKASHIC RECORDS TO FIND OUT IF YOU EVER EXIS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changel Raphiel began to show some serious concern, he continued, “SINCE YOU ARE THE CHALLENGED, YOU HAVE THE CHOICE OF WEAPONS!  I SUGGEST YOU GRANT FIELD ARMS WITH FIRELANCES FOR THE FIRST STRI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S A BIT WOBBLY WHEN SOMEONE THROWS FIRE IN HIS FACE LIKE A DOSE OF HIS OWN MEDICINE!  AND THOUGH HIS GRIFFIN SPITS FIRE TOO, THEY ARE BY NATURE AFRAID OF IT ON THE RECEIVING E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changel Gabriel took over, “DON’T PLAY GAMES WITH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RIKE!  STRIKE FAST AND AS HARD AS YOU CAN!  BE AS SWIFT AS POSSIBLE, AND NEVER GIVE ANY QUARTER WHATSO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 THE ETERNAL AGGRESSOR, AND SHOW NO MERC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O IN FIGHTING AND DON’T STOP UNTIL HE IS DE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YTHING LESS AND WE’LL BE DOING MOURNING CHANT OVER YOUR PIE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son, what do you think?” Vegah was a bit more relaxed.  They both took a long pull on the wine.  Aku thought quietly for a minute while someone brought them all fresh goble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always helps to know as much about a person as possible, especially when you have to fight him.  A good field commander studies other field commanders just in case they ever have to square off.  Aku thought it a good idea to find out as much as possible about this damnable dem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long has this bastard been around?” Aku asked Archangel Raphi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THERE IN THE BEGINNING, THE FIRST CREATION!  AND BECAME ONE OF THE COUNCIL OF LUCIFER!  HE WAS ONE OF LUCIFER’S TOP GENERALS DURING THE FIGHT OF THE FALL, AND STILL HOLDS THE POSITION AS ONE OF THE TOP FIVE LORDS OF SAT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IS THE ANGEL OF PERSIA, FROM THE SYR-DAR-YA RIVER SOUTHWARD, FROM THE EUPHRATES RIVER AND THE ARABIAN GULF COAST TO THE INDUS RIVER!  HIS INFLUENCE OVERLAPS CONSIDERABLY DUE TO HIS RANK AND POSI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ONCE HAD WHAT WAS KNOWN AS A ‘POTENT THRONE’, OR COMMANDER’S CHAIR, SO HE COULD, AND DID, THROW HIS WEIGHT AROUND!  HE IS AN EXPERT AT ANTICIPATING FUTURE MOVES, AND HAS A SUPREME ABILITY OF PROPHECY BY READING ENERGY PATTERNS!  SO IT MIGHT BE GOOD IF YOU CAN FIGHT WITH A BLANK OR NEAR-BLANK MI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OFTEN APPEARS AS A BULL, RAM, OR AS A MAN, BUT CAN ALSO MAKE HIMSELF OR OTHERS INVISIBLE!  HE MAY STILL HAVE THAT ABILITY DURING THE FIGHT, SO WATCH YOURSELF!  HE MAY NOT BE ABLE TO CHANGE FORMS DURING THE FIGHT, BUT YOU’LL STILL HAVE TO SEE HIM TO HIT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DOUBT ABOUT THAT!” Archangel Gabriel injected.  “HE IS TOTALLY WITHOUT FEAR, AND EQUALLY WITHOUT ETHICS, SO WATCH YOURSELF FOR EVERY DIRTY TRICK IN THE BOOK, AND ALL THOSE THAT AR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IS A DEMON OF PUNISHMENT, AND CAN DELIVER IT WITH THE BEST OF THEM!  IF HE HITS YOU, HE’S GOING TO HURT YOU, AND I MEAN A GREAT DEAL!  HE IS THE EARTHLY GOD OF PAIN, AND CAN MAKE IT EXCEEDINGLY WOR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IS ALSO A GAMBLER, EVEN THOUGH HE PREFERS A SURE BET!  HOWEVER, HE WILL TAKE A CALCULATED RISK, ESPECIALLY IF HE CAN DO SO AS A DIVER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CAN ALSO GET UNDER A PERSON’S HEADGEAR, AND ONCE THERE HE CAN INJECT EVERY SORT OF HALLUCINATION!  BUT HE MUST GET THERE WITH THE HEADGEAR IN PLACE!  HE’LL TRY FOR YOUR HELMET THE FIRST CHANCE HE GETS, AND IF HE MAKES IT, YOU’RE AT A DECIDED DISADVANTAGE!  WATCH OUT FOR TH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IS NOTORIOUS FOR MAKING THINGS SPIN, OR GO AROUND IN CIRCLES!  HE USED THAT METHOD OFTEN TO CONFUSE AND MAKE AN OPPONENT DIZZY!  THAT’S WHY HE’S THE INSTIGATOR OF ALL POLITICS, AND THE MASTER OF ALL POLITICIA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DOUBT ABOUT THAT EITHER!” Archangel Raphiel laug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EARTHLY INCARNATIONS ARE NOTHING TO IGNORE EITHER, AS HE USED THEM TO PROMOTE ALL MANNER OF EV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IRST HE INDUCED LILLITH TO GET PREGNANT BY ADAM, BLAMED IT ON SAMAEL, AND STARTED THE RUMOR THAT EVENTUALLY CAUSED ISH (ADAM’S RIGHT NAME, MEANING “FIRST”) TO MAKE A MESS OF THE WHOLE AFFAIR BETWEEN HIMSELF AND ISHA (E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HE TOOK THE TIME TO STIR UP THE EMOTIONS OF TUBAL-CAIN AND HIS SISTER NAAMAH, AND HAD AN INCARNATION OF THAT INCE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LIEVE ME, THIS GUY IS CAPABLE OF ANYTHING, SO MAKE SURE THAT YOU GO IN THERE WITH ONE MIND ONLY:  AND THAT IS TO KILL HIM AS SOON AS POSSIBLE AND WITHOUT FA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hasn’t this bastard done?” Aku ask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HASN’T ADMITTED IT ALL YET!” Laughed Archangel Gabri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D HATE TO LISTEN TO MOST OF IT!  I’M SURE THERE’S MORE, BUT WE DON’T HAVE THE TIME TO DISCUSS IT A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peaking of time, how much longer before the fight?” Aku wanted to kn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you’re ready to accept.  You’ll have a little while to make ready, but for now, you still have time.” Vegah answered.  “Is there anything else you’d like to know before we go before the Tabernac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who is his second?” This seemed important, but proved to be of no real valu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AIMONEL!” Archangel Gabriel answered, “ HE’S A DEVIOUS TOO, AND SERVES ONLY LUCIFER IN ALL THINGS!  HE’S APT TO TURN ON AESHMODEVA IF THE GOING GETS ROUGH, UNLESS LUCIFER GAVE HIM SPECIFIC ORDERS!  HE HAS TWO COHORTS, ABALAM AND BEBAL, AND IT’S A TOSS-UP WHICH OF THE TWO IS THE LOWEST!  IT WOULD BE A GOOD IDEA TO HAVE SOME TRUSTED OFFICER TO KEEP AN EYE ON THEM, AS THEY WILL STOOP TO ANYTHING TO SEE PAIMONEL ADMIRED IN THE EYE OF LUCIFER!  THOSE TWO ARE THE SCUM OF ALL INFERNAL CREATION WITHOUT QUES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o is the Master of Honor?” Aku wished he hadn’t ask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m.” Vegah was well aware of the possible implic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bastard has the right to choose, and he knew very well what he was doing.  If for any reason, I am not exactly fair, he’ll be screaming foul from now till doomsday.  He also knows that if you foul, I’ll have to kill you, and he’d love to get that across!  If I slap him down, there will always be the question of my prejudice, and I’m sure they already have the wording down pat.  You an bet your laces that he’ll do his damnedest to get you to foul, so watch out for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has you coming and going, especially if I make a mistake prior to the charge!” Aku was now certain that he was in for one hell of an abusing before they were to go out to lock horns.  The Raging Fiend would suggest all manner of vicious things, most of which Aku would have to explain after the scrap, if he w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know how you’ll keep from it, with your temper.  But for your sake, I hope you do.  You know I’ll do my job either way it goes!” Vegah was in a bad position of maybe having to kill his own son.  But he would do it if he had to, and that’s one reason Aeshmodeva chose him.  You’ll have to admit, it was one hell of a piece of treachery designed to cause as much misery and agony as possible!  In attempts of deviousness, this was a masterpie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ll the Most High be there?” It was Aku’s final question before they depar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TABERNACLE WILL BE!  WE’VE ALREADY INSTALLED IT, COMPLETE WITH MOSHE’S PRESENCE!” Archangel Raphiel answered.  “I SUPPOSED YOU’LL BE CHARGED FROM THE TABERNACLE BEFORE THE FIGHT, SO JUST TAKE IT AS IT COM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 CAN, WATCH AESHMODEVA DURING THE SPEAKING OF THE MOST HIGH!  IT WILL BE THE FIRST TIME HE’S HEARD IT SINCE THE GREAT FALL!  YOU MIGHT LEARN A THING OR TO THAT MAY DECIDE THE OUTCOME IN YOUR FAV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let’s get on with it.” Aku was ready as he’d ever b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rowd parted as they walked through towards the staging area, many giving their wishes of good luck and their blessings of power and streng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gah, mounted upon his black steed, Domeray, lead the way, with Aku close behind to Vegah’s left upon the Mighty Pegasus.  The Archangels made up the first full rank, followed by Aku’s Honor Guard:  12,000 Legions of 12,000 warriors ea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s Guard Commander, Sargasus, resplendent in his golden armor and mounted on his gleaming gold horse, rode in front of the Troop alone behind the Archange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egasus, the ancient representative now inaccurately portrayed as the Flying Red Horse of Marathon, is a two headed horse-like steed, except for the two necks rising up out of his massive shoulders.  Bright red with huge wings, he also spits fire and lightening from either head.  His hooves can cut through virtually anything with one swipe, and he is the fastest steed in all creation.  He is also the most obnoxious, and will settle himself in the most sacred pool for a cool nap.  He is notorious for eating prize flower beds and prize fruit trees, and has no qualms at all about entering one’s house and sleeping on their finest div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th all his mischievousness, he is also the best war steed ever entered into battle!  Exceptionally efficient at taking opponents mounts out from under them, or delivering them to Aku so that he can!  Except for his ears being about half again as long as an ordinary horse’s ears, having two necks and heads, wings, and being the brightest red you can imagine, he is a typical spoiled everyday pet.  At least up in these realms.  Even though he is one of a kind, he’s not exceptionally unusual, for there are many strange and wonderful creatures in the Planes of Heaven that are one of a ki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eraphim went on ahead, disappearing instantly, along with a lot of the other Angels, but the majority of the crowd followed Aku’s famed Akurian Legions once they had passed throu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ar Plain is immense in size, a valley between elongated ridges.  There have been tournaments here for untold ages.  Observation boxes have been installed along the full length of the ridges.  The ridges are actually one, with an opening about halfway up on one end with a grade to the valley floor.  Sort of an extended oval with a break at the bottom.  The floor has been leveled the entire length, but often fights have spilled over and up onto the sides, so the boxes are all at least halfway up the rise.  It’s not exactly a tea and crumpets situation when you’re suddenly underneath a few hundred charging, fire breathing, fighting, mounted warriors and their mou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is only one rule here for spectators:  STAY OUT OF THE WAY!  Once a fight starts, anyone who gets involved, regardless of the reason, is paid for.  No exceptions whatso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gah, Aku, Sargasus, and the seven Archangels all took up stations as Aku’s Akurian Legions passed in review, Aku taking the Holy Salute from the Unit Command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kurian Honor Escort Legions took up stations around the lower regions of the ridge, an open dare to Aeshmodeva and his cohorts to spill the fray into their reach.  They were all spoiling for a fight, and boiling mad because of the situation Lord Vegah had been forced into.  One spark of provocation, and someone would be on the receiving end of 144,000,000 of Heaven’s most elite Mounted Strike Commando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Tabernacle was on the very top of the ridge to Aku’s right, halfway to the end of the great valley.  Moshe could be seen standing before it, watching the procession below.  The ridges becoming filled with spectators as Aku’s Honor Legions moved into position around the edge of the Field of Honor, his Main Forces not assigned to specific posts scattered themselves among the spectators as if off duty.  It wouldn’t be long n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 the far end of the field Aeshmodeva and his escort stood before their Battle Standards.  They had provided themselves with a gorgeous tent with trappings of purest white set in the far left corner of the field.  They were being uncommonly formal!  Aku’s tent, of purple with scarlet banners, stood at the other end of the arena, in the rounded corner to the right just off the entrance ramp.</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ere all sorts of beings there, most of which are indescribable in their normal form, and the demons were well represented.  They were the ones of great beauty, every one dressed in silvery white.  It is not unusual for demons to be in and around the heavens, as they are spiritual, and they often come before The Very throne of the Most High.  They were sure here today, with all manner of pleasantries, courtesies, and indescribable beauty.  Beauty is really their normal appearance, until they have some victim they are about to torture, then they will appear in any given shape that will cause the most anguish and terror.  After they have snared a victim, they can, and often do, appear like members of the family, or close friends, enemies, etceteras, and will perform any given act that will cause a greater misery for the vict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the chagrin of Lucifer, Aku’s main army had Security for the Day, as they are the most violent Troops in all Creation!  And today of all days, they were spoiling to go on a rampage.  If the demons lost this fight, it was all but certain they’d get their chance, for demons are the poorest los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Honor Guard was now in full station.  Their lances with unit banners of red and silver standing like needle columns, light flickering from the complex points here and there.  Their Red Attair with black trim making a spectacular sight of military precision.  An Attair is a cape, but with a flange collar, button-down front and epaulets.  Junior Officer’s uniforms have silver trim to designate rank.  Field Grade Officer’s uniforms are trimmed in go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Sargasus’ uniform, like himself, is all gold, including his Attair, scabbard, sword, sidearm, dirk, laces, and even his helmet plumes!  He is gold from one end to the other, and worth a thousand times his weight in it when in combat!  He is stronger than the reputed strength of Samson (who incidentally, is a spiritual-strength instructor here, but his name is pronounced ZZIM), nearly as fast as the Seraphim in close combat, at least a dozen times more unpredictable than the twistings of an injured snake, and totally without fear.  He is as calm as a rock, even when he was boiling over with fury, and totally nondestractable.  He received the Muster and Security Report, and turned to meet With a Holy Salute, he bellowed so that all could hea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Holy One of Israel, Avenger of the Most High!” Bedlam broke out among the demons!  They hadn’t known about that title!  Sargasus continued after a short pause to ensure his words were striking ho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King of Kings in All The Planes of All The Heavens and in All the Earths, First Lord of the Elect Remnant of Abraham:  Your Guard is on St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ccount?” It’s a formality of which there are but two formal replies “accounted for” or as Sargasus bellowed, “To a M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returned his salute.  Sargasus pivoted 180 degrees, and bellowed, “St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Troop Officers echoed his command, and again he bellowed, “Down!” And the entire Troop relaxed, their lances falling forward to a very precision forty five degrees.  They began to take up stations, columns of tens behind the unit commanders spearheading into the field.  The rest securing the borders, making squares with open ends toward the field.  The remaining units stationing themselves a bit higher up the slope, both as a defensive position, and a better view of the impending fight.  Sargasus returned the salutes as he escorted Aku to his tent.  Once inside, Vegah, Sargasus, and Armor Bearers took up the glasses of clear wine, placed there for Sacrament, and turning toward the Tabernacle, with glasses outreached, spoke in uni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l Elohim ALIHA ASUR HIGH!” and drank the conte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rd Vegah’s first daughter, Lisha, actually the twin to his firstborn Lishman, entered the tent, tears in her eyes she bowed slightly as is the courtesy.  She placed a tray of wine and food on the table, then ran into Aku’s arms, crying uncontrollably.  He let her cry for a minute or two, while Vegah did the honors with the wine and glasses.  She managed to compose herself a bit, and Aku pulled her back and shook her gently.  He began to attempt to calm her fears, “Listen, Little Bug, everything is going to be all right!  I’ll stomp the pants off this character in short order and then we’ll spend the rest of my stay celebra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rother Lishman entered, carrying Aku’s Victory Cape.  It is solid white with two golden lightening bolts emblazoned in the center of the back and trimmed with golden clouds emitting bolts to each other in precision tangle.  Lishman too was worried.  Lisha was back on Aku’s shoulder now, but quiet, her arms still around his neck.  Lishman asked, “Brother Aku, who is to be your second?” It was an honor Aku wished he could have given to Lishman, as that was the nature of his ques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is fight, someone who is a proven warrior with great skill.  This is no summer spectacle, but a fight with eternal consequences!  But you may join my armor bearers with Vegah’s permission.” They too would be slain along with Aku’s second if he should lose.  Lishman looked at Vegah with much want in his eyes.  Vegah knew the consequences, and his responsibilities should one of them violate the Honor.  It was no easy deci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bad enough that Vegah might have to kill one son, but this would make it two!  Vegah was silent for a minute, then calmly injected, “Do you know the Code of the Field of Honor, and that I am the Master of Hon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Lishman replied, “and I’ll abide by your decision, on or off the field.” He was dead calm, the first mark of a ready warri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gah nodd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shman smiled and went out the door in a rush to inform his friends and prepare himself in Battle Dress.  Lisha was herself again, a tiny bit of beauty in the midst of impending destruction.  She let herself from Aku’s arms and began to refill the glasses.  Aku motioned for her to provide a glass for Lishman too, for he too was now to be a part of the coming violence and death.  He returned in full dress, and was a bit surprised at his being offered a glass of wine with the other warriors.  He made the Salute toward the Tabernacle and drank it straight dow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argasus and Vegah both nodded and grinned their acknowledgment that he was indeed a warrior.  There was still humor in this camp of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argasus, you will be my Second,” Aku informed the party.  Sargasus merely slapped a salute across his chest and took another long pull on his wine with his left hand, handing the empty glass to Lisha for a re-fi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checked their armor and weapons, and with Lishman holding open the tent flap, they in turn hugged Lisha good-bye.  She marked each with a Holy Mark as they went out to their mounts.  Seven of them mounted, and taking the lead, Aku headed for the center of the arena amid cheers and cat-cal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 midpoint they met Aeshmodeva and his escort, neither side showing honor or recognition to the other.  They were resplendent in their yellow drapery, the only unit of Lucifer’s squadrons to wear the shimmering morning sun color.  Lucifer’s other units were decked to the limit in whites, blues, pinks, tans and grays.  Those in escort or attendance, other than with Aeshmodeva, wore white as previously no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gah took the lead and the two units paralleled toward the Holy Tabernacle for a quarter of the distance across the field.  Aeshmodeva had about twenty in escort, to Aku’s six, five not counting Vegah’s armor bearer, but when halted, Vegah nodded him into Aku’s ranks before he raised the Battle Ensign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had been placed there previously, a pure purple standard with Angelic Inscription on an extended purple lance, solid gold lettering, trim, and lanyards twisting down it’s length, with golden tassels on the ends.  It was a beautiful obj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gah announced, “Hear all the Heavens and all the Earths of Creation!  A challenge of Honor has been given and accepted before the Mighty Throne of the Most High Lord God of All Creation!  A battle to the death to determine the Honor and Righteousness of the Holy Anointing upon El Aku!:  Establishing forever the right of El Aku to carry the Eternal Flame of the Spirit of the House of Israel upon Freedom’s Holy Star!; Establishing the worthiness of Lord El Aku to carry the Holy Name of the Most High Lord God of All Creation in his forehead!:  Establishing the Holiness of El Aku to be entitled ‘Holy One of Israel’, ‘Avenger of the Most High’, and ‘First Lord of the Elect of All the Heavens and all the Earth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 Challenger, defending the right and honor thereof; Aeshmodeva, of the High Council of Lucifer, God of the Worlds, First Lord of all things Infern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 Challenged, defending the right and honor thereof, Lord of Lords, General of Generals, El Aku, First Neutral of all Creation, Destroyer of the Temple of the Sages, Anointed of the Most High, Holy One of Israel, Avenger of the Most High, First Lord of the Elect of All the Heavens and all the Earth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Vegah, First Chancellor of the Holy Host, Captain of the Holy Guard of the Holy Tabernacle, Chief of the Warriors of Creation, am the Master of Hon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ar all the Heavens and all the Earths of Cre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great cheer went up from the multitude.  The ridges and slopes were filled now, not a bit of terrain could be seen for the spectators.  They fell instantly silent when a bolt of fire and lightening licked out of the Tabernacle, over Moshe’s head, striking the firelance point of the Most High’s Battle Ensign.  From above boomed the unmistakable voice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T THE HONOR BE PROV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eshmodeva shivered, as though a cold chill had overtaken him!  He quickly recovered, and now that they were allowed to speak, he hissed at Aku like a viper.  An obvious attempt to scare Aku, who ignored him.  Vegah bellowed, “Lord El Aku, choose your weap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Aku’s turn to bellow, “First Strike...Fire Lance....all other Strikes....Field Arms of Cho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eshmodeva spit at him on the last word, and Pegasus shied under Aku.  Aeshmodeva turned his griffin a 180.  Aku raised his lance.  A unit with four cutting edges ninety degrees to each other coming to a point, and a severing spike at forty five degrees to the blades but extending only about a third of the length of the point.  The pikes are actually longer than the point itself, having severing edges on the inside, and being mounted back along the firelance itself.  The spikes also are wider in stance than the width of the blad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th Aeshmodeva looking to other way, as was his escort, Aku saw a chance to do the Demon down.  Guiding Pegasus slightly sideways he caught the knotting of Aeshmodeva’s saddle thong underneath the griffin with the point of the lance, lunged, cutting the saddle girth.  In the same instant Pegasus cartwheeled sideways, and with both feet kicked the griffin broadside, sending it and Aeshmodeva sprawling unglamourously onto the field.  The cheer from the crowd was all but deafe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ove, all could hear the voice of the Most High’s booming laugh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s escort spun instantly, their lances making the standard crack as they fell to charge position.  They held their ground, ready to finish things then and there.  Lishman was a bit more forward than the rest, having now been on Aku’s right as they had turned to their station.  Abalam seeing that Lishman was a relative new-comer, gave the challenge, “Foul!  Foul!  Let the foul be settled first!” and braced as if to charge.  Before Aku could respond, Lishman charged his acceptance, striking Abalam’s shield head on and spilling him and his griffin in a yellow splash of color onto the field.  Then turning his mount, stuck his firelance through Abalam’s shield, pinning it to the ground!  Now there were two of the demons dismounted, but Lishman had determined the challen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ould have to fight Abalam before the match could continue.  It was a turn of events that suited the demons to perfection.  Lishman, no match whatever for a demon of Abalam’s experience, was unafraid, and stood openly rather than behind the shield of lances.  Lishman had enough fire in his eyes to make plain that he was ready for any of the rest who wanted a piece of the a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e of the lesser demons by the name of Balshat nudged his griffin to make a jolt toward Lishman, and though he only intended a one step challenge to test Lishman’s courage, it was a fatal mo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shman charged!  He struck Balshat full in the chest with his sword drawn seeming from out of no-where!  As Balshat’s griffin reared spewing fire and smoke into the air above, Balshat died on his back with Lishman’s sword making a grotesque hump in the back of his cape.  Balshat fell, and with a careless lunge, Lishman charged the panic stricken Griffin, knocking it down and trampling it under the steel hooves of his mount.  The screaming griffin dying much slower than its former mas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ld!” Commanded Vegah.  “I’ll kill the next instigat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meant it to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wild cheer went up from the spectators, mixed with boos and hisses from the angered demons.  Everybody restrained themselves.  Aeshmodeva recovered his mount, that had gained its feet but hadn’t strayed from the station, and after cinching his saddle, remou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shman, slung down in full reach of Aeshmodeva and Abalam and retrieved his sword, stepping on Balshat’s stomach, and then wiping the blade on Balshat’s cape.  It was the perfect insult to wipe a blade on the victim’s cape, and Lishman did it with polished ceremony.  He was daring the demons to attempt him.  It was courage in it’s purest form.  They did not take the dare.  Abalam was still to have a go at Lishman, so he bided his ti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demons rode off, leaving the dead Balshat lying there next to his now dead Griffin.  Lishman remounted, retrieved his firelance from Abalam’s ruined shield, and rejoined Aku’s form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well satisfied with himself, and he well should be.  He fought evil and demons in the only language they understand:  no mercy; instant destruction of the man at hand, and clear delivery of more of the same to the authorities abo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Aku’s company began its parade back to station, Aku motioned Lishman forward to ride beside him.  The crowd cheered the obvious hon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are you trying to do, steal my thunder?” Aku was trying as hard to keep his pleasure from showing as he could, but it was beyond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bastards had it coming!  Suppose the Old Man will give me he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 survive, it’s a sure 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 not worried about surviving.  That bastard Abalam isn’t all that b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ouldn’t take any chances.  When you go to him, kill him outright!  No messing around, or the score will be one dead on each side!  I’d recommend fire lances, and start throwing flame as soon a he gets in ran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e you su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s the way I’d fight him, but it’s your scrap, so make certain within yourse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rode the rest of the way to cheers they had been acknowledging along the parade.  At Aku’s tent, their mounts were taken.  A junior took Lishman’s firelance to clean it and replace the banner.  Another took his sword for similar duty.  Inside, Lisha had prepared a victory feast for them, but concern for her mate was obviously that of a parent who spanked with both instant anger and lo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st what did you think you were doing out there?” she retor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king sure there’s no mistake about either our intentions or ability!” Lishman jested.  He took a full glass of clear wine down in one effort.  “I may have to take a sounding with Abalam, but there will be no dishonor in my death!  Rest assured, when we leave this Field, it will be with honor, whether we are aware of it or no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sha was unimpress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good will your honor be to me if you are lying in the Hall of Honor on your shield between a spray of torches?” She was fir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ne I suppose, but what good would I be to you if I were to turn tail and be known forever as a cowar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isn’t much of a choice, is it?” She was totally disgus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there is the third alternative,” Aku injected, “Lishman could just possibly win the fight!  Stranger things have happe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sure have!” Sargasus confirmed turning to Lishman, “Now, you too must have a Second!  Who is it going to b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about Seregius?” Lishman asked level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is Sargasus’ firstborn, and a good friend of Lishman’s, but like him, all but unproven in matters of war and hon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argasus’ double take was massive, “What?” Exploded Sargasus, “Two amateurs against Abalam and Beb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nk of the shock it’ll have on the demons!” Lishman was ecstatic.</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argasus snorted a disgust and blazed out the tent.  He had to ask if Seregius would accept, knowing full well he would.  Sargasus could have horse whipped the both of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just shook his head and sat down.  This had to be the most idiotic idea since the creation of politicians!  Lishman’s weapons were brought in by the juniors, followed by Sargasus and Seregi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argasus gave Aku a quick nod, and handed him a glass.  He took one for himself and sat down beside Aku shaking his head.  There was nothing they could do, the die had been cast.  For such it is on the Field of Honor.  No wonder it is often called the sands of stupid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young lions slapped each other and laughed about their impending joust.  But Lisha was stolid, and when Seregius’ mate, Seres came to the rear of the tent, Lisha went out to her and they left.  They didn’t want to see their brothers slain, but they wouldn’t want to miss the fight between Aeshmodeva and El Aku.  They had good seats just below the Tabernacle, in the booth of Vega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gave them the choice of weapons, so it’s all ready for the trumpet.” Sargasus was both efficient and determined not to let this thing detract from the more necessary duty later on.  This was an obvious attempt to demoralize, if possible, and the young lions had played right into the demon’s hands.  From somewhere came the trumpet Call to Batt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arose, the seriousness of the fight to come uppermost in their mind.  Aku nodded to the young lions, and the went out together and mounted.  Aku and Sargasus took up stations at third points on either side of the field, Aku at two thirds, toward the demons but on the side near the Tabernacle and Sargasus one third and opposite.  Aeshmodeva was opposite Aku, and Phorniea opposite Sargasus.  The challengers entered charge row, Lishman and Abalam in the center, Seregius and Bebal on their respective First’s lefts.  It would be harder for a Second to hit his opposite because the Firsts are in the way.  But so it is on the Field of Hon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gah made the announcement from his station at the edge of the arena, directly below the Tabernacle, “Hear all the Heavens and all the Earths of Creation!  A challenge of Honor has been given and accepted before the Mighty Throne of the Most High Lord God of All Creation!  A battle to the death to determine the Honor and Righteousness of a claimed Foul:  Establishing forever the right or wrong of it unto all Cre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 Challenger, defending the right and honor thereof; Abalam, Escort to Aeshmodeva, of the High Council of Lucifer, God of the Worlds, First Lord of all things Infern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 Challenged, defending the right and honor thereof, Lishman, Son of Vegah, of The Mighty, Most Righteous and Honorable House of Din, Escort of Lord of Lords El Aku ALIHA ASUR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Vegah, First Chancellor of the Holy Host, Captain of the Holy Guard of the Holy Tabernacle, Chief of the Warriors of Creation, am the Master of Hon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ar all the Heavens and all the Earths of Cre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thundering of drums sounded and upon their ending of the signal the fight would begin.</w:t>
        <w:tab/>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alam’s banner cracked like a whip as he slapped his firelance into Charge.  His griffin responded without further signal.  Lishman bolted forward at the same time.  Evidently Abalam hadn’t caught him napping.  Lishman’s steed being faster than the half-lying griffin was covering the field at greater speed so impact would be between Aku’s third station and center mark.  Bebal mistook that for certain defeat of Abalam, and changed to target Lishman as the challengers were about one third of the way to impa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eshmodeva edged forward to take any advantage the lesser distance might give him.  Aku nudged Pegasus forward a length upon seeing Seregius had taken the challenge of Bebal, holding Aeshmodeva in check.  Sargasus bolted forward, stopping his opposite, Phorniea, from entering.  Aeshmodeva simply held his grou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shman and Abalam were closing at tremendous speed, with their seconds in close pursuit.  Seregius hidden from Bebal’s view behind Lishman, checked his charge to intercept Lishman, obviously while still in contact with Abalam, or instantly thereaf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shman was well within range when his firelance began to shoot forth flame and lightening.  It worked to perfection.  Abalam’s griffin shied, Abalam made an instantaneous pause, and Lishman hit him dead center, his firelance piercing Abalam’s shield, and protruding through his cape on the far side.  Abalam screamed terribly, as he went down, his griffin now rearing in an uncontrollable spin and taking Lishman’s steed full in the side, breaking Lishman’s firelance and twisting him in the saddle.  Lishman’s steed began to rear, Bebal taking careful aim on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ver both Lishman’s rearing steed and the falling Griffin, Seregius’ steed leaped, clearing them by half a height!  His firelance striking Bebal’s griffin in the collision, spilling them both onto the field.  Seregius turned a perfect somersault coming out of the saddle, landing on his feet.  The injured griffin spewing flame and fire upward in an gasp of agony, it spun, throwing Bebal, losing his firelance as he fell.  Seregius was on him in an instant.  With one powerful stroke of his sword the fight was over except for the dying Griffin’s screams.  Abalam’s griffin leaving the field in panic.</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shman gained control of his steed, and retrieving Seregius’ mount, led it to his friend who after wiping his blade on the cape of his now dead victim, remou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rowd was maddening.  Demons were beginning to let up puff of smoke over their stations.  Two amateurs had totally demolished two of their finest!  Sargasus sat with a satisfied look, never taking his eyes off his opposite, as the demons caught Abalam’s griffin and returned to the demon t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young lions made their approach to the Place of Honor, just below he Tabernacle.  Lord Vegah stood up from his mountings, and bellow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nor Accompl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rowd remained silent for a long minute.  There was no cry of foul!  Then they erupted in wild cheering, drowning the boos of the demons, Lishman and Seregius rode back the Parade route, waving to their heart’s content at the maddening crowd.  The Seraphim and Archangels gave them a standing salute as they passed by their respective stations!  Lishman and Seregius were no longer young lions, but men of proven valor and honor.  They had earned their station before the witnessing eyes of countless millions and the Most High Himself!  There could never be any question about this matter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ack inside Aku’s tent the victory celebration began to get crowded.  Both were justifiably jubilant over their astounding victory.  As their sisters wiped the sweat and dirt from their armor, they laughed and slapped themselves and each other like school boys who had just won the homecoming game.  Sargasus and Aku were both pleased, but Vegah was still to be reckoned with after Aku’s fight which was next on the agend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ngs began to get somber within the tent.  Lishman, now a man to be respected, informed his gathering, “Gentlemen, the day is not over.  Let us reserve some celebration for the greater victory which is the real purpose of being here.  This thing was but a diversion.  It didn’t work, but nevertheless, it is but a grain of sand compared to the consequences of the fight to come!  Let us drink the health and victory of my brother Aku, and then be about that greater busi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responded by hailing their glasses toward the Tabernacle, then toward Aku, and drinking them down.  Someone noticed the victory banners lying on an armor table, one for each of the victors.  They proceeded to tie them in place on the firelances, just below the standar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shman had a new firelance to replace his now broken unit, made long before by Vegah himself, intended to be presented when Lishman had earned his colors.  Today had to be that day, but Vegah could not make the presentation, and Lishman could not reenter the field without a lance.  Aku had to do the Honors.  It was simple and formal.  A salute, and a smart slapping of the firelance from Aku’s hands to his, and it was o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warriors and their ladies left, giving their blessings, the ladies fingering a Holy Mark in Aku’s forehead.  The men clicking their heels in salute as their ladies bowed to Lishman, who stood at the door of the tent.  Then, they were gone.  Lishman, Seregius, Sargasus, Lisha, Seres, and Aku were left alone in the cool quiet of the t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shman, no longer a younger brother who often before had envied Aku’s station, was now a warrior who had known slaughter, faced fear and overcome a formidable enemy.  He was suddenly grown.  From out of nowhere, he had emerged a man.  He was serious, “Well my brother, your position no longer seems as glamorous as it once di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suppose so.  I do wish Vegah could have given you your firelance.  I know he was looking forward to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s no lesser honor.  I’m sure that of any other, he would have preferred you above all.” He was solid now, a proven warrior.  “Let’s get you ready for the f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helped himself a last glass of wine while his armor was being given a final polish.  Sargasus checked the weaponry, letting Aku’s sword give out a loud scream when he removed it part way from the scabbard.  It was a point of humor even though it caught most of them off guar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were read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utside they mounted, adding Seregius to our ranks.  Taking up formation they rode to charge row amid cheers and boos.  Seregius and Lishman displayed their victory banners with great pride, but the chance they may get to bloody them again before this fray was over was far better than fifty-fifty.  Standing at charge row they waited for Aeshmodeva and his escort to arrive at the opposite end of the field.  The crowd continued to cheer.  When Aeshmodeva’s Troop emerged from his tent, the roar changed as the gathering who had been cheering began to boo and hiss and vise vers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s Troop was outnumbered three to one, Aeshmodeva was about four times Aku’s size, and his griffin near that many times the size of Pegasus.  Even so, they were commit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would have to leap to strike Aeshmodeva unless he could be dismounted in some manner or other.  Pegasus took the measure of the griffin, and nodded with both heads.  He had his strategy.  At least he would take care of the griff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drums announced the Main Event.  No sooner had they silenced than the War Trumpet blared.  At first note the combatants cracked their firelances to charge!  Pegasus darted up the valley floor toward the oncoming Aeshmodeva.  Both antagonists throwing lightening and brimstone as they charged.  They met just the other side of center point.  Pegasus, lifting, gave Aku the right position to break Aeshmodeva’s firelance through the hail they had both been throwing at each o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eshmodeva spun his griffin expertly, drawing a firechain as Aku discarded his own firelance, having broken it’s tip.  His sword came out filling the air with it’s horrendous scream.  Like 10,000 banshees the sword buried the roar of the crowd.  Aeshmodeva began throwing brimstone in huge showers from his firechain, swinging it in vertical circles like a slingshot, intending to blind Aku until he was within rea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his first and last mistake.  Pegasus loved fire and he charged straight in, spewing lightening and fire of his own directly in the face of the griffin.  It reared, bending it’s head to avoid the spurry.  Aku struck it between the eyes with the flat side of his sword.  The griffin went down in a forward flip as they passed, throwing Aeshmodeva spinning head over heels, all four arms flailing to break his fall and losing the firechain.  Pegasus reeled on his nearly vertical outflung wings and landed right beside the still stunned Aeshmodeva.  With one step Aku was standing with the other foot on Aeshmodeva’s chest, his sword point finely stationed at the demon’s throat held by both hands at the hil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argasus and Paimonel collided in the fray.  They had broken firelances in the first pass, and now they had charged with swords.  That too was Paimonel’s first and last mistake:  for Sargasus is the absolute undisputed Champion of Grand Masters of the Sword in all the High Realms of Creation!  He struck Paimonel down through helmet, plumes and all, splitting him halfway down his chest.  His dying scream had begun even before the blade tore it’s way, and still echoed up and down the vast arena, “Luci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eshmodeva was still alive under Aku’s sword and Aku wanted revenge.  Aeshmodeva was expected to shout abuses before the fight, but he had more deviously spread rumors with the assistance of his demonic supporters.  Pegasus, behind Aku zeroed in on the dazed griffin, now getting to its feet, just in case it decided to re-enter the fray.  It did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s voice was loud and clear over the scream of his sword, “Now you demonic bastard, before I send you to permanent oblivion, name me your worst evil that The Most High can judge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eshmodeva knew his death was near and his chances of escaping were virtually nonexistent.  He began to whine, pausing to think between confessions, hoping for an opportunity to extricate himself.  His four eyes rolled from side to side as he sputtered, attempting to get a direct view into Aku’s eyes, or get is spirit under Aku’s helmet.  He knew Aku would give him some time to confess, but certainly not forever, “I caused the first incest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caused the first Race-Mixing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made the cross, the eternal symbol of death, to be a Christian emblem of life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m the one who influences all political ambi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me that inflicts undue pain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m the one who caused Noe’s offspring to mock him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 who gave Rome the power to change from a government to a church:  that we might deceive all the nations and all the tribes and all the people on earth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blown many earths apart and slain the inhabitants without mercy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me, these are my si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 who conspired with Lucifer to rebel, and it was me who induced him into disfav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me that made Amnon rape his sister Tamar, and it was also me that made Absalom plot and deliver death upon Amnon for it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 who stirred up the unholy emotion and aire of superiority in Dinah, and caused her to desire and tempt the Negroid Sechem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 who enlarged Sechem’s overbearingness to have the fair daughter of the Higher Prince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 who bade them to perform unholy sinning greatly in the eyes of the Most High and profane The Holy Spirit of Truth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 who condemned them to endangerment of The Great Judgment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 who have set the lodges against you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of me that you are persecuted in the earth by both the Lodges and the Courts of Power under their hand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 who founded the Masons and the Knights of Columbus, even before the age of Rome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 who induced Simirimis to desire her son, Nimrod and made his days of seduction and vileness Holy to the Council at Rome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 who caused Bathsheba to seduce David ...  and I who caused David to murder Uriah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 that made Solomon breed the Queen of Sheba ...  that their sin could inflict all Africa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 that made the covenant with the Queen of the Nile to change the government of Rome and make it an unholy religion!  For with her it was eas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th the instigation of Sarah did I introduce and expand incest in Egyp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after them also did I perfect it in the Courts of the Land and scatter it abroad as a holy practice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 that made the cause for wars ...  all the lies of governments ...  and all the concealed deceptions of the church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 who did all these things ...  and even profaned the Name and Person of my Creator!  Oh Holy......</w:t>
        <w:tab/>
        <w: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eshmodeva expected Aku to raise his sword to strike, giving him the chance to defend while the sword was in the air.  But Aku had heard all he cared to hear and leaned on the blade with all his we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eshmodeva’s head was nearly severed.  He grabbed the still screaming blade with all four hands, cutting them deeply, but Aku retained his weight.  Aeshmodeva tried to scream but only a froth and a gurgling came from him.  His grip relaxed as he expi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pulled forth the blade, wiped it on Aeshmodeva’s soiled cape and replaced it in its scabbard to silence it’s constant scre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was exhausted.  Even so, the crowd roared.  Demons screamed Curses, spitting in Aku’s direction.  Fights broke out among the crowd, the demons receiving the worst of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argasus gathered up Pegasus’ reins and leaning over, offered his hand to help Aku mount.  He needed the assistance.  Being drained, beaten and burned like his armor, he could barely stay in the saddle.  They turned to approach the Place of Honor, the crowd now standing in maddening cheering, shouting Aku’s name in chants, the noise all but deafe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gah stood up and raised his hand as they approached.  The crowd ignored his request for silence.  The demons were furious, and bedlam was still breaking out in the crowd.  From above boomed the familiar Voice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IL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instantaneous.  Even the demons obeyed.  Vegah bellowed, “Honor Accompl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demon’s silence confirmed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before the crowd could take up another cheer, above The Most High spoke ag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AKU, MINE OWN ANOINTED IN ALL THE HEAVENS AND IN ALL THE EARTHS, MY OWN APPOINTED HOLY ONE OF ISRAEL, MY HOLY SON OF ISHMAEL WHOM I HAVE NOT FORGOTTEN; MINE OWN APPOINTED AVENGER IN ALL THE HEAVENS AND IN ALL THE EARTHS, MINE OWN CHOSEN CHIEF OF MINE OWN ELECT IN ALL THE HEAVENS AND IN ALL THE EARTHS, MINE OWN STANDARD BEARER IN THE DAY OF MY WRATH UPON ALL THAT IS UNHOLY, THE FIRST OF MY COMMANDERS AMONG M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ALL THE HEAVENS AND IN ALL THE EARTHS HIS WORD IS MINE OWN LAW, FOR HIS JUDGMENT IS TRUE!  LET ANY WHO DENY THESE THINGS DIE THE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SPOKEN IT, IT IS PROVEN IN ALL THE ETERNAL HEAVENS AND IN ALL THE EARTHS!  AND I, EVEN I, WILL BRING IT TO PA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T IT BE INSCRIBED UPON ALL THE HOLY TRAPPINGS IN ALL THE HOLY PLACES!  LET IT BE D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rowd exploded.  from somewhere music began to play.  Sargasus and Aku turned their steeds to the crowd waiting only for Vegah to mount and join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 the end of the field Aeshmodeva’s Escort and those of his fallen were being slaughtered.  Their griffins released to return no more to battle.  The bodies were piled with great amounts of fuel, and after being stacked, were bur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other great cheer went up from the crowd as the fire was ligh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over.  Vegah, Aku, Sargasus and their Escort rode the Parade back to Aku’s tent.  By the time they arrived the party was in full sw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they entered the tent, for the first time Aku saw Sargasus had been injured, just above his waist.  He grinned his familiar grin at Aku’s concern, sat down and permitted his armor to be removed and the minor wound dressed.  His humor had not been injured in the slightest.  Neither was his desire or capacity for good wine.  He would heal according to the Terms of Challenge, and pain accordingly.  Because Aeshmodeva had made the challenge, he could expect a lot of misery for along time.  His armor had been damaged, it’s golden sculpture smeared like warm butter.  It had been a close ca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had hardly relaxed, the women untying laces, removing sandals and leg guards, when Valiea entered pushing past everyone else, including Vegah, to Aku.  She pushed the other’s away unceremoniously, and untying his helmet thong, gently lifted helmet from Aku’s head.  She was mad as a wet hen, “You’re all right?” Her voice was like ice.  “And I’m supposed to be a dutiful mother and let you get my Firstborn killed out there in that unholy brawl!” she was referring to the use of Lishman as escor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gave dammed good account of himself in a fray with eternal consequences!  It was his turn to take the stand and be counted among the men.” Aku excus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he was unimpressed.  “Is all you men think of, war, war, and more war?” She was boiling m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NTIL THE TIME OF THE END OF ALL THINGS EVIL, IT IS SO!” a gentle voice boomed into the tent.  Silence fell instantly.  It was Immanuel.  He was suddenly standing just inside the tent’s back door.  He was dressed in gold wrap, short skirted, with sandals laced to his knees.  On his head he wore a turban with the Hebrew letter Lamed slightly to the left.  The letter was also gold, mounted on purple velvet trimmed to perfection around the letter.  His waist was girded by an equally beautiful golden sash, tied over his left hip.  His left shoulder was bare, as is the norm with this particular dress, ‘day formal’.  He continued, “AND HOW ARE YOU, OH MIGHTY AVENGER?” He laughed, but did not moc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bit tired but unhurt except for a few burns.” Aku repli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AN EXPERT AT THROWING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DID YOU THINK OF HIS INITIAL ATTACK, WITH HIS OTHER THREE ARMS OUT-STRETCHED, LEAVING A TRAIL OF FIRE AND SMOKE?” Someone gave Immanuel a glass of wine as he approached to sit beside Aku on a nearby hassoc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aliea was now at Aku’s feet, his helmet in her lap.  Vegah sat himself to Aku’s left, behind Valie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tell you the truth, I didn’t even notice!  If he was trying to scare or distract me, it didn’t wor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THINK I’VE EVER SEEN A GRIFFIN FLIPPED LIKE THAT BEFORE!  HOW DID YOU DO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broadblade slap right between the ey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GUESS THAT WOULD DO IT!  HE SURE DIDN’T EXPECT YOU TO DECK HIM THAT QUICKLY, BUT WHY DIDN’T YOU KILL HIM RIGHT TH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ew he’d spread as much filth as possible, so I wanted him to undo some it before it grew into another debate and division.  I’ll admit though, I didn’t expect him to confess all those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 THE LAST MOMENT?  HE WAS TRYING TO SAVE HIMSELF!  BUT I NOTICED YOU KILLED HIM BEFORE HE COULD FINI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d no intentions of letting him get the chance to start this mess over ag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NEARLY OVER, SO I WOULD AGREE THAT WE DON’T WANT A NEW START!  BY THE WAY, I SEE LISHMAN GAVE A GOOD ACCOUNT OF HIMSELF ON A COUPLE OF OCCAS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shman and Seregius were both sitting behind and to Aku’s right, off Immanuel’s left, cleaning and repairing armor.  The Master continued, “AND JUST WHO WAS THAT I SAW MAKING STRAFING RUN?” The young men were obviously pleased with themselves!  Lishman answered, “I’ll bet they didn’t expect an airborne inva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ll venture they didn’t expect me at all!” Seregius injected good natured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COULDN’T GET ANY ODDS FROM ME ON THAT!  BUT, NOW THAT YOU’RE BOTH COLD BLOODED KILLERS, WHAT DO YOU INTEND TO DO WITH YOURSEL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I’d like to be one of Aku’s Honor Guard and someday perhaps I will, but for now I think we will accept incarnations to become part of Aku’s gathering of the Elect!” Seregius said, now a full fledged entity in command of his own destiny.  The die had been cast in favor of Service to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 there time for that?” Lishman inqui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T MUCH, IF ANY!  BUT SUPPOSE YOU TWO WERE ASSIGNED TO ASSIST THE DEFENSES OF THE ELECT FROM HERE IN THE PLANES OF HEAVEN?  COULD YOU HANDLE THAT WITHOUT ANY REAL PROBLEM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but our knowledge of combat and tactics is virtually nonexistent!” Lishman was accurat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YOU CAN ‘PEEP’ THE HEADS OF THOSE WHO WILL PLAN AND EXECUTE ATTACKS, THE DECEITS, AND THE TREACHERIES!  IT WOULD GIVE AKU SOME ADVANCE LAST MINUTE WARN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would be a priceless assignment!” Seregius was beginning to think in terms of unpredictability.  An excellent quality for a future comman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FIRST, WE MUST GET THE MOST HIGH’S APPROVAL, AS HE ALONE DETERMINES ANYTHING WITH RESPECT TO THE ELECT AND HIS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s dress and armor were dented and spotted with burn marks, just like he was, and the women needed to talk among themsel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must be about your armor!” Valiea exclaimed taking the pile of broken and burned plumes, bent and dented junk, frayed lacings and all.  She sprang to her feet and with much dispatch.  She corralled the women and Aku’s armor bearers like a bunch of panic stricken chickens to gather the remainder of his regalia and to follow her.  It resembled something out of a fast cartoon as warriors and visitors alike were spilled over in the ru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amn!  Did they leave any beer?” Vegah was the first to ask after they left the t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s plenty, Sire.” spoke Vegah’s Chief Steward Ahmandal, and he began to pour fresh drinks.  Immanuel took a second gla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as still a great deal to do before Aku returned to his earthly incarn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TWENTY</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IMMANUEL TEACH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pany, Aku and Immanuel were in the Command Tabernacle (tent) of Aku, in the High Planes of Heaven in the company of Lord Vegah, Aku’s father; ArchGeneral Sargasus, Aku’s Second in Command; Lishman, Vegah’s firstborn; Seregius, Sargasus’ firstborn; Ahmandal, Vegah’s Chief Steward; Archangels Raphael, Michael, Gabriel, Uriel, Remiel, Raguel, and Zerachiel; and their respective seconds and servants.  The victory celebration was still going on outside while the company present were in confer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anuel spoke, “BELOVED SON OF FIRE, I HAVE BEEN INSTRUCTED TO TEACH YOU VITAL THINGS THIS 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ILL A GREAT MANY PROBLEMS WITH AESHMODEVA’S CONFESSION!  IT WILL BE TWISTED TO JUSTIFY ‘CONFESSIONS’ IN CHURCHES, WHICH IN ITSELF IS AN EVIL!  CONFESSION SHOULD BE PERFORMED ONLY TO THE MOST HIGH:  WHOM THEY HAVE OFFENDED, AND SHOULD BE PERFORMED IN UTMOST SECREC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WORSE THING IS HIS CONFESSION OF MAKING THE CROSS A SYMBOL OF LIFE AMONG THE CHURCHES, WHEN IT IS ACTUALLY A SYMBOL OF DEATH!  THAT IS GOING TO GO DOWN THE THROATS OF CHURCHES ABOUT AS EASY AS A GNAT SWALLOWING A BALL OF THORNS THE SIZE OF AN ELEPH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FOR POLITICIANS TO MAKE THE PLAY OF IGNORANCE ABOUT THEIR AMBITIONS, IS TO SIMPLY PERFECT THE PROCESS OF DISCREDITING YOU AND EVERYTHING WE, THE ANOINTEDS, HAVE EVER TAU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SUPPOSE THE MEMBERSHIP OF THE VARIOUS LODGES WILL LIKE THE SOURCE OF THEIR ORIGIN, OR EXPOSURE OF THEIR ATTEMPTS AGAINST ALL THE CITIZENS, AND YOU PERSONALLY, BUT THE FACTS ARE THERE AND THOSE FACTS ARE PLAIN AND CLEARLY DOCUMENTA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CAN MAKE CERTAIN:  AS SURE AS THE MOST HIGH LIVES, AS SURE AS THERE IS WATER IN THE OCEANS, AS SURE AS THERE ARE STARS SHINING OUT IN SPACE, AS SURE AS THERE IS COMFORT AND PAIN, AS SURE AS THERE IS LIFE AND DEATH:  THAT ANY, EVEN BABES IN ARMS, WHO ENTER INTO ANY HOUSE OF WORSHIP THAT CONTAINS EITHER THE EMBLEM OF THE LODGE OR THE CROSS:  IN, ON, OR ANYWHERE NEAR TO IT, HAS TAKEN THE UNHOLY MARK UPON THEIR SOUL AND IT IS INFLICTED UPON THEIR SPIR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OULD THAT THERE SHOULD BE THOSE WHO REFUSE TO CONTINUE TO HONOR SUCH AN EVIL IDOL, BUT THEY ARE FEW IN NUMBER, AND WILL NOT HEED THE COMMON SENSE OF MY INSTRU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URTHER, LET IT BE KNOWN HERE AND NOW; THAT ANY IDOL, STATUARY, OR EMBLEM NOT OF THE MOST HIGH OR GIVEN THROUGH YOUR OWN HANDS, BELOVED AKU, IS EQUALLY DAMMING AND WITHOUT SERVICE OR RESCU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anuel, I have very good and dear friends on earth who are Catholic, and I know they live for Truth and Honor.  What about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OW, BUT LET ME DECLARE THAT I DO NOT ENDORSE THE CATHOLIC, OR ANY OTHER CHURCH!  I ENDORSE ONLY THE TRUTH OF THE MOST HIGH FOR ALL THE LIVING, “I AM CONSCIOUSNESS”!  BUT AS FOR YOUR FRIENDS THEY WILL JUDG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CCORDING TO THEIR HONES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THEY ARE ACTUALLY DOING THEIR KNOWLEDGEABLE BEST TO SERVE THE MOST HIGH LORD GOD OF ALL CRE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THEY ARE OF THESE TWO THINGS, THEN THEY WILL NOT SERVE WITH THE SYMBOLS OF THE CHURCHES!  FOR THE DAY IS EVEN NOW WHEN THOSE VILE THINGS MUST BE PUT ASUNDER:  AND ALL MUST COME FORTH AND TAKE THEIR STAND WITH THE MOST HIGH’S ANOINTED!  OR EL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THEY CANNOT CONTINUE IN THEIR CHURCHES!  THEY MUST REPENT OR BURN, AND THEIR ‘INTENTIONS’ WON’T SAVE THEM COME FINAL JUDG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ME NOW, AND REASON:  IS IT LIKELY THAT GOD WOULD TAKE SEVERAL THOUSAND YEARS OF PREPARATION FOR A GIVEN NECESSITY AND THEN PERMIT JUST ANY OBSERVANCE OF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HE SHOULD PERFECT HIS CREATION BY MUCH TIME AND LABOR, THEN IS HE OF SUCH STUPIDITY AS TO PERMIT IT TO BE POLLUTED AND MADE USEL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ARE SAY NO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E EMBLEMS OF THE CROSS ARE EVIL!  IDOLS OF THE SAINTS AND MY MOTHER ARE EVIL!  NOT BECAUSE THEY ARE WORKS OF ART, NOT BECAUSE THEY PORTRAY A POINT OF HISTORY, AND NOT BECAUSE THEY ARE VISUAL EXPLANATIONS!  A PAINTING OR PICTURE IS NOT OF ITSELF EVIL, BUT THE EVIL OF IT IS THE HONOR BESTOWED UPON IT BECAUSE OF WHAT IS PORTRAYED:  THE WORSHIP OFFERED UNTO IT BECAUSE OF ITS CONTENT:  THE PRAYERS AND SACRIFICES MADE TO IT!  AND SO IT IS WITH CROSSES, EMBLEMS, IDOLS AND STATUARY!  THESE THINGS HAVE NO PORTION OF WORSHIP AND THEIR VERY PRESENCE AS OBJECTS OF SUCH PROFANES BOTH THE HOLINESS AND THE LOCATION OF WORSHIP!</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 THAT TO SAY THERE SHOULD BE NO SUCH WORKS OF AR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ERTAINLY THERE SHOULD BE WORKS OF AR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HOULD THERE BE NO CRAFTED DISPLAY OF THESE THINGS TO ASSIST AN IGNORANT MIND TO UNDERST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ERTAINLY THERE SHOU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ESE WORKS AND DISPLAYS ARE NOT OF THEMSELVES EVIL OR FORBIDDEN!  BUT THEY SHALL HAVE NO PLACE IN MY FATHER’S HOUSE!  NOR EVEN IN MARKING THE WAY THERET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ITHER SHALL ANY CALL UPON ME, BY ANY NAME WHATSOEVER, MY MOTHER, OR ANY OF THE SAINTS:  BUT SHALL ONLY CALL UPON THE MOST HIGH LORD GOD OF ALL CREATION!  AND THEN ONLY IF THEY ARE TRUE AND HONORED SERVANTS IN THE HEAVENS AND IN THE EARTH OF HIS OWN ANOINTED!  FOR HE WILL HEAR NO OTH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ILL BE THOSE WHO WILL THINK TO WORSHIP YOU, AND TO WORSHIP YOUR NAME, AND BUILD HOLY PLACES TO YOUR PERSON!  BUT THAT TOO WILL CAUSE THEM INESCAPABLE DEATH!  IF YOU PERMIT YOUR NAME TO ANY TO ABOLISH DEMONS:  THEN PROPERLY INVOKED, THOSE DEMONS WILL DEPART; BUT EVEN THAT IS NOT JUSTIFICATION TO WORSHIP YOU, OR ANYONE ELSE, INSTEAD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ILL BE THOSE IN GOVERNMENT AND IN MEDIA THAT WILL MAKE ALL MANNER OF FALSE CLAIMS CONCERNING YOU:  THAT YOU CLAIM TO BE ME!; THAT YOU ARE A WHITE SUPREMACIST!; THAT YOU ARE A CHILD MOLESTER!; THAT YOU ARE AN ANARCHIST!; THAT YOU ARE A PSYCHOPATH!; THAT YOU ARE A MENTAL DEVIATE!; THAT YOU ARE A RACIAL BIGOT!; THAT YOU ARE AN ILLEGAL NARCOTIC ADDICT, THAT YOU ARE AN ILLEGAL NARCOTICS DEALER, THAT YOU ARE AN ILLEGAL NARCOTICS MANUFACTURER, THAT YOU ARE TOTALLY UNQUALIFIED FOR ANY OFFICE OR POSITION!; THAT YOU ARE A FANATIC!; THAT YOU ARE INSANE!; THAT YOU ARE A LIAR!; THAT YOU ARE ONE POSSESSED OF DEMONS!; AND ALL OTHER MANNER OF DEFAM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KNOW:  YOU ARE THE BELOVED OF THE MOST HIGH LORD GOD OF ALL CREATION, AND THEY ARE THE DESPISED OF THE MOST HIGH LORD GOD OF ALL CREATION!  AND THEREFORE THEY DESPISE AND DEFAME YOU:  BECAUSE YOU ARE THE HOLY ONE OF ISRAEL IN WHOM THE MOST HIGH LORD GOD OF ALL CREATION HAS VESTED ALL AUTHORITY AND ALL RESCUE OF THOSE SOULS WHO WILL RETURN TO THEIR CREATOR IN HONOR, AND IN JUSTICE, AND IN RIGHTEOUSNESS, AND IN TRU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ANY WISH TO RESCUE THEMSELVES:  THEN LET THEM HEED THESE WARN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OST HIGH IS NOT OF THEIR CONCEPTIONS, NEITHER IS HE OF THEIR UNDERSTANDING, NOR IS HE BOUND BY THE STUPIDITIES OF THEIR DOCTRINES!  THE MOST HIGH WILL NOT BE BOUND BY THE TREASONS OF GOVERNMENTS OR THE LIES OF GREAT PUBLISH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OST HIGH HAS ANOINTED YOU IN ALL THE HEAVENS AND IN ALL THE EARTHS!  AND HIS ANOINTING IS FINAL!  NONE CAN REMOVE IT, NONE CAN ASSUME IT, NONE CAN CALL UPON IT, AND NONE CAN REJECT IT AND LIVE!  THERE ARE DEPTHS OF MAGNITUDE FOR THOSE THAT T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NFESSIONS OF AESHMODEVA WILL BE A GREAT REVELATION TO MANY, BUT I DOUBT THE CHURCHES, ESPECIALLY THE SELF-APPOINTED MINISTERS, WILL TAKE THE TIME TO RESEARCH HISTORY AND FIND ALL THESE THINGS ARE TRUE!  IT WOULD DESTROY THEIR ORGANIZATIONS AND THEIR EXCESSIVE INCOMES IF THEY DID!  FOR THEN THEY WOULD HAVE TO ADMIT THAT THESE THINGS ARE OF THE MOST HIGH AND THAT YOU ARE HIS ANOINTED OF THIS GENE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YOU CAN EXPECT THEM TO FIGHT YOU ALL THE MORE VENOMOUSLY!  EVEN SO, THE PRACTICE OF TRUTH AND MY OWN TEACHING HAVE NONE OF THE SILLINESS, EMBARRASSMENT, OR IDIOCY, AND ABSOLUTELY NONE OF THE HYPOCRISIES THAT ARE SO RAMPANT IN THE CHURCHES TO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OST HIGH HAS ORDAINED:  THAT SHOULD ANY WISH TO PROVE WHETHER THEIR CHURCH OR SUPPOSED ‘BELIEF’:  EXCEPT THAT OF ISLAM, THE TRUE AND SPIRITUAL SONS OF ISHMAEL; IS ACTUALLY OF THE MOST HIGH HIMSELF, THEN OBSERVE THESE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F THERE IS ANY EMBLEM, IDOL, STATUARY, OR ANYTHING ELSE OF LIKE NATURE, EITHER IN THE CHURCH OR ON THE BUILDINGS, OR ANY WHERE UPON THE GROUNDS, EVEN NEARBY TO POINT THE WAY:  THEN THAT CHURCH IS NOT OF THE MOST HIGH AND THAT CHURCH IS OF LUCI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F THERE IS ANY BANNER, COVERING, TAPESTRY, ENGRAVING, COVER, CLOTH, OR ANYTHING THAT HAS ANY EMBLEM OR WORDING OTHER THAN, “HOLINESS UNTO THE LORD”:  THEN THAT CHURCH IS NOT OF THE MOST HIGH AND THAT CHURCH IS OF LUCI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F THERE ARE NOT MIRACLES PERFORMED, INCLUDING THE RAISING OF THE PROVEN DEAD, AND BY WHICH THOSE RISEN DEAD DO NOT CONFIRM THE ANOINTING OF THE MOST HIGH:  ALIHA ASUR HIGH; UPON YOU, MY BROTHER AKU:  THEN THAT CHURCH IS NOT OF THE MOST HIGH AND THAT CHURCH IS OF LUCI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F THAT CHURCH DOES NOT GIVE THE FIRST TENTH TO YOU, BELOVED AKU, THE HOLY ANOINTED, THE CHIEF OF THE PROMISED ELECT REMNANT, FOR PREPARATIONS AGAINST THE DAYS OF HOLOCAUST AND YEARS OF TRIBULATION ON BEHALF OF THE ELECT:  THEN THAT CHURCH IS NOT OF THE MOST HIGH AND THAT CHURCH IS OF LUCI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F ANY THEREIN DO NOT ACKNOWLEDGE THAT YOU, BELOVED AKU ARE THE ANOINTED OF THIS GENERATION OF FIRE BY THE MOST HIGH:  THEN THAT CHURCH IS NOT OF THE MOST HIGH AND THAT CHURCH IS OF LUCI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F THERE ARE REQUESTS WITHIN THOSE SERVICES TO “ACCEPT JESUS CHRIST”, “COME TO THE ALTER”, OR PRAYING ALOUD BY ANY EXCEPT THE MINISTER THEREOF:  THEN THAT CHURCH IS NOT OF THE MOST HIGH AND THAT CHURCH IS OF LUCI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F THAT CHURCH, OR ANY THEREIN, DO NOT OBSERVE THE RIGHTFUL SABBATH, AS DO THE JEWS, THEN THAT CHURCH IS NOT OF THE MOST HIGH AND THAT CHURCH IS OF LUCI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THAT ALL THE WOMEN THEREOF SHALL NOT HAVE THEIR HEAD COVERED, AS IS THE LAW:  THEN THAT CHURCH IS NOT OF THE MOST HIGH AND THAT CHURCH IS OF LUCI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THAT ALL THE WOMEN THEREOF SHALL KEEP SILENT IN THE CHURCH, AS IS THE LAW:  THEN THAT CHURCH IS NOT OF THE MOST HIGH AND THAT CHURCH IS OF LUCI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WHEREIN YOU ENTER, AND FIND, ANYTHING ACCORDING TO THIS INSTRUCTION:  THEN KNOW:  THAT CHURCH IS NOT OF THE MOST HIGH AND THAT CHURCH IS OF LUCI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ALL THE GENERATIONS OF EARTH ARE WITHOUT EXCUSE!  BOTH THE COMPANY HERE AND ALL THOSE WHO SHALL COME TO SEE AND HEAR THESE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ALL THE IDIOCIES OF CHURCHES; THE GREATEST MUST BE:  ‘TO COME AND ACCEPT JESUS CHRIST’!  HOW CAN SOMEONE ACCEPT THAT WHICH THEY HAVE NEITHER THE POWER TO APPROACH NOR THE STRENGTH TO ENDURE?  CAN EVEN THE LIARS WHO EXPOUND SUCH IDIOCY COME HERE INTO THESE HIGH REALM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THEY CANNOT!  AND THUS THEY ARE LIARS AND BLASPHEMERS BEFORE THE GREAT THRONE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N EVEN THOSE WHO CAN ACHIEVE THIS HIGH PLANE APPROACH ME, OR ANY OTHER OF RANK, WITHOUT OUR PERMIS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THEY CANNOT!  AND THUS THEY ARE LIARS AND BLASPHEMERS BEFORE THE GREAT THRONE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O ‘ACCEPT CHRIST’ IS TO DIVE INTO THE DEEPEST DEPTH OF THE OCEAN, OPEN THE MOUTH AND SWALLOW ALL THE WATER!  AND IT WILL BE BETTER FOR THOSE WHO ARE ‘SAVED IN CHRIST’ in That Day THAT THEY SHOULD NEVER HAVE BEEN BO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AS NOT CRUCIFIED TO BE ACCEPTED, BUT TO PAY THE PENALTY OF AN IMBALANCE IN THE LAW OF THE MOST HIGH, WHICH LUCIFER AND HIS MINIONS CREATED!” He finished and took a long drink from his gla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son, it looks like your work is just beginning, and getting rougher by the second!” Vegah found a great deal of humor in Aku’s newly installed situation.  They all had a good laugh over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anuel, if people who will learn these things continue to follow the idiocies of the churches and the stupidities of their doctrines, what in the hell can I do to prevent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THING!  LET THEM DIE THE DEATH!  IN THE DAY OF JUDGMENT YOU WILL BE BOTH A WITNESS AND A JUDGE OF THESE FOOLS!  EVEN SO, IT IS I WHO WILL GIVE THAT ORDER BETWEEN THE SHEEP AND THE GOA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ish there some power or ability that I had, to use to slap some sense into these hallelujah half-wi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D ONLY SAY YOUR POWER WAS FROM THE DEVIL!  THEY DID THE SAME TO ME, TO ELIJAH, TO JOHN (THE BAPTIST) AND EVERYBODY ELSE WHO HAS ANY APPOINTMENT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CAN BET, YOU’LL BE NO EXCE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guess you’re right, but when will it sink in to their stupid hea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OUT ONE TENTH OF A SECOND AFTER THE FIRST BOMB BLOW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arty laughed.  Glasses were refilled, and Immanuel continued, “YOUR BEST BET IS TO TAKE CARE OF THE ELECT, AND TO HELL WITH THE CHRISTIA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EVERYBODY ELSE WHO DOESN’T FOLLOW YOUR LE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s a small matter of money.  By the bucket full!  Just to get enough food and supplies to mount an initial expedi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OW, BUT TRYING TO CONVINCE A BUNCH OF HALF-BAKED JESUS FREAKS AND OLD DYED IN THE WOOL IDIOTS THAT THEY HAVE WASTED THEIR TIME AND THEIR LIVES ISN’T GOING TO GET IT FOR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ILL BE THOSE WHO WILL TAKE GOOD NOTICE OF THESE THINGS, AND UNDERSTAND THAT ALL THE SILLINESS AND EMBARRASSMENT OF THE CHURCHES IS NOT CONTAINED IN THE REAL WORSHIP AND HOLY SERVICE YOU OF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NSTANCE, IT DOESN’T TAKE ANY RELIGION WHATSOEVER TO REALIZE THAT ONE IDIOT OR MALFUNCTION COULD TRIGGER A GLOBAL THERMO-NUCLEAR HOLOCAUST!  AND IT’S ONLY A MATTER OF TIME BEFORE ONE OR THE OTHER DOES JUST EXACTLY TH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made your point!” Aku was certain that even that simplicity would not help most of the idiots he knew on earth.  For the most part, they either think they are the holiest creatures alive, or too far gone to get any better!  Aku took a long drink of wine, and continued, “Do you think that knowing your opinion about the churches will make so much as one person change their thinking and stop wasting my ti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ERSONALLY I DON’T GIVE A DAMN WHETHER IT DOES OR NOT!  I AM THE CRUCIFIED ONE THEY ALL TALK ABOUT, BUT THEY DON’T DO ONE SINGLE THING I TAUGHT!  IF THEY DID, ALL THIS MESS, THE COMING HOLOCAUST AND TRIBULATION WOULDN’T BE NECESSA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ALL THE PAST SUFFERINGS WOULDN’T HAVE HAPPENED EITHER!  EVERYBODY WOULD LIVE AND BE GLAD TO BE ALIVE, INSTEAD OF THE SELF-DESTRUCTIVE BIG DEALS, AGONIES, MURDERS, RACE-MIXINGS, WARS, AND ALL THE OTHER EVI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PERSONALLY, AM SICK OF THIS WHOLE CHRISTIAN PAGANISTIC IDIOCY FROM TOP TO BOTTOM, AND I WILL BE THE FIRST TO CELEBRATE WHEN HELL ITSELF BREAKS LOOSE ALL OVER THE LANDSCAPE!  I CAN HARDLY WAIT TO SEE THE LOOK ON PEOPLE’S FACES WHEN THEY COME TO ME AFTER ‘PRAISING JESUS’ ALL THESE YEA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N YOU IMAGINE THE SHOCK WHEN THEY FIND OUT THAT THOSE TO WHOM I AM GOING TO SAY, “I NEVER KNEW YOU!”; ARE THEMSELVES?  THE BEST PART WILL HAVE TO BE THE PREACHERS AND OTHER LIA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REACHERS, AND ESPECIALLY THOSE LIARS WHO CLAIM THEY WERE “CALLED” BUT ARE ACTUALLY SELF-APPOINTED SO THEY CAN HAVE SOMETHING TO LORD OVER THEIR FELLOWS, HAVE TO BE THE BIGGEST BUNCH OF BUNGLING BASTARDS I’VE EVER SENT TO DESTRUCTION SINCE THE BEGIN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CAN BET OUR LACES, AKU, I’LL ENJOY EVERY MINUTE OF THEIR SHOCK AND BABBL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FTER ALL THESE CENTURIES WATCHING THEM POLLUTE AND DESTROY THE HONOR OF MY MINISTRY:  IT WILL BE MY TURN!  AND THEY’LL FIND OUT JUST HOW SOFT BUTTERED, WEAK KNEED, AND NAMBY-PAMBY I REALLY 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reminds me, and I’ve meant to ask you before, but if you were to hold a worship service, anywhere except the Tabernacle:  what would be the procedu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NOW!  FIRST, I WOULD RAISE MY RIGHT HAND OVER THE CONGREGATION AND SEND MY BLESSING OF PEACE UPON IT!  THEN I WOULD EXPECT THAT CONGREGATION TO SEND THEIR BLESSING OF PEACE UPON THE GATHERING PLACE IN THE SAME MANN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ALSO THE PROCEDURE FOR THE INVOCATION BEFORE A MEAL; THE BLESSING OF A NEWBORN; AND THE GESTURE PERFORMED AT THE VERY TIME OF CIRCUMCISION!  EXCEPT THAT THEN THE CONSECRATION SHOULD BE DIRECTED TO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THE SAME PROCEDURE AS THE FIRST AND LAST ACT OF A WEDDING AND THE FIRST AND LAST ACT OF A FUNER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 RULE OF ORDER IS:  FIRST THE SHEPHERD, THEN THE FLOC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SHOULD NOT TAKE MORE THAN TEN SECONDS BY EARTH STANDARDS, EXCEPT FOR THE RITE OF CIRCUMCISION!  LONG-WINDED BLOWING LIKE THE PAGANS IS TOTALLY UNNECESSA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XT I WOULD HAVE THE CHANTING OF THE ELD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CONSISTS OF THE SIX ELDERS OF THE CONGREGATION, WHO ARE LINED BEHIND THE SHEPHERD, BETWEEN THE SHEPHERD AND THE FLOCK, ALL FACING THE HOLY CITY OF JERUSALEM READING OR REPEATING FROM MEMORY, EACH A PSAL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RECITE THE PSALMS IN ROTATION ORDER IS A VERY SOLID INVOCATION AND MUCH ADORED BY THE MOST HIGH IF DONE SINCERE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EDIATELY AFTER RECITING THE PSALMS SHOULD COME THE OFFERING OF THE SERVICE:  WHICH IS NOT THE PAYING OF TITHES!  IT IS IN ADDITION TO THE PAYING OF TITHES:  FOR THE EXPENSE OF THE PLACE AND ANY SACRAMENTS OR MEAL THAT MIGHT BE SERVED AS A PART OF THAT SERV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KNOW HERE, THAT THE FIRST TENTH IS FOR YOU AND THE PREPARATIONS FOR THE ELECT AS YOU ALONE SHALL DETERMINE:  AND NOT TO BE QUESTIONED BY, OR ACCOUNTED TO, ANY OTHER!  THAT WHICH REMAINS OF THE SERVICE OFFERING AFTER THE EXPENSES THEREOF ARE SATISFIED SHALL ALSO BE DELIVERED TO YOU:  THAT YOU MAY EXPEND IT AS YOU ALONE SHALL DETERMI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Because The Anointed has ALL authority over tithes, even to forgive them in whole or in part to the needy, and because The Anointed is also the Ruling Monarch of The Kingdom of Akuria:  The Kingdom of God on Earth; with both the authority and RESPONSIBILITY of The Kingdom’s economic stability and security: The Anointed has made a provision regarding tithes, gifts and offerings to establish the financing of the Royal Treasury of The Kingdom of Akuri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nointed has provided, with the full approval by The Most High Lord God of All Creation, that any and all tithes, gifts and offerings made in any of the precious metals, gold, silver or platinum, whether as bullion, coin or jewelry including chain:  or in any of the precious stones, alexandrite, diamond, ruby, emerald, etcetera, whether cut or uncut, loose or mounted jewelry; FOR ALL PURPOSES OF TITHE SHALL BE DEEMED AT TWICE MARKET VALUE!  That means a ten dollar gold coin worth two hundred dollars on the market is actually worth FOUR HUNDRED DOLLARS in the consideration of Holy Due Tithes and in WORTH for use in The Great Testimony (Proof of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rue, most metal jewelry is MIXED and will eventually have to be melted down and separated.  And, many gem stones are chips, diamonds in particular, and in times of crisis may have to be converted to Industrial uses such as tool bits, abrasives, etcetera.  However, that which is of greater value as antique or art than its gold, silver, platinum or jewel content will be preserved and valued in the Royal Treasury according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y and all other properties, real estate, motor vehicles, aircraft, boats, furniture, equipment, appliances, artifacts, books, copyrights, paintings, sculptures, antiques, patents, firearms, swords, armor, deeds, titles, stocks, bonds, etcetera, are also considered at TWICE MARKET VALUE as with gold, silver, platinum and gem stones, but with the provision they result in PROFIT rather than DEBT to This Holy Or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HERE LET THE GIVER KNOW AND UNDERSTAND:  THAT THEY SHALL NOT COMPUTE AGAINST YOU IN ANY ATTEMPT TO CONTROL THAT WHICH IS TO BE GIVEN TO YOU!  FOR IF THE GIVER SHALL MAKE CONSPIRACY EVEN IN HIS HEART TO WITHHOLD FROM YOU AND GIVE TO THE SERVICE, THAT YOU SHALL RECEIVE A LESSER PORTION, THE MOST HIGH WILL CONSIDER IT A BLASPHEME AGAINST HIS OWN HOLY TRU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IF THEY BE OF LITTLE MEANS AND MUST GIVE TO BUT ONE:  THEN LET THEM GIVE IT TO YOU FOR THE PREPARATIONS OF THE ELECT:  FOR WHAT GOOD WILL BE THE SERVICE OR THE PLACE THEREOF WHEN IT IS A PILE OF RADIO ACTIVE ASHES, OR DEFILED BY THE ENSLA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IF THEY BE OF SUFFICIENT MEANS THEN LET THEM GIVE EQUALLY TO YOU AND THE SERVICE, FOR THE SERVICE MUST YET REMAIN FOR A LITTLE SEASON!  BUT IN THE DAY THEY SHALL CHOOSE THE SERVICE OVER THE WILL OF THE MOST HIGH:  THEY HAVE COMMITTED DEFILEMENT OF BOTH THEREOF!  FOR HOW SHALL THE ELECT BE RESCUED IF THERE BE NO PREPARATION AND PROVISION FOR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LET IT BE DECLARED FROM THE VERY ROOFTOPS:  FOREVER AND WITHOUT QUESTION:  THAT WHOSOEVER SHALL GIVE TOWARD THE PREPARATIONS INTO THE HAND OF THE ANOINTED OF THE MOST HIGH SHALL BE COUNTED AMONG THE HOLY ELECT IN THAT GREAT JUDG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FTER THE OFFERING HAS BEEN GATHERED BY THE ELDERS, IT SHALL BE ACCOUNTED BY THE ELDERS IT SHALL BE ANNOUNCED TO THE CONGREGATION AND ENTERED INTO THE BOOKS OF THAT SERV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IF THERE ARE THOSE WHO ARE SICK, INJURED OR AFFLICTED, LET THEM BE BROUGHT FORTH AND LET THE SHEPHERD LAY HIS HANDS UPON THEM, AND LET THE SHEPHERD SAY NOTHING, BUT LET THE ELDERS THEN CHANT THE PSALM OF THEIR CHOICE AS THEIR OWN SOULS SHALL LEAD THEM, ALL READING ALOUD AT THE SAME TIME!  AND HERE, EXCEPT IN THE TEMPLE, THE WOMEN WHO ARE RIGHTEOUS ELDERS MAY CHANT AND BE PARTY TO THE RITUAL OF SERV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EVEN IF THERE WERE NEVER ANY HEALINGS IN THAT CONGREGATION, I PROMISE, AND I GIVE THE PROMISE; OF THE MOST HIGH, THAT THERE SHALL BE HEALINGS IF THEY HAVE DISCIPLINED THEMSELVES TO THIS HOLY SERVICE OF THE ELECT AND PROVIDED AS I HAVE JUST NOW INSTRUC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THE SICK CANNOT BE MOVED TO THE CONGREGATION, THE SHEPHERD AND THE ELDERS, THEN LET THE SHEPHERD AND THE ELDERS MOVE TO THE AFFLICTED!  LET THERE BE NONE WHO ARE AFFLICTED EVER BE UNVISITED!  AND IF THE AFFLICTED SHALL NOT RECEIVE THE VISITATION OF THE SHEPHERD AND ELDERS, THEN LET THE HOUSE OF THAT AFFLICTED BE FOREVER UNTO YOU AS THE LOWEST OF THE HEATH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I WOULD TAKE A TEXT FROM ONE OF THE HOLY WRITINGS THAT MAKES A DEFINITE POINT ABOUT THE HOLY LAW, ALONG WITH THE END RESULTS FOR BOTH OBEDIENCE THERETO AND FOR VIOLATION THEREOF!  THIS WOULD BE THE MANNER OF INSTRUCTION AND EXPLAN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I WOULD CONSIDER ANY MATTERS DETERMINED BY THE ELDERS TO BE BROUGHT BEFORE THE CONGREGATION:  SUCH MATTER HAVING BEEN BROUGHT TO THE ELDERS BY ANY MEMBER OF THE CONGREGATION!  WHETHER TO CLARIFY AN HISTORICAL ACCOUNT, TO EXPLAIN AN APPARENT CONTRADICTION, OR TO REDUCE THE POWERS OF A CHURCH DOCTRINE AND EXPAND THE LAW OF GOD, OR ANY OTHER SUCH UNDERTAK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BEFORE THE END OF THE SERVICE:  WE WOULD ALWAYS TAKE TIME FOR THE PROPHECIES AND THE PROPHETS!  THIS WITHOUT FAIL AND ABOVE ALL THINGS DONE THERE, EXCEPT THE BLESSINGS OF PEACE AND THE CHANTING OF THE PSALMS BY THE ELDERS!  BUT ALWAYS AS THE NEXT TO THE LAST PORTION:  THAT THE UNTHINKABLE MAJESTY OF THE MOST HIGH AND HIS PERFECT ABILITY TO PERFORM SHOULD REMAIN UPPERMOST IN THE MINDS OF THE CONGREG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WE WOULD SING A HYMN OF PRAISE TO THE MOST HIGH, AND NOT:  REPEAT, NOT:  TO JESUS, OR ANYONE ELSE!  BUT TO THE MOST HIGH LORD GOD OF ALL CREATION, THE MOST HIGH LORD OF SPIRITS, ON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INALLY AGAIN GIVE THE BLESSING OF PEACE, FIRST BY THE SHEPHERD UPON THE CONGREGATION, THEN BY THE CONGREGATION UPON THE PLACE, AS AT THE BEGINNING OF THE SERVICE, AND CLOSE DEFINITELY WITH AN ‘AMEN’, ‘SELAH’, ‘SHALOM’, OR ANY SUCH “IT IS FIN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FOR THE SERVICE, EXCEPT IN THE TABERNACLE, ANY MORE OR LESS THAN THIS IS OF EV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guess you know, that this is about 180 degrees out of kilter with the present practices in the churches!” Aku remarked.  Immanuel took another long drink of wine, handed back the glass for a refill, and nodded, “YES I KNOW BUT BEWARE, FOR ANY SERVICES OTHER THAN ON THIS MANNER, EXCEPT FOR THOSE HOLY PERFORMANCES AT THE TABERNACLE, IS EVIL AND THE DESIGN OF LUCIF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if a person comes forth, and is not heal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HEALINGS ARE NOT INSTANTANEOUS BUT ALL ARE CERTAIN EXCEPT FOR THOSE WHOSE DAYS ARE FULFILLED!  HOWEVER, ANY AND ALL AFFLICTIONS ARE THE END RESULT OF SIN:  SIN BEING THE TRANSGRESSION OF THE LAW OF THE MOST HIGH!  THEREFORE, IF HEALING DOES NOT COME, THEN THE AFFLICTED MUST, IN THE PRIVACY OF THEIR OWN SOUL, CONFESS AND REPENT OF THEIR DEEDS AND DOINGS, AND NEVER AGAIN INVOLVE THEMSELVES THEREIN!  AND IF HEALING DOES NOT COME, THEN THE WHOLE OF THE CONGREGATION SHALL KNOW THAT EITHER THE AFFLICTED IS INVOLVED IN SIN OR THAT ONE OR MORE OF THE CONGREGATION I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MUST FIRST PONDER THEIR DEEDS AND DOINGS, UNTIL THEY KNOW FOR CERTAIN THEIR SIN, THEN CONFESS IT DIRECTLY TO THE MOST HIGH, AND THEN REPENT, OR TURN FROM EVER DOING IT AGAIN, AND THEY WILL RECOVER!  THERE IS NO FAILURE EXCEPT THE FAILURE OF THE SHEPHERD, THE ELDERS, THE CONGREGATION, OR THE AFFLICTED!  AND THE MOST HIGH WILL NOT WITHHOLD HEALING FROM A PERSON BECAUSE OF THE FAILURES OF THE REST:  EXCEPT THOSE AFFLICTIONS UPON THE CHILDREN BECAUSE OF THE SINS OF THEIR FATH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F THESE THINGS ARE DONE, THEN BY THE HEALING THE MOST HIGH IS MAGNIFIED AND THE WHOLE OF THE CONGREGATION IS STRENGTHE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PERSON MAY HEAL THEMSELVES, IF THEY WILL PONDER AND LOCATE THEIR SINS THAT THEY BE TRULY REPENTANT OF THEM THAT THEY NEVER AGAIN SHALL DO THEM, THEY SHALL SEND AN OFFERING DIRECT TO YOU IN ACCORDANCE WITH THE VALUE OF THEIR SUBSTANCE!  BUT THEN THEY ARE FOREVER BOUND TO THE PREPARATIONS OF THE HOLY ELECT REMNANT UNDER YOUR HAND OR A WORSE CURSE SHALL CONSUME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SO IS THE NATURE OF THIS INSTRU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think I’ll be able to convince them of that.  As a matter of fact, I doubt that the ministers will even let me t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WON’T BE ABLE TO CONVINCE THEM, AND YOU’RE RIGHT, THE MINISTERS WOULD HAVE TO CHANGE EVERYTHING THEY’VE BEEN TEACHING IF YOU EVER GOT TO SPEAK TO THE CONGREGATIONS!  SO THEY’LL DO THEIR BEST TO KEEP YOU FROM SPEAKING TO THEIR VICTIMS AND TO KEEP THOSE VICTIMS FROM READING, HEARING, OR KNOWING ANYTHING ABOUT YOU AT A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REMEMBER THOSE IN COLUMBIA, SOUTH CAROLINA, WHEN WE HAD INFORMED SOME OF OUR FOLLOWERS IN THE SPIRIT THAT YOU WERE COMING!  AND WHEN YOU CALLED THE MINISTER AND TOLD HIM YOU WERE THE ONE, HE REFUSED TO PERMIT YOU TO ADDRESS THE CONGREGATION!  THEY ‘JUST HAD TO HAVE ‘JESUS’, WHO THEY WOULDN’T HAVE LET SPEAK EI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THEY’LL GET THEIR REWARD!  THAT CHURCH AND ALL IT’S PEOPLE ARE TO SUFFER AN ETERNAL PUNISHMENT WORSE THAN THE HEATH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remember the incident as one more bunch of hallelujah half-wits on a self-superiority tangent whom I told to suck one long and defecation covered!  That was seventy ...  seventy one ...  There’s been so many such damned fools I don’t waste the time to keep trac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E FALL OF NINETEEN SEVEN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 there any hope for that chur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THERE IS HOPE!  OUR FATHER HAS SET FORTH THE PENALTY FOR THE FULL RESTORATION AND THE LOSSES!  THEY WILL HAVE TO PAY A SUPREME PENALTY IF THEY FAIL!  IN THIS TOO, OUR FATHER HAS TOLD YOU WHAT THE OFFERINGS MUST BE FOR THE CHURCHES:  BUT THAT CHURCH MUST PAY DOUBLE THE AMOUNT, AND KEEP NOTHING FOR THEIR OWN SERVICES!  THE PEOPLE OF THAT CHURCH AND CONGREGATION MUST PAY YOU TWENTY PERCENT OF THE WORTH OF ALL THEIR POSSESSIONS, AND TWENTY PERCENT OF ALL THEIR INCOMES!  NOTHING LESS WILL SATISFY THE ANGER OF OUR FATHER FOR THEIR REJECTION OF HIS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UBT THEY’LL ATTEMPT TO DO THAT THOUGH!  THEY ARE A VERY SELF CENTERED, SELF-RIGHTEOUS, HOLIER-THAN-THOU BUNCH OF HALF-BAKED PAGANS WHO WILL BURN RIGHT ALONG WITH THE REST OF THEM!  THEY HAVE MADE ALL MANNER OF CLAIMS IN THE NAME OF ‘JESUS’, AND THEY EXPECT ME TO ACCOMPLISH IT FOR THEM!  RIDICULO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imagine they’ll reject any attempt to rescue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s obvious ministers won’t permit anything to upset their bankroll as long as the congregation is gutless and stupid enough to let the bastards keep a tight reign on it.  It was the minister who caused them to miss the bo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certainly don’t need their damned money, and wouldn’t contaminate an Expedition or Refuge with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S YOUR DECISION!  AND IT’S A GOOD THING YOU WON’T ACCEPT THEIR MONEY AS IT WOULD CONTAMINATE ANYTHING IT TOUCHES WITHOUT THE MOST HIGH’S OWN CLEANSING H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VERTHELESS, THAT’S THE PENALTY UPON THEM AND THEY’LL PAY IT OR THEY WILL BU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pany relaxed, knowing the certainty of the ultimate Victory of The Most High Lord God of All Creation against the forces of Lucifer and all ev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next event came without war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TWENTY ONE</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MOST HIGH HONORS THE WARRIORS</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ONFIRMS HIS ESTABLISHMENT OF EL AKU’S AUTHOR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sudden flash of lightening, a huge brightness, and from it the Voice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ME BEFORE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pany snapped to preparations to Enter The Holy Presence!  Valiea and the armor bearers returned with Aku’s armor showing no signs of the battle.  They dressed and prepared themselves.  A last salute of wine toward the Tabernacle, and they went out, mounted their steeds, and began the Parade up the valley floor to present themselves before he Tabernacle.  The crowd had removed themselves to the far side of the arena, still celebrating and waiting for the next magnificent episod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idge where the Tabernacle stood was now empty of people except for the Fourteen Angels of the Holy Presence:  Seven Archangels in front of the Seven Seraphim as facing the crowd (the Seraphim being closer to the Tabernacle), standing on their respective fourteen foundations; normally used for seating.  Seraphim at the upper row, Archangels on the lower.  Below them stood their respective angels and staff in Command Or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ield Commanders of Aku’s Honor Guard had stationed their Commands along the far side of Charge Row.  Behind them the multitude, mixed with troops of the Great Horsemen, had gathered taking up the remaining floor and ridge behind it, from the bank of the Parade ramp to the far e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Honor Guard presented as they passed.  First King Aku, King Immanuel on his right; King Horus on his left; King Hammerlin farther to the right of King Immanuel; Lord Krishna and The Great Spirit Fire God Viracocha in pairs directly behind King Aku; then Vegah alone and Sargasus alone.  Behind Sargasus, Lishman on the left and Seregius on the right in pair.  The respective Color Bearers in line in accordance with the Commander’s formation, servants and armor bearers in ranks of ten by ten, company by company in line behind each other, being three full companies of 100 of Valor each, being 300 mounted, leading the Akurian Procession of Warriors in 100 Units of 100 by 100 grouped in Formations of 1,000,000.</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 Center Point, Aku turned right, and rode forward until the last company called “Formation, Halt”.  The procession stopped.  Moshe, dressed in purple robes, and a shoulder sash of Levi, was standing just below the Tabernacle.  He shouted, “Hear all you heavens!  Hear all you earths!  Hear all you that live by the Radiance of the Most High!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rom out of the Tabernacle came the booming Voice of the Most High!  a great brilliance blinking the Tabernacle as he spoke, and a great whirl wind of fire billowing and spinning upwards forever with the roaring of His Vo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MY BELOVED THIS DAY IS YOUR RIGHT ESTABLISHED!  TRIED IN FIRE, SEALED IN DEATH!  THIS DAY HAS THIS LORD, YOUR GOD, BEEN JUSTIFIED!  AT YOUR HANDS HAVE I BEEN AVENG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 MY BIDDING HAVE ALL THE ANOINTEDS OF ALL THE AGES PAST COME BEFORE ME THIS DAY!  AT MY BIDDING HAVE THEY AVOWED THEMSELVES TO YOUR HOLY COMMISSION, AND THEIR TRUE FOLLOWERS WITH THEM, FOR THE COMPLETION OF YOUR COMMISSION IS THE COMPLETION OF THEIR COMMISSION IN THEIR GENERATIONS AND DOWN THROUGH THE A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RESENT IN THIS COMPANY ARE ALL THE ANOINTEDS OF ALL PAST GENERATIONS OF ALL THE EARTH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THAT IS NOT HERE IS NEITHER OF MY ANOINTING, NOR MY CALLING, NOR MY SERVANT EITHER IN ANY OF THE HEAVENS OR IN ANY OF THE EARTH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NONE WHO HAVE SERVED ME IN MY HOLY TRUTH IN THEIR GENERATION THAT IS NOT HERE!  FOR I AM NOT A GOD OF THE DEAD:  I AM THE GOD OF THE LIV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NONE WHO HAVE SERVED ME IN MY HOLY TRUTH IN THE HOLY PLACES THAT IS NOT HERE!  FOR I AM NOT A GOD OF LIES AND DEGENERACY:  I AM A GOD OF TRUTH AN INFINITE PUR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NONE WHO HAVE OFFERED UP TRUE AND HOLY WORSHIP IN MY HOLY TRUTH AS I HAVE ESTABLISHED IT THAT IS NOT HERE!  FOR I HAVE SET MY HOLY LAW:  AND I WILL NOT CHANGE ONE TOKEN OF IT UNTIL ALL BE FULFILL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THAT IS NOT HERE WAS NEITHER OF MY ANOINTING, NOR MY CALLING, NOR WERE THEY EVER MY SERVANT EITHER IN ANY OF THE HEAVENS OR IN ANY OF THE EARTHS!  AND THEY ARE HERE TO BARE WITNESS OF ALL THESE HOLY THINGS:  THAT WHOSOEVER SHALL FOLLOW THEIR TEACHING, IN WHOLE OR IN PART, SHALL LOOK INTO THEIR OWN SOUL AND THAT TEACHER WILL TESTIFY UNTO THEM THAT ALL THESE THINGS ARE TRUE:  AND OF ME AL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FIRE, MY HOLY LORD OF LIGHTENING:  HOLY I NOW PRONOUNCE YOU AGAIN:  FOR THAT VILE DEMON HAS MADE THE WHOLE OF EARTH AND ALL ITS SURROUNDINGS THE CENTER POINT OF THE BATTLE GROUND AGAINST THE DAYS OF HIS FULFILLMENT!  AND THERE I HAVE SENT YOU TO GATHER MINE OWN UNTO ME AND TO DEMOLISH THE DOERS OF EVIL AND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LOVED SON OF RIGHTEOUS FIRE:  KNOW THAT WHOSOEVER WILL KNOW THESE THINGS ARE TRUE SHALL BE TESTIFIED TO WITHIN THEIR OWN SOUL, DURING THEIR PONDERING, BY THE TEACHER TO WHOM THEY ADHERE!  AND THIS:  IN ADDITION TO MY OWN SACRED TESTIMONY OF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LOVED SON OF RIGHTEOUSNESS:  HEAR ALL THAT I SAY THIS DAY UNTO ALL CREATION:  FOR IT IS OF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THE FIRST DAY OF MY RESTO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IS DAY IS THE BEGINNING HOUR OF MY WRATH, EVEN MY ETERNAL VENGEANCE FOR ALL THE GENERATIONS OF EVIL!  WOE TO ALL THE EARTH BECAUSE OF THEIR LIES CONCERNING RIGHTEOUSNESS:  WOE TO ALL THE EARTH BECAUSE OF THIS 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THE DAY OF ESTABLISHMENT OF HOLY WORSHIP AS A SIGN BETWEEN ME AND MINE OWN ELECT!  WOE TO ALL WHO WILL NOT SEARCH THIS GREAT TESTIMONY:  TO KNOW THAT MY HOLY LAW IS YET UNCHANGED IN MY SIGHT, THOUGH TOTALLY POLLUTED BY MAN IN ALL THE CHURCHES OF THE DAM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RAEL!  ISHMAEL!  ABOLISH ALL THE ABOMINATIONS FROM THE LAW THAT IS NOT OF MY HOLY LAW IN THE BEGIN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THE DAY OF MY CALLING OF MY REMNANT OUT OF THE HOUSE OF ISRAEL!  THIS IS THE DAY OF MY ESTABLISHMENT OF ISHMAEL THAT ALL HIS SONS AND DAUGHTERS SHOULD WALK BEFORE ME AS DID THEIR FATHER ABRAHA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THE DAY WHEN THE VERY HEAVENS HAVE WITNESSED THE FIRST CRASH OF BATTLE IN THE WAR OF MY WRATH AGAINST THE DAWNING OF MY GREAT AND DREADFUL DAY!  WOE TO ALL THE FANATICS WHO FORCE THEIR FAITH BY VIOLENCE:  FOR OF SUCH IS THAT GREAT HARLOT OF BABYLON AT ROME, FOR THEY ARE THE SERVANTS OF LUCIFER:  AND WOE TO LUCIFER AND ALL HIS MINIONS BECAUSE OF THIS DAY!  WOE TO ALL WHO WILL NOT VIOLENTLY MEET THE VIOLENT CHALLENGE OF THAT GREAT HARLOT OF BABYLON AND DEFEND THEMSELVES:  FOR SHE COMES CLOTHED AS A GOVERNMENT, WITH AUTHORITY AND WITH POWER TO SLAUGHTER AND SLAY THE DEFENSELESS WITHOUT ACCOUNTABIL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DAY HAVE BUT TWO OF MINE PROVEN TO BE MIGHTIER THAN THE BRAGGINGS OF ALL THE ENEMY!  YET THESE TWO ARE BUT FLICKERS OF THE FLAME THAT SHALL CONSUME THE WHOLE WORLD IN THE DAY OF MY IGNITION:  WOE TO ALL WHO SEE NOT THAT MY HOLY SON OF FIRE IS MY PROMISED LIVING FLAME IN ISRAEL, AND MY GREAT HOPE OF ISHMAEL, UNTIL THEIR RESTO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RINCE LISHMAN AND PRINCE SEREGIUS, I COMMEND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DAY HAVE TWO OF MINE PROVEN THEMSELVES UNTO ME, AND TO BE MIGHTIER THAN THE BEST OF THE DEM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KING AKU AND LORD SARGASUS, I COMMEND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SON OF FIRE, MY OWN ANOINTED LORD OF HOLY LIGHTE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DAY DO I ANOINT YOU AGAIN:  TO TESTIFY OF THIS VILE AND POLLUTED GENERATION IN THAT GREAT JUDGMENT WHEREIN ALL SHALL GIVE FULL ACCOUNT!  IN ALL THE HEAVENS AND IN ALL THE EARTHS DO I DECLARE YOUR WORTHI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TEACH MY HOLY LAW; FOR IT IS MUCH PROFANED BY THAT GREAT HARLOT OF BABYLON AT ROME, AND MUCH PROFANED BY HER HARLOT DAUGHTERS WHERESOEVER THEY HAVE VENTURED UPON THE WHOLE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GATHER MY ELECT; TO GATHER THEM FROM ISRAEL, FIRST; TO GATHER THEM FROM ISHMAEL, SECOND; AND TO GATHER THEM FROM ALL THE TRIBES OF MAN, EVEN TO GATHER THEM FROM THOSE OF CANAAN AND THOSE OF CUSH WHO WILL HEAR MY WORDS OF RIGHTEOUSNESS FROM YOUR MOU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CARRY MY STANDARD; FOR THE BATTLE ENSIGN UPON YOUR FIRELANCE IS HOLY UNTO ME:  FOR IT IS THE ENSIGN OF HONOR AND THE ENSIGN OF TRUTH:  AND THE ENSIGN OF RESTORED LIBERTY UNTO ALL THE OPPRESSED AND UNTO ALL THE DEPRIV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LEAD MY ARMIES; BOTH IN THE HEAVENS AND IN ALL THE EARTH:  THAT THERE BE BOTH PEACE AND JUSTICE:  THAT NONE BE SET ABOVE ANY OTHER AT ANY TIME FOR ANY REASON; THAT ALL THE KINGS OF EARTH BE ALSO SUBJECT TO THEIR OWN VAIN AND INEPT LAWS UNTIL THEY STAND IN HOLY COUNCIL, BLESSED UNDER YOUR OWN HAND, TO ABOLISH ALL THEY HAVE ESTABL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TESTIFY AGAINST ALL THE KINGS OF ALL THE EARTH, BOTH LIVING AND DEAD IN YOUR REIGN, AND THOSE WHO WILL LIVE IN THIS GENERATION OF FIRE; AND TO BRING THEM BEFORE ME in That Day THAT THEY MIGHT GIVE ME FULL ACCOUNT OF THEIR TREASONS, OF THEIR CONSPIRACIES, OF THEIR USURIES, OF THEIR COLLUSIONS, OF THEIR CORRUPTIONS, OF THEIR INIQUITIES, AND OF ALL THEIR ATROCITIES THEY HAVE COMMITTED UPON THOSE WHOM THEY PROFESS TO SER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TESTIFY AGAINST ALL THE VILE OF ALL THE EARTH WHO PROFANE MY HOLY LAWS:  WHETHER IN THE DARKNESS OF THE BATH HOUSES, THE OPEN FIELDS OF THE COURSES, UPON THE CITY COMMONS, IN THE COURTS OF THE LAND, IN THE CAPITOLS OF THE SOVEREIGNS, IN THE LODGES, IN THE TEMPLES, IN THE SYNAGOGUES, OR IN THE HOMES WHERE MAN SHALL LIE WITH MAN AS WITH A WOMAN AND WHERE WOMAN SHALL LIE WITH WOMAN AND THUS DEFILE THEMSELVES BEYOND REDEM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TESTIFY AGAINST ALL THE IGNORANT AND ALL THE FEARFUL OF ALL THE EARTH WHO HEAR THE WORD OF THE LIARS WHO TEACH THE DOCTRINES OF DEATH AS HOLY WRIT:  WHETHER OF THAT GREAT HARLOT OF BABYLON AT ROME OR ANY OF HER HARLOT DAUGHTERS:  AND REMAIN VILE AND CONTEMPTIBLE IN MY SIGHT BECAUSE OUT OF FEAR THEY QUESTION NEITHER THE LIES NOR THE LIARS AND REMAIN IGNORANT UNTO THEIR OWN DESTRUCTION; FOR in That Day I SHALL NOT ASK THOSE OF THAT GREAT HARLOT OF BABYLON AT ROME, NOR THOSE OF ANY OF HER HARLOT DAUGHTERS, CONCERNING THE SOUL BEFORE ME:  BUT I SHALL ASK THAT SOUL:  AND IT SHALL LIVE OR DIE ACCORDING TO ITS RIGHTEOUSNESS IN THAT FINAL HOU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RECEIVE INTO YOUR OWN HAND ALL THAT IS DUE ME IN ACCORDANCE WITH MY HOLY LAW:  FOR THE CHILDREN OF LEVI HAVE PROFANED MY PRIESTHOOD; AND THAT GREAT HARLOT OF BABYLON AT ROME HAS SUCKED THE BLOOD OF MY PEOPLE TO FINANCE HER GREATER SUCKING; AND THE HARLOT DAUGHTERS OF THAT GREAT HARLOT OF BABYLON AT ROME SUCKS THE LIFE OF MY PEOPLE THAT THERE IS NEITHER FOOD FOR THE CHILDREN NOR COMFORT FOR THE AGED; AND EACH AND EVERY PENNY THEREOF IS PROFANED IN MY S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ANOINT IN MY NAME:  AND WHOSOEVER YOU SHALL ANOINT IN MY NAME SHALL BE HOLY UNTO ME:  AND WHATSOEVER YOU SHALL ANOINT IN MY NAME SHALL BE A HOLY OBJECT IN MY HAND AND A HOLY PLACE UNDER MY FEET; AND WHATSOEVER YOU SHALL BLESS SHALL BE BLESSED IN ALL THE HEAVENS AND IN ALL THE EARTHS AND IN ALL THE DEPTHS BENEATH THE EARTH, AND WHATSOEVER YOU SHALL NOT BLESS SHALL BE A PROFANITY IN MY S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CURSE IN MY NAME:  AND WHOSOEVER YOU SHALL CURSE IN MY NAME SHALL BE ACCURSED IN ALL THE REALMS OF ALL THE HEAVENS AND IN ALL THE EARTHS AND IN ALL THE DEPTHS BENEATH THE EARTH UNTIL YOU ALONE SHALL REMOVE THE CURSE; AND WHATSOEVER YOU SHALL CURSE IN MY NAME SHALL BE CURSED BEFORE ME UNTO EVERLASTING UNTIL YOU ALONE SHALL REMOVE THE CURSE FROM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BIND IN MY NAME:  AND WHOSOEVER YOU SHALL BIND IN MY NAME SHALL BE BOUND IN ALL THE REALMS OF ALL THE HEAVENS AND IN ALL THE EARTHS AND IN ALL THE DEPTHS BENEATH THE EARTH UNTIL YOU ALONE SHALL UNBIND; AND WHATSOEVER YOU SHALL BIND IN MY NAME SHALL BE BOUND BEFORE ME UNTO EVERLASTING UNTIL YOU ALONE SHALL UNBIND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O SERVE ME IN ALL THAT I COMMAND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ALL THE HEAVENS AND ALL THE EARTHS DO I THIS DAY DECLARE:  THIS IS MINE OWN ANOINTED:  THAT WHOSOEVER WILL BE CONSIDERED OF ME, LET THEM FIRST CONSIDER MINE OWN ANOINTED; AND IN WHATSOEVER MANNER THEY SHALL CONSIDER MINE HOLY ANOINTED ONE, IN THE EXACT SAME MANNER SHALL I CONSIDER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ALL THE HEAVENS AND ALL THE EARTHS DO I THIS DAY DECLARE:  THIS IS OWN ANOINTED; AND HE THAT WILL HAVE MY WRATH UPON HIM, LET HIM DENY MINE OWN HOLY ANOINTED 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ALL THE CHURCHES, TO ALL THE FAITHS, TO ALL THE ANGELS, TO ALL THE INHABITANTS OF ALL THE HEAVENS AND ALL THE EARTHS AND ALL THE DEPTHS BENEATH THE EARTH:  BOTH GREAT AND SMALL:  HEAR THE NAME OF MINE ANOINTED:  IN THE HEAVENS, “EL AKU ALIHA ASUR HIGH”; AND IN THE EARTH, “BOBBY FARRELL”; BORN ROBERT FERRELL CUNNINGHAM, SON OF JAMES HOWARD CUNNINGHAM AND BEULAH NAY GROVES CUNNINGHAM, OUT OF THE TRIBE OF EPHRAIM!  FOR I HAVE SIFTED HIS LINEAGE THROUGH THE NATIONS AND I HAVE NOT LOST ONE SINGLE GRAIN! BUT, LO! I HAVE NOT SIFTED HIS LINEAGE THROUGH THE TRIBES, FOR THE MIXING OF THE TRIBES IS THE GREATEST OF ALL ABOMINATIONS BEFORE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ND I ALONE, AM ABLE TO DO THIS AND I HAVE ACCOMPLISHED IT IN MY PERFE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KING ISH, KING ENOCH, KING NOE, KING ABRAHAM, KING ISAAC, KING JACOB, KING VIRACOCHA, KING MOSHE, KING DAVID, KING SOLOMON, KING ISAIAH, KING EZEKIEL, KING DANIEL, KING KAROOSH, KING BUDDHA, KING HANNIBAL, KING IMMANUEL, KING ATTILA, KING TUMMUGENE, KING KRISHNA AND KING MOHAMMED:  UNTIL NOW YOU HAVE BEEN THE CHIEF OF MINE ANOINTEDS OF YOUR GENERATIONS IN THE EARTH, AND HAVE UNFAILINGLY ESTABLISHED MY HOLY LAW AND MY HOLI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ARE YOU IN THIS COMPAN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KNOW YOU HERE AND NOW:  THIS IS MINE LAST ANOINTED UNTO ALL THE GENERATIONS OF EARTH, AND THERE SHALL BE NO MORE ANOINTEDS OF MINE OWN AUTHORITY UNTIL THE END OF THE RESTORATION!  WOE UNTO ALL THE HOUSE OF JUDAH, FOR AGAIN THEY KNOW NOT NOR DO THEY HONOR MY OWN ANOINTED WHO WALKS ALIVE AMONG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KNOW YOU HERE AND NOW:  UNTO AKU HAVE I ENTRUSTED MY OWN VERY ELECT OF THE TRIBES OF ISR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KNOW YOU HERE AND NOW:  MY HOLY AKU HAS BLESSED THE CHILDREN OF ISHMAEL THAT THEY SHALL BOTH SEE AND TESTIFY OF MY WRATH UPON THE WHOLE WOR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KNOW YOU HERE AND NOW:  THIS DAY DO I GIVE HIM ALSO A REMNANT OF THE GENTILES, THAT THEY SHOULD BE WITNESS TO ALL THESE THINGS AND KNOW THAT I AM THE MOST HIGH LORD GOD ALMIGHTY OF ALL CRE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IS MY GREATEST ANOINTED FOR AT HIS HAND WILL I EQUIP THE ELECT OF ISRAEL; AND AT HIS INSTRUCTION WILL I PRESERVE THE REMNANT OF ISHMAEL; AND AT HIS HAND WILL I SAVE THE REMNANT OF THE GENTIL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MYSELF BARE WITNESS, THAT HIS GLORY IS GREATER THAN THE GLORY OF SOLOMON AND ALL THE KINGDOMS OF ISRAEL AFTER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IS MY GREATEST ANOINTED BECAUSE I HAVE APPOINTED IT SO BECAUSE OF HIS EARNED RIGHT TO HAVE THE REWARD OF MY OWN APPOINTMENT:  AND HIS COMPANY IS DEARER TO ME THAN THAT OF MY SERVANT ABRAHAM:  WHO IS MY TRUE AND RIGHTEOUS FRIEND OUT OF WHOSE LOINS IF BROUGHT FORTH MY BELOVED AKU IN ACCORDANCE WITH MY UNALTERABLE PROMISED UNTO ABRAHAM, MY FRIE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IS MY GREATEST ANOINTED BECAUSE HIS OBEDIENCE UNTO ME IS GREATER THAN FAITHFUL ABRAHAM, MY OWN GOOD FRIEND, FROM WHOSE LOINS DID I BRING FORTH MANY IN THIS COMPAN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IS MY GREATEST ANOINTED BECAUSE HIS HOLINESS IS GREATER THAN THAT OF RIGHTEOUS ABEL, OF RIGHTEOUS ENOCH, AND OF RIGHTEOUS ELIJA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KNOW YOU, AND TESTIFY FOREVER HEREAFTER:  THIS IS MINE ANOINTED AND HOLY ONE OF MY OWN AUTHORITY, AND THERE IS NONE ELSE IN THIS VILE AND POLLUTED GENERATION OF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HE HAS PROVEN HIMSELF WORTHY:  SINCE HIS CREATION, IN PERFECT SERVICE UNTO ME; AND THIS DAY, UPON THIS FIELD OF HONOR:  BEFORE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KNOW YOU, AND TESTIFY FOREVER HEREAFTER:  LET HIM WHO DENIES MINE ANOINTED BEWARE OF MY WR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MY FURY SHALL CERTAINLY WAX HOT WITHOUT MERCY UPON SUCH A FOO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LOVED KING IMMANUEL:  MINE OWN BEGOTTEN, FIRST OF MY GREAT HORSEMEN:  I SHALL SEND YOU AFTER THE HOLOCAUST OF MY WRATH AND AFTER THE TRIBULATION OF MY FURY, FOR YOU HAVE EARNED THE RIGHT TO ESTABLISH AND TO RULE IN ALL THE HEAVENS AND IN ALL THE EARTHS AND IN ALL THE DEPTHS BENEATH THE EARTHS; AND UNTO YOUR HAND HAVE I GIVEN ALL THE EARTH FOR AN ETERNAL POSSESSION!  BUT KNOW FOR NOW:  THAT LUCIFER IS THE GOD OF THAT WORLD, AND THAT AMONG MEN I HAVE ESTABLISHED MINE OWN ANOINTED ON YOUR BEHA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BY HIS LAW HE SHALL ESTABLISH ISRAEL AND ISHMAEL, ISHMAEL AND ISRAEL, AND THEIR GENERATIONS SHALL BE LONG UPON THE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KING IMMANUEL, KNOW:  THAT IN THE DAY OF UNBINDING WHEN THE INIQUITY OF LUCIFER IS FULL:  YOU SHALL ENFORCE YOUR CHALLENGE UPON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A!  YOU SHALL FIGHT LUCIFER TO BRING HIM UNTO HIS DEATH!  FOR UPON EARTH LUCIFER DID CAUSE YOU TO BE SLAUGHTERED BY THE POINT OF A ROMAN SPEAR:  AFTER HE HAD TORTURED YOU EXCEEDINGLY; AND DID HAVE YOU NAILED TO AN UNHOLY TREE!  in That Day, I GIVE YOU YOUR REVENGE!  UNTIL THAT DAY, I GIVE YOU A WARRIOR IN THE EARTH!  A HOLY MAN OF MINE OWN CHOOSING, EVEN MINE ANOINTED WHO SHALL PREPARE FOR MY SERVANT ELIJAH!  I SHALL BLESS MY SERVANT ELIJAH AND HE SHALL ESTABLISH ALL THESE THINGS THAT ARE ORDAINED FOR YOUR RETU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 HAVE PROMISED YOU KING IMMANUEL AND THIS DAY DO I AGAIN CONFIRM MY PROMISE!  THIS DAY DO I AGAIN CONFIRM MY UNALTERABLE PROMISES TO KING ABRAHAM, AND TO KING ISAAC, AND TO KING ISHMAEL, AND TO KING JACOB, EVEN ISR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DAY HAVE I ESTABLISHED A SHEPHERD FOR THE REMNANT OF ISRAEL, A SHEPHERD FOR THE REMNANT OF ISHMAEL, AND A SHEPHERD FOR THE REMNANT OF THE GENTILES:  THAT IN YOUR REIGN THERE SHOULD BE NONE IN ALL THE EARTH BUT MY OWN GOOD SERVANTS, EVEN MY OWN RESPECTFUL AND FAITHFUL SUBJECTS:  THAT MY KINGDOM IN THE DAYS OF RESTORATION SHOULD BE A KINGDOM OF PEACE, A REIGN OF JUSTICE, AND A GOVERNMENT OF PLEN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MY OWN BELOVED SON OF FIRE:  THIS I PLACE UPON YOU:  IT IS YOUR COMMISSION EVEN YOUR ORDIN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IRST, YOU SHALL BE WITNESS OF THIS GENERATION OF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COND, YOU SHALL GATHER MY PROMISED ELECT REMNANT TOGETHER:  THE REMNANT OF ISRAEL, AND THE REMNANT OF ISHMAEL, AND THE REMNANT OF THE GENTIL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RD, YOU SHALL MAKE THEM TO PREPARE THEMSELVES AGAINST THE DAYS OF HOLOCAUST AND AGAINST THE YEARS OF TRIBU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URTH, ACCORDING TO THIS MANNER SHALL YOU CHOOSE THE REMNANTS:  THERE SHALL BE NONE OF BASTARD BLOOD AMONG THEM:  ANY OF MIXED BLOOD OTHER THAN THE TRIBES OF ISRAEL AND OF THE TRIBES OF ISHMAEL WHO ARE PURE IN THEIR GENERATIONS:  DO NOT ACCEPT!  FOR THE TRIBES OF ISRAEL ARE ONE PEOPLE, AND THE TRIBES OF ISHMAEL ARE ONE PEOPLE, AND THE TRIBES OF THE GENTILES ARE MANY PEOPLE:  AND THE CHILDREN OF POLLUTED BLOOD ARE AN ABOMINATION UNTO ME!  FOR SUCH ARE THE PEOPLE OF EVIL, AND THE SINS OF THEIR FATHERS AND THEIR MOTHERS I WILL NOT REMOVE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ANY WHO HAS EITHER WIFE OR HUSBAND NOT AS THE BLOOD OF THE LINEAGE OF THEIR FATHERS:  DO NOT ACCEPT!  FOR THESE ARE THE CHILDREN OF BLASPHEMY AGAINST THE HOLY SPIRIT OF TRUTH AND ARE IN DANGER OF THE JUDG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ANY WHO PROFANE THEMSELVES BY MIXING THEIR BODIES WITH THE BODIES OF ANY NOT AS THE BLOOD OF THE LINEAGE OF THEIR FATHERS:  DO NOT ACCEPT!  FOR THESE WILL TEACH THEIR CHILDREN TO DO LIKEWISE AND MY WRATH SHALL NOT CEASE AGAINST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ANY THAT WILL NOT CARRY ARMS AND LEARN THE ARTS OF WAR:  DO NOT ACCEPT!  FOR YOURS IS A GENERATION OF GREAT WARS, EVEN UNTO ARMAGEDDON, AND THESE ARE THE COWARDS THAT WILL ABANDON EVEN THE HOST OF THE HEAVENS WERE I TO ENLIST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ANY WHO WILL NOT LEARN THE DISCIPLINES OF YOUR PATHFINDERS:  DO NOT ACCEPT!  FOR THEY MAKE LIGHT OF THINGS OF GRAVITY AND ARE DESTINED TO BE SLAUGHTERED WITH ALL THOSE AROUND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ANY WHO QUESTION YOUR AUTHORITY:  DO NOT ACCEPT!  FOR THEY SEEK ONLY THEMSELVES AT YOUR EXPENSE!  AND UPON THE SPILLED BLOOD AND BROKEN BONES OF MINE ELECT DO THEY SEEK TO REJO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ANY WHO WILL NOT TAKE YOUR TRIAL BY FIRE AND PROVE THEMSELVES TO BE OF A WORTH AND OF A VALUE TO YOU IN THE HOLOCAUST AND THE TRIBULATION:  DO NOT ACCEPT!  FOR THESE ARE BUT WHINERS AND CRIERS AND ARE BUT DUNG IN THE TIME OF HORRORS AND BUT CESS IN THE TIME OF TERRO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ANY WHO WILL NOT ESTABLISH AND DEMAND OBEDIENCE IN JUSTICE:  DO NOT ACCEPT!  FOR THESE ARE THE PRIERS AND TWISTERS OF ORDER AND OF THINGS GOOD AND ESTABLISHED, AND THEY REDUCE THE THINGS GOOD AND ESTABLISHED TO NONE EFFECT!; FOR ALL YOUR RIGHTEOUS ONES SHALL NEEDS BE FULLY ARMED AGAINST THE ENSLAVERS AND AGAINST ALL THOSE WHO SCHEME TO LIMIT LIBERTY AND SELF-DEFEN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ANY WHO SHALL NOT PERFORM THE FORMALITIES OF DISCIPLINE OF THE MILITARIES:  DO NOT ACCEPT!  FOR THESE ARE FOOLS THAT WILL BRING MUCH SLAUGHTER UPON THE PEOPLES OF THE ELECT AND THE REMNANT OF THE GENTILES WILL THEY DESTRO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THOSE WHO WILL PERFORM ANY OTHER WORSHIP THAN THAT ESTABLISHED BY ME:  DO NOT ACCEPT!  FOR UNTIL A NEW TABERNACLE IS ESTABLISHED AND MY NEW TEMPLE IS CONSTRUCTED IN A PLACE THAT I SHALL SHOW YOU:  ALL OTHER WORSHIP IS OF LUCIFER AND I WILL DESTROY ALL THOSE WHO DO THIS EVIL IN MY S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ANY THAT WILL NOT OF THEMSELVES TEST THE PROOF THAT I MYSELF HAVE ESTABLISHED:  DO NOT ACCEPT!  FOR IN THE HOUR OF BATTLE THEY SHALL REVERT TO THE WORSHIP AND THE GODS OF THEIR PAGAN FATHER’S AND I WILL SLAY ALL THAT IS ROUNDABOUT THEM IN MINE ANGER!  FOR IF THEY HAD TESTED YOU THEY WOULD HAVE PROVEN ME, AND SERVED WITHOUT FEAR IN ALL THAT YOU COMMAND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N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FOR MY PEOPLE OF PALESTINE, EVEN THE HOMELESS OF PALESTINE, I HAVE DECREED A HOME SITE FOR THEM, THAT THEY SHOULD HAVE SOIL UNDER THEIR FEET AND A PLACE TO CALL THEIR OWN, A PLACE WHERE THE BLOOD OF THEIR CHILDREN SHALL NOT BE PROFANED!  A LAND UNTIL THE GREAT RESTO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ROM A LINE PARALLEL BETWEEN THE CITIES OF MEDINA AND BASRA ACROSS SAUDI ARABIA FROM THE COAST OF THE RED SEA TO THE BORDER OF IRAQ TO THE BORDER OF JORDAN THIS IS THE PLACE FOR MY PALESTINIANS!  THE CITY OF MEDINA SHALL BE OPENED UNTO ITSELF THAT MY SERVANTS IN SAUDI ARABIA SHOULD HAVE ACCESS AND COMMERCE WITH MY CHILDREN OF PALESTINE!  ONLY LAND THAT IS NOW UNUSED SHALL THE SETTLERS OF PALESTINE TAKE FOR THEIR OWN!  AND THEY SHALL HAVE A PORTION OF THE RESERVES AND RESOURCES OF THE LAND FOR AN ESTABLISHMENT AND A BEGIN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ILL PROSPER THEM AND MAKE THEM INHERITORS OF A VAST AND BEAUTIFUL GARDEN, AND I WILL FILL ALL THE REMAINING LAND OF SAUDI ARABIA WITH MUCH WEALTH, AND THERE WILL BE NEITHER HUNGER NOR WAR IN ALL THAT LAND:  IF THEY WILL OBEY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SHALL RESTORE THAT LAND AND ALL THE LAND OF SAUDI ARABIA LIKE UNTO A GARDEN!  THIS MOST BARREN DESERT SHALL BLOOM AND PRODUCE MUCH FOOD FOR THE CHILDREN THEREOF!  FOR THOSE THAT ARE ARABIANS SHALL REMAIN ARABIANS AND SHALL DWELL IN PEACE IN A LAND THAT I WITH MY OWN HANDS SHALL WORK WITH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ORDAINED IT!  LET IT BE DONE IN PEACE AND GOODNESS THAT I SHOULD NOT VISIT A HORROR UPON THAT L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 MOST GRIEVOUS THING HAS BEEN DONE IN PALESTINE, THIS LAND OF MY PEOPLE!  FOR THEY DID NOT TURN TO ME BUT REJECTED MY LAWS AND MY STATUTES AND I HAVE DRIVEN THEM FROM BEFORE MY FACE:  BUT IF THEY WILL RETURN FROM THEIR AFFLICTION UPON EVIL ZION, I WILL GIVE THEM A HOME AND RESTORE THEM AS A HOLY PEOPLE UNTO ME AND I WILL RETURN LORD MOHAMMED UNTO THEM FOR A PRIEST BEFORE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TWENTY TWO</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PENALTY UPON INDIVIDUALS</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PENALTY UPON THE NATIONS</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ADMONITIONS TO PREVENT HOLOCAUST AND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The language in this section must be read in the context that although The Most High is REFERRING to YOU, the Individual or the Nations HE IS SPEAKING TO THE ANOINTED!  Thus the seeming inconsistencies of “you” and “them”.  It’s a simple matter to know to whom The Most High intends, even in such a limiting language as Engli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should also be clearly understood that The Penalty Upon The Nations is not intended for collection:  BUT IS A TESTIMONY AGAINST THEM FOR THEIR NON-DELIVERY!  Now understand that.  Neither The Anointed nor The Most High actually expect the Nations to deliver these penalties, and in Final Judgment they are going to burn to a citizen IF THEY DO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N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 PREPARATIONS OF THE ELECT:  AND KNOW THAT ALL I GIVE HERE IS A TESTIMONY AGAINST ALL THOSE WHO ARE NOT OF MINE OWN EL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IRST, UPON THE INDIVIDUAL:  LET THEM FIRST TEST THE TESTING I HAVE GIVEN THEM!  LET EACH COUNT THE WORTH OF THEIR POSSESSIONS AND GIVE A TENTH OF IT’S WHOLE VALUE UNTO YOU THAT THERE SHOULD BE MEAT IN MY HOUSE AGAINST THE DAYS OF HOLOCAUST AND YEARS OF TRIBULATION!  LET HIM TITHE DIRECTLY TO YOU THAT YOU SHALL HAVE SUBSTANCE FOR THE PREPAR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Because The Anointed has ALL authority over tithes, even to forgive them in whole or in part to the needy, and because The Anointed is also the Ruling Monarch of The Kingdom of Akuria:  The Kingdom of God on Earth; with both the authority and RESPONSIBILITY of The Kingdom’s economic stability and security: The Anointed has made a provision regarding tithes, gifts and offerings to establish the financing of the Royal Treasury of The Kingdom of Akuri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nointed has provided, with the full approval by The Most High Lord God of All Creation, that any and all tithes, gifts and offerings made in any of the precious metals, gold, silver or platinum, whether as bullion, coin or jewelry including chain:  or in any of the precious stones, alexandrite, diamond, ruby, emerald, etcetera, whether cut or uncut, loose or mounted jewelry; FOR ALL PURPOSES OF TITHE SHALL BE DEEMED AT TWICE MARKET VALUE!  That means a ten dollar gold coin worth two hundred dollars on the market is actually worth FOUR HUNDRED DOLLARS in the consideration of Holy Due Tithes and in WORTH for use in The Great Testimony (Proof of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rue, most metal jewelry is MIXED and will eventually have to be melted down and separated.  And, many gem stones are chips, diamonds in particular, and in times of crisis may have to be converted to Industrial uses such as tool bits, abrasives, etcetera.  However, that which is of greater value as antique or art than its gold, silver, platinum or jewel content will be preserved and valued in the Royal Treasury according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y and all other properties, real estate, motor vehicles, aircraft, boats, furniture, equipment, appliances, artifacts, books, copyrights, paintings, sculptures, antiques, patents, firearms, swords, armor, deeds, titles, stocks, bonds, etcetera, are also considered at TWICE MARKET VALUE as with gold, silver, platinum and gem stones, but with the provision they result in PROFIT rather than DEBT to This Holy Or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LY CITIZENS!  ARM YOURSELVES!  LEGALLY IF POSSIBLE, ILLEGALLY IF NECESSARY, BUT ARM YOURSELVES AND YOUR FAMILIES THAT YOU RESIST THE CRIMINAL IN THE STREETS, IN YOUR SCHOOLS, IN YOUR GOVERNMENT AND IN ALL YOUR PUBLIC OFFICES!  YEA!  FOR  THE CRIMINAL ABOUNDS WHERE THERE IS NO INSTANT RESISTANCE, AND THE CORRUPT ABOUND WHERE THERE IS NO INSTANT RETALIATION!  THEREFORE, ARM YOURSELVES!  FOR I WILL NOT HOLD YOU GUILTLESS SHOULD YOU COME BEFORE ME BRANDED WITH THE MARK OF DAMNATION INFLICTED UPON YOU BECAUSE YOU DID NOT RESIST YOUR OWN LEGISLATED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LY CITIZENS!  ARM YOURSELVES!  LEGALLY IF POSSIBLE, ILLEGALLY IF NECESSARY, BUT ARM YOURSELVES AND YOUR FAMILIES THAT YOU RESIST THE COMMUNIST AND THE SOCIALIST EMPOWERED BY YOUR STATUTES AND ENFORCED BY YOUR TAXES:  FOR WHEN THEY COME FOR YOU AND YOUR CHILDREN, EVEN INTO YOUR VERY HOME, SLAY THEM!  AND SLAY THEM WITHOUT MERCY!  FOR THEY ARE A VILE AND A POLLUTION IN MY SIGHT!  FOR THEY SHOULD NOT COME FOR YOUR CHILDREN EXCEPT YOUR CHILDREN ARE THE RESULT OF THEIR PREVIOUS LEGISLATIONS OF DAMNATION!  BEHOLD, AND KNOW THEIR VILENESS BY THE FRUIT THEREOF:  FOR THEY SHALL PREVENT YOUR DISCIPLINES AND YOUR GOOD DECISIONS ON BEHALF OF YOUR CHILDREN, AND WHEN THE CHILDREN ARE MORALLY DESTROYED BECAUSE OF THEIR LEGISLATIONS OF DAMNATION, IT IS THE SAME COMMUNISTS AND SOCIALISTS THAT SHALL COME TO REMOVE YOUR CHILDREN FROM YOU AND CAST YOU INTO PRISON, EVEN IF YOU RESIST NOT, UNDER PROVISIONS OF OTHER PARAGRAPHS OF THOSE SAME LEGISLATIONS OF DAMNATION!  FOR I WILL NOT HOLD YOU GUILTLESS SHOULD YOU COME BEFORE ME BRANDED WITH THE MARK OF DAMNATION INFLICTED UPON YOU BECAUSE YOU DID NOT RESIST YOUR OWN LEGISLATED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LY CITIZENS!  ARM YOURSELVES!  LEGALLY IF POSSIBLE, ILLEGALLY IF NECESSARY, BUT ARM YOURSELVES AND YOUR FAMILIES THAT YOU RESIST THE COMMUNIST AND THE SOCIALIST ARMED WITH POWERS AND AUTHORITIES AND ENFORCED AGAINST YOU WITH YOUR OWN MONEY:  FOR THESE THINGS ARE NOT OF NATURAL PROGRESSION, BUT OF DELIBERATE DESIGN!  YEA!  ALL THESE THINGS ARE OF DIRECT COMMAND OF THAT GREAT HARLOT OF BABYLON AT ROME, ALL HER WHORE DAUGHTERS, AND THE MURDERING MANIPULATORS OF THE GREAT ENSLAVER!  THEREFORE, SLAY THEM!  AND SLAY THEM ALL!  FOR THEIR DESTRUCTION IS RIGHTEOUS AND HOLY IN MY SIGHT!  FOR I WILL NOT HOLD YOU GUILTLESS SHOULD YOU COME BEFORE ME BRANDED WITH THE MARK OF DAMNATION INFLICTED UPON YOU BECAUSE YOU DID NOT RESIST YOUR OWN LEGISLATED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LY CITIZENS!  ARM YOURSELVES!  LEGALLY IF POSSIBLE, ILLEGALLY IF NECESSARY, BUT ARM YOURSELVES AND YOUR FAMILIES THAT YOU RESIST THE CRIMINAL FINANCIER:  AND BY FORCE OF ARMS SHALL YOU TAKE BACK  CONTROL OF YOUR COMMERCE, AND CONTROL OF YOUR MARKETS, AND CONTROL OF YOUR CITIES, AND CONTROL OF YOUR COUNTIES AND PARISHES, AND CONTROL OF YOUR SOVEREIGNS, AND CONTROL OF YOUR NATION, AND CONTROL OF YOUR GOVERNMENTS!  AND WHEN YOU HAVE FOUND THE MANIPULATOR, THE CHEAT AND THE LIAR, AND ALL THOSE WHO TAKE ADVANTAGE OF YOUR IGNORANCE:  SLAY THEM!  AND SLAY THEM ALL!  AND SLAY THEM WITHOUT MERCY!  FOR I WILL NOT HOLD YOU GUILTLESS SHOULD YOU COME BEFORE ME BRANDED WITH THE MARK OF DAMNATION INFLICTED UPON YOU BECAUSE YOU DID NOT RESIST YOUR OWN LEGISLATED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LY CITIZENS!  ARM YOURSELVES!  LEGALLY IF POSSIBLE, ILLEGALLY IF NECESSARY, BUT ARM YOURSELVES AND YOUR FAMILIES THAT YOU RESIST THE ORGANIZED CRIMINAL, WHETHER IN THE BUSINESSES OF THE LAND OR IN THE OFFICES OF THE GOVERNMENTS!  FOR THEY COULD NOT CONTINUE, NEITHER COULD THEY SUCCEED, WERE THEY NOT IN-LEAGUE WITH ALL THOSE SWORN AND PAID WITH YOUR VERY BLOOD TO DEFEND YOU AGAINST ALL SUCH!  AND WHEN YOU HAVE IDENTIFIED THEM:  SLAY THEM!  AND SLAY THEM ALL!  AND SLAY THEM WITHOUT MERCY!  FOR I WILL NOT HOLD YOU GUILTLESS SHOULD YOU COME BEFORE ME BRANDED WITH THE MARK OF DAMNATION INFLICTED UPON YOU BECAUSE YOU DID NOT RESIST YOUR OWN LEGISLATED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LY CITIZENS!  ARM YOURSELVES!  LEGALLY IF POSSIBLE, ILLEGALLY IF NECESSARY, BUT ARM YOURSELVES AND YOUR FAMILIES THAT YOU RESIST THE CRIMINAL PIMP AND THE CRIMINAL PROSTITUTES UPON YOUR VERY STREETS UNTO THE VERY HIGHEST HALLS OF YOUR SOVEREIGN GOVERNMENTS!  FOR THEY ARE A POLLUTION UNTO THE LAND AND THE PEOPLE, AND A DESECRATION UNTO THE SOVEREIGN, AND A DESTRUCTION UNTO ALL YOUR GENERATIONS!  AND WHEN YOU HAVE IDENTIFIED THEM:  SLAY THEM!  AND SLAY THEM ALL!  AND SLAY THEM WITHOUT MERCY!  FOR I WILL NOT HOLD YOU GUILTLESS SHOULD YOU COME BEFORE ME BRANDED WITH THE MARK OF DAMNATION INFLICTED UPON YOU BECAUSE YOU DID NOT RESIST YOUR OWN LEGISLATED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LY CITIZENS!  ARM YOURSELVES!  LEGALLY IF POSSIBLE, ILLEGALLY IF NECESSARY, BUT ARM YOURSELVES AND YOUR FAMILIES THAT YOU RESIST THE LEGISLATING ENSLAVER:  AND BY FORCE OF ARMS YOU SHALL TAKE BACK ALL THE LEGISLATING ENSLAVERS HAVE TAKEN FROM YOU:  FOR THERE ARE NO INTENDED OR PENDING LEGISLATIONS WHEREBY GOVERNMENT SHALL RETURN UNTO YOU ALL THAT I HAVE GIVEN:  NAY!, EACH BILL IS FRAUGHT WITH PROVISIONS WHEREBY GOVERNMENT MAY ENACT IT TO BE A WORSE BURDEN THAN THAT WHICH IT IS SUPPOSED TO ABOLISH!   THEREFORE, YOU SHALL HAVE FREEDOM ONLY BY FORCE OF ARMS, FOR SUCH IS THE TRUE NATURE OF ALL GOVERNMENT AND ALL LEGISLATORS!  FOR I WILL NOT HOLD YOU GUILTLESS SHOULD YOU COME BEFORE ME BRANDED WITH THE MARK OF DAMNATION INFLICTED UPON YOU BECAUSE YOU DID NOT RESIST YOUR OWN LEGISLATED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LY CITIZENS!  ARM YOURSELVES!  LEGALLY IF POSSIBLE, ILLEGALLY IF NECESSARY, BUT ARM YOURSELVES AND YOUR FAMILIES THAT YOU RESIST THE LEGISLATING ENSLAVER:  AND WHEN YOU WITNESS THE ENSLAVERS COME AGAINST YOUR GOOD NEIGHBOR, TAKE UP YOUR ARMS AGAINST THE ENSLAVER AND DEFEND YOUR GOOD NEIGHBOR, THAT THE ENSLAVER KNOW THAT THERE IS A GOD IN ISRAEL AND THAT I AM THE GOD OF ISHMAEL AND THAT ALL FREEDOM IS UNTO THE PEOPLE!  FOR I WILL NOT HOLD YOU GUILTLESS SHOULD YOU COME BEFORE ME BRANDED WITH THE MARK OF DAMNATION INFLICTED UPON YOU BECAUSE YOU DID NOT RESIST YOUR OWN LEGISLATED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LY CITIZENS!  ARM YOURSELVES!  LEGALLY IF POSSIBLE, ILLEGALLY IF NECESSARY, BUT ARM YOURSELVES AND YOUR FAMILIES THAT YOU RESIST THE POLICE PROTECTED NARCOTICS DEALER IN YOUR VERY MIDST:  FOR THEY ARE DEATH UNTO YOUR CHILDREN AND DEATH UNTO YOUR FREEDOM AND DEATH UNTO ALL YOUR GENERATIONS AFTER YOU!  BEHOLD!  WERE NOT THESE VILE AND CORRUPT UNDER THE PROTECTION OF THE POLICE AND UNDER THE ASSISTANCE OF THE GOVERNMENTS:  THEY COULD NEITHER MERCHANDISE THEIR WARES NOR ENFORCE SO OPENLY AND BRAZENLY!  THEREFORE, KNOW:  THAT THESE ARE BUT ONE DIVERSION AND BUT ONE ELEMENT OF THE GREAT ENSLAVER IN THE GRAND PLAN OF TOTAL GLOBAL ENSLAVEMENT!  THEREFORE, SLAY THEM!  AND SLAY THEM ALL!  SLAY THE IN THE STREETS, SLAY THEM IN THE VINEYARDS, SLAY THEM IN THE SCHOOLS, SLAY THEM IN THE JAILS, SLAY THEM IN THE HIGHWAYS, SLAY THEM IN THE SKIES, SLAY THEM IN THE COURTS, SLAY THEM FROM BEFORE MY FACE WHERESOEVER YOU SHALL FIND THEM!  AND SLAY THEM WITHOUT MERCY!  FOR I WILL NOT HOLD YOU GUILTLESS SHOULD YOU COME BEFORE ME BRANDED WITH THE MARK OF DAMNATION INFLICTED UPON YOU BECAUSE YOU DID NOT RESIST YOUR OWN LEGISLATED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LY CITIZENS!  I HAVE REQUIRED THE DEATH OF A GREAT MANY!  FOR THEY ARE GUILTY OF THE DEATH OF A GREAT MANY MORE!  BUT KNOW, AND UNDERSTAND, BE NOT DECEIVED, AND COME NOT BEFORE ME WITH THIS IGNORANCE UPON YOU:  ALL FILTH AND CORRUPTION, ALL PROFANITY AND BLOOD-POLLUTION, ALL EVIL AND DESECRATION:  IS OF THAT GREAT HARLOT OF BABYLON AT ROME AND ENFORCED BY THE FIREPOWER AND AUTHORITY OF ALL ESTABLISHED GOVERNMENTS!  THEREFORE, IT IS ALL FINANCED WITH YOUR MONEY, EXTORTED IN TAXES AS BLOOD FROM YOUR VERY BONES!  AND I SAY UNTO YOU FOR AN ABSOLUTE:  IT SHALL NOT CEASE UNTIL YOU ARE GROUND UNTO THE VERY SEWERS BY THE WEIGHT OF LEGISLATED ENSLAVEMENT BY YOUR CORRUPT GOVERNMENTS, EXCEPT YOU TAKE UP ARMS AND STAND GOVERNMENT AT A DISTANCE EVEN AS A SERVANT-IN-WAITING!  AND IF YOU ARE NOT A WATCHMAN UNTO THIS:  THEN YOU ARE DOOMED TO BE THE VICTIM THEREOF BY YOUR OWN HAND AND UPON YOUR OWN HEAD!  FOR THE ENSLAVER IS EVEN NOW WITHIN THE GA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LY VICTIMS!  ARM YOURSELVES!  LEGALLY IF POSSIBLE, ILLEGALLY IF NECESSARY, BUT ARM YOURSELVES AND YOUR FAMILIES THAT YOU RESIST THE CRIMINAL IN THE STREETS, IN YOUR SCHOOLS, IN YOUR GOVERNMENT AND IN ALL YOUR PUBLIC OFFICES!  YEA!  FOR  THE CRIMINAL ABOUNDS WHERE THERE IS NO INSTANT RESISTANCE, AND THE CORRUPT ABOUND WHERE THERE IS NO INSTANT RETALIATION!  SLAY THE CRIME LORDS IN HOT AND JUSTIFIABLE JUSTICE!  WHETHER THEY BE CRIMINALS IN THE STREETS, IN THE DARKNESS OF THE HIGHWAYS, IN THE OFFICES OF CORRUPT GOVERNMENTS, BEHIND THE LYING PULPITS OF THE LAND, OR IN THE HIDDEN CHAMBERS OF FINANCE AND SECRET LODGES!  FOR I WILL NOT HOLD YOU GUILTLESS SHOULD YOU COME BEFORE ME BRANDED WITH THE MARK OF DAMNATION INFLICTED UPON YOU BECAUSE YOU DID NOT RESIST YOUR OWN LEGISLATED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Y THEIR DEEDS SHALL YOU KNOW THEM, AND WHEN YOU KNOW THEM:  SLAY THEM!  AND SLAY THEM ALL!  SLAY THEM WITHOUT WARNING!  SLAY THEM WITHOUT MERCY!  AND WHEN THEY KNOW THEIR DEATH IS ASSURED, WHEN THEY UNDERSTAND THEIR SLAUGHTER IS INESCAPABLE, WHEN THEY RECOGNIZE THEIR EXECUTION IS SURE AND CERTAIN:  AND AT A TIME AND A PLACE THEY EXPECT NOT:  THEIR ATROCITIES AGAINST THE INNOCENT, AGAINST THE IGNORANT, AND AGAINST THEIR OWN PEOPLE SHALL CEASE!  AND THEY SHALL NOT COMMIT SUCH EVER AGAIN!  FOR I WILL NOT HOLD YOU GUILTLESS SHOULD YOU COME BEFORE ME BRANDED WITH THE MARK OF DAMNATION INFLICTED UPON YOU BECAUSE YOU DID NOT RESIST YOUR OWN LEGISLATED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LAY THEM IN ACCORDANCE WITH ALL HOLY LAW UNTIL ALL HOLY LAW IS FULFILLED!  SLAY THEIR SPOUSES, THEIR WHORES, THEIR WHOREMONGERS, THEIR CHILDREN, AND ALL THEIR FAMILY AND FELLOWS WHO WILL SUPPORT AND DEFEND THEM!  SLAY THEM WITHOUT MERCY, FOR THEY HAVE SHOWN NO MERCY!  WHERESOEVER YOU SHALL FIND THEM IN YOUR WRATH, THERE SHALL BE THE PLACE OF THEIR DEATH!  FOR THE DEATH AND ENSLAVEMENT THEY HAVE PLANNED AND SUPPORTED UPON YOU AND YOUR CHILDREN IS EXCEEDINGLY GRIEVOUS AND WITHOUT CONSIDERATION OF MERCY!  FOR I WILL NOT HOLD YOU GUILTLESS SHOULD YOU COME BEFORE ME BRANDED WITH THE MARK OF DAMNATION INFLICTED UPON YOU BECAUSE YOU DID NOT RESIST YOUR OWN LEGISLATED ENSLAV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COND, UPON THE N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ALL NATIONS, ESPECIALLY THE UNITED NATIONS, THE UNITED KINGDOM, UNITED STATES, CANADA, JAPAN, AUSTRALIA, THE EUROPEAN ECONOMIC COMMUNITY AND BELGIUM IN PARTICULAR:  CEASE ALL THEIR INTRIGUES, CRIMES AND TERRORISMS AGAINST THEIR OWN PEOPLE AND AGAINST ALL THE REST OF THE WOR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ALL THE RUSSIAS AND ALL SOCIALIST REPUBLICS:  CEASE ALL THEIR INTRIGUES, CRIMES AND TERRORISMS AGAINST THEIR OWN PEOPLE AND AGAINST ALL THE REST OF THE WOR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ALL THE SONS OF ISHMAEL, WHETHER OF HIS LINEAGE OR OF HIS SPIRIT, CEASE ALL THEIR INTRIGUES, CRIMES AND TERRORISMS AGAINST ALL THE REST OF THE WORLD:  FOR MY HOLY SON OF ISHMAEL AND ISRAEL WILL CURSE THEM IN YOUR BEHALF IN THIS DAY AND TESTIFY AGAINST THEM ON YOUR BEHALF in That Day, AND THEY SHALL PAY THE UTTERMOST PRICE FOR THEIR ATROCITIES AGAINST YOU THROUGHOUT ALL THE A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MY HOLY SON OF FIRE HAS SPOKEN, “THE UNALTERABLE PROMISES TO MY FATHER ABRAHAM, THAT THE MOST HIGH LORD OF SPIRITS WOULD GIVE ALL THE LANDS AS FAR AS HE COULD SEE TO HIM AND HIS CHILDREN AFTER HIM AS AN EVERLASTING POSSESSION, IS ALSO FULFILLED IN THE SONS AND DAUGHTERS OF ISHMAEL.  FOR ISHMAEL IS ALSO A SON AND A SEED OF ABRAHAM EVEN AS JACOB AND ALL THE CHILDREN OF ISRAEL ARE SONS AND SEED OF ABRAHAM!  AND EVEN THOUGH IT HAS BEEN GIVEN TO ME TO TAKE PEACE FROM THE EARTH, I WOULD THAT ALL THE SONS AND SEED OF ABRAHAM SHOULD KNOW PEACE!  PEACE TO THEMSELVES AND PEACE BETWEEN THEMSELVES AND ALL THEIR BROTH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AT WHICH MY HOLY SON OF FIRE HAS SPOKEN IS TRUTH UNALTERABLE EVEN AS MY PROMISES ARE UNALTERABLE!  THEREFORE, ISHMAEL:  ARISE!  TAKE UP YOUR SWORD AGAINST ALL THE ENEMIES OF MY BELOVED SON IN YOUR MIDST, FOR HE IS ALSO THE HOPE OF ISHMAEL WHOM I HAVE NOT FORGOTTEN AND WHOM I WILL NEVER FORGE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ALL THE NATIONS OF ALL THE PEOPLES AND ALL THE TRIBES OF MAN SHOULD CAST FROM THEM ALL COMMUNISMS, ALL FASCISMS, ALL MARXISMS, ALL INTRIGUES, ALL CRIMES AND ALL TERRORISMS AGAINST THEIR OWN PEOPLE AND AGAINST ALL THE REST OF THE WOR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HEAR ME IN ALL THESE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SHALL BE NO LAW OF TAXATION WHATSOEVER UPON MY HOLY ONE OF ISRAEL, HIS ESTABLISHMENTS, OR HIS PEOPLES!  NEITHER SHALL ANY NATION DENY ACCESS TO HIM OR ANY OF HIS APPOINTED REPRESENTATIVES, GIVING THEM COMPLETE DIPLOMATIC IMMUNITY IN ALL MATTERS WHATSOEVER!  NOR SHALL MY ANOINTED OR ANY OF HIS PEOPLE BE DENIED ANYTHING THEY SHALL REQUIRE OF WHOMSOEVER THEY SHALL REQUIRE IT:  THE HOST NATION THEREOF SHALL PROVIDE IT AND PAY THE DUE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  MY ANOINTED ASKS MUCH OF HIMSELF, YET HE ASKS LITTLE OF MY PEOPLE OF THE ELECT, AND ASKS NOTHING OF THE DAM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AR BY YEAR, EACH AND EVERY YEAR, AS THE SUN ENTERS INTO ARIES SHALL THE PENALTY BE PAID AND DELIVERED:  AND IN THE CASE OF PROPERTIES. EQUIPMENT, MANPOWER AND FACILITIES:  SHALL IT ALL BE REFURBISHED AND MAINTAI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FGHANISTAN: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GERI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GENTIN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USTRALI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USTRI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AHAMAS: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AHRAIN: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ANGLADESH: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ARBADOS: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LGIUM: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LIZE: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RMUD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HUTAN: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LIVI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OTSWANA:  1,000,000 OUNCES OF PUREST GOLD, 2,000,000 OUNCES OF FINEST SILVER!  THAT THERE BE MEAT IN MY HOUSE AND I SHOULD KEEP I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RAZIL: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RUNEI: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RM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MEROON: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NAD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ENTRAL AFRICAN REPUBLIC: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HAD:  MY NAMESAKE!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HILE:  THAT BOTH SALA Y GOMEZ AND ISLA DE PASCUA BE ASSIGNED FREE AND CLEAR TO MINE ANOINTED THAT HE MAY PREPARE A PLACE FOR MY REMNANTS!  THERE TO MAKE UNTO ME A REFUGE FROM THE HORRORS THAT SHALL SHORTLY CONSUME THE UNHOLY PLA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PUBLIC OF CHINA, EVEN TAIWAN:  1,000,000 OUNCES OF PUREST GOLD, 2,000,000 OUNCES OF FINEST SILVER, 500,000 OUNCES OF PUREST PLATINUM:  IN RESTITUTION AGAINST THE THIEVERY OF THAT GREAT GIFT OF MY PEOPLE OF EPHRAIM AND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PUBLIC OF CHINA, EVEN CHINA:  1,000,000 OUNCES OF PUREST GOLD, 2,000,000 OUNCES OF FINEST SILVER, 500,000 OUNCES OF PUREST PLATINUM, AND ALL OPEN DOORS OF TRADE UNTO MY BELOVED WITHOUT RESTRICTION AND WITHOUT THIEVERY:  IN RESTITUTION AGAINST THE THIEVERY OF THAT GREAT GIFT OF MY PEOPLE OF EPHRAIM AND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LOMBI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MORO ISLANDS: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NGO: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STA RICA:  THAT COCOS ISLAND BE ASSIGNED FREE AND CLEAR TO MINE ANOINTED THAT HE MAY PREPARE A PLACE FOR MY REMNANTS!  THERE TO MAKE UNTO ME A REFUGE FROM THE HORRORS THAT SHALL SHORTLY CONSUME THE UNHOLY PLA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AHOMEY: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ENMARK, EVEN MY OWN TRIBE OF DAN:  2,000,000 OUNCES OF PUREST GOLD, THAT THERE BE MEAT IN MY HOUSE AND I SHOULD NOT FORGET THEM WHEN I GATHER THE VIRGINS FROM THE TRIBES OF ISRAEL EVEN 144,000!</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MINICAN REPUBLIC: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CUADOR:  THAT ALL THE ARCHIPELAGO DE COLON BE ASSIGNED FREE AND CLEAR TO MINE ANOINTED THAT HE MAY PREPARE ME A PLACE FOR MY REMNANTS!  THERE TO MAKE UNTO ME A REFUGE FROM THE HORRORS THAT SHALL SHORTLY CONSUME THE UNHOLY PLA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GYPT:  2,000,000 OUNCES OF PUREST GOLD,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L SALVADOR:  1,000,000 OUNCES OF PUREST GOLD, 2,000,000 OUNCES OF FINEST SILVER!  THAT THERE BE MEAT IN MY HOUSE AND I SHOULD KEEP THE HORRORS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QUATORIAL GUINEA:  1,000,000 OUNCES OF PUREST GOLD, 2,000,000 OUNCES OF FINEST SILVER!  THAT THERE BE MEAT IN MY HOUSE AND I SHOULD KEEP THE HORRORS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THIOPIA:  1,000,000 OUNCES OF PUREST GOLD, 2,000,000 OUNCES OF FINEST SILVER!  THAT THERE BE MEAT IN MY HOUSE AND I SHOULD KEEP THE HORROR FROM THEM!  AND in That Day WHEN MY HOLY HIGHEST LORD OF EARTH SHALL REQUIRE OF YOU:  DELIVER INTO HIS HAND THE SACRED ARK OF THE COVENANT THAT IT BE REMOVED TO A PLACE OF REFUGE AND A PLACE OF SAFETY UNTIL ALL THE HORRORS ARE PASSED!  AND IN THAT GREAT DAY OF RESTORATION ALL THE CHILDREN OF ETHIOPIA SHALL HAVE PLACES OF HONOR UPON ALL THE ROUTES OF ACCESS TO ITS FINAL HOLY PLACE AT JERUSAL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n That Day YOU SHALL NO LONGER NEED TO GUARD THE HOLY ARK WITH ARMS OF FORCE, BUT SHALL MERCHANDISE YOUR WARES ALONG THE HOLY ROUTES THAT THERE BE SUBSTANCE FOR ALL YOUR PEOPLE, EVEN YOUR WIVES AND YOUR LITTLE ONES!  AND THIS IS THE BEGINNING OF MY EXCEEDING GREAT REWARD FOR YOUR STEWARDSHIP OF CENTUR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INLAND:  2,000,000 OUNCES OF PUREST GOLD!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RANCE, EVEN MINE OWN TRIBE OF GAD:  2,000,000 OUNCES OF PUREST GOLD, 2,000,000 OUNCES OF FINEST SILVER, AND THAT WHATSOEVER ISLANDS WHEREOF YOU OWN THAT MINE ANOINTED SHALL CHOOSE BE ASSIGNED FREE AND CLEAR TO MINE ANOINTED THAT HE MAY PREPARE ME A PLACE FOR MY REMNANTS!  THERE TO MAKE UNTO ME A REFUGE FROM THE HORRORS THAT SHALL SHORTLY CONSUME THE UNHOLY PLA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ABON: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AMBI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ERMANY, MY ANCIENT TRIBE OF ASHUR:  2,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HAN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REECE: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RENADA:  100,000 OUNCES OF PUREST GOLD, AND 900,000 OUNCES OF PUREST GOLD IN VALUE OF THAT WHICH MINE ANOINTED SHALL REQUIRE OF YOU!  LET HIM NOT WANT OF YOU LEST I BRING YOU DOWN WITH FIRE UNTO EVERLASTING DESTRU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UATEMAL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UINE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UYAN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AITI: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NDURAS: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CELAND: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DIA:  LAND ONCE LIKENED UNTO EDEN UNTIL YOU INTERBRED YOUR RACES!  LET THE ANIMISTS, SIKHISTS, LAMAISTS AND THE JAINISTS JOIN WITH MY PEOPLE IN THIS THING!  LEST I VISIT THEM WITH FIRE AND DEATH, AND AFFLICT THEM WITH PLAGUES, CUT OFF THEIR SEED BEFORE THEIR VERY EYES AND DESTROY ALSO THEIR DAUGHTERS BEFORE THEIR VERY FACES!  THEY SHALL HAVE NO SONS AFTER THEM NOR DAUGHTERS TO COMFORT THEM IN THEIR GRAY HAIRS!  I WILL NOT HAVE MERCY UPON THEM AND THEIR EVERY EFFORT WILL I CURSE IF THEY DO NOT PERFORM THIS WHICH I COMMAND THEM!  2,000,000 OUNCES OF PUREST GOLD, 2,000,000 OUNCES OF FINEST SILVER, NETTING AS MINE ANOINTED SHALL REQUIRE, ROPE AND CORD AS MINE ANOINTED SHALL HAVE DEMAND, AND CLOTH AND TEXTILES UNLIMITED AS MINE ANOINTED SHALL APPOI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DONESIA:  1,000,000 OUNCES OF PUREST GOLD, 2,000,000 OUNCES OF FINEST SILVER!  AND WHATSOEVER MORE MY HOLY SON OF FIRE SHALL REQUIRE OF YOU!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RAN:  MY ANCIENT LAND OF PERSI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RAQ:  ANCIENT LAND OF GREAT BEAUTY AND GREAT EVIL!  2,000,000 OUNCES OF PUREST GOLD, THAT IN THE DAY OF THEIR VISITATION I SHOULD PRESERVE A FEW IN NUMBER THAT THEY MIGHT RESTORE MY GLORY AND CONDEMN THEIR FOOLISH AND VILE ANCESTO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RELAND:  1,000,000 OUNCES OF PUREST GOLD, 2,000,000 OUNCES OF FINEST SILVER!  AND AN END TO THE ATROCIOUS IDIOCY BETWEEN THE CHURCHES!  IS THERE NOT ENOUGH GOOD MEN AND WOMEN IN YOUR LOVELY LAND TO PERFORM GOVERNMENT WITH HONOR AND WITHOUT PREJUDGED STUPIDITY?  IF YOU HAD THE INTELLIGENCE TO SEPARATE AFFAIRS OF CHURCHES FROM AFFAIRS OF STATE AND TO ABOLISH ALL LAWS THAT PERMIT EITHER AN ADVANTAGE:  THERE WOULD BE NO EXCUSE FOR CIVIL WAR!  IF THERE IS TRAVESTY IN JUSTICE:  YOU CAN ALWAYS HANG THE CULPRIT!  A HANGED MAN IS AN ABOMINATION TO ME, AND HANGING DOES NOT KILL AND INJURE INNOCENT BYSTANDERS!  IDIOTS!  IRISHMEN!  TOO PROUD TO BE INTELLIGENT!  IDIO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RAEL, PROMISED LAND OF MY SERVANT ABRAHAM!  UNTO YOU DO I PLACE A HEAVY BURDEN!  FOR ALL THE DOCUMENTS AND HISTORY OF ALL THE LAW AND THE PROPHETS ARE THERE OF YOU, OH JUDAH, LEVI AND BENJAMIN!  YOU SHALL COPY THEM!  YOU SHALL COPY THEM IN THEIR NATIVE FORM:  AND THEN YOU SHALL SO SPACE THE COPYING THAT YOU WILL MAKE WORD FOR WORD TRANSLATION IN THE SPACES EVEN THE LINES THEREOF!  YOU SHALL NOT CONCEAL THE SPEAKING OF THE NAMES NEITHER SHALL YOU HIDE ANY PART OF THOSE SCRIPTS!  FOR THEY ARE TO BE BROUGHT BEFORE ME BY MINE OWN ANOINTED AND I WILL QUICKLY AVENGE EVEN THE LEAST DISCREPANCY!  YOU SHALL MAKE AN INDEX AND A CONCORDANCE COMPLETE IN EVERY FORM, CROSS REFERENCED IN EVERY FORM OR MATTER:  THAT GENERATIONS AFTERWARD SHALL NOT HAVE TO RELY ON EXPLANATIONS OF MEN WHO DO NOT REALLY KNOW, AND THUS CAN FIND THE HOLY THINGS FOR THEMSEL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 LONG SCROLLS SHALL YOU PRINT THEM TAKING GREAT CARE TO MAKE THE WRITING PERFECT AND THE WORKMANSHIP THEREOF SHALL BE THE VERY BEST!  10,000 VOLUMES OF THE COMPLETE WORK SHALL YOU PROVIDE MINE ANOINTED!  LET THERE BE MANY PICTURES OF RELEVANT PLACES, AND OBJECTS WITH FULL AND COMPLETE INFORMATION ABOUT THEM:  MEASUREMENTS, COMPASS ANGLES, DEPTH OF DEPOSIT, AGE AND CONFIRMATION!  ALL THESE THINGS MAKE A PART OF THE VOLUMES:  FOR IN THE DAYS AFTERWARD WHEN THE WORLD SITS NO MORE ON ITS PRESENT AXIS THEN WILL THERE BE DATA TO KEEP TRUE AND ACCURATE COMPARISON AND I WILL BE GLORIFI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ROM AROUND THE WORLD WHERESOEVER THERE IS AN EXPERT OF THE HOUSES OF JUDAH, LEVI OR BENJAMIN:  ALSO YOU SHALL MAKE A LABORER’S BOOK OF HANDICRAFTS COMPLETE WITH DETAILED INFORMATION, WITH PROCEDURES AND MANY PICTURES OF THE PROCESSES AND APPOINTMENTS!  I REQUIRE THESE THINGS OF YOU IN ULTIMATE PERFECTION AND WITH ALL DILIGENT HASTE!  10,000 COPIES OF THESE VOLUMES SHALL YOU DELIVER INTO THE HAND OF MINE ANOINTED!  THIS YOU WILL PERFORM THAT I MAY BE SATISFIED THAT I HAVE CHOSEN A REMNANT OF YOU:  FOR FROM THE LANDS AROUND ABOUT YOU AND YOUR HOLY PLACES WILL I NOT PREVENT THE HORROR!  THE CITY OF JERUSALEM WILL I DIVIDE WITH A GREAT EARTHQUAKE, AND THE EVIL THEREIN, THE BLOOD OF THE SAINTS AND THE AGONY OF THE PROPHETS WILL I AVEN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OLLUTION OF MY HOLY LAWS WILL I PUNISH IN ALL YOUR WICKED PLACES!  BUT UPON YOU, LAND OF CANAAN, WILL I SEE MY WRATH POURED OUT UNTO OVERFLOW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RAEL, OH, ISRAEL!  WHAT IS THIS EVIL THING YOU HAVE DONE IN MY SIGHT?  I WOULD HAVE GATHERED YOU UNDER MY WINGS AS A HEN GATHERS HER LITTLE ONES:  BUT YOU WOULD NOT!  I WOULD HAVE HEALED YOUR TRANSGRESSIONS AND PUT YOUR ENEMIES FAR FROM YOU:  BUT YOU WOULD NEITHER HEAR MY VOICE NOR OBEY MY PLEADING!  I SENT YOU MY SERVANTS:  AND YOU SLEW THEM IN FALSE AND IGNORANT RELIGIOUS FERVOR!  I SENT YOU MY PROPHETS:  YOU SCORNED THEM AS FOOLS FROM YOUR HIGH PLACES!  I SENT YOU MY WARRIORS:  AND YOU HEEDED NOT THEIR COUNSEL!  AND YOU HAVE POLLUTED YOUR CHILDREN WITH WIVES AND HUSBANDS NOT BEING OF THE BLOOD AS THE BLOOD OF YOUR FATH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RAEL, OH ISRAEL!  BECAUSE YOU HAVE DONE THIS THING IN MY SIGHT:  I WILL DESTROY YOUR CITIES!  I WILL SCATTER THE BLOOD AND BONES OF YOUR LOVED ONES OVER THE LANDSCAPE AS A WHIRLWIND SCATTERS THE LEAVES IN AUTUMN!  I WILL MAKE YOUR RIVERS INTO CESSPOOLS AND YOUR WILDERNESS WILL I MAKE TO BE LIKE THE STRIKE OF A VIPER!  WOE TO YOU ISRAEL!  WOE TO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DAH, OH JUDAH!  THE SCEPTER SHALL NEVER DEPART FROM YOU, OH JUDAH, AND UNTO YOU SHALL THE GATHERING OF THE PEOPLE BE!  I WILL KEEP MY PROMISES, OH JUDAH, AND MY REMNANTS WILL GATHER TO YOUR BANNER IN THE DAYS OF PEACE!  I WILL ESTABLISH MY HOLY PLACES IN THE DISTANT REACHES OF THE GENTILES AND WHEN THE DAYS OF THE SIEGE ARE ACCOMPLISHED AND THE HOLOCAUST IS COOLED AND THE TRIBULATION IS ENDED:  I WILL REMEMBER YOU OF MY PROMISE:  OH JUDAH!  AND I WILL AGAIN GATHER YOU UNDER MY WINGS WITH ALL YOUR BROTHERS WITH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DAH, OH JUDAH!  THAT I WOULD NOT DESTROY YOU!  THAT I WOULD NOT ACCOMPLISH MY ANGER UPON YOU FOR YOUR EVIL IN THE HOUSE OF YOUR BRETHREN!  JUDAH, OH JUDAH:  THAT THERE BE MEAT IN MY HOUSE:  OF YOU I SHALL REQUIRE A GREATER BURD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 SON:  TEN OUNCES OF PUREST GOLD, AND FOR A DAUGHTER:  TEN OUNCES OF PUREST SIL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 MOTHER:  FIVE OUNCES OF PUREST SILVER, AND FOR A FATHER:  FIVE OUNCES OF PUREST GO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LL YOUR POSSESSIONS:  A TENTH OF IT’S VALUE SHALL YOU DELIVER INTO THE HAND OF MINE OWN ANOINTED!  EACH YEAR AS SUN ENTERS INTO ARIES SHALL YOU OFFER IT THAT I MIGHT HIDE MY EYES FROM THE HORRORS THAT SHALL COME UPON YOU, AND NOT SEE THE SUFFERING LEST I SHOULD FIND IT NOT SEVERE ENOUGH FOR JUSTICE, CONSIDERING ALL YOUR EVILS ,AND MAKE IT A GREATER BURDEN; THAT THE DAYS OF HORROR BE FEW AND ACCOMPLISHED QUICK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 WIFE:  TEN OUNCES OF PUREST GOLD, AND FOR A HUSBAND:  100 OUNCES OF PUREST SIL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DAH, OH JUDAH!  THAT YOU WOULD OF GOOD WILL DO THESE THINGS QUICK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DAH, OH JUDAH!  WHY DO YOU NOT CONSIDER MY MERCY AND MY WISDOM!  FROM THIS DATE IS THE DUE REQUIRED!  OF ALL THAT IS OF JUDAH AND LIVES IS THE DUE REQUI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 DEAD SON, A DEAD DAUGHTER, A DEAD WIFE, OR A DEAD HUSBAND, OR ANY THAT ARE DEAD:  IS NOTHING REQUIRED!  BUT IF A WIFE LIVES, FOR HER IS REQUIRED THAT FOR A WIFE!  IF A SON LIVES, FOR HIM THIS REQUIRED THAT FOR A SON!  AND LIKEWISE ALSO FOR A DAUGHTER OR A HUSB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DAH, OH JUDAH!  WHY MUST YOU BE SO STIFF NECKED AND STINGY?  IF YOU WERE BURIED IN A COFFIN OF FINE GOLD, AND WRAPPED IN THE FINEST PURPLE, WOULD THE MAGGOTS CARE AFTER THE POISONS ARE DETERIORATED?  AND WHAT OF YOUR SOUL?  DO YOU KNOW HOW TO PRESERVE IT WITH GOLDEN WRAPPING THAT IT IMPRESS ME WITH IT’S VALUE?  BEWARE:  FOR THERE IS NO SUCH THING EITHER IN THE HEAVENS NOR IN THE EARTHS!  THE VALUE OF A SOUL IS ITS OBEDIENCE AND ITS TRU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DAH, OH JUDAH!  KNOW THAT THIS I ALSO SHALL AVENGE UPON YOU:  EACH AND EVERY WORD AGAINST MY ANOINTED SENT FORTH FROM YOU, EVEN EACH AND EVERY ONE OF YOU, WHETHER OF YOUR PULPITS, OF YOUR PUBLISHINGS, OF YOUR PERFORMANCES, OR OF YOUR GATHERINGS TOGETHER:  SHALL I REWARD WITH A GREAT BURDEN OF FIRE UPON ALL THE HEADS OF THE WHOLE TRIBE!  YEA, JUDAH!  I WILL BURN YOU AND YOUR GENERATIONS AFTER YOU UNTIL MY WRATH IS SATISFIED FOR YOUR BLASPHEMES AGAINST MY HOLY NAME, EVEN AGAINST MY LORD OF LORDS EL AKU ALIHA ASUR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DAH, OH JUDAH!  KNOW THAT THIS I ALSO SHALL AVENGE UPON YOU:  OF EACH AND EVERY CRY OF WANT UNTO MY ANOINTED OF ANY UNDER HIS WINGS:  EVEN EACH AND EVERY ONE OF YOU, WHETHER OF YOUR PULPITS, OF YOUR HUSBANDRYS, OF YOUR FOUNDRIES, OF YOUR MINISTERINGS, OF YOUR MERCHANDISINGS, OF YOUR USURIES, OR YOUR ACCOUNTINGS, OF ALL YOUR SKILLS AND PROFESSIONS, OF ALL YOUR POSSESSIONS, AND ESPECIALLY OF ALL YOUR GATHERINGS TOGETHER:  SHALL I REWARD WITH A GREAT BURDEN OF FIRE UPON ALL THE HEADS OF THE WHOLE TRIBE!  YEA, JUDAH!  I WILL BURN YOU AND YOUR GENERATIONS AFTER YOU UNTIL MY WRATH IS SATISFIED FOR YOUR DEPRIVATIONS OF AND AGAINST MY HOLY NAME, EVEN OF AND AGAINST MY LORD OF LORDS EL AKU ALIHA ASUR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DAH, OH JUDAH!  KNOW THAT WHATSOEVER IS IN YOUR HAND IS OF ME AND IS MINE!  THEREFORE, WHATSOEVER YOU SHALL GIVE TO ANY OTHER AND DENY MY BELOVED SON OF FIRE AMONG YOU:  IS CURSED IN MY SIGHT AND I SHALL NOT REMOVE MY FURY FROM YOU OR YOUR GENERATIONS AFTER YOU UNTIL ALL IS FULLY RESTITUTED INTO THE HANDS OF MY BELOVED SON OF RIGHTEOUS, EVEN MY HOLY WITNESS AGAINST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ALY:  EVIL LAND OF THE CAESARS!  2,000,000 OUNCES OF PUREST GOLD, 2,000,000 OUNCES OF FINEST SILVER!  1,000 STATUES IN FINEST MARBLE OF MINE OWN ANOINTED, THAT THEY MAY BE PRESERVED IN THE SEVERAL CITIES, AND I MIGHT BE GLORIFIED THAT MINE ANOINTED DID GIVE THEM WARNING OF THIS WRATH TO COME!  1,000 STATUES OF LIONS IN FINEST MARBLE STANDING AS IN THE HUNT, THAT THE GATES OF MY HOLY PLACES MIGHT BE IDENTIFIED!  AND AS YOU SHALL MAKE ONE STATUE, SO SHALL YOU MAKE THE OTHERS THAT THERE BE NOT DEVIATION LEST THEIR REPRESENTATION BE MISUNDERSTOO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IS IS THE MANNER IN WHICH YOU SHALL MAKE THEM OF MINE OWN ANOINTED:  ON A BASE OF FINEST MARBLE, A METER AND A HALF IN LENGTH, A METER AND A HALF METER IN HEIGHT, A METER AND A HALF METER IN BREADTH!  POLISHED AND SMOOTH AROUND ABOUT IT, AND IN LETTERS OF HEBREW:  THIS SHALL YOU INSCRIBE ON ALL FOUR SIDES, “AKU, ANOINTED OF THE MOST HIGH LORD GOD OF ALL CREATION, ALIHA ASUR HIGH”!  OF MINE GUARDIAN LIONS:  UPON A BASE OF FINEST MARBLE:  THREE METERS IN LENGTH, A METER AND A HALF METER IN HEIGHT, A METER AND A HALF METER IN BREADTH!  AND ON THE FRONT OF IT IN LETTERS OF HEBREW THIS SHALL YOU INSCRIBE, “GUARDIAN BEAST OF AKU, ANOINTED OF THE MOST HIGH LORD GOD OF ALL CRE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ATUES OF BOTH MINE ANOINTED AND THE LIONS SHALL BE ACTUAL SIZE, AND MOUNTED UPON THE BASES THAT THEY KEEP EVEN THROUGH THE COMING HORRORS, A VESTIGE OF HOPE AND OF STRENGTH TO THE PEO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TH THESE SHALL I BE REMEMBERED IN THE DAYS OF HORROR AND THEY WILL REMIND THE PEOPLE THAT I AM THE MOST HIGH LORD GOD OF CREATION AND THAT MINE ANOINTED WARNED THEM OF THE HOLOCAUST AND THE TRIBU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 THE PLACE WHERE MINE ANOINTED SHALL APPOINT SHALL YOU CONSTRUCT OF FINEST MARBLE A MEMORIAL!  WITH THIRTEEN COLUMNS IN CIRCUMFERENCE, ON THIRTEEN BASES WHEREON IS INSCRIBED IN HEBREW LETTERS:  THE NAMES OF THE TWELVE HOUSES AND THIRTEEN TRIBES OF ISR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INE METERS SHALL YOU CENTER THE COLUMNS ONE FROM ANOTHER, AND CAP THEM WITH A DOME, THIRTY METERS HIGH AT ITS INTERIOR SUMMIT, OF FINEST MARBLE!  UPON A GREAT LEVEL IN THE MIDST THEREOF YOU SHALL CARVE AND ESTABLISH A GREAT SEAT OF JUSTICE, EVEN A THRONE OF FINEST APPOINTMENTS WHEREFROM MY HOLY SON SHALL JUDGE ALL THE WORLD, ALL THE NATIONS, ALL THE TRIBES, AND ALL THE PEOPLE, AND CONCERNING EVERYTHING WHEREOF HE SHALL DETERMINE TO JUDGE THEM:  UNTIL THE DAY OF MY GREAT HORROR!  UPON THREE LESSER LEVELS THEREOF YOU SHALL CARVE AND ESTABLISH TWELVE THRONES FOR TWELVE JUDGES UPON THE FIRST, A HIGHER LEVEL; AND TWENTY FOUR THRONES FOR TWENTY FOUR JURISTS UPON THE SECOND, A LOWER LEVEL; AND A LEVEL IN THE MIDST THEREOF WHERE ALL WHO SHALL SEEK JUSTICE SHALL PRESENT THEIR CASE UNTO MY BELOVED LORD SUPREME JUDGE OF ALL SUPREME JUDGES.  THE LEVEL OF THE TWELVE JUDGES SHALL BE THE SAME SIZE AS THE LEVEL OF THE TWENTY FOUR JURISTS, THAT THEY MAY HAVE ASSISTANCE AS NEED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ALLERIES SHALL YOU ESTABLISH UPON THE MAIN LEVEL BETWEEN THE GREAT THRONE OF MY ANOINTED, THE TWELVE THRONES OF THE JUDGES AND THE TWENTY FOUR THRONES OF THE JURIS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UT AROUND THE FLOOR SHALL YOU EXTEND THIRTEEN STEPS AROUND WHICH YOU SHALL INSCRIBE THE NAMES OF THE HOUSES AND THE TRIBES OF ISRAEL!  EACH STEP SHALL BE A THIRD OF A METER HIGH AND INSET THREE METERS!  THE ORDER OF THE NAMES SHALL BE FROM BEFORE THE THRONE:  EPHRAIM TO THE LEFT OF THE CENTER AND MANASSEH TO THE RIGHT OF THE CENTER, AND THEN LEFTWARD AROUND IN THE ORDER OF BIRTH, BEGINNING WITH REUB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RTY METERS OUTWARD FROM THE BOTTOM STEP YOU SHALL MAKE A COVERED WALK COMPLETELY SURROUNDING THE MEMORIAL, ITSELF SURROUNDED BY A FOUNTAIN SYSTEM!  THIRTY METERS WIDE SHALL YOU MAKE IT, WITH COLUMNS OF EQUAL CENTERS ON THE INSIDE AND THE OUTSIDE!  YOU SHALL COVER IT WITH A ROOF OF FINEST MARBLE, SLANTED THAT THE RAIN WILL DRAIN TO THE OUTSIDE, AND INTO THE FOUNTAIN SYSTEM AROUND THE OUTER RING!  NINETY METERS WIDE AND THREE METERS DEEP SHALL YOU MAKE THE POOL OF THE FOUNTAINS!  THIRTEEN FOUNTAINS SHALL YOU BUILD:  ONE FOR EACH OF THE TRIBES OF ISRAEL!  AND IN THE MIDST OF EACH FOUNTAIN YOU SHALL SET AN IMAGE OF MINE ANOINTED WITH A LION SEATED AT HIS HEEL!  THIRTEEN METERS IN DIAMETER SHALL YOU MAKE EACH FOUNTAIN, BUT THE IMAGES OF MINE ANOINTED AND THE LIONS SHALL YOU MAKE ACTUAL SIZE ON A ROUND BASE A METER AND A HALF METER IN HEIGHT, AND THREE METERS IN DIAME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YOND THE POOL OF THE FOUNTAINS SHALL YOU ESTABLISH A GREAT GARDEN:  A MILE AND A HALF MILE BY A MILE AND A HALF MILE IN SIZE SHALL YOU MAKE IT!  LEVELED OUTWARD FROM THE MEMORIAL SHALL YOU LANDSCAPE IT!  A GREAT WALL OF THE FINEST GRAY GRANITE SHALL YOU BUILD AROUND IT:  TWENTY METERS HIGH AND TWENTY METERS THICK SHALL YOU CONSTRUCT IT, WITH BATTLEMENTS FOR SECURITY ON EACH WALL OVER EACH GATE SHALL YOU CONSTRUCT IT, WITH SHELTERING WALLS FOR SECURITY ON THE TOP BOTH ON THE OUTWARD AND ON THE INWARD AND ON ALL FOUR SIDE OF THE TOP OF EACH BATTLEMENT SHALL YOU CONSTRUCT IT!  EIGHT GREAT GATES SHALL YOU BUILD INTO THE WALL:  AT EACH CORNER AND IN THE MIDDLE OF EACH WALL SHALL YOU ESTABLISH THE GREAT GATES:  COMPLETE WITH ALL APPOINTMENTS:  THAT THERE ALL MAY REFRESH THEMSELVES AND THAT THERE MY ELDERS SHALL ASSEMBLE TO BE INQUIRED OF, EVEN AS IT WAS IN ANCIENT TIMES OF RIGHTEOUS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OUTWARD FROM THE WALLS, 1,000 METERS TO THE OUTER REACH THEREOF, SHALL YOU BUILD LEVELS, ON ALL FOUR SIDES SHALL YOU BUILD THEM, FIVE LEVELS HIGH SHALL YOU BUILD THEM, 300 METERS WIDE AND ONE MILE AND A HALF MILE IN LENGTH, PARALLEL TO EACH WALL AS THEY ARE BUILT, SHALL YOU BUILD THEM AND WITH ALL FACILITIES SHALL YOU BUILD THEM:  AS STATIONS FOR THE CARRIAGES OF THOSE WHO WILL COME HERE TO WONDER AT THIS GREAT SEAT OF JUSTICE.  AROUND ABOUT EACH OF THE FOUR STRUCTURES, ON THE INSIDE AND ON THE OUTSIDE, ON ALL FOUR SIDES THEREOF AND ON ALL FIVE LEVELS THEREOF, SHALL YOU PLACE BATTLEMENTS AND STATIONS OF SECURITY:  THAT NONE PROFANE THIS HOLY PLA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E GREAT CORNERS BETWEEN THESE GREAT LEVELS, EVEN TO THE CORNERS OF THE GREAT WALL OF THE MEMORIAL:  SHALL YOU PLANT FINE PARKS, WITH MANY TREES AND FLOWERS SHALL YOU PLANT THEM, EACH WITH A GREAT FOUNTAIN IN THE VERY MIDST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OUND THE OUTER WALLS OF THE MEMORIAL SHALL YOU LAY A GRAND PARADE WAY, 100 METERS WIDE SHALL YOU LAY IT, AROUND ALL FOUR WALLS SHALL YOU LAY IT, AND IN EACH PARK OUTWARD FROM THE CORNER GATES TO THE CENTER FOUNTAINS, AND FROM THE CENTER FOUNTAINS TO EACH OF THE GREAT LEVELS SHALL YOU LAY IT, THAT THERE BE ACCESS TO MY HOLY PLACE:  AND UPON THESE GRAND PARADE WAYS SHALL NO VEHICLE LAY TIRE NOR ANY BEAST OF BURDEN OR OF THE FIELD LAY HOOF OR FOOT:  EXCEPT THOSE PERSONAL CONVEYANCES REQUIRED OF THE HALT AND THE LAME:  NEITHER SHALL ANY BIRD OF THE AIR BE LURED THERE EITHER FOR FOOD OR FOR WATER:  FOR THIS SHALL BE A HOLY GROUND AND ONLY THE FOOT, EVEN THE SHOD FOOT, SHALL I PREFER UPON THE PARADE WAYS AND WITHIN THE MEMORI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OUND THE OUTER PERIMETER OF THE GREAT OUTER LEVELS SHALL YOU LAY A GRAND HIGHWAY:  FIFTY METERS WIDE SHALL YOU LAY IT, A GRAND HIGHWAY THAT SHALL COMPLETELY ENCIRCLE MY GREAT MEMORIAL OF JUSTICE, MARKING THE HIGHWAY CLEARLY IN THE SEVERAL LANGUAGES THAT THE STRANGER HERE SHALL BE NEITHER LOST NOR ENDANGERED IN INDECISION; AND FROM THIS GRAND HIGHWAY SHALL THERE BE EASY ACCESSES AND EASY EXI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 REQUIRE OF YOU THAT I MAY HAVE A PLACE TO WALK IN THE COOL OF THE DAY AND THAT MY PEOPLE SHOULD HAVE A PLACE TO RENEW THEIR MEMORY OF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 REQUIRE OF YOU LEST MY HOLY ONE OF ISRAEL, EVEN MY BELOVED SON OF FIRE, JUDGE YOU FOR YOUR FAILURES:  AND I SEE NOT HIS JUSTICE IN ALL THE LANDS OF THE WORLD; FOR IF I SEE NOT HIS JUSTICE BECAUSE YOU HAVE NOT BUILDED THIS PLACE:  in That Day IT SHALL BE MORE TOLERABLE FOR SODOM AND MORE TOLERABLE FOR GOMORRAH THAN FOR ITALY AND FOR ALL ITALIA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EREFORE, KNOW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 REQUIRE OF YOU THAT ALL MY PEOPLE MAY BRING UNTO JUDGMENT BEFORE MY BELOVED ANOINTED SON OF FIRE:  ALL THAT THE GOVERNMENTS, THE CHURCHES, AND THEIR FELLOWS SHALL BRING UPON THEM!  AND THE JUDGMENT OF MY HOLY ONE OF ISRAEL SHALL BE FINAL!  FOR HE SHALL SELECT BOTH THE TWELVE JUDGES AND THE TWENTY FOUR JURISTS!  AND HE SHALL FULLY INFORM THEM, THAT THE DECISIONS THERE MAY BE:  THAT THE ESTABLISHED LAWS OF GOVERNMENTS MAY NOT APPLY, AND THE GOVERNMENT THAT IGNORES THE HOLY DECISIONS OF THIS HOLY PLACE SHALL DIE THE DEATH AND ALL THE RESPONSIBLE PEOPLE THEREOF FROM THE VERY HIGHEST EVEN UNTO THE VERY LOWEST SHALL BURN FOREVER; AND IT MATTERS NOT THAT ANY ARE NOT AUTHORIZED TO SAY OR NOT TO SAY, IF THEY WILL LIVE THEN LET THEM STAND AND BE COUNTED AND LEAVE THE EVILS OF THAT GOVERNMENT TO THOSE WHOM I WILL SURELY BURN FOR THEIR ATROCIT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WOE TO WHOMSOEVER SHALL SIT IN THAT HOLY SEAT AND NOT DO BOTH TRUTH AND JUSTICE:  FOR ALL THAT IS DONE THERE AND ALL THAT IS SAID THERE, IN WHOMSOEVER’S EARS AND EYES WITNESSETH THEREOF, SHALL IT BE DONE ALSO IN MY OWN EARS AND MY OWN EYES THAT I KNOW THE BLASPHEMY AGAINST MY HOLY SON OF ISRAEL, EVEN AKU, MY HOLY LIGHT UNTO ISHMAEL:  AND I WILL NOT SPARE THE LIAR NOR THE DOER OF INJUSTICE - WHETHER THE JUDGE, WHETHER THE JURY, WHETHER THE OFFICER, WHETHER THE ACCUSED, WHETHER THE ACCUSER, WHETHER THE DEFENDANT, WHETHER THE PLAINTIFF, WHETHER THE WITNESS, WHETHER THE FRIEND OF THE COURT, WHETHER THE EXPERT, WHETHER THE WATCHER AT BAY:  WHETHER THE STROLLER HEREOF IN THE HOURS OF PEACE, OR THE LOVERS ENJOYING THE BEAUTY HEREOF IN THEIR SOLITUD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SOEVER IS SPOKEN UPON THESE HOLY GROUNDS, EVEN UPON THE OUTERMOST LIMITS THEREOF, OR SWORN WITH THIS HOLY PLACE WITHIN SIGHT, OR SWORN BY THIS HOLY PLACE:  SHALL BE TRUTH AND EVER BINDING; OR KNOW FOR A CERTAINTY THAT I WILL BURN THAT LIAR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  MAKE SURE YOU UNDERSTAND:  I WILL NOT FORGIVE THE LIE PERFORMED ANYWHERE WITHIN THESE AREAS OR UPON THESE GROUNDS!  LO!  MAKE SURE YOU UNDERSTAND:  WHOSOEVER SHALL COME HERE SHALL NOT BE REQUIRED TO SPEAK, BUT ALL THAT THEY SHALL SPEAK SHALL BE NOTED UNTO THEM UNTO EVERLASTING!  LO!  MAKE SURE YOU UNDERSTAND:  THIS SHALL BE A HOLY PLACE UNTO ME:  AND I SHALL TOLERATE NO FILTH ANYWHERE EVEN UNTO NEAR IT; AND IF LOVERS MUST LOVE, THEN LET THEM LOVE AT THE INNS AND NOT UPON THESE SACRED GROU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US SHALL YOU APPOINT IT AND BUILD IT EVEN THIS DAY:  FOR TOMORROW IS THE DAY OF HORRORS, AND I WILL HAVE JUSTICE THIS DAY THAT THERE BE REASON FOR MERCY in That Day OF MY GREAT WRATH!  AND WHATSOEVER MY HOLY SON OF FIRE SHALL SAY UNTO YOU CONCERNING THIS PLACE, THAT SHALL YOU DO!  AND WHATSOEVER MY HOLY SON OF FIRE AND RIGHTEOUSNESS SHALL JUDGE FROM THIS PLACE, THAT SHALL YOU ESTABLISHED IN YOUR HEART AS TRUTH:  FOR HE WILL NOT SPARE THE EVIL, NOR THE MASON, NOR THE KNIGHT, NOR THE CANAANITE, NOR THE JEW, NOR THE CHRISTIAN, NOR THE CORRUPTER, NOR THE LIAR, NOR THE POLITICI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AS FOR THOSE WHO WILL MERCHANDISE THIS HOLY PLACE:  LICENSE THEREFOR UPON THE GROUNDS SHALL BE GRANTED ONLY BY MY HOLY SON OF FIRE, BUT FOR THOSE NEAR UNTO THIS PLACE:  NONE SHALL BE CLOSER THAN TWO MILES FROM THE OUTERMOST PROPERTY LINE, AND SHALL NOT BE ABOVE THREE LEVELS IN HEIGHT!  NOR SHALL THERE BE ANY TOWERS FOR OBSERVATION WITHIN VIEW OF THE UPPERMOST LEVELS OF THE SECURITY TOWERS UPON THE WALLS ABOVE THE GA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MY HOLY SON OF FIRE MAY DETERMINE:  COMMUNICATIONS SYSTEMS MAY BE EMPLACED WHERESOEVER HE SHALL DESIRE!  AND CONCERNING ALL SUCH MATTERS:  HIS WORD SHALL BE FINAL LA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 REQUIRE ALL THIS OF YOU IN RESTITUTION FOR ALL THE INJUSTICES YOU HAVE ESTABLISHED UPON THE INNOCENT AND THE IGNORANT THROUGHOUT THE AGES!  YEA, EVEN AS A RESTITUTION FOR THE VERY PRESENCE OF THAT VILEST OF HARLOTS:  THAT GREAT HARLOT OF BABYLON AT VATICAN CITY AT RO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FAIL THIS AND THERE IS NO FURY LIKE THAT WHICH I WILL BRING UPON YOU AND YOUR GENERATIONS AFTER YOU UNTIL YOU ARE NO MORE BEFORE MY FACE FOREVER:  FOR YOU WILL HAVE SHOWN ALL THE HEAVENS AND ALL THE EARTHS AND ALL THE DEPTHS BENEATH THE EARTH THAT YOU PREFER LIES AND INJUSTICE AND ARE TRULY WORTHY OF MY WRATH UPON YOU AND YOUR GENERATIONS AFTER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ELAY THESE THINGS AND I SHALL CONSUME YOU FOR THE EVIL YOU HAVE MADE OF MY WORSHIP AND THE DESTRUCTION YOU HAVE BROUGHT UPON YOUR BRETHREN IN MY NA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AMAIC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APAN:  ANCIENT LAND OF MY CHILDREN OF THE SUN:  2,000,000 OUNCES OF PUREST GOLD, 2,000,000 OUNCES OF FINEST SILVER, COPPER AS MINE ANOINTED SHALL REQUIRE OF YOU, SILK FOR THE CAPES OF MINE OWN CHOSEN AS MINE ANOINTED SHALL REQUIRE OF YOU, AND SHIPS AS MINE ANOINTED SHALL MAKE KNOW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1,000 SHIPS COMPLETELY APPOINTED SHALL YOU BUILD AND OFFER UNTO ME THAT MINE ANOINTED SHOULD NOT SEE YOUR DEATH PANGS!  FOR UPON YOUR LAND AND UPON YOUR TERRITORIES WILL I VISIT MUCH OF MINE ANGER in That Day IF THESE THINGS ARE NOT DELIVERED!  I HAVE SHAKEN YOU WITH EARTHQUAKES, I HAVE BURIED YOU UNDER VOLCANIC MAGMA, I HAVE BURNED YOU WITH THERMO-NUCLEAR FIRES:  BUT THESE THINGS PAST SHALL BE AS A CELEBRATION COMPARED TO THAT WHICH I WILL VISIT UPON YOU IF YOU FAIL ME IN THIS:  MY DEMAND BEFORE THE TERROR OF TERRO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IPPON, BEAUTIFUL NIPPON!  WHERE IS THERE A LAND LIKE YOU?  HEAR MY VOICE, HONOR MINE HOLY PROPHET ALIVE AMONG YOU, AND I WILL MAKE YOU A BEAUTY SPOT OF GREAT IMAGININGS AND A GREAT COMFORT TO ALL THE EARTH FOR THIS HOLY SERV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ORDAN:  1,000,000 OUNCES OF PUREST GOLD, 2,000,000 OUNCES OF FINEST SILVER:  AND SAFE ACCESS TO YOUR ALL ANCIENT WRITINGS AND ALL YOUR HOLY PLACES THAT I MIGHT HAVE ACCOUNT OF THEM IN THIS THAT I REQUIRE UPON MY HOLY ANOINTED ONE AMONG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KENYA:  1,000,000 OUNCES OF PUREST GOLD, 2,000,000 OUNCES OF FINEST SILVER AND AN END TO YOUR ENCROACHMENT UPON THE WILDERNESS, AND AN END TO THE SLAUGHTER OF MY PRECIOUS BEASTS!  DEATH TO THE VIOLAT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PUBLIC OF KOREA (NORTH):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PUBLIC OF KOREA (SOUTH):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KUWAIT:  1,000,000 OUNCES OF PUREST GOLD, 2,000,000 OUNCES OF FINEST SILVER!  THAT THERE BE MEAT IN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BANON, OH LEBANON:  WHERE ARE YOUR FINE FORESTS NOW OH, LEBANON?  WHERE ARE YOUR GRAND WOODED SLOPES?  WHERE IS THE PEACE OF YOUR GARDENS SINCE THE VILE AND CORRUPT FROM JORDAN HAVE OVERWHELMED YOUR STREETS IN THAT GREAT MANIPULATION?  EVIL LEBANON, DO YOU NOT YET UNDERSTAND THAT ISRAEL IS ONE OF MY CHOSEN?  1,000,000 OUNCES OF PUREST GOLD, 1,000,000 OUNCES OF FINEST SIL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SOTHO:  10,000 KARATS OF FINEST CUT DIAMO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BERIA, HOME OF THE CHILDREN OF CUSH!  10,000 KARATS OF FINEST CUT DIAMO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BYA, EVIL LIBYA:  WHAT SHALL I REQUIRE OF YOU THAT WOULD MAKE YOU BETTER IN MINE EYES?  EVEN SO 100,000 FINEST FINISHED LEATH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ECHTENSTEIN:  2,000,000 OUNCES OF PUREST GOLD, 1,000,000 OUNCES OF FINEST SILVER:  AND AS THE SUN ENTERS INTO ARIES, ONE LITER OF YOUR FINEST WINE FOR EACH AND EVERY CITIZEN OF YOU:  UNTO MINE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XEMBOURG:  2,000,000 OUNCES OF PUREST GOLD, 2,000,000 OUNCES OF FINEST SILVER, AND METALS AS MINE ANOINTED SHALL REQUIRE OF YOU, BOTH FINISHED AND RAW AS MY HOLY KINGDOM OF AKURIA SHALL REQUIRE FROM TIME TO TI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LAGASY REPUBLIC:  1,000,000 OUNCES OF PUREST GOLD, 2,000,000 OUNCES OF FINEST SILVER!  THAT THERE BE MEAT IN MY HOUSE AND I SHOULD KEEP THE HORRORS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LAWI:  1,000,000 OUNCES OF PUREST GOLD, 2,000,000 OUNCES OF FINEST SILVER, AND AS MUCH FINE OIL AS MINE ANOINTED SHALL REQUIRE OF YOU THAT HE HAVE WHEREWITH TO ESTABLISH MY TRUE WORSHIP IN ALL THE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LAYSIA:  1,000,000 OUNCES OF PUREST GOLD, 2,000,000 OUNCES OF FINEST SILVER, AND RUBBER AS MINE ANOINTED SHALL REQUIRE OF YOU, THAT I SHOULD NOT SEE THE EVIL OF YOUR LANDS AND BECAUSE OF IT BURY YOU IN FIRE AND IN WA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LI: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LTA:  1,000,000 OUNCES OF PUREST GOLD, 1,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URITANIA:  1,000,000 OUNCES OF FINEST SIL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URITIUS:  100,000 LITERS OF YOUR FINEST RUM!</w:t>
        <w:tab/>
        <w:t>““MEXICO, LAND OF GREAT SUFFERING AND MARXIST IDIOCY:  1,000,000 OUNCES OF PUREST GOLD, 1,000,000 OUNCES OF FINEST SILVER, AND THE ISLAS SAN BENEDICTO, ISLAS SOCORRO, ISLAS ROCA PARTIDA, ISLAS CLARION, AND ALL THE ISLAS REVILLAGIGEDO BE ASSIGNED FREE AND CLEAR TO MINE ANOINTED:  THAT HE MAY PREPARE A PLACE FOR MY REMNANTS!  THERE TO MAKE UNTO ME A REFUGE FROM THE HORRORS THAT SHALL SHORTLY CONSUME THE UNHOLY PLA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ONACO:  WHAT SHALL I REQUIRE OF YOU?  WHAT CAN YOU OFFER MY HOLY CHARGE THAT WOULD PREVENT ME FROM THE WRATH THAT SHALL ALSO COME UPON YOU?  BECAUSE OF YOUR GREAT WEALTH YOU HAVE SET YOURSELF ABOVE MINE HOLY ANOINTED ONE:  AND I SHALL VISIT DEATH AND AGONY UPON YOUR HOUSE AND UPON YOUR WHORING DAUGHT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OROCCO:  1,000,000 OUNCES OF PUREST GOLD, 2,000,000 OUNCES OF FINEST SILVER IN VALUE OF YOUR WAR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OZAMBIQUE:  1,000,000 OUNCES OF PUREST GOLD, 2,000,000 OUNCES OF FINEST SILVER!  THAT THERE BE MEAT IN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PAL:  1,000,000 OUNCES OF PUREST GOLD, 2,000,000 OUNCES OF FINEST SILVER IN VALUE OF YOUR WARES!</w:t>
        <w:tab/>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THERLANDS:  2,000,000 OUNCES OF PUREST GOLD, 2,000,000 OUNCES OF FINEST SILVER, AND METALS AS MINE ANOINTED SHALL REQUIRE OF YOU FOR EVEN THE NORSEMEN SHALL NOT HAVE FURY LIKE I WILL HAVE UPON YOU SHOULD YOU FAIL THI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W CALEDONIA:  100,000 OUNCES OF PUREST GO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ERRITORY OF NEW GUINEA:  1,000,000 OUNCES OF PUREST GOLD, 2,000,000 OUNCES OF FINEST SILVER!  THAT THERE BE MEAT IN MY HOUSE AND MY HOLY SON OF FIRE ESTABLISH A REFUGE AMONG YOU AND SOME OF YOU HAVE AN ESCAPE FROM THE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W ZEALAND: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ICARAGU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IGER: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IGERI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RWAY: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MAN:  2,000,000 OUNCES OF PUREST GOLD, 2,000,000 OUNCES OF FINEST SILVER, AND A FREE PORT FOR THE SUBJECTS AUTHORIZED BY MINE ANOINTED OF THE REMNA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AKISTAN:  1,000,000 OUNCES OF PUREST GOLD, 2,000,000 OUNCES OF FINEST SILVER!  THAT THERE BE MEAT IN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ANAMA:  2,000,000 OUNCES OF PUREST GOLD, FREE PASSAGE OF MINE SUBJECTS, EVEN THE AUTHORIZED SUBJECTS OF MY REMNANTS UNDER THE HAND OF MINE ANOINTED, AND A REMOVAL OF ALL THE COMMUNISTS FROM AMONG YOU!  FOR IN ALL THINGS, EXCEPT RELIGION, COMMUNISTS ARE THE MOST EVIL!  YEA!  EVEN WORSE THAN THE FASCISTS WHOM I ALSO DESPISE!  BUT LO!, EVEN I WILL VISIT THEM WITH FIRE AND DESTRUCTION in That Day AND THEY SHALL NOT ESCAPE FROM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LEST I BRING UPON YOU A VIOLENCE SUCH THAT YOU SHALL BE A PASSAGE WITHOUT TRIBUTE OR LABOR, AND I MAKE YOU A GATE OF GREAT VALUE THAT YOU CANNOT CLAIM!  REMOVE THE COMMUNIST, THE MARXIST, THE FASCIST, THE CHRISTIAN AND THE MOTHER WHORE CATHOLIC, FAR FROM YOU FOR THEY ARE THE AGENTS OF EV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ARAGUAY: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ERU: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HILIPPINES:  1,000,000 OUNCES OF PUREST GOLD, 2,000,000 OUNCES OF FINEST SILVER, AND THAT WHICH MINE ANOINTED WILL REQUIRE OF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BEAUTIFUL GARDEN OF PEACE, FOR THE ENEMIES WITHIN YOUR GATES ARE THE AGENTS OF LUCIFER!  LET THOSE WHO FEAR ME BE NOT COUNTED AMONG THOSE WHO DO INJUSTICE!  BUT LET THE LEADERSHIP ESTABLISH JUSTICE AND PERSECUTE NOT THOSE WHO WILL OPPOSE PEACEFULLY!  BUT LET BANDIT BE SLAIN WITHOUT FURTHER ADIEU!  FOR THE BANDIT THAT PERFORMS MURDER LET THEM BE MURDERED BY HANGING THAT YOU BE RID OF THEM AND THEY BE AN ABOMINATION UNTO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ORTUGAL:  POLLUTED LAND OF POLLUTED BLOOD AND POLLUTED PEOPLE:  1,000,000 OUNCES OF PUREST GOLD, 2,000,000 OUNCES OF FINEST SILVER!  WHATSOEVER MY ANOINTED SHALL REQUIRE OF YOU:  SEE THAT HE IS NOT OFFENDED!  FOR IF THERE IS MEAT IN MY HOUSE AT THE SWEAT OF YOUR BROW, I WILL KEEP THE HORROR FROM YOU AND RESTORE YOUR ANCIENT GLORY, AND I WILL REMOVE THE BLOOD OF CANAAN AND THE BLOOD OF CUSH FROM YOUR PEOPLE AND AGAIN WILL I WALK THROUGH MY BEAUTIFUL GARDEN BY THE SEA, AND I WILL LET MY PEACE BE UPON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QATAR:  AN OUNCE OF FINEST SILVER FOR EACH OF YOUR PEOPLE, EACH AND EVERY YEAR AT THE ENTERING OF THE SUN INTO AR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HODESI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WANDA:  1,000,000 OUNCES OF PUREST GOLD, 2,000,000 OUNCES OF FINEST SILVER!  THAT THERE SHOULD BE MEAT IN MY HOUSE AND I SHOULD KEEP THE EVILS OF THE DARK AREAS FROM MY SANCTUARY IN THE WILDER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COTLAND, MY PEOPLE OF YESTERYEAR:  OUT OF WHOM I TOOK THE LINEAGE OF THE THRONE OF DAVID ACCORDING TO MY PROMISE TO OVERTURN IT!  WHAT SHALL I REQUIRE OF YOU OTHER THAN A QUART OF YOUR FINEST WHISKEY FOR EACH CITIZEN AMONG YOU?  IN CHARCOALED BARRELS SHALL YOU DELIVER THE WHISKEY AT THE ENTERING OF THE SUN INTO ARIES, THAT YOUR PIPES BE PLEASANT IN MY EA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YOUR PROVEN KNOWERS OF MY GREAT TESTIMONY:  AN HONOR GUARD OF YOUR ELITE TO SECURE MY HOLY PLACE, EVEN THE SLEEPING PLACE OF MINE ANOINTED!  A COMPANY OF YOUR FINEST REGIMENT SHALL YOU PROVIDE TO PIPE MY COLORS BEFORE THE SUN RISES AND AGAIN AS THE SUN SHALL GO DOWN IN HONOR OF ALL FALLEN MEN AND WOMEN OF VAL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YOUR PROVEN KNOWERS OF MY GREAT TESTIMONY:  A COMPANY OF YOUR PROVEN OF WAR SHALL YOU STAND IN MY HOLY PLACE WITH ARMS AT THE READY:  TO SALUTE MY HOLY BANN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YOUR PROVEN KNOWERS OF MY GREAT TESTIMONY:  A COMPANY OF YOUR PROVEN MEN OF WAR SHALL YOU STATION AT THE CALL OF MINE OWN ANOINTED!  YOU SHALL PROVIDE THEM WITH RATIONS AND QUARTERS AT THE PLACE WHERE MINE OWN ANOINTED SHALL ESTABLISH!  THIS SHALL YOU DO THAT in That Day I SHALL REMEMBER YOU AND NOT CAUSE ALL YOUR PEOPLE TO PERI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SHALL ESTABLISH THIS STATION FOREVER AND THOUGH MINE ANOINTED SHALL ROAM MY HEAVENS AND MY EARTH YOU SHALL NOT CEASE FROM BEFORE HIM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AFTER THIS MANNER SHALL YOU CHOOSE THE WARRIORS OF THIS HONOR REGIMENT!  OF ANY MAN AMONG THEM THAT HAS A WIFE OF ANY OTHER THAN A DAUGHTER OF SCOTLAND YOU SHALL NOT BRING BEFORE MINE ANOINTED, NOR SHALL YOU BRING THEM BEFORE MY HOLY BANNER!  OF ANY MAN AMONG THEM THAT SHALL CAUSE A SHAME OR A DISHONOR SHALL YOU REMOVE AND REPLACE HIM WITH A MAN OF EQUAL RANK WHO HAS NEITHER SHAMED NOR DISHONORED!  FOR THIS IS A HOLY COVENANT UNTO ME AND I WILL NOT BE SHAMED NOR DISHONO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ANY MAN BE A MEMBER, OR HAVE A FATHER, OR MOTHER, OR SON, OR DAUGHTER, OR BROTHER, OR SISTER, OR ANY OF THESE WHO ARE MARRIED TO ANY OTHER:  ANY OF THESE BEING ALIVE:  AND WHO ARE MEMBERS OF EITHER THE MASONIC RITES OR KNIGHTS OF COLUMBUS IN ANY CAPACITY WHATSOEVER:  YOU SHALL NOT PERMIT THEM TO ENTER THE PRESENCE OF MINE OWN ANOINTED!  NEITHER SHALL YOU PERMIT THEM TO ENTER ANY OF MY HOLY PLACES!  FOR THESE ARE OF EVIL AND HAVE PERSECUTED MINE ANOINTED IN THE EARTH WITH THEIR TWISTING OF TRUTH, MANUFACTURING OF LIES, AND FALSE EVIDENCES:  AND WITH THEIR SECRET POWERS IN AND OF GOVERNMENTS!  YEA, THEY ARE CONDEMNED IN MY SIGHT IN ALL THEIR GENERATIONS, BUT NONE ARE AS CONDEMNED AS OF THIS GENE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NEGAL:  100,000 OUNCES OF FINEST SIL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IERRA LEONE: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INGAPORE:  ONE OUNCE OF FINEST SILVER FOR EACH CITIZEN AMONG YOU, OR THE VALUE OF IT IN TRADE AS MINE ANOINTED SHALL REQUIRE!</w:t>
        <w:tab/>
        <w:t>““SOMALIA:  1,000,000 OUNCES OF PUREST GOLD, 2,000,000 OUNCES OF FINEST SILVER, AND PUT FROM YOU THE COMMUNIST, THE FASCIST, THE CHRISTIAN, THE CATHOLIC, AND THE WARLORDS WHO BLEED THE PEOPLE AND THE LAND FOR THEIR OWN COMFORT!  FOR I SHALL MAKE THE LAND TO RESEMBLE THE QUALITY OF YOUR SPIRIT:  AND IF THE LAND BE DRIED AND BARREN, KNOW THAT YOUR SPIRIT IS WORSE FOR SOIL CANNOT TRULY REPRESENT THE VILENESS OF A PUTRID SPIR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UTH AFRICA:  1,000,000 OUNCES OF PUREST GOLD, 2,000,000 OUNCES OF FINEST SILVER, AND PUT AWAY THE COMMUNIST, THE FASCIST, THE CHRISTIAN, AND THAT GREATEST OF ALL SPIRITUAL WHORES:  THE CATHOLIC; FROM AMONG YOU!  FOR IT IS I THAT ESTABLISH GOVERNMENTS AND KINGDOMS:  AND WHEN THEY ARE SUFFICIENTLY CORRUPTED, IT IS I THAT TEAR THEM DOWN!  I MYSELF ESTABLISHED THIS GOVERNMENT THAT THE NATIVES OF THE LAND COULD LEARN THE BETTER WAYS, BUT THEY REFUSE TO RISE ABOVE THEIR SAVAGE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TCH THEN THE TERROR AND THE HORRORS TO COME UPON ANGOLA!  OF SUCH IS THE JUSTICE AND MERCY OF COMMUNISM!  YET WORSE THAN THIS WILL I BRING UPON YOU FOR YOUR TERRORS IF YOU PERSIST IN THESE INSISTENCES OF RACE-MIXING!  OH, NATIVES:  I WILL VISIT UNSPEAKABLE TERRORS UPON YOU!  TAKE THEN THE YOKE OF EDUCATION AND MORALITY UPON YOU AND YOUR STRENGTH WILL COME AS A TIDAL WAVE, AND THERE WILL BE BOTH JUSTICE AND PEACE IN THE L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 NOT MIX YOUR HOLY BLOODLINES!  AND DO NOT POLLUTE YOUR PEOPLE WITH POWER THEY CAN NEITHER ACCEPT NOR CONTRO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E MILLION OUNCES OF PUREST GOLD, AND 2,000,000 OUNCES OF FINEST SILVER WILL RELIEVE MY TERROR UPON YOU FOR YOUR EVILS:  AND I WILL ESTABLISH YOU AMONG THE GREAT, HONORED AND PROUD NATIONS OF THE WORLD!  FAIL IN THESE THINGS AND YOU SHALL SHORTLY BE LESS THAN A CESSPOOL AND A GARBAGE DUMP!</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UTH WEST AFRICA:  1,000,000 OUNCES OF PUREST GOLD, 2,000,000 OUNCES OF FINEST SILVER, 10,000 KARATS OF FINEST CUT DIAMONDS, AND THAT WHICH MY ELECT SHALL REQUIRE OF YOU!  AT THE HAND OF MINE ANOINTED YOU SHALL DELIVER WITH ALL HASTE:  FOR YOURS IS THE ROUTE OF THE TERRORS TO COME:  AND I WILL HAVE MERCY ON YOU AND YOUR WILDERNESS PLA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PAIN:  1,000,000 OUNCES OF PUREST GOLD, 2,000,000 OUNCES OF FINEST SILVER AND A LITER OF YOUR FINEST WINES AND A LITER OF YOUR FINEST LIQUORS FOR EACH CITIZEN AMONG YOU:  FOR YOU TOO ARE AN ANCIENT TRIBE OF MY CHOSEN PEOPLE AND THE HORROR TO BE POURED OUT UPON YOU SHALL BE QUENCHED ACCORDING TO YOUR GENEROSITY TO MINE ANOINTED AND HIS PREPARATIONS AGAINST THE DAYS OF HOLOCAUST AND YEARS OF TRIBU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PANISH SAHARA:  OUNCE OF FINEST SILVER FOR EACH CITIZEN AMONG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RI LANKA, MY PRECIOUS JEWEL OF INDIA:  I WHAT SHALL I REQUIRE OF YOU THAT I SHOULD NOT REMOVE YOUR BEAUTY FROM THE INDIAN OCEAN?  GEMS!  OF THE FINEST ORDER!  10,000 KARATS OF YOUR FINEST AND MOST UNIQUE GEMS FOR THE CROWN OF MINE ANOINTED!  YOUR HANDIWORK IS AN EXCELLENCE UNTO ME AND YOUR PRECIOUS STONES WILL BE A REMINDER TO ME THAT YOU ARE MY JEWEL OF INDI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FINE SILVER SHALL YOU MOUNT THEM IN A CROWN WITH THIRTEEN POINTS:  ONE POINT FOR EACH OF THE TRIBES OF ISRAEL!  IN HEBREW LETTERS SHALL YOU INSCRIBE THE NAMES THEREOF ON EACH POINT!  EACH POINT SHALL BEAR THE NAME OF A HOUSE OF ISRAEL!  IN THE FOREHEAD SHALL YOU WRITE THE NAME OF MINE ANOINTED IN FINE RUBIES, AND ABOVE HIS NAME YOU SHALL WRITE MY OWN HOLY NAME IN FINE DIAMONDS!  ROUND ABOUT IT YOU SHALL ENCRUST IT WITH FINEST GEMS THAT I MAY SEE IT IN THE DAYS OF TERROR AND KEEP THE HORROR FROM TOTAL CONSUMPTION UPON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UDAN, MY ANCIENT LAND OF THE NILE:  OF YOU WILL I REQUIRE A GREAT BURDEN!  I HAVE INSTRUCTED ISRAEL CONCERNING MY HOLY WRITINGS SO I INSTRUCT YOU!  BUT YOU SHALL PROVIDE EQUAL COPIES AND TRANSLATIONS:  BUT FROM YOUR OWN WORKS, THE ANCIENT STATUARY OF EGYPT, AND THE WRITINGS FROM THE VATICAN!  THIS SHALL YOU ACCOMPLISH AND DELIVER TO MINE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URINAM:  YOU SHALL AFFORD YOUR PORTION WITH THE NETHERLA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WAZILAND:  ONE OUNCE OF FINEST SILVER FOR EACH CITIZEN AMONG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WEDEN: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WITZERLAND:  1,000,000 OUNCES OF PUREST GOLD, 2,000,000 OUNCES OF FINEST SILVER, AND A FULL ACCOUNTING UNTO MINE ANOINTED FOR THE TREASURES I HAVE ENTRUSTED INTO HIS HAND!  YOU SHALL ALSO BE HIS AMBASSADOR IN ALL THE PLACES WHERE HE HAS NOT BEEN ESTABLISHED!  I REQUIRE IT OF YOU:  AND I WILL NOT BE DENI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YRIA, ANCIENT LAND OF ISRAEL AND ARABS:  1,000,000 OUNCES OF PUREST GOLD, 2,000,000 OUNCES OF FINEST SILVER, AND FULL ARMED ESCORT WHEN MY ANOINTED COMES TO VISIT THE HOLY PLA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ANZANIA:  1,000,000 OUNCES OF PUREST GOLD, 2,000,000 OUNCES OF FINEST SILVER, 10,000 KARATS OF FINE DIAMONDS:  AND AN END TO THE INTRIGUES WITHIN YOUR BORDERS:  BOTH AGAINST YOUR NEIGHBORS AND THE WILD BEASTS IN YOUR WILDERNESS PLACES!  FOR I HAVE SEEN ALL THESE EVILS AND I WILL NOT LET IT GO UNPUN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UNISIA:  1,000,000 OUNCES OF PUREST GOLD, 1,000,000 OUNCES OF FINEST SILVER, AND THAT WHICH MINE ANOINTED SHALL REQUIRE OF YOU!  YOU HAVE NOT SEEN THE HORROR THAT SHALL COME UPON YOU SHOULD I BE OFFENDED IN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URKEY, ANCIENT CHILDREN OF ISHMAEL:  FOR YOUR SINS AGAINST YOUR FATHER ABRAHAM, I REQUIRE OF YOU 2,000,000 OUNCES OF PUREST GOLD, 2,000,000 OUNCES OF FINEST SILVER, AND AN END TO YOUR NARCOTICS:  FOR THIS IS THE SECOND EVIL AND MINE ANOINTED WILL TESTIFY AGAINST YOU in That Day OF ALL THESE THINGS YOU HAVE DONE AGAINST MY PEO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GAND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NITED ARAB EMIRATES: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NITED KINGDOM:  MANASSEH!  JOINT HEIR OF ABRAHAM ACCORDING TO THE PROMISES, JOINT BIRTHRIGHT OF ISR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YOU I HAVE ESTABLISHED MY PROMISE TO MY SERVANT DAVID, AND OF YOU SHALL I ASSIST MINE OWN ELECT!  THEREFORE, TO MINE ANOINTED SHALL YOU GRANT AND DELIVER ALL THESE THINGS:  FOR THESE ARE OF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KINGDOM OF AKURIA SHALL YOU RECOGNIZE:  FOR HE IS MY SUPREME RULING MONARCH, EVEN OF MY OWN KINGDOM OF GOD ON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OF HIS GOVERNMENT THERE SHALL BE NO END, WHETHER A FEW, WHETHER IN SECRET:  OF HIS GOVERNMENT THERE SHALL BE NO E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MY BELOVED SON, ALONE, SHALL YOU RECOGNIZE AND HONOR AS MY HOLY MONARCH, FOR IT IS HE, ALONE, WHO SITS ON THE THRONE OF AKURIA BY DIVINE AND EARNED RIGHT!  FOR HE, ALONE, IS MY OWN HOLY ONE OF ISRAEL ALIVE AMONG YOU BY DIVINE AND EARNED R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AS SUCH:  SHALL YOU RECOGNIZE HIS GOVERNMENT AND HIS RIGHT TO RU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HATSOEVER SUPPORT HE SHALL REQUIRE WITH RESPECT TO HIS GOVERNMENT AND TO HIS MONARCHY:  YOU SHALL PROVIDE IT IMMEDIATELY:  BOTH MONETARILY, POLITICALLY AND PUBLICLY; FOR THE MEDIA, THE LODGES, THE CHURCHES, AND THE GOVERNMENTS, ARE SORE AGAINST HIS RIGHTEOUSNESS AND HIS DIVIN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ILL I HOLD ALL OF MANASSEH TOTALLY ACCOUNTABLE FOR THE ESTABLISHMENT OF HIS KINGDOM AND THE INITIAL SECURITY OF HIS THRONE!  AND OF ALL SUCH OF THESE THINGS SHALL YOU PROVIDE:  SPECIFICALLY, BUT NOT LIMITED TO:  ACCESS TO ALL YOUR OFFICES:  BOTH ROYAL AND ELECTED, SHALL HE HAVE THAT HE BE INFORMED OF ALL THE EVIL THEREIN!  AND FEAR NOT:  EITHER WITH RESPECT TO NATIONAL SECURITY OR ANY SUCH CONSIDERATION:  FOR HE IS NOT A TRAITOR TO EITHER EPHRAIM OR MANASSEH, ISRAEL, ISHMAEL, OR ANY OF THE GENTILES; AND HE HOLDS THE CONSTITUTION OF THE UNITED STATES, IN ITS ORIGINAL FORM, AS A HOLY DOCU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WELL HE SHOULD, FOR IN ITS ORIGINAL FORM, I GAVE IT AS A HOLY DOCUMENT:  AND IT STAYED A HOLY DOCUMENT UNTIL THE COMMUNISTS ON THE SUPREME COURT PROFANED THE SECOND ARTICLE OF THE BILL OF RIGH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SHALL ALSO PROVIDE MY HOLY MONARCH OF AKURI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IGHT OF YOUR LIGHTEST, FASTEST AND FINEST MEN OF WAR:  THAT HE BE SECURE ON THE HIGH SEAS!  YOU SHALL MAN THEM WITH HONORED TROOPS AND SHALL MAINTAIN THEM IN THE FINEST COMBAT READINESS!  THIS I REQUIRE AT YOUR HAND:  AND WOE SHALL NOT CEASE UPON YOU SHOULD THERE BE EVEN ONE TWIT OF THEM THAT SHALL NOT PLEASE MY HOLY ONE OF EPHRAIM, EVEN MINE ANOINTED ELECT ONE OF THIS GENERATION OF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ALL MANNER OF CONSTRUCTION EQUIPMENT, MANPOWER AND SUPPLIES SHALL YOU PROVIDE AS MINE ANOINTED SHALL REQUIRE OF YOU!  HIS KINGDOM SHALL YOU ESTABLISH:  FOR OF HIM HAVE I BROUGHT FORTH A FIRE OUT OF ISRAEL!  EVEN AS I HAVE SPOKEN IT OF THE PROPHETS:  I WILL BRING IT TO PASS!  AND YOU, OH MANASSEH, SHALL EITHER BE THE MATCH TO LIGHT THE FLAME OF MY HOLY FIRE IN ISRAEL OR YOU SHALL BE THE TENDER IN THE BOX THAT SHALL BE BUT USELESS ASH WHEN MY WRATH IS SATISFIED!  WOE UPON WOE TO YOU IF YOU CHOOSE TO BE FOUND AS TENDER IN THE BOX!</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RESERVED FOODS SHALL YOU SUPPLY WITHOUT MEASURE FOR PROVISIONING OF THE ELECT:  AND OF SUCH SHALL YOU USE BOTH YOUR POWER AND INFLUENCE TO EFFECT, FOR THIS THING IS OF ME AND THE YEARS ARE SHORT UNTIL THE HORROR COM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NEEDS OF FIREPOWER SHALL YOU ESTABLISH IN ALL THINGS:  PERSONAL, STATIC, MOBILE AND AIRBORNE!  INSTRUCTION THESE ARTS SHALL YOU INSU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ISLANDS OF OENO, DUCIE, PITCAIRN AND HENDERSON SHALL YOU ASSIGN TO HIM FREE AND CLEAR THAT HE MAY PREPARE A PLACE FOR MY REMNANTS:  TO MAKE UNTO ME A REFUGE FROM THE HORRORS THAT SHALL SHORTLY CONSUME THE UNHOLY PLA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WEALTH OF HIS KINGDOM SHALL YOU ADMINISTER AS HE SHALL DIRECT, AND ALL THE PRODUCE THEREOF SHALL YOU ACQUIRE FOR GOOD PRICE!  FOR HE IS A HOLY MAN UNTO ME AND I WILL NOT HAVE HIM OFFENDED NOR DISHONORED:  AND UNTO HIM SHALL YOU GIVE YOUR HOLY ALMS, TITHES, GIFTS AND OFFERINGS:  FOR ALL OTHER RECIPIENTS THEREOF ARE OF EVIL IN MY SIGHT:  SPECIFICALLY THAT GREAT HARLOT OF BABYLON AT ROME AND ALL HER WHORE DAUGHTERS OF WHICH ALL CHRISTIAN DENOMINATIONS A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Because The Anointed has ALL authority over tithes, even to forgive them in whole or in part to the needy, and because The Anointed is also the Ruling Monarch of The Kingdom of Akuria:  The Kingdom of God on Earth; with both the authority and RESPONSIBILITY of The Kingdom’s economic stability and security: The Anointed has made a provision regarding tithes, gifts and offerings to establish the financing of the Royal Treasury of The Kingdom of Akuri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nointed has provided, with the full approval by The Most High Lord God of All Creation, that any and all tithes, gifts and offerings made in any of the precious metals, gold, silver or platinum, whether as bullion, coin or jewelry including chain:  or in any of the precious stones, alexandrite, diamond, ruby, emerald, etcetera, whether cut or uncut, loose or mounted jewelry; FOR ALL PURPOSES OF TITHE SHALL BE DEEMED AT TWICE MARKET VALUE!  That means a ten dollar gold coin worth two hundred dollars on the market is actually worth FOUR HUNDRED DOLLARS in the consideration of Holy Due Tithes and in WORTH for use in The Great Testimony (Proof of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rue, most metal jewelry is MIXED and will eventually have to be melted down and separated.  And, many gem stones are chips, diamonds in particular, and in times of crisis may have to be converted to Industrial uses such as tool bits, abrasives, etcetera.  However, that which is of greater value as antique or art than its gold, silver, platinum or jewel content will be preserved and valued in the Royal Treasury according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y and all other properties, real estate, motor vehicles, aircraft, boats, furniture, equipment, appliances, artifacts, books, copyrights, paintings, sculptures, antiques, patents, firearms, swords, armor, deeds, titles, stocks, bonds, etcetera, are also considered at TWICE MARKET VALUE as with gold, silver, platinum and gem stones, but with the provision they result in PROFIT rather than DEBT to This Holy Or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  KNOW THAT ALL YOUR MEDIA IS CORRUPT WITH THEIR OWN PROGRAMMED IGNORANCES AND PROGRAMMED SOCIAL AGENDA TO LUCIFER’S BENEFIT AND TO THE DETRIMENT OF ALL THE PEOPLE:  ESPECIALLY TO THE DETRIMENT OF THE YOUTH, EVEN UNTO ALL THE NATIONS, AND ALL THE WOR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WITH RESPECT TO ALL YOUR BROADCASTINGS AND ALL YOUR PUBLISHINGS SHALL YOU PRESENT THE GOOD IMAGE OF MINE ANOINTED:  THAT THE PEOPLE NOT BE IGNORANT THAT THERE IS A GOD IN ISRAEL AND THAT THIS IS MINE ANOINTED WITNESS OF THIS GENERATION AND CHIEF OF MINE OWN HOLY EL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THE SUN REACHES THE ZENITH SHALL YOU PERFORM IT, AS THE SUN GOES DOWN YOU SHALL PERFORM IT, AS THE SUN RISES YOU SHALL PERFORM IT, AND AT EVERY STRIKING OF THE HOUR YOU SHALL PERFORM IT!  THIS I REQUIRE OF YOU FOR IF ANY PERSON SHOULD BE IGNORANT OF THESE THINGS:  UPON YOUR HEAD WILL I REQUIRE THE BLOOD FOR THE LOSS OF THE SOUL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ALL YOUR EMBASSIES SHALL YOU DISPLAY HIS IMAGE THAT ALL WHO ENTER THEREIN SHOULD KNOW THERE IS A GOD IN ISRAEL AND THAT THIS IS MINE ANOINTED WITNESS OF THIS GENERATION OF FIRE AND THAT I AM THE MOST HIGH LORD GOD OF ALL CREATION:  ALIHA ASUR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LADES AND SCABBARDS OF GOOD QUALITY FIT FOR THE HARDEST BATTLE SHALL YOU PRESENT TO MINE ANOINTED AND HIS OFFICERS THAT THEY MAY PERFORM BEFORE ME IN HOLY SERVITUD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HIS OFFICERS SHALL YOU MAKE FINE SABERS WITH HILTS OF PLATED GOLD, FOR HIS MEN SHALL YOU MAKE FINE SABERS WITH HILTS OF PLATED SILVER, BUT AS FOR THE SWORD FOR MINE ANOINTED:  A DOUBLE EDGED BLADE WITH A GOLDEN HILT AND FINE GEMS IN AN EQUAL SCABBARD AS BEFITS A DIVINE KING SHALL YOU MAKE IT:  FOR HE IS DOUBLY HOLY UNTO ME IN HIS SERVITUDE!  AS THE SUN ENTERS ARIES SHALL YOU DELIVER THEM!  FOR THAT IS THE TIME OF GREAT FEASTING UNTO ME, AND THE TIME OF MUCH REJOICING AND PRESENTING OF HONO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OUGH HE RESIST YOU MIGHTILY IN ALL THESE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HOLY ARMOR SHALL YOU DRESS MINE ANOINTED AFTER THE MANNER OF HIS OWN ARMOR IN THESE HOLY PLANES OF HEAVEN!  TEN UNIFORMS OF ARMOR SHALL YOU PROVIDE THAT MINE ANOINTED SHALL BE HONORED IN ALL THE HEAVENS AND IN ALL THE EARTH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E UNIFORM SHALL YOU MAKE AS FINE GOLD, FOR HE IS MORE UNTO ME THAN ALL PRECIOUS TRAPPINGS OF M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E UNIFORM SHALL YOU MAKE IN ROYAL PURPLE, FOR HE IS MY HOLY KING AMONG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E SUIT SHALL YOU MAKE IN SILVER, FOR HIS RIGHTEOUSNESS IS BRIGHTER THAN 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SEVEN SUITS SHALL YOU MAKE IN SCARLET, HIS RED OF WAR, FOR IN THIS ARMOR SHALL HE APPROACH MY HOLY ALTER, AND IN THIS DRESS SHALL I HEAR HIS SUPPLICATIONS FOR HIS BROTHER ENGL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MEDALS SHALL YOU STRIKE, AND HIS HONORS SHALL YOU OBSERVE:  FOR THEY ARE OF ME AND I KNOW THE HOLINESS AND THE COST OF THEM!  HE SHALL BE A SUPREME OFFICER UNTO YOU, AND A HOLY PERSON IN ALL THAT HE PERFORMS!  I WILL HOLD YOU RESPONSIBLE AND I WILL NOT EXCU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THE SUN ENTERS ARIES YOU SHALL PRESENT HIM WITH FINISHED GARMENTS AS HE SHALL REQUIRE OF YOU THAT MINE ANOINTED BE CLOTHED IN THE DAYS OF HORROR:  AND THE REMNANTS BE COVERED IN THE TRIBULATIONS!  AS HE SHALL INSTRUCT:  SO SHALL YOU PROVIDE HIM AGAINST THOSE DARK HOU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SO CAPES OF SCARLET FOR THE MEN AND CAPES OF BRIGHT GREEN FOR THE WOMEN:  SHALL YOU PROVIDE HIM, THAT MY PEOPLE DRESS AS A PEOPLE APART FROM ALL OTHER PEOPLES!  AS HE SHALL INSTRUCT YOU CONCERNING THEM AND THEIR APPOINTMENTS SHALL YOU MAKE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SE THINGS I REQUIRE OF YOU AND I WILL NOT BE LESSER DONE!  FOR THE DAYS OF HORROR ARE SOON AND IN THAT HOUR ALL THAT IS UNDONE OF ALL THESE THINGS WILL I AVENGE WITHOUT MERC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UNTO YOUR OWN UNITED KINGDOM AND THE SOUL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UT FROM YOU ALL THINGS OF SOCIALISM:  LEST THEY DESTROY YOU BEFORE YOUR OTHER EVILS DO!  FOR ALL THEIR PROGRAMMINGS ARE OF DEGENERACY, WITHOUT DISCIPLINE OR RESPONSIBILITY, AND BEREFT OF MORALS!  KNOW THEN, THAT THE DESTRUCTION OF YOUR YOUTH, BOTH IN THE HOMES AND IN THE INSTITUTIONS OF LEARNING, IS BY DESIGN OF THAT GREAT HARLOT OF BABYLON AT ROME:  UNDER THE GUISE OF GODLESS GOVERNMENTS:  WHICH IS THAT GREAT GLOBAL ENSLA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BY THIS SIGN SHALL YOU KNOW THEY HAVE SUCCEED A VERY GREAT DIST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E DAYS SHORT TO COME WHEN BOTH MALE AND FEMALE HOMOSEXUALS SHALL BE INFECTED WITH THE ACUTE INSIDIOUS DESIGNED SERUMS THAT THEY DIE OF THE LEAST AFFLICTION:  AND IT SPREAD UPON THE MORALLY DEGENERATE LIKE A WILDFIRE, AND UPON THE INNOCENT LIKE A PLAGUE:  KNOW THAT MY GREATER WRATH IS EVEN AT THE GA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N THOSE DAYS SHALL THE HOMOSEXUALS BE AROUSED!  AND THEY SHALL DEMAND EXEMPTION FROM MORAL STATUTES AND THEY SHALL DEMAND SPECIFICS FOR THEMSELVES NOT ACCORDED ANY OTHERS!  AND THEY SHALL BE JOINED TOGETHER WITH THOSE PROGRAMMED TO IMMORALITY BY THE SOCIALISTS WHO WISH TO MURDER THEIR UNWANTED UNBORN WITHOUT RESTRAINT OF ANY KI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YOU SEE THESE THINGS OPENLY AND IN HIGH PLACES:  KNOW THAT MY GREATER WRATH IS EVEN AT THE GA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LL KNOW THE NAME AND THE PRACTICE OF THAT VILE CITY OF THE PLAIN, SODOM, WHICH I DESTROYED FOR THEIR HOMOSEXUALITIES AS I DID THE GREAT CITIES OF THE INCA (EN-KI, one of the Sons of Anu who was the Supreme Deity of the Biblical “watchers”!) IN THE DAYS OF EZEKIEL DURING THE EXILE!  BUT FEW KNOW THE MEANING AND THE PRACTICE OF THAT VILE CITY GOMORRA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  IN THE LANGUAGE OF ANGELS UPON THE EARTH (AKKADIAN) THE NAME MEANS DEVOURER (EATER), BUT NOT JUST AN ONE WHO IS HUNGRY, BUT ONE THAT EATS HIS OWN KIND (CANNIBAL!), BUT IN THE HEAVENLY LANGUAGE PURE, THE NAME MEANS “CHILD EATER, DEVOURER OF SOU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US IT WAS IN GOMORRAH!  THEY SERVED UP HUMAN FLESH:  AND A LIVING CHILD WAS A DELICACY AND AN UNBORN WAS SUPRE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AVE YOU NOT READ, HAVE YOU NOT HEARD, DO YOU NOT UNDERSTAND THAT THE SACRIFICES WERE THE PORTION (FOOD, SUSTENANCE) FOR THE PRIESTS AND THEIR FAMILIES?  YEA!  IT IS THE SAME IN MY OWN LA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KNOW:  THAT THE SACRIFICED CHILD, EVEN THOSE WHO FELL INTO THE FIRES THEY WERE REQUIRED TO PASS THROUGH, WERE FOOD FOR THE PRIESTS, THEIR FAMILIES, AND HONORED GUESTS OF GOMORRAH!  AND KNOW ALSO:  THE UNBORN WERE DESIRED ABOVE ALL:  THINKING THEIR SPIRITS WOULD DELIVER LONGER LIFE UNTO THE EATER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US IT SHALL BE AGAIN IN EPHRAIM AND MANASSEH IN THE DAYS OF TRIBULATION LEST YOU REPENT AND TURN FROM ALL SUCH VILE DESECRATIONS AND RETURN TO ME AT THE HAND OF MY HOLY ONE ALIVE AMONG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T YOU HAVE OTHER SI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TURN YOUR GREAT FIRMS TO YOUR PEOPLE, RESTRICT BOTH LABOR AND PROFITS WITH GOOD WISDOM, AND I SHALL RESTORE YOU IF YOU OBEY MY VO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ERMIT NO MORE THE MIXING OF THE BLOOD AND THE PROGENY OF THE PEOPLE OF MANASSEH, EVEN THE ENGLISH SPEAKING ANGLO SAXONS:  FOR IMPURE BLOOD IS A BLASPHEMY AGAINST THE HOLY SPIRIT OF TRUTH:  WHICH IS THE LIFE OF THE BLOOD AND THE SANCTITY OF THE TEMPLE OF THE BOD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 YOU NOT KNOW THAT YOUR VERY NAME “BRITISH” MEANS “BIRTHRIGHT MAN” (PEOPLE OF THE BIRTHRIGHT!) AND “SAXONS” IS BUT A POLLUTION OF “ISAAC’S S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BE MY BIRTHRIGHT PEOPLE AND SONS OF ISAAC, AND PUT FROM YOU ALL THE POLLUTIONS, AND DEGENERACIES, AND BLASPHEMES, AND BE HOLY IN MY SIGHT!  NEVER AGAIN CAN YOU CLAIM THAT YOU ARE IGNORANT, FOR I, MYSELF, HAVE INFORMED YOU AND SENT AMONG YOU MY HOLY SON OF FIRE THAT YOUR SPIRIT BE NEITHER WEAK NOR FEARFU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NITED STATES:  MY TRIBE OF EPHRAIM!  JOINT HEIR OF ABRAHAM ACCORDING TO THE PROMISES, JOINT BIRTHRIGHT OF ISRAEL!  JOINT HEIR OF ABRAHAM WITH MANASSEH:  THIS DO I REQUIRE OF YOU:  AN OUNCE OF FINEST SILVER FOR EACH CITIZEN AMONG YOU AS THE SUN ENTERS ARIES!  THIS SHALL BE THE PORTION FOR THE NATION:  THAT I SHOULD NOT CONSUME ALL OF YOU FOR YOUR ABOMINATIONS, YOUR WHOREDOMS OF YOUR YOUTH, YOUR RACE-MIXINGS, YOUR COMMUNISMS, YOUR FASCISMS, YOUR DEGENERATIONS OF YOURSELVES AND ALL MANKI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LL YOUR CORRUPT POLICE AND COURTS, FOR ALL YOUR TREASONS IN HIGH OFFICES, FOR ALL YOUR DEGENERACIES OF YOUR MEDIA:  IS MY ANGER WAXED HOT AGAINST YOU!  AND in That Day I WILL NOT HAVE MERCY, NEITHER WILL MINE EYE SPARE:  BUT UPON THAT FEW OF YOU WHO HEAR MY VOICE, AND OBEY ME, WILL I SHOW LENIENCY IN THE DAYS OF HOLOCAUST AND THE YEARS OF TRIBU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SHALL RECOGNIZE HIS KINGDOM!  EVEN BEFORE IT IS ESTABLISHED ON THE SOIL OF EARTH!  EVEN THIS DAY SHALL YOU RECOGNIZE HIS MONARCHY, ALL THE IMMUNITIES OF DIPLOMACY SHALL YOU ESTABLISH WITH HIM AND HIS CHOSEN AS HE SHALL INFORM YOU:  BUT NONE OF THE RIGHTS OF CITIZENRY SHALL YOU DEPRIVE EITHER HIM OR HIS PEOPLE!  FOR THIS THING IS OF ME AND I WILL NOT BE OFFENDED AND THEN NOT TAKE FULL OFFENSE AGAINST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  UPON YOU FOR YOUR CEASELESS SQUANDERINGS OF YOUR RESOURCES UPON YOUR ENEMIES, EVEN YOUR CASTING OF MY PEARLS BEFORE THE SWINE OF THE EARTH, SHALL I PLACE UPON YOUR ALL THESE THINGS:  HOPING YOU WILL NOT DO THEM THAT I CAN DESTROY YOU FROM BEFORE MY FACE FOREVER AND BE JUSTIFI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SHIPS, SITTING UNUSED IN YOUR SQUANDERINGS:  EVEN OF THE LATEST AND LARGEST, SHALL YOU RESTORE AND EQUIP 100 LIBERTY, 100 VICTORY, AND 100 MEDIUM LANDING SHIPS TANK:  THAT MY PEOPLE MAY GAIN ENTRANCE TO MY HOLY PLACES AND MY PREPARATIONS BE DELIVERED!  OF GOOD MERCHANTMEN, LOYAL TO MY HOLY ONE OF ISRAEL, EVEN MINE OWN ANOINTED WITNESS ALIVE AMONG YOU, SHALL YOU MAN THEM UNTIL SUFFICIENT ARE TRAINED OF MINE ELECT TO RELIEVE THEM!  FUEL AND MAINTENANCE SHALL YOU PROVIDE WITHOUT CEASING OR MEASURE LEST I CONSUME YOU FOR YOUR CORRUPTION IN ALL YOUR PLACES OF POW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TILLERY, MORTAR, CANNON, LONG-TOMS, ANTI-AIRCRAFT, ROCKETRY, AND AMMUNITION WITHOUT LIMIT YOU SHALL PROVIDE AS MINE ANOINTED SHALL REQUIRE OF YOU; VULCANS, MINIGUNS, HEAVY WEAPONS AND AMMUNITION WITHOUT LIMIT YOU SHALL PROVIDE AS MINE ANOINTED SHALL REQUIRE OF YOU; ARMOR AND TRANSPORTATION WITHOUT LIMIT SHALL YOU PROVIDE AS MINE ANOINTED SHALL REQUIRE OF YOU; FACILITIES, LOGISTICS AND COMMUNICATIONS WITHOUT LIMIT SHALL YOU PROVIDE AS MINE ANOINTED SHALL REQUIRE OF YOU; SMALL ARMS AND FIELD WEAPONRY AND EQUIPMENT WITHOUT LIMIT SHALL YOU PROVIDE AS MINE ANOINTED SHALL REQUIRE OF YOU; MEDICAL SERVICES AND EQUIPMENT, FUELS, LUBRICANTS AND RATION SUPPLIES WITHOUT LIMIT SHALL YOU PROVIDE AS MINE ANOINTED SHALL REQUIRE OF YOU, AND THE MAINTENANCE OF THEM AS REQUIRED TO KEEP THEM IN GOOD ORDER; THAT MY HOLY ELECT IN MY HOLY PLACES OF REFUGE SHALL BE ARMED BEFORE ME AND SAFE FROM EVEN YOUR OWN EVIL ONES AND AGAINST INTRUSION BY ANYBOD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LL THESE WEAPONS AND MORE SHALL BE USED AGAINST MY HOLY ONE OF ISRAEL, MY PROMISED ELECT REMNANT UNDER HIS HAND, AND MY HOLY PLACES OF REFUGE!  I SHALL NOT HOLD YOU GUILTLESS CONCERNING ALL THESE THINGS:  FOR THIS IS THE FINAL AND PERSONAL HONOR WHICH I SHALL REQUIRE OF MY HOLY ELECT REMNANT IN THEIR PREPARATIONS AND TRYING IN THE FIRE AGAINST THAT HOUR OF HORRO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IRCRAFT SHALL YOU PROVIDE HIM:  THOSE BEING STORED AWAY UNUSED SHALL YOU RESTORE AS NEEDED AND PROVIDE UNTO HIM AS HE SHALL REQUIRE OF YOU!  FOR YOUR GREEDY ONES SHALL DISPOSE OF MOST BEFORE YOU SHALL HAVE MY WORD UPON YOU:  EVEN SO, OF THAT WHICH SHALL REMAIN AND IS SERVICEABLE:  DELIVER UNTO HIM THAT MAY PERFORM COMMERCE!  AND LIGHT AIRCRAFT SHALL YOU PROVIDE HIM!  THOSE LIGHT AIRCRAFT THAT HE SHALL REQUIRE SHALL YOU DELI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KNOW:  THAT WHATSOEVER YOU SHALL HAVE DISPOSED OF THAT THERE BE NAUGHT FOR MY HOLY SON OF FIRE AMONG YOU:  YOU SHALL PROVIDE NEW AND TESTED!  FOR I WILL NOT FORGET SO MUCH AS ONE SECOND OF TIME SQUANDERED BY YOU OF HIM, NOR ONE TWIT DENIED BY YOU CONCERNING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XPERT PERSONNEL LOYAL TO MY HOLY ONE OF ISRAEL, FACILITIES AND LOGISTICS SHALL YOU ALSO PROVIDE HIM, UNTIL THEY CAN BE RELIEVED BY PROPERLY TRAINED MEMBERS OF MY HOLY ELECT REMNANT!  FACILITIES FOR FUEL AND MAINTENANCE SHALL YOU PROVIDE HIM AS HE SHALL REQUIRE OF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ENERATORS AND TURBINES AND SUCH EQUIPMENT AS MINE ANOINTED SHALL REQUIRE SHALL YOU PROVIDE HIM!  FOR IN THE HOUR OF HORROR I WILL AVENGE EXCEEDINGLY THE DISCOMFORT OF MINE EL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RUCKS AND MOBILES SHALL YOU PROVIDE HIM!  1,000 OF EACH SHALL YOU DELIVER TOGETHER WITH SUFFICIENT SUPPLIES AS HE SHALL REQUIRE OF YOU TO KEEP THEM IN GOOD USE AND IN GOOD ORDER UNTIL THEY ARE NO LONGER NEEDED DUE TO THE HORRORS AND THE TRIBU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 THE ENTERING OF THE SUN INTO AIRES SHALL YOU REPLACE THAT WHICH HAS BEEN LOST OR DAMAGED!  OF ALL THAT YOU SHALL PROVIDE HIM:  AT THE ENTERING OF THE SUN INTO ARIES YOU SHALL REPLACE IF IT BE LOST, WORN OR DAMAG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SOEVER HE SHALL REQUIRE OF YOU:  THAT SHALL YOU IMMEDIATELY DELIVER INTO HIS HAND!  WHATSOEVER HE SHALL DESIRE OF YOU:  THAT SHALL YOU IN NO WISE REFUSE!  OF ALL HE SHALL WISH OF YOU:  THAT SHALL YOU GIVE MOST HASTE AND HIGHEST PRIORITY!  FOR THE HOUR OF HORROR SHALL COME QUICKLY, AND IN THAT HOUR SHALL I SEE ALL THAT HAS BEEN DONE AND A THAT HAS BEEN LEFT UNDONE:  AND I SHALL ACT ACCORDING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CCOMPLISH THESE THINGS QUICKLY, FOR EVEN NOW IS THE HOUR OF WRATH CLOSE UPON THE VERY DOORS!  AND BEFORE THE IRREVOCABLE AND INESCAPABLE ARRIVAL OF THE FIRES OF MY WR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PORTS AND EXPORTS SHALL YOU PROVIDE HIM:  FOR HIS COMMERCE IS OF GOOD THINGS, AND NONE OF HIS IS OF ANY CONTRABAND NOR OF NARCOTICS!  NO!  NEITHER SHALL THEY EVER BE, WITH HIS KNOWLED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EVERYTHING HE SHALL WISH TO SELL INLAND SHALL YOU GRANT HIM LICENSE:  FOR THERE IS MUCH TO BE ACCOMPLISHED BEFORE THE HOUR OF HORROR YOU HAVE BROUGHT UPON YOURSELVES, AND THE TIME IS EXCEEDINGLY SHOR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ALL THAT HE SHALL PROFIT IN THE LAND YOU SHALL NOT LEVY UPON IT!  NEITHER SHALL YOU MAKE RESTRICTIONS AGAINST HIM:  FOR THIS THING IS OF ME AND MANY OF MINE ARE WITHIN THE LAND AND ARE NOT YET ASSEMBL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  HEED NOT THOSE WHO SHALL CLAIM YOU ARE SUPPORTING A CHURCH:  FOR YOUR HYPOCRISY SHALL COME BEFORE ME IN ALL ITS VILE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  SHALL YOU NOT DELIVER UNTO THAT GREAT HARLOT OF BABYLON AT ROME A DIPLOMAT, EVEN AS A DIPLOMAT UNTO A SOVEREIGN NATION?  YEA!  YOU SHALL DELIVER:  AND IN THAT VERY HOUR YOU SHALL HAVE CHOSEN THAT VILE BABYLONIAN HARLOT AT ROME OVER ME AND MY HOLY LIVING SON OF RIGHTEOUSNESS AMONG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ON THIS MANNER SHALL ALL NATIONS ENTREAT MINE ANOINTED WITNESS OF THIS GENERATION OF FIRE:  AND HIS KINGDOM SHALL FLOURISH:  AS A SIGN AND A WITNESS THAT I AM THE MOST HIGH LORD GOD OF ALL CREATION!  TH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REPARED FOOD SHALL YOU GIVE HIM APLENTY, EVEN AS HE SHALL REQUIRE OF YOU:  FOR THE DAYS OF HUNGER SHALL NOT COME NIGH UNTO MINE ELECT WITHOUT MY FURY UPON THOSE WHO HAVE NOT PROVIDED!  I WILL SEE IT!  I WILL KNOW!  AND I WILL NOT EXCUSE THE FAILURE, NOR WILL I PARDON THE GUIL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INCIDENTALS WHICH MY SON OF FIRE SHALL REQUIRE OF YOU:  SHALL YOU PROVIDE OF FIRST QUALITY AND IN GREAT QUANTITY!  ALL THESE THINGS IN ADDITION TO THE FULL OUNCE OF FINEST SILVER AT THE ENTERING OF THE SUN INTO AR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NOT TRIBUTE!  THIS IS PREPARATION FOR MY VERY OWN PROMISED ELECT REMNANT:  EVEN PROVEN KNOWERS OF MY OWN TESTIMONY WITHOUT A BELIEVER AMONG THEM!  I WILL NOT BE ROBBED OF MY OWN DUE:  NOR WILL I IGNORE THE SUFFERINGS OF MINE HOLY ELECT IN THE DAYS HORRORS AND YEARS OF TRIBULATION!  THIS I DEMAND AND I WILL NOT FORGIVE!  NEITHER WILL I PERMIT ANY OF IT TO GO UNREWARDED!  FOR THIS THING IS OF ME AND IT IS OF MY OWN WRATH THAT I SHALL DEMAND THE ACCOUNTING!  TO THE OBEDIENT:  MERCY AND FORGIVENESS UNLIMITED!  TO THE SCOFFERS AND THE NEGLIGENT:  DAMNATION WITHOUT CEASING!  AND SO SHALL IT BE UPON ALL THEIR GENERATIONS AFTER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PHRAIM, OH EPHRAIM:  LOOK WITH IN YOURSELVES AND KNOW THESE THINGS ARE TRUE!  LOOK ABOUT YOU UPON THE LANDSCAPE AND SEE THE RESULT OF YOUR EVIL!  LOOK INTO YOUR HIGH PLACES AND SEE THE HIGH AND MIGHTY THERE WRINGING THEIR HANDS AS OLD WOMEN IN INDECI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PHRAIM, OH EPHRAIM:  WHAT SHALL I DO UNTO YOU THAT YOU SHALL OPEN YOUR EYES AND SEE?  WHAT SHALL I PERFORM UPON YOU THAT SHALL OPEN YOUR EARS TO HEAR?  WHAT SHALL I PERFORM UPON YOU THAT YOU SHOULD OPEN YOUR HEARTS AND KNOW MINE ANOINTED:  THAT I SHOULD KEEP THE WRATH FROM YOUR UNHOLY AND POLLUTED GENERATIONS?  HOW MANY OF YOU SHALL LIE SLAIN UPON THE LANDSCAPE BEFORE YOU CALL TO ME IN HOLINESS AND IN TRUTH, AND TURN FROM YOUR EMPTY RITUALS, USELESS HYMNS AND NONSENSICAL INVOC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PHRAIM, OH EPHRAIM:  HOW LONG SHALL I SUFFER YOU TO CALL UPON ONE UNABLE?  HOW LONG SHALL I PERMIT YOU TO PROFANE MY HOLY SABBATHS?  HOW LONG SHALL I ENDURE YOUR RACE-MIXINGS, YOUR PERMISSIVENESS, YOUR GRAFTS, YOUR CORRUPTIONS, YOUR CONSPIRACIES, YOUR TREASONS, AND YOUR DEFAMATIONS AGAINST THE CITIZENS, AND YOUR SPOILING OF THE L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AR ME:  OH ISRAEL!  KNOW MY WORD:  OH EARTH!  THE DAY IS SET AND THE TIME APPOINTED!  I WILL VISIT WRATH WITHOUT MERCY UPON YOU:  IN FIRE FOR DAYS AND PESTILENCE FOR YEARS!  THIS WILL I SOON ACCOMPLISH AS I HAVE PROMISED!  I WILL DO IT!  I AM ABLE!  AND I AM ANGRY!  AND in That Day I WILL NOT HAVE PITY, NEITHER WILL MINE EYE SPARE:  AND YOUR ALL BLOOD-POLLUTED MULTITUDES SHALL BE A PART OF THE VISION WITH ALL THOSE IN HIGH PLA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AR ME:  OH ISRAEL!  HEAR MY WORD:  OH ISHMAEL!  THIS IS MINE ANOINTED SON, AND YOU SHALL SCREAM HIS NAME UNTO ME FOR MERCY IN THAT HOUR!  BUT IN THAT HOUR OF DISASTER HIS NAME SHALL BE OF NONE EFFECT TO ANY WITHOUT MY HOLY SEAL IN THEIR FOREHEAD:  EVEN MY OWN HOLY SEAL AND NOT THE SEAL OF THE GREAT ENSLAVER!  NEITHER WILL I HEAR ANY OF THE DISOBEDIENT!  FOR THOSE WHO WILL PROVE THE THINGS AND PERFORM MY LAWS NEED NOT ASK FOR MY MERCY FROM THE HORRORS AND THE UNSPEAKABLE TERRORS TO COME:  FOR IT SHALL NOT COME NIGH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AR ME:  OH ISRAEL!  FOR THIS THING IS UPON YOU!  KNOW MY WORDS, OH EARTH!  FOR ALL OF YOU ARE A PART OF THE VI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PPER VOLT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RUGUAY: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ATICAN CITY:  I WILL HAVE NOTHING OF YOU:  FOR YOUR VERY EXISTENCE IS A PROFANITY IN MY S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NEZUELA:  OF YOUR BOUNTY SHALL I REQUIRE BUT ONE PERCENT OF ALL THAT YOU POSSESS!  FOR THE GOLD, SILVER, DIAMONDS AND EMERALDS OF YOUR HILLS AND VALLEYS SHALL BE A MONUMENT UNTO YOU:  AND A REMEMBRANCE THAT I MIGHT SPARE YOU THE HORRORS IN THE HOLOCAUST!  OF THE SUM TOTAL OF ALL THE LANDS AND PRODUCE OF YOUR TERRITORY SHALL YOU GIVE THE VALUE OF IT BY ONE PERCENT UNTO MINE ANOINTED!  AS HE SHALL REQUIRE OF YOU SO SHALL YOU DELIVER!  WHETHER OF FUEL, OF CROPS, OR OF ANYTHING WITHIN YOUR BORDERS SHALL YOU DELIVER AS HE SHALL MAKE REQUEST OF YOU!  FOR IF YOU FAIL IN THESE THINGS:  I SHALL NOT FAIL TO VISIT YOU WITH PLAGUES AND ALL MANNER OF DISASTERS:  AND WITH FIRE AND PESTILENCE UPON ALL YOUR ANCIENT PLACES in That Day!  AND THE POVERTY WITHIN YOUR BORDERS SHALL BE INCREASED BEYOND THE PEOPLE’S ABILITY TO SUFFER IT OR TO SURVIVE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  AS THE SUN ENTERS INTO ARIES SHALL YOU DELIVER UNTO THE HOLY HAND OF MY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STERN SAMOA:  A FREE PORT FOR THE SHIPS AND AIRCRAFT OF MINE ANOINTED WHETHER HE COMES OR GOES!  YOU SHALL LAY NO DUTY UPON HIM:  NEITHER UPON HIS CARGO, WHETHER IT COMES OR WHETHER IT GOES!  FOR I SHALL MAKE YOU A MEETING AND A MARKET PLACE TO BE ADMIRED OF ALL THE N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MEN ARAB REPUBLIC: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EOPLE’S DEMOCRATIC REPUBLIC OF YEMEN: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ZAIRE:  1,000,000 OUNCES OF PUREST GOLD, 2,000,000 OUNCES OF FINEST SILVER, EACH YEAR AS THE SUN ENTERS INTO ARIES 1,000 KARATS OF FINEST DIAMONDS!  THIS IS THE PENALTY UPON YOU FOR YOUR EVIL IN MY S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ZAMBIA:  1,000,000 OUNCES OF PUREST GOLD, 2,000,000 OUNCES OF FINEST SILVER THAT THERE BE MEAT IN MY HOUSE AND I SHOULD KEEP THE HORROR FROM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FOR ALL THOSE NATIONS NOT MENTIONED, AND THOSE NATIONS THAT ARE NOT YET COME INTO EXISTENCE AS NATIONS:  YOUR GIFTS SHALL MY ANOINTED RECEIVE, AND FOR SUCH SHALL I NOT PUNISH YOU ACCORDING TO YOUR EVIL AND INIQUITIES!  BUT YOU SHALL DELIVER INTO HIS HAND EACH YEAR AS THE SUN ENTERS INTO AR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 INDIVIDUAL WHO IS OF THEMSELVES DETERMINED TO SERVE ME, EVEN IF THE WHOLE OF THE LAND AROUND ABOUT HIM SHALL REFUSE:  LET THEM SEND UNTO MINE ANOINTED AS THEY HAVE TO OFFER:  FOR I KNOW THE SUBSTANCE THEREOF, AND WILL NOT PERMIT SUCH RIGHTEOUS EFFORT TO BE FORGOTT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OSE OF SUBSTANCE:  THE VALUE OF AN OUNCE OF PUREST GOLD, AS SUN ENTERS INTO ARIES!  FOR THOSE OF LITTLE SUBSTANCE:  THE VALUE OF A OUNCE FINEST SILVER, AS THE SUN ENTERS INTO AR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FOR THOSE THAT ARE OF LESS:  LET THEM GIVE THAT WHICH THEY WILL, FOR IT SHALL NOT BE FORGOTTEN IN THE DAYS OF HORRORS:  NEITHER SHALL IT BE FORGOTTEN IN THE DAY OF JUDG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SHALL YOU USE TO GATHER AND MAKE PROVISION FOR THE ELECT!  OF THIS YOU SHALL LAY UP AGAINST THE DAYS OF HORROR AND THE TIMES OF TRIBULATIONS:  FOR INTO YOUR HAND DO I GIVE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ight went down in the Tabernac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TWENTY THREE</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HOLY OATH</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ORDERS FOR THE ELECT</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STAR OF ELO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ather, I reject this completely!  There are those that will think that I will be enriched by it, and those that will give with strings attached or other unacceptable conditions.  I know the Elect must have preparations, but when this is made known I will be a laughing stock and you will be dishonored!  “ Aku repli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LY BY THOSE WHO DO NOT INTEND TO SURVIVE EITHER HOLOCAUST, THE TRIBULATIONS, OR MY FINAL JUDGMENT!  LET THE NATIONS REJECT!  LET THE PEOPLE SCORN:  THEIR FATE IS IN MY HANDS NOT IN THEIR SELF-MADE WISDOM!  I KNOW THAT YOU DO NOT DESIRE ANYTHING OF THE EARTH, OTHER THAN TO BE RID OF IT, BUT I HAVE APPOINTED THESE THINGS!  AND I SHALL HAVE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you wish.  Father, Is there anything I should know or do when I am back on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THAT THERE ARE MANY DEVIOUS PLOTS AGAINST YOU, EVEN AMONG THOSE PRESENTLY IN YOUR CORPS!  THEY THINK WITHIN THEMSELVES THAT YOU ARE NOT A CAPABLE COMMANDER, AND THAT THEY CAN DO A BETTER JOB!</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UNTO THEM, EACH AND EVERY ONE, I SAY:  BEWARE, FOOLS!  THIS IS MINE OWN APPOINTED CHIEF:  AND HIS DOINGS ARE OF ME!  THAT WHICH I COMMAND, HE PERFORMS!  THAT WHICH I REJECT, HE DAMNS INTO OBLIVION!  BEWARE THAT I DO NOT REJECT YOU FOR REJECTING MINE OWN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R REASONING IS OF TOTAL FOOLISHNESS:  YOU SEE NOTHING OF GREAT SUBSTANCE, THEREFORE YOU THINK THERE IS NO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ERMIT ME:  HOW MANY OF YOU HAVE SEEN ME?  AND YET AM I NOTHING?  BEWARE FOOLS:  MY COMMANDER KNOWS THE PATH TO VICTORY AND RESCUE!  RATHER YOU SHOULD SPEND YOUR TIME ESTABLISHING HIS AUTHORITY:  FOR THE DAY WILL SOON DAWN WHEN ALL HIS AUTHORITY YOU HAVE UNDERMINED IS THE VERY SAME AUTHORITY YOU WILL NEED FOR YOUR OWN RESCUE!  HOW THEN CAN A WEAKENED AUTHORITY SAVE YOU WHEN YOUR OWN AUTHORITY IS PUT TO THE QUESTION?  BEWARE, FOO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LY SON OF FIRE:  THEY THINK THAT OF THEMSELVES THEY SHALL MAKE PROVISION AND THEREBY BE RESCUED AND SAFE FROM THESE HORRORS TO COME!  IDIOTS!  IT IS I THAT DETERMINE THE PLACES OF SAFETY AND THE RESIDENTS THEREOF!  AND ALL THESE PLACES AND ALL THE INHABITANTS THEREOF ARE UNDER THE COMPLETE AND TOTAL COMMAND OF MINE ANOINTED!  YEA!  EVEN UNDER INSTANT PENALTY OF DEATH, LEST I SLAUGHTER THE LOT OF THEM FOR ANY DISOBEDIENCE!  BUT LO, THEY ARE IN NO DANGER:  FOR THE RESIDENTS ARE FAITHFUL TO MINE ANOINTED!  AND THE INHABITANTS ARE DISCIPLINED TO A FAULT:  LEST THERE BE A WEAKNESS AND I SLAUGHTER THE LOT OF THEM!  FOR IT IS WELL ESTABLISHED THAT NOT ALL THOSE THAT CALL UPON ME SHALL BE RESCUED:  BUT THOSE THAT OBEY ME SHALL BE RESCU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NTO ALL THE LIVING IN ALL THE HEAVENS, AND IN ALL THE EARTHS, AND IN ALL THE DEPTHS BENEATH ALL THE EARTHS:  I HAVE ESTABLISHED THE AUTHORITY OF MINE ELECT!  NONE OTHER IN ALL THE HEAVENS, NOR IN THE EARTHS, NOR IN THE DEPTHS BENEATH THE EARTHS, SHALL REMOVE MY AUTHORITY!  NEITHER SHALL ANY OTHER PLANS OF RESCUE BE MORE THAN DISASTERS WITHOUT THE APPROVAL OF MINE OWN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SEEN THE ATTEMPTS!  I HAVE HEARD THE GRAND SCHEMES!  I HAVE TAKEN NOTE OF ALL THESE THINGS:  BY FOOLS, BY THE CHURCHES, BY THE GOVERNMENTS, AND BY MEN OF MUCH SUBSTANCE; AND I SHALL BRING THEM ALL TO NAUGHT UNLESS THEY DO THESE THINGS UNDER THE HAND OF, AND AT THE DIRECTION AT, MINE OWN HOLY ANOINTED!  FOR EVEN THE MOST FOOLISH ARE AWARE THAT THE END IS NIGH, THAT THE HOLOCAUST IS NOW TOTALLY UNAVOIDABLE, AND LIKE RATS FROM A DOOMED SHIP THEY SEEK A PLACE OF SAFE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ESTABLISHED THESE THINGS AND I SHALL DETERMINE THE PLACES OF MINE ANGER, AND I SHALL DETERMINE THE VICTIMS OF MY WRATH!  FOR I KNOW BOTH THE EVIL AND THE GOOD AND MY SEPARATION OF THEM IS INDISPUTA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UNTO ALL THOSE IN THE CORPS OF MINE ELECT AND ALL THOSE NOT OF THE CORPS OF MINE ELECT:  TAKE NOTICE!  FOR I HAVE ESTABLISHED THESE THINGS, AND NOTHING ELSE WILL I HON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YOU SHALL PERFORM IN THE CORPS EVEN NOW AT THIS TIME APPOINTED:  ALL UNDER YOUR COMMAND SHALL TAKE AN OATH, EVEN AN OATH THAT I SHALL GIVE YOU!  ALL OFFICES OF RANK AND POSITION SHALL TAKE MY OATH:  OR THEN AND THERE BE RELIEVED OF ALL ASSIGNMENT AND ASSOCIATION WITH MY HOLY ELECT REMNANT:  AND SHALL BE CONSIDERED A HEATHEN UNTO YOU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GRADES FROM THE RANK OF BRIGADIER GENERAL AND ABOVE WHO WILL TAKE THE OATH YOU SHALL KEEP:  DISCHARGE ALL THE REST WITHOUT EXCEPTION!</w:t>
        <w:tab/>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THOSE BELOW THE RANK OF BRIGADIER GENERAL ARE DISCHARGED!  THOSE WHO WILL TAKE THE OATH SHALL BE REENLISTED BY THEIR RESPECTIVE COMMANDING OFFICERS IN ORDER OF THEIR RANK ADMINISTERING THE OATH TO ALL UNDER THEM IN ORDER OF THEIR PREVIOUS RAN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COMMANDERS SHALL BE TOTALLY RESPONSIBLE FOR THOSE UNDER THEM, AND AS THE CORPS AND CHAIN OF COMMAND ARE RE-ESTABLISHED THE LOWER RANKS SHALL BE FILLED FIRST AND THE HIGHER RANKS SHALL BE FILLED FROM THOSE LOWER RANK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 REQUIRE OF YOU:  DO IT IMMEDIATE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THE OATH THAT YOU SHALL MAKE THEM SWEAR:</w:t>
        <w:tab/>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PON MY HEAD, AND UPON THE HEAD OF MY GENERATIONS AFTER ME, IN ALL THE HEAVENS AND IN ALL THE EARTHS:  DO I VOW AND COMMIT MY SACRED HONOR TO SERVE THE MOST HIGH IN ALL HIS HOLY ESTABLISHMENTS, TO OBEY HIS OFFICERS OVER ME, TO RESIST TREASON AGAINST THEM, TO PUNISH INSUBORDINATION AND SEDITION IMMEDIATELY, TO AVOW UPON MYSELF THE HORRORS OF ETERNAL PUNISHMENT GREATER THAN THAT UPON ANY OTHER, LONGER THAN THAT UPON ANY OTHER:  LET IT BE WRITTEN, LET IT BE DONE, UPON ME AND ALL MY GENERATIONS AFTER ME IF I FA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Y THAT SWEAR NOT THE OATH ARE NOT OF ME!  ANY THAT BREAK THE OATH I SHALL ACCOMPLISH IT UPON THEM WITH OUT MERC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ather I doubt any will take this oath, as in all probability, they will feel it is an oath to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AND ONE THAT I WILL NOT LEAVE UNHEARD!  NOR UNAVENGED IF EVER VIOLATED!  FOR THE FIRST DUTY IS TO ME:  AND ANY WHO DO NOT OBEY MINE OWN CHOSEN ANOINTED DOES NOT OBEY ME AND SHALL DIE THE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HOLY OATH SHALL BE SWORN BY EVERY MEMBER OF THE ELECT!  BY EACH OFFICER IN TURN SHALL IT BE GIVEN AND UPON THAT OFFICER’S HEAD SHALL I REQUIRE THE PERFORM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WEAR FIRST YOUR PRESENT COMMANDRY THEN CAUSE THEM TO SWEAR THEIR RESPECTIVE COMMANDS:  BEGINNING WITH EACH HIS AUTHORIZED EXECUTIVE OFFICER:  BUT AFTER SWEARING THE EXECUTIVE OFFICERS BEGIN AT THE LOWEST RANK AND RAISE THE FIELD COMMANDS!  OF THESE MAKE THE PROMOTIONS OF THOSE WHO FAITHFULLY SERVE YOU!  FAITHFULNESS TO ANY OF THOSE UNDER YOU SHALL BE EXCEED BY FAITHFULNESS TO YOU FIRST:  OR THE BOTH OF THEM SHALL BE IMMEDIATELY REMOVED AND I WILL ACCOMPLISH MY WRATH UPON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ESTABLISHED THE COMMAND!  I HAVE SET THE ORDER!  I WILL HAVE IT NO OTHER W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ather, I have officers who have dedicated subordinates but who may not be dedicated to me.  What should I do with these since you know the hearts of all m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MOVE THEM FROM THE CORP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WASHINGTON:  REMOVE THEM ALL!  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INDIANA: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OHIO: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FLORIDA: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CALIFORNIA: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TEXAS: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PENNSYLVANIA: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NEW YORK: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VIRGINIA: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ILLINOIS: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MICHIGAN: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WEST VIRGINIA: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TENNESSEE: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ALABAMA: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MAINE: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GEORGIA: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OMMAND IN KENTUCKY:  REMOVE THEM ALL!  REBUILD IT AN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MOVE ALL THAT WILL NOT TAKE THE OATH!  I WILL REMOVE THEM FROM UNDER THE FACE OF ALL THE HEAVENS AND SCATTER THEM IN AGONY THROUGH THE PITS OF TOR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T IS LONG ENOUGH THAT YOU HAVE CARRIED THE BURDENS OF ‘THEIR PLACES’, ‘THEIR PLANS’ AND ‘THEIR WISDOM’ AND ‘THEIR OPERATIONS’!  I HAVE CONDEMNED EVERYTHING OF ‘THEIRS’ AND WILL PERSONALLY SEE THE DESTRUCTION OF THE WORKS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HAS ANGERED ME, AND I WILL HAVE MY REVENGE!  THEREFORE, IF ANY WILL BE COUNTED AMONG THE ELECT:  LET THEM BE FAITHFUL THERET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ANY WILL BE COUNTED AMONG THE ELECT:  LET HIM BE A SUPPORTER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ANY WILL BE COUNTED AMONG THE ELECT:  THEN LET THEM NOT BE FOUND FAITHFUL TO, OR SUPPORTING ANY OTHER ENDEAV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ather, this will offend man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CARE NOT THE LEAST IF ANY ARE OFFENDED!  EITHER I WILL BE SERVED AS I DETERMINE:  OR I WILL REMOVE THOSE WHO DO NOT SERVE ME FROM BEFORE MY FACE FOREVER:  AS I LONG AGO DECRE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SPOKEN IT!  AND I DARE ANY TO PUT IT ASUN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WHOMSOEVER RESISTS ME IS A FOOL AMONG FOOLS, AND THERE IS NO MERCY FOR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SE THINGS HAVE I ORDAINED THESE THINGS WILL I ALSO ACCOMPLI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ather I doubt the Nations will even consider your requests upon them.  And I know that many will be offended because of me, so what would you have me do with respect to the peo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GAIN I CARE NOT THE LEAST IF ANY ARE OFFEND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LET THE NATIONS KNOW THIS:  ANY WHO FAIL OR IN ANY WAY REFUSE MY DEMANDS UPON THEM:  I WILL BRING UNCONTROLLABLE POVERTY UPON THAT NATION!  THEN I SHALL DESTROY IT WITHOUT MERCY IN MY DAY OF WR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ALREADY ESTABLISHED THESE THINGS WITH RESPECT TO THE NATIONS, BUT WITH RESPECT TO THE COMPANIES:  THIS I REQUIRE OF THEM:  THAT THEY SHOULD KNOW YOU ARE MINE OWN ONLY ANOINTED OF THIS GENERATION TO WITNESS OF IT AND TO GATHER FORTH MY PROMISED ELECT AGAINST THE DAY OF HORRO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FEW COMPANIES I SHALL MENTION AND OF THEM MAKE REQUIREMENTS THAT LIKE COMPANIES SHALL KNOW THAT WHICH IS REQUIRED OF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OTOR CAR MANUFACTURERS:  AMERICAN MOTORS, GENERAL MOTORS FORD MOTOR COMPANY, CHRYSLER CORPORATION, VOLKSWAGEN OF AMERICA, AND THE LIKE:  ONE TENTH OF ONE PERCENT OF TOTAL SALES:  AS A GIFT TO THE PRESERVATION OF THE ELECT AND I SHALL SUSTAIN THEM AS A COMPANY AND SUSTAIN THE MANAGERS AND THE STOCKHOLDERS TO COUNT THEM AMONG THE ELECT IN THE DAY OF JUDG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INING AND MANUFACTURING FIRMS:  CONSOLIDATED COAL COMPANY; E.  I.  DU PONT DE NEMOURS AND COMPANY; DOW CORNING CORPORATION; GENERAL ELECTRIC COMPANY; GULF OIL CORPORATION; JOHNSON AND JOHNSON; WARNER LAMBERT COMPANY; EASTMAN KODAK COMPANY; HEUBLEIN, INCORPORATED; GOODYEAR TIRE AND RUBBER; COCA COLA COMPANY; KELLOGG COMPANY; AMERICA CYANAMID; COLGATE-PALMOLIVE COMPANY; R.  J.  RENOLDS INDUSTRIES, INCORPORATED; NORTH AMERICAN ROCKWELL; FEDSHIP:  AND THE LIKE:  ONE TENTH OF ONE PERCENT OF TOTAL SALES AS A GIFT TO THE PRESERVATION OF THE ELECT AND I SHALL SUSTAIN THEM AS A COMPANY AND SUSTAIN THE MANAGERS AND THE STOCKHOLDERS TO COUNT THEM AMONG THE ELECT IN THE DAY OF JUDG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 REQUIRE OF EACH AND EVERY FIRM DOING BUSINESS THAT I SHOULD BE HONORED AMONG THEM, AND THAT MINE OWN ELECT SHOULD HAVE PREPARATION!  I HAVE AFORETIME DETERMINED MY PENALTIES UPON THE WITHHOLDER AND I WILL NOT FORGET MY SENTENCE UPON THEM:  NEITHER SHALL I FORGET MY PROMISES TO THOSE WHO HAVE OBEYED ME IN EVEN THESE THINGS:  AND INDEED:  EVEN IN THE LEAST OF THESE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WHETHER IT BE OF FINANCE, OF MANUFACTURING, OF COMMUNICATIONS, OF ADVERTISING, OF CONSTRUCTION, OF DESIGNING, OF SALES, OF SHIPPING, OF TRANSPORTATION, OR WHATEVER:  IT IS I THAT DETERMINE THE OUTCOME THEREOF, AND I NOW LAY MY LEVY UPON IT’S SUCCESSFUL COMPLE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NOW DECLARE THAT EVERY BUSINESS TRANSACTION SHALL BE DETERMINED BY ME:  AND IF MY HOLY DUE SHALL BE GIVEN INTO THE HAND OF MY HOLY ANOINTED SON:  I WILL PROSPER THAT BUSINESS!  AND IF MY HOLY DUE IS NOT GIVEN INTO THE HAND OF MY HOLY ANOINTED SON:  I WILL DESTROY THAT BUSINESS:  AND BURN IT WITH UNQUENCHABLE FIRE in That Day AND SCATTER THE DEAD BODIES OF THE MERCHANTS THEREOF OVER THEIR BUSINESSES EVEN AS I WILL THE MASONS AND THE KNIGHTS OF COLUMBUS OVER THE PUTRID RUINS OF THEIR TEMPLES AND THEIR ALTA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BURDEN IS NOT HEAVY, NEITHER IS IT EXCESSIVE, BUT I REQUIRE IT IN ADDITION TO ALL OTHER DUT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LSO DECLARE THAT THE ELECT IS OF NONE OTHER THAN MINE OWN CHOSEN AND ANOINTED SON OF FIRE:  AND OF NONE EL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ather I doubt that any will heed your voice or deliver your dem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LET THEM PREPARE THEMSELVES TO RECEIVE MY WHOLE WRATH!  LET THEM KNOW THAT I WILL SCATTER THEIR BONES IN VILE PLACES, AND WITH THEIR FLESH AND THE FLESH OF THEIR FAMILIES, THE FLESH OF THEIR EMPLOYEES, AND THE FLESH OF THEIR COHORTS:  SHALL I POLLUTE THE WHOLE OF THE LANDSCAPE!  ANY WHO REFUSE THIS THAT I DEMAND OF THEM SHALL PAY THE FULL PRICE, EVEN ABOVE THE GRIEF OF MY WRATH UPON THE HEATHEN!  LET THEM ALL UNDERSTAND:  HE THAT IS FOUND WANTING OF ANY OF THESE THINGS SHALL DIE THE DEATH OF HORRORS:  BOTH IN THE EARTH AND IN THE EVERLASTING AGES THE CO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  I HAVE ESTABLISHED MY OWN CURSE IN THESE THINGS AND I WILL ACCOMPLISH IT WITHOUT MERC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 SEE THE PREPARATIONS AMONG THE FOOLS, AMONG THE PAGANS, AND AMONG THE SELF-APPOINTED SURVIVALISTS UPON THE EARTH:  AND THEIR SOURCES OF INFLUENCE IN ALL THE HEAVENS:  WHETHER OF DARKNESS OR OF LIGHT:  AND I AM NOT FOOLED, NOR AM I DECEIVED BY THEIR SELF-RIGHTEOUS THINKING!  THOSE THINGS ARE NOT OF ME AND I SHALL VISIT FIRE AND DESTRUCTION UPON THEM ALL, EVEN AS UPON THE PAGAN, AND EVEN AS UPON THE HEATH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CARE NOTHING FOR THEIR GOOD INTENTIONS:  FOR THEY ARE AN EVIL AND AN ABOMIN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CARE NOTHING FOR THEIR GRAND SCHEMES:  FOR THEY ARE A VILE POLLUTION OF MY HOLY ESTABLISHME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CARE NOTHING FOR THEIR PREPARATIONS:  FOR THEY ARE A DECEPTION AND AN ENSNARING TRAP FOR THE FOOLISH, AND I SHALL NOT CONCERN MYSELF WITH THEM EXCEPT TO DELIVER SLAUGHTER AND RETRIBUTION UPON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MY DAY OF ANGER THEY SHALL FARE WORSE THAN THE HEATHEN IN THE OPEN FIELD!  IN THAT HOUR OF HORRORS THEY SHALL SUFFER MORE THAN THE RACE-MIXING FOOL IN THE CITY!  WHEN MY WRATH POURS OVER THEM LIKE A TIDAL WAVE OF FIRE AND BRIMSTONE THEY SHALL AGONIZE MORE THAN THE VICTIMS AT GROUND ZERO IN THAT HOUR OF FURY, AND I SHALL NOT SHOW MERCY UPON ANY OF THEM IN ALL THE DAYS OF TRIBULATION THAT SHALL FOLL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 SHALL IT BE WITH ALL SUCH PREPARATIONS, SURVIVAL PLANS, RESCUE SCHEMES AND ALL CHRISTIAN ‘JESUS BEFORE’ EFFORTS!  FOR THEY ARE NOT OF ME!  NEITHER SHALL I PERMIT THEM ANY BLESSINGS WHATSO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 HAVE ESTABLISHED MY WILL:  AND APPOINTED MY PEOPLE:  AS IT WAS OF OLD; AND SO SHALL I PRESERVE AND KEEP MY PROMISES TO MINE OWN CHOSEN!  I SHALL NOT PERMIT ANY OF EVIL TO SUSTAIN THEMSELVES:  NOR SHALL I FORGIVE THEIR FAILURE TO FOLLOW AND DELIVER MY HOLY LAW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SPOKEN IT!  I WILL ACCOMPLISH IT!  AND MY WRATH SHALL WAX HOT UPON ALL THOSE WHO LAUGH OR REBEL AGAINST ME OR MINE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ES NOT MAN YET KNOW?  DOES HE NOT YET UNDERSTAND:  THAT I MAKE ALL DETERMINATIONS?  THAT IT IS I THAT SET UP AND TEAR DOWN?  THAT IT IS I WHO MAKE CHOICE AND ESTABLISH?  ARE THEY NOT YET AWARE THAT I HAVE NO REGARD FOR THEIR WISDOM?  IS THEIR IGNORANCE OF MY WAYS YET RAMPANT?  IS IT TRUE THAT IN ALL THEIR SUFFERINGS THEY STILL DO NOT SEEK MY FACE, NOR SEARCH AFTER THAT WHICH I HAVE DECLARED IS WISDO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A THOUSAND TIMES TEN THOUSAND AND THOUSANDS OF THOUSANDS OF TIMES O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ESTABLISHED MINE OWN ANOINTEDS IN EACH AND EVERY GENERATION OF MAN:  AND NOT ONE HAS EVER BEEN ACCEPTED!  NOT ONCE HAS MY ANOINTED EVEN BEEN OBEYED!  NOT ONCE HAS MY ANOINTED’S MESSAGE BEEN LEFT UNDISTORTED!  EVEN WHEN THERE WAS NO DOUBT WHATSOEVER THAT MY ANOINTED’S AUTHORITY WAS OF ME HAVE THEY BEEN REVILED AND ABUSED AND IGNO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ID I NOT ESTABLISH EACH OF THEM IN THEIR GENERATION, EVEN AS I PROMISED ISH (ADAM!)?  ARE NOT THEIR MESSAGES EXACTLY THE SAME?  HAVE NOT THEIR PROPHECIES PROVEN ACCURATE TO PERFECTION?  IS NOT THEIR WISDOM ABOVE THEIR OWN ABILITY AND THEREFORE PROVEN TO BE OF ME?  WHAT SHALL I DO THAT PEOPLE SHOULD TURN FROM THEIR SELF-RIGHTEOUS, VILE AND EVIL WAYS AND HEAR THE VOICE OF MINE OWN ANOINTED?  WHAT SHALL THEY REQUIRE OF ME THAT IT SHOULD OPEN THEIR EYES AND EXCITE THEIR BRAIN THAT THEY MIGHT UNDERSTAND THIS WHICH IS OF LONG STANDING AND SOLIDLY ESTABL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HALL I BECOME THE SLAVE OF THEM WHOM I HAVE GIVEN LIFE AND MADE CONSCIOUS?  SHALL I REDUCE MYSELF TO ADHERE TO THEIR WAYS OF IGNORANCE AND UTTER STUPIDITY?  SHOULD I REBUKE MINE OWN PERFECT KNOWLEDGE AND BOW TO THE FILTH AND POLLUTION THAT MAN SO VENOMOUSLY EXPOUNDS AND ENJOYS?  SHALL I PROFANE ALL MY HOLY ESTABLISHMENTS TO PLEASE MAN?  SHALL I SURRENDER TO THAT WHICH I HAVE MADE L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ITHER IN THE HEAVENS, NOR IN ALL THE EARTHS, NOR IN ALL THE DEPTHS BENEATH THE EARTHS:  EVEN UNTO THE OUTERMOST PARTS OF CRE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MY SON, MY OWN BELOVED:  TO THOSE WHO DO NOT HEED THESE THINGS AND TO THOSE WHO DO NOT DELIVER INTO YOUR HAND THAT WHICH I HAVE DEMANDED:  LET THEM DIE THE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OSE THAT FORSAKE NOT THE WAYS OF EVIL AND DEATH ARE NOT WORTHY OF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OSE THAT FORSAKE NOT THEIR EVIL WAYS AND THE GODS OF THEIR PAGANISTIC FATHERS ARE NOT WORTHY OF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SHALL I EXCUSE THEIR ATROCITIES BEFORE ME?  I SHALL NOT EXCUSE THEM:  AND I SHALL VISIT HORRORS, STARVATIONS AND DEATHS UNSPEAKABLE UPON THEM:  BOTH IN THIS WORLD AND THE WORLD TO CO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MY SON, MY OWN BELOVED, TO THOSE WHO DO NOT HEED THESE THINGS, AND TO THOSE WHO DO NOT DELIVER INTO YOUR HAND THAT WHICH I HAVE DEMANDED, AND TO THOSE WHO ARE OFFENDED BY THESE THINGS:  LET THEM DIE THE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FOR YOU AND YOURS:  DO NOTHING MORE TO, OR FOR, THEM!  SAY NOTHING MORE TO, OR FOR, THEM BECAUSE THEY ARE PLOTTING AGAINST YOUR EVERY EFFORT AND AGAINST YOUR EVERY WOR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SEE THE INNERMOST PARTS OF MAN AND UNDERSTAND THE EVIL THEREIN:  BUT KNOW FOR A CERTAINTY:  I WILL NEITHER EXCUSE NOR IGNORE THAT EVIL:  BUT SHALL AVENGE IT IN MY DAY EXCEEDING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MY SON, MY OWN BELOVED:  I HAVE ESTABLISHED YOU IN THIS EVIL GENERATION OF FIRE TO BE MY HOLY WITNESS OF IT!  AND TO GATHER AND TO PREPARE THE ELECT AGAINST THE DAY OF HOLOCAUST AND THE TIME OF TRIBULATION!  I WILL HONOR NONE OTHER TO SUCCEED IN THESE THINGS BEFORE ME!  FOR NONE IN THE EARTH HAS HEARD MY VOICE:  AND NONE IN THE EARTH IN ALL THE CHURCHES KNOW EITHER MY LAW OR MY WISDO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CALLED MANY FROM EARTH HERE BEFORE ME TO WITNESS THESE THINGS:  THE TIME OF YOUR ANOINTING, THE DESTRUCTION OF THE TEMPLE OF THE SAGES, AND THIS DAY THE EXECUTION OF AESHMODEVA AND HIS ESCOR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SE I HAVE CALLED HERE SHALL NOT ALL REMEMBER, BUT THEY SHALL ALL KNOW THESE THINGS ARE DONE!  OF THESE WHOM I HAVE SUMMONED HERE SHALL I ESTABLISH YOUR SUPPORT!  FOR IT IS OF THESE I WILL MAKE ALL THESE THINGS KNOWN TO THE WHOLE OF THE EARTH!  IT IS FOR THEIR SAKE AND THE SAKE OF THEIR GENERATIONS AFTER THEM THAT I HAVE APPOINTED YOU TO BE THE SUPREME COMMANDER OF ALL MY HOS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SE ARE THOSE THAT HAVE HEARD MY VOICE IN THE HOLY PLANES OF HEAVENS AND ARE HONORED ABOVE THE HIGH POSITIONS OF EARTH, AND SHALL, EVEN IN DEATH KNOW THE SWEETNESS OF THEIR RIGHTEOUSNESS!  I GATHERED THEM FROM THE MIDST OF EVIL AND POLLUTION AROUND ABOUT THEM AND MADE THEM AS PUREST GOLD AND THE FINEST JEWEL!  THAT ALL THE EARTH SHOULD HAVE TRUE TESTIMONY AND WITNESS THAT MINE OWN ANOINTED WALKS THE GREEN FIELDS THEREOF!  THAT IN MY DAY OF HORRORS ALL THE EARTH SHALL STAND WITHOUT EXCUSE FOR THEIR REJECTION OF ALL THINGS HOLY, AND STAND WITHOUT EXCUSE FOR THAT WHICH THEY HAVE NOT DELIVE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SPOKEN IT I WILL ALSO BRING IT THE PA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MY SON WHAT WILL YOU HAVE OF ME?  YOU HAVE BUT TO SPEAK IT AND I WILL DELIVER IT UNTO YOUR HAND!  I WOULD THAT YOU SHOULD NOT ASK ME TO REARRANGE THESE THINGS I LONG AGO ESTABLISHED AND AM NOW ABOUT TO PERFORM!  BUT, EVEN THAT I WILL GIVE YOU IF YOUR DESIRE IS SU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ould not presume to undo these things for they are acts of wisdom.  Eventually we will see the full magnificence of it in the Day of Restoration.  There is nothing you can give that I w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M THE MOST HIGH LORD GOD OF ALL CREATION!  AND I CAN GIVE YOU ANYTHING WHETHER YET IN EXISTENCE OR NO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ow, my Father, I know!  But what more do I need than I already have?  What more could one want in all common sen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m honored more than any on earth and stand respected by all The Heavenly Hos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lone carry your Commission upon the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Battle Standard is saluted by both the small and great in all the Heavens, and no one sets their banner adjacent to my t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demons challenge:  I get the Order to Defe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Legions are the most feared of all the Warriors of The Hosts!  The Elite of all the Mighty of War carry my insignia on their arm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o in all Creation except the Seraphim and the Archangels have access to The Great Veil as I d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o understands the personages and the workings of the Planes of Heaven better than I in all the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n’t it true that at my voice demons shutter and the wise priests pay atten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n’t it also true that on The Days of Honors I stand with those of the Highest and the Most Prov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who else in all the Heavens and the earth is privy to your Council in all things establ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m well aware of your abilities and power, Father, but I have more than I care to handle and it is perfect.  As you have given me, I have become, and in all the Heavens my name is known and respec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for the earth, I couldn’t care less!  Except as required for the Elect, and those are not subject to compromi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 Mighty One:  there is nothing you can give that I w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H!  A MAN IN WHOM THERE IS NO GUILE!  A MAN WHO IS CLOSER TO MY HEART THAN MY SERVANT ABRAHAM!  A MAN WHO IS A BETTER FRIEND TO ME THAN MY EVER FAITHFUL SERVANT ABRAHAM!  A MAN IN WHOM I PUT THE FULL TRUST OF MY PROMISED ELECT REMNANT!  A MAN WHO IS FAITHFUL TO ME FIRST AND ABOVE ALL:  AS I WOULD HAVE HIM BE!  A MAN WHOSE CHILD IN THE WOMB IS A BLESSING TO THE MOTHER!  A MAN WHO UNDERSTANDS MY DESIRES AND OBEYS ME EVEN IN THOSE THINGS WHICH ARE TO HIM UNKNOW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AR, ALL YOU HEAVENS!  HEAR, ALL YOU HOS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MINE ANOINTED AND MY AVENGER!  A COMFORT AND GLORY TO ME IS HE IN ALL THAT HE DO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MINE OWN BELOVED, AND I WILL AVENGE HIM WITHOUT MERCY, AND PLACE A DAMNATION ABOVE ALL DAMNATIONS UPON ALL IN WHOM HE IS OFFEND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ILL VISIT A HORROR OF HORRORS UPON ALL WHO SHALL PRACTICE TREACHERY UPON HIM!  I WILL SLAUGHTER AND TORMENT WITHOUT CEASING ALL WHO PRACTICE TREASON AGAINST HIS AUTHOR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ESTABLISHED HIS STATION AND PERFECTED THE PROOFS THEREOF THAT ALL THE HEAVENS AND ALL THE EARTH SHALL BE WITHOUT EXCUSE FOR THEIR VILE PRACTICES AGAINST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OLD!  DID HE NOT JUST REFUSE, EVEN TO SIT AT MY RIGHT HAND OVER ALL THE HOSTS AND OVER ALL THE EXPANSE OF HOLY CREATION?  DID HE NOT JUST REFUSE TO ASK THIS AND EVEN MORE OF ME?  DID HE NOT JUST REFUSE TO ASK OF ME POWERS AND ALL MANNER OF THINGS DELIGHTFU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OLD THESE THINGS!  FOR OF SUCH DID ALL THE ANCIENT ONES SEEK, AND I DENIED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OLD!  OBSERVE THIS MAN IN WHOM I SHALL ESTABLISH MINE ELECT THAT MY WORDS SHALL STAND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OH EARTH!  BEWARE, INHABITANTS THEREOF!  IN THIS GENERATION A MAN OF GOD WALK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WARE, DEMONS OF THE DEEP!  THE GATES YOU HAVE MADE AGAINST ME SHALL CRASH IN SPLINTERS WITH ONE STRIKE OF HIS SWORD!  THE WALLS YOU HAVE BUILDED AGAINST ME SHALL FALL AS CRUMBLING SAND WITH ONE STRIKE OF HIS FIRE L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JOICE, OH JERUSALEM!  YOUR REDEMPTION IS ASSURED, AND IS NOW, EVEN AT THE GA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JOICE, OH ISRAEL!  OUT OF THE LOINS OF JESSE HAVE I PERFECTED MY PROMIS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JOICE, OH ISHMAEL!  OUT OF THE LOINS OF ABRAHAM HAVE I INSURED ALL MY PROMISES UNTO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JOICE, ALL CREATURES OF EARTH!  THE DAY OF RESTORATION AND PEACE IS ASSU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JOICE, ALL YOU HOSTS OF HEAVEN!  BEFORE YOU IS A MAN FOUND WORTHY TO WALK ALL THE HIGH AND HOLY PLA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JOICE, ALL YOU WHO OFFER TRUE AND HOLY WORSHIP!  BEFORE YOU IS ONE TO WHOM THE HOLY OF HOLIES IS NOT FORBIDDEN GROU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JOICE, OH MY HEART!  FOR BEFORE ME IS ONE TO WHOM I CAN OFFER NOTHING!  BEFORE ME IS THE RIGHTEOUS ONE OF ISRAEL AND MY PLEASURE!  BEFORE ME IS THE ONE IN WHOM I SHALL BE GLORIFIED AND IN WHOM I SHALL REESTABLISH ALL MY LAW AND ALL MY COVENANTS IN ALL THE EARTH!  BEFORE ME IS THE ONE THAT SHALL OVERTURN THE CHURCHES AS BOWLING PINS:  AND HE THAT SHALL ESTABLISH MY TRUE WORSHIP AGAIN AMONG MANKI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NOW ESTABLISHED:  NONE SHALL OFFER RIGHTEOUS HONOR UNTO THIS MAN SAVE MINE OWN SELF!  HE SHALL NOT BE GLORIFIED BY ANY EXCEPT ME!  IF ANY SHALL CALL UPON HIS NAME IN ANY MANNER I HAVE NOT ESTABLISHED:  I SHALL KNOW EXTREME ANGER TOWARD THEM AND THEIR TORMENT SHALL NOT CEASE FROM BEFORE MINE EYES FOREVER!  IF ANY SHALL HOLD ANY OF THE DAYS OF MINE BELOVED AS SACRED:  I SHALL VISIT WRATH UPON THEM WITHOUT CEASING!  FOR I AM A JEALOUS GOD AND THIS HOLY ONE IS MINE AND MINE AL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WHICH HE SPEAKS IS MY VO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WHICH HE ESTABLISHES I WILL MAKE SOLI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WHICH HE CONDEMNS I WILL UTTERLY REMOVE WITH GREAT ANGUISH AND UNTOLD SUFFER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 AM HIS HEARTBEAT AND HIS VERY BR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T IT BE KNOWN THROUGHOUT ALL THE HEAVENS AND ESTABLISHED IN ALL THE EARTHS!  FOR THIS IS OF ME AND GREATEST OF MINE COMMANDME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SHALL BE MORE TOLERABLE FOR THE MAN WHO OFFENDS ME THAN FOR THE FOOL THAT SHALL SHY AT MINE ANOINTED!  FOR I, MYSELF, GIVE HIM COUNCIL!  AND HIS DECISION SHALL STAND UNLESS HE HIMSELF REMOVE IT!  WOE TO THE IDIOT THAT SHALL ABUSE HIS DECISION, OR EXPAND THEREON, OR DETRACT THEREFROM!  FOR HIS MIND IS OF ME AND DOINGS AGAINST HIS LAW IS OF DARKNESS AND OF LUCIFER!  EVEN SO, I SHALL BE MORE PLEASANT TO LUCIFER IN HIS DESTRUCTION THAN TO WHOMSOEVER SHALL OFFEND MINE OWN CHOS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JOICE, ALL YOU HEAVENS!  FOR MY GLORY IS ESTABLISHED FOREVERMORE!  BE OF GREAT GLADNESS AND GREAT CHEER!  FOR IN MINE OWN CHOSEN HAVE I BEEN HONORED IN ALL THE FULLNESS OF PERFECTION!  LET JOYOUS SOUNDS REBOUND THROUGHOUT ALL CREATION!  FOR I OFFERED ALL THE EARTHS AND HE ACCEPTED NOT EVEN A GRAIN OF DUST!  LET MY PLEASURE BE SUNG, EVEN IN THE DEPTHS OF PERDITION!  FOR I OFFERED, EVEN THE VAST HEAVENS AND HE ACCEPTED NONE OF IT!  NEITHER POSSESSIONS, NOR LIFE, NOR HEALTH, NOR WIVES, NOR CHILDREN, NOR POWERS, NOR AUTHORITIES, NOR WEALTH, NOR COMFORTS, NOR FAME, NOR GLORY, NOR HIGH POSITION, NOR VICTORY OVER HIS ENEMIES:  EVEN TO POSSESS MINE OWN THRONE DID HE NOT W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 LAST!  I HAVE FOUND A MAN TO JUSTIFY MANKI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BEEN EXONERATED!  I HAVE BEEN JUSTIFIED!  I HAVE BEEN REDEEMED FOR MY DOINGS!  I HAVE BEEN ESTABLISHED IN FAITHFULNESS AND IN TRUTH BEFORE ALL THE HEAVENS ABOVE, AND IN ALL THE EARTHS, AND IN ALL THE DEPTHS BENEATH THE EARTHS:  AND MY ESTABLISHMENT SHALL BE FOREVERMO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F FAITHFULNESS AND SELF-SACRIFICE HAVE I BEEN FULLY HONORED BY MINE ANOINTED, AND OF SERVICE TO HIS COMMISSION SHALL I DEMAND THE LIKE!  FOR I WILL NOT HAVE LESSER THAN IS AVAILA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FAITHFULNESS TO ME IS PERFECT AND WITHOUT BLEMISH:  AND THE STANDARD IS ESTABLISHED FOR ALL THOSE UNDER HIS H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SELF-SACRIFICE FOR ME IS PERFECT:  HIS SELF-DENIAL COMPLETE:  AND THE STANDARD IS ESTABLISHED OR ALL THOSE UNDER HIS H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OBEDIENCE TO MY WILL IS TOTAL AND WITHOUT RESERVATION:  THE STANDARD IS ESTABLISHED FOR ALL UNDER HIS H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SHALL THAT STANDARD BE OBSERVED BY ALL THE ELECT:  BOTH IN THE DAYS OF PREPARATION AND IN THE DAYS OF TRIBULATION AND IN THE DAYS OF RESTORATION!  AND IN THE DAYS OF THE ESTABLISHMENT OF MY KINGDOM IN THE EARTH FOR EVERLAS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FAITHFULNESS IS PROVEN PERFECT:  TO WHICH I MYSELF BEAR WIT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FAITHFULNESS IS WITHOUT BLEMISH:  TO WHICH I BEAR WIT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SELF-SACRIFICE IS PERFECT:  TO WHICH I BEAR WIT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SELF-DENIAL IS COMPLETE:  TO WHICH I BEAR WIT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OBEDIENCE IS TOTAL:  TO WHICH I BEAR WIT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OBEDIENCE IS WITHOUT RESERVATION:  TO WHICH I BEAR WIT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EMAND THE ELECT BE UNTO MINE ANOINTED AS IS UNTO ME:  AND TO THIS ALSO I BEAR WIT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was shaken by The Most High’s response!  He had no idea he was again about to be outsmarted!  He should have known The Most High never does anything just to be doing it.  Every effort is toward a purpose.  Every thought is to a given end.  And His every Word a Cre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ather, I of all people am not worthy of any of thi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ESTABLISHED YOUR WORTH!  I HAVE TRIED YOU IN THE FIRE:  AND WATCHED YOU EMERGE AS THE PUREST BEYOND THE VEIL!  I HAVE TESTED YOU UNDER PRESSURE:  AND OBSERVED AS YOU CAME FORTH AS THE FINEST BEYOND THE VE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IS IS OF ME .....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bolt of lightening flashed out of the Tabernacle, bringing gasps of surprise from the multitude, striking Aku’s bandoleer above the other medals with a boom like a cannon shot that reverberated as an earthqua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new medal of purest gold with seven diamond stars appeared!  It had a ribbon of pure purple with the seven stars four above and three below in two lines across it, bounded by silver on the outside, silver lined with a strip of scarlet on the inside.  The medal itself was like a Maltese cross but with five arms set with what appeared to be a ruby star in each.  The center piece, a six pointed star of David, but made of seven pieces.  The triangle points being emerald and the hexagon-center being a medium-blue jewel of great brilliance.  In a circle around the center piece, a series of bright diamonds, perfectly matched.  Clasped into the purple just above the medal itself, a silver letter Aleph.  The medal about two inches in diameter, the ribbon the same width at the top narrowing toward the medal itself to about half an inch.  Its quite large for such a decoration and stood out among his other medals like a beac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  THIS SHALL YOU WEAR IN ALL THE PLACES OF HON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FTER THIS MANNER SHALL YOU HAVE SIMILAR WORKS CRAFTED BY MY SERVANTS OF MANASSEH!  THIS SHALL BE FROM THIS MOMENT THE HIGHEST AWARD OF MINE OWN HOLY SERVA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SHALL NOT BE WORN BY ANY OF MIXED BLOOD, SAVE THAT WHICH IS TRANSFUSED, THAT ANOTHER MIGHT LI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CIPIENT SHALL BE A PROVEN KNOWER TO RECEIVE THIS MEDAL!  IT SHALL NOT BE WORN BY ANY WHO DO NOT SWEAR THE OATH I HAVE GIVEN FOR THE EL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SHALL NOT BE WORN BY ANY WHO PROFANE THE NAME OF THE HOUSE OF ISRAEL:  FOR THEY ARE MY CHOSEN PEO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SHALL NOT BE WORN BY ANY WHOSE HOUSE IS OF IMPURE BLOOD, EVEN BLOOD NOT AS THAT OF THEIR FATHERS IN PUR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SHALL NOT BE WORN BY ANY UNPROVEN IN MY SIGHT:  FOR THIS IS ESTABLISHED AS THE HIGHEST HONOR IN THE HEAVENS AND THE EARTHS:  AND I SHALL NOT EXCUSE THOSE WHO SHALL DECORATE ONE NOT WORTH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SHALL BE CALLED IN ALL THE HEAVENS AFTER MINE OWN SELF AND KNOWN AS “THE STAR OF ELOHIM”:  AND SHALL MAKE ONE TO BE OF ROYAL BLOOD AND AS THE HIGH PRIEST IN RESP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SHALL BE CALLED IN ALL THE EARTH “THE FLAME OF AKU”:  AND SHALL BE A PASSPORT THROUGH EVEN VERY DEPTHS OF PERDITION FOR ALL WHO ARE AWARDED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ESTABLISHED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 LET IT BE WRITT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 LET IT BE D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Aku was totally shaken!  He had been decorated before but never by a bolt of lightening from The Very Being of the Most High!  The whole multitude were awed by the presentation as much as they were by The Very Presence of The Most High Himself, which is awesome beyond words!  The Military Assembly, including the Seraphim and Archangels, threw a Holy Salute toward Aku.  He gave the return honor and the Most High continu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A DAY OF GLADNESS AND GREAT PLEASURE TO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I HAVE MADE KNOWN IN THE PAST HAS THIS DAY STOOD THE TEST AND BEEN FOUND PERF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DAY ARE ALL THE PATRIARCHS FROM ISH UNTIL NOW FULFILLED IN THEIR CHILDR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DAY HAVE THEY BEEN EXONERATED FOR THEIR SERVICE UNTO ME!  THIS DAY IS THEIR LABOR REWARDED:  FOR THIS IS THE FIRST DAY OF RESTORATION OF FELLOWSHIP BETWEEN MY CHOSEN PEOPLE AND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DAY IS THE DAY OF THE BEGINNING OF MY WRATH UPON THE DETRACTORS AND UPON THE EVIL IN ALL THE HEAVENS AND THE EARTH!  THIS IS THE DAY OF THE BEGINNING OF MY ANG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DAY HAVE I BEEN ACCOMPLISHED IN FULL GLORY AND IN HONOR AND IN TRU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SOUL IS GL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EART IS FU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M COMFOR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INE EYE HOLDS VISIONS OF A BETTER DAY YET TO COME!  AND in That Day SHALL ALL THE HEAVENS AND THE EARTHS REJOICE:  FOR IN IT SHALL ALL THINGS BE RECONCILED:  IN JUSTICE AND GREAT MERC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MY SON MY FIRE OF THE HOUSE OF ISRAEL, MY STAR AMONG THE GODS, MY ANOINTED:  FEAR NOT THESE THINGS THAT MUST COME BEFORE THE DAY OF RECONCILIATION!  THOUGH THE HOLOCAUST BE SEVERE AND MY WRATH UNRESTRAINED, IT SHALL NOT COME NIGH YOU!  NEITHER SHALL IT OFFEND MINE ELECT, NOR SHALL IT DISCOMFORT MINE OWN CHOS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YOU I HAVE ESTABLISHED THE OUTCOME, AND PERFECTED THE WAY BEFORE YOU!  LET THOSE OF STRONG HEART GATHER TO YOUR BANNER THAT I MIGHT LOOK UPON THEM TO SEE IF THEY ARE WORTHY AND TO DELIVER THEM FROM THE HORRORS THAT SHALL BE RAMPANT UPON THE LAND!  LET THEM THAT SEEK AFTER THINGS RIGHTEOUS COME NEAR TO YOUR CAUSE AND BE A BRICK IN THE FOUNDATION THEREOF:  THAT IN THE DAY OF JUDGMENT I SHOULD ESTABLISH THEM FOREVER:  THAT THEY SHOULD WALK AMONG THE STARS OF THE EVER SPIRALING BEAUTY OF THE SKIES HAND IN HAND WITH THEIR OWN BELOVED!  AND NONE SHALL MAKE THEM AFRAID, NEITHER SHALL ANY CAUSE THEM GRIE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ESE THINGS ARE OF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NONE ELSE HAS MY SATISFA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ight went out in the Tabernacle and a roar went up from the multitude!  There was bedlam!  Troops breaking rank to reach Aku, even his own Honor Guard!  Amid roaring cheers and rearing mounts things appeared to be getting out of hand.  In a feeble effort to prevent further mayhem Aku raised his right hand and to his shock and surprise the silence and restraint was instantaneo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th both hands he waved for order to be restored, and when he lowered his hands there was or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mid the jubilation Sargasus and Vegah maneuvered their mounts on either side of Aku and with Lishman and Seregius in the lead.  they began to make their way back toward the center of the field.  There was little succ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in great gentle sweeps the Seven Holy Seraphim settled just above Aku with their six wings fanning slowly and the crowd opened for them to pass.  They were showered with flowers, perfume boughs and all manner of ticker.  Women blew kisses and men threw Holy Salutes.  Children waved and cheered like the last day of school and the multitude shouted cheers of joy unlike anything ever imagined before.  The Great Symphony played a new and beautiful song:  the Great Choir sang in indescribable harmony and beauty.  The scene was awesome, beyond words.  The Seraphim formed a circle around Aku and his escort, hovering horizontally with their heads toward the center, their wings fanning slowly.  As they passed the crowd pressed in behind!  This party was on a blowout the likes of which had never even been dreamed 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TWENTY FOUR</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GREAT FIRE L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troop eventually reached Aku’s tent.  Inside the women had prepared uncounted trays piled high with all manner of food, kegs of wine and good beer stacked about, incense burning in the braziers, and candles in splendorous holders burned every where.  The tent had been expanded, as they’re so constructed to be, being now about 30 miles wide and over 1,000 miles long.  There is no accurate measurement:  suffice it to say that the largest there was not crowded and the smallest there was equally recogniz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s throne had been set up at one end with the thrones of his commanders and guests on either side, the Seraphim on Aku’s right, Archangels on the Aku’s.  A table, like a great horse shoe in the center for other Honored Guests, more junior commanders and pries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anuel took over the position as Chief of Honor.  It is a position not often observed today, but was once well known.  A good friend will take the greeting, serving and comforting the guests duties of the Host so the Host can circulate among the guests and give the guests greater access to him.  Aku, Immanuel, Horus and Hammerlin often had taken that position for each other before.  Fellow Horsemen, Horus and Hammerlin, took Host of Honor positions assisting Immanuel, for the gathering was lar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anuel snapped his fingers and seemingly from out of nowhere came thousands of Cherubim and in an instant they had service positions and implements, not yet provided by the women, placed conveniently.  Now all he had to do was make sure that they ran out of nothing.  Immanuel nodded, grinning widely as if to say “Is that fast enough?” toward Lord Aku as Aku seated himself, his humor adding to the already growing lev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eraphim followed by the Archangels entered the court in their appropriate order, observing the greeting formalities as is the custom and seated themselves.  As soon as they were all settled Seraphim Metatron came over to inspect Aku’s new decoration.  Then everybody around ventured to inspect it!  Aku removed his Bandoleer, handing it to Seregius who placed it on a podium at the foot of the steps before Aku’s thr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arty was already in full swing as Lishman and Seregius made an informal receiving line where the multitude could pass by the platform and get a close up view of Creation’s newest Awar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anuel, Horus, Hammerlin, The Seraphim, Archangels and the Assembly of Lords fielded questions of all that asked and simply enjoyed the company, food and good wine.  Vegah and Valiea were on either side of Aku, seated oriental fashion on lounges, Lisha and Seres at his feet on large pillows, Sargasus stationed himself just to Aku’s left, his rightful position, and in his own good natured way commented, “Vegah if your chest gets any bigger we’ll have to add a couple pounds of metal to your arm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within hearing laughed along with Lord Vegah, who replied, “I noticed you had trouble getting breathing room when Aku got his med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argasus answered, “That was something wasn’t it?  I thought for a minute the Most High had changed His mind and decided to end it all then and t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 minute I thought I was going to pull a Belshazzar too!” Vegah agre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lshazzar?” questioned Seres.  The entire party quieted to list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replied Sargasus “When Belshazzar saw the handwriting on the wall during the Feast of Nimrod just before the First Fall of Babylon, the records note his knees smote one against the other and that the joints of his loins were loosed.  In more definite terms his knees were knocking and there was massive defecation in the Royal Pantalo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entire gathering roared with laughter.  Sargasus has perfect timing and his humor is gr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changel Gabriel joined the gathering at Aku’s throne.  Gabriel remark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S NOT COMMONLY KNOWN BUT RAPHAEL AND I, AND MICHAEL AND I BOTH HAD FRAYS WITH AESHMODEVA AND AFTER WE HAD CLIPPED HIS EARS THE MOST HIGH GAVE US A SHOW OF HIS LIGHTNING!  HE WAS IN GOOD HUMOR OVER OUR VICTORY AND WE WERE TREATED TO A REAL DISPLAY, BUT NOTHING LIKE THAT OF TOD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I WAS ASSIGNED TO KING CYRUS OF PERSIA, THE ANOINTED OF HIS GENERATION, DANIEL BEGAN THE REPENTANCE OF ISRAEL’S SINS!  THE MOST HIGH WANTED ME TO GO TO HIM AND EXPLAIN WHAT WAS TO HAPPEN IN THESE LATER DAYS!  AESHMODEVA AND I HAD A HORRENDOUS FIGHT THAT WAS TAKING LONGER THAN DANIEL HAD TO SPARE!  FINALLY MICHAEL CAME AND GAVE ME A HAND TO RESTRAIN HIM SO I COULD VISIT DANIEL!  LATER WHEN RAPHAEL AND I REMOVED AESHMODEVA TO THE DESERT OF NORTHERN AFRICA, MICHAEL AND THE OTHER ARCHANGELS STOOD GUARD ABOUT US WHILE THE SERAPHIM MAINTAINED ORDER OVER THE REST OF THE DEM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FTER WE RETURNED, THE MOST HIGH THREW US A CELEBRATION THAT UNTIL THIS ONE, WAS UNSURPASS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Y THE WAY DID YOU KNOW DANIEL SAW YOUR ESTABLISHMENT?” Gabriel asked Ak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I didn’t!” Aku replied, surpris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I DID!  AND I KEPT THAT VISION CLOSE TO MY HEART ALL THESE YEARS!”  Daniel himself interrupted, joining the group seemingly from out of nowhere.  He continued, “I WAS THE ANOINTED FOR THE PEOPLE OF JUDAH, LEVI AND HALF-TRIBE BENJAMIN AT THE TIME KING CYRUS WAS THE ANOINTED FOR THE GENERATION!  AND I SAW THESE THINGS DURING THE EXILE!  IT IS GOOD THESE THINGS ARE NEAR TO FIN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I WOULD THAT YOU SHOULD TAKE WARNING!  FOR THERE ARE MANY PROGRAMMED FOOLS AND DEMON-POSSESSED FANATICS, WHO WILL CLAIM YOU ARE THE ANTI-CHRIST, CHRIST HIMSELF, OR AN ENEMY OF ISLAM, AND THEY WILL CAUSE DEATH AND SLAUGHTER OF MANY WHO FOOLISHLY BELIEVE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OTHER THING:  YOU’LL BE PRESSURED TO ACCEPT THE LEADERSHIP OF THAT GREAT HARLOT OF BABYLON AT ROME!  DON’T EVEN LET THEM APPROACH YOU WITH THE OFFER!  BE CERTAIN, THERE ARE MANY WHO WILL TURN AGAINST YOU WHEN YOU REFUSE THAT POSITION FOR IT WILL OFFER MUCH SUPPORT AND MANPOWER FOR YOUR CHOSEN WAY:  BUT REJECT IT NEVERTHEL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nk you,” Aku answered, “It’s about what I expec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was a bit awed by the presence of one so well known and so loved by the Most High.  Lord Daniel’s advice is priceless, and he continued, “NOW THAT PLANS FOR CONSTRUCTION OF A NEW TEMPLE OF SOLOMON ARE ALREADY MADE:  DO YOURSELF A FAVOR AND STAY AWAY FROM THAT PLACE ALTOGETHER!  THE FAMED GOLDEN GATE STILL STANDS SEALED AGAINST YOU, AND SPECIFICALLY AGAINST YOU, EVEN THOUGH THE WALLS ARE LONG SINCE DOWN!  A FEW FANATICS WILL BE SACRIFICED IN AN ATTEMPT TO LAY A CORNER STONE, AND WILL FAIL DUE TO THE SLAUGHTER!  THEIR DEATHS ARE NOTHING MORE THAN A POLITICAL TEST ORIGINATED BY THAT GREAT HARLOT OF BABYLON AT ROME AND DIRECTED BY THE ONE WORLD GOVERNMENT MANIPULATO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THAT CITY SHALL I CUT IN TWO BY AN EARTHQUAKE AND THAT NEW, BUT EVIL, TEMPLE DESTROYED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TCH FOR THE ANCIENT SIGN:  AND WHEN YOU SEE THE POPE CORONATED IN THE NEW TEMPLE AS “GOD-VICARIOUS”, STEPPING UP FROM THE CURRENT “CHRIST-VICARIOUS”:  SLAM SHUT THE GATES OF EVERY REFUGE AND SEAL THEM WITHOUT EXCEPTION!  WHOSOEVER IS OUTSIDE, MAKE THEM STAY OUTSIDE; AND WHOSOEVER IS INSIDE, MAKE THEM STAY INSIDE; UNTIL ALL THE HORRORS ARE PAST!  AND THAT SHALL BE MANY YEA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THAT DEDICATION IS THE GREAT AND DREADFUL ABOMINATION OF DESOLATION:  AND THE TOTAL GLOBAL ENSLAVEMENTS, WHOLESALE MURDERS BY GOVERNMENTS, FORCED RACE-MIXINGS AND BLOOD-POLLUTIONS TO PRODUCE HUGE NUMBERS OF IGNORANT BUT STRONG AND EXPENDABLE WORKER SLAVES, AND HUMAN BLOOD SACRIFICES TO THE REAL GODS OF CATHOLICISM; SHALL NOT CEASE UNTIL THAT WHOLE GOVERNMENT COLLAPSES OF ITS OWN DEGENERAC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IN THE NEW JERUSALEM THERE WILL BE AN ESTABLISHED THRONE OF THE MOST HIGH:  AND THAT KINGDOM OF AKURIA, THE THRONE OF DAVID, SHALL ENDURE CONTINUOUSLY!  YOUR ELECT SHALL CAUSE THAT ESTABLISHMENT TO BE PERPETUAL!  FINALIZED DURING THE RESTORATION, IT SHALL NOT COME TO PASS UNTIL THE FINAL BINDING AT THE END OF 1,000 GENERATIONS OF PEA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WILL LOSE MANY WHO SEEM TO BE GOOD POTENTIALS:  BUT LET THEM GO:  THEY ARE BUT WEEDS IN A FLOWER GARDEN!  THERE ARE THOSE AROUND YOU THAT HAVE THEIR OWN PLANS AND IDEAS BUT MAKE THEM DO WHAT YOU DEMAND:  YOUR WAY, OR NOT AT ALL!  THESE PEOPLE ARE FOOLS WHO THINK THEMSELVES BETTER QUALIFIED TO DECIDE THE FATE OF MANKIND THAN THE MOST HIGH HIMSELF!  THEY THINK THERE IS VALUE IN THEIR PLANS:  BUT EXCEPT FOR THE CORPSES THOSE PLANS WILL CREATE, THERE IS NOTHING OF WORTH IN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HAVE BEEN INSTRUCTED AS TO THE PRESERVATION OF THE ELECT!  LET NONE DISSUADE YOU!  IT IS NOT POSSIBLE TO CONVERT A POPULACE, EITHER BY REASON OR BY FORCE!  LEAVE THEM ALONE!  AVOID EVEN THE APPEARANCE OF ANY SUCH UNDERTAKING!  REMOVE FOREVER FROM BEFORE YOUR FACE ALL THOSE WHO DO THINGS OF EVIL!  JUST AS THE PEOPLE OF ISRAEL DID NOT UTTERLY REMOVE THE INHABITANTS FROM THE PROMISED LANDS:  THE RESULTING MIXING BROUGHT ALL ISRAEL TO RUIN!  DO NOT MAKE THE SAME MISTA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MOVE YOUR CHARGES FAR FROM THE ADHERENTS OF EVIL!  EACH SOUL’S DEATH SHALL BE UPON THEIR OWN HEAD, BUT WILL BE REQUIRED AT YOUR HAND:  AND NOT AT THE HAND OF THESE INSUBORDINATE FOOLS!  THE LOST SOUL TOO SHALL PAY A PENALTY:  BUT THAT WHICH IS LOST ARE OF THE ELECT:  AND HELD MOST DEAR BY THE CREATOR!  INTO YOUR CARE ARE THEY ENTRUSTED:  AND UPON YOUR HEAD SHALL THEY BE ACCOU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SPONSIBILITY IS YOURS, AND YOURS AL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YOUR AUTHORITY IS ABSOLUT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E TIME APPOINTED THE BOOKS I SEALED WILL BE OPENED, AND ALL THE EARTH SHALL KNOW THERE IS A GOD IN ISRAEL AND A GOD IN ISHMAEL!  AT THAT TIME SHALL ALL THINGS EVIL RECEIVE ITS TERRIBLE REWARD:  AND THAT DAY IS NOW ON THE VERY HORIZ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KEPT THE PATIENCE OF THE SAINTS, AND THE WISDOM OF THE MOST HIGH IS MY EVERY TESTIMONY!  IT WAS UNTO ME ALONE in That Day THAT YOU WERE SHOWN AS ONE DESERVING:  AND I WAS GL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THAT OUR PATHS AGAIN CROSS AND I SEE YOU HONORED ABOVE ALL MEN AND ANGELS, AND WITNESS THAT NONE OF THOSE OF THE MOST HIGH ARE ENVIOUS OF YOU, I SHALL REJOICE IN HIS WISDOM THROUGHOUT THE AG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DONIEL (AH-DON-E-EL), ONE ALSO CHOSEN BY THE MOST HIGH:  SHALL REJOICE AT THE FALL OF THIS EVIL GENERATION MORE THAN I DID WHEN EVIL BABYLON FELL UNDER THE EDGE OF THE SWORD!  THAT TOO WAS A GREAT AND MIGHTY CITY AND A KINGDOM OF GREAT GLORY AND STRENGTH!  BUT AS WITH THIS GENERATION:  AT THE APPOINTED TIME IT FELL IN TOTAL SURPRISE, MUCH HORROR AND GREAT SAD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ID NOT GRIEVE THE FALL OF BABYLON:  BUT WATCHED AS ITS CULTURE ESCAPED!  ITS EVIL POLLUTING AS IT WENT!  IT’S UNHOLY PRACTICES TAKING ON THE APPEARANCE OF PURITY AND POWER!  I DID GRIEVE FOR THOSE OF JUDAH, LEVI AND BENJAMIN THAT ADOPTED THE EVILS OF BABYLON AND THE CHALDEAN PRACTICES AGAINST THEIR KNOWN WISDO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I REJOICED!  I REJOICED FOR THE REMNANT THAT RETAINED THEMSELVES BY REPENTANCE AND WERE FOUND WORTHY TO RETURN TO OUR ONCE HOLY CITY!  I REJOICED BECAUSE THE GOD OF ISRAEL HAD FOREWARNED HIS PEOPLE AND HAD GIVEN FULFILLMENT TO HIS PROPHETS!  I REJOICED BECAUSE THERE WAS A FLAME IN ISR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I REJOICE AGAIN!  FOR BEFORE THIS GATHERING IS THE FLAME OF ISRAEL IGNITED!  BEFORE THIS GATHERING IS ISHMAEL SECURED IN THE MOST HIGH!  I REJOICE BECAUSE MY BRETHREN BUDDHA, MOHAMMED, KRISHNA, MOSHE, VIRACOCHA AND IMMANUEL ARE HONORED IN YOU!  NOW THERE IS NO EXCUSE FOR VIOLENCE BETWEEN THEIR PEOPL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DAY MEN OF HIGH OFFICE PREACH PEACE WITH THEIR LIPS WHILE THEY SHARPEN THEIR SWORDS WITH HANDS DIPPED IN THE BLOOD OF MANY INNOCENTS!  THIS DAY ARE THOSE EVIL MEN WITHOUT EXCUSE!  THIS DAY HAVE THEIR LORDS REJECTED THEM:  AND THOSE EVIL MEN SHALL BURN FOR THE ATROCITIES THEY HAVE COMMITTED IN THE NAME OF THEIR RELIGIONS AND IN THE NAME OF THEIR PEOPLES!  AND OF ALL, THE CATHOLIC SHALL BURN FIR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I REJOICE FOR THERE IS A WITNESS IN ISR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WITNESS NOT OF HIS OWN APPOINTING, AS ALL PRIESTS, PREACHERS AND OTHER LIARS CLAIM, BUT A WITNESS AND A TEACHER OF RIGHTEOUSNESS WHOSE AUTHORITY IS OF BOTH EARNED AND DIVINE RIGHT!  I REJOICE BECAUSE AGAIN I HAVE BEHELD THE FACE OF THE LORD’S LIVING ANOINTED!  I REJOICE BECAUSE THAT WHICH I SAW IS NOW NEAR TO COMPLETION!  I REJOICE BECAUSE THESE YEARS HAVE NOT BEEN IN VAIN, AND THE GOD OF ALL OUR FATHERS IS ABLE TO RESTORE THEM, EVEN AS IT WAS IN THE BEGINNING!  I REJOICE BECAUSE THE DIE HAS BEEN CAST:  AND MAN SHALL NOT MUCH LONGER PROFANE THE WAY OF THE MOST HIGH, NOR SHALL HE LONG ABUSE THE CHOSEN HOLY SONS OF GO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RD AKU, PERMIT ME IF I MAY:  FOR MY TONGUE WILL NOT CEASE IN IT’S PRAISE OF THE GOD OF GLORY; TO SHOW YOU YOUR FATHERS, EVEN THE FATHERS OF ALL THE CHILDREN OF ISRAEL!  FOR I KNOW YOU ARE NOT EVEN YET FULLY KNOWING OF YOUR GREATNESS IN THESE REALMS, NOR COGNIZANT OF YOUR PREVIOUS INCARNATIONS THROUGHOUT THE WORL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raised his hand and suddenly Aku could not keep his eyes open even though there was no discomfort.  Then came the vision:  before The Great Veil of the Tabernacle stood Abraham, Ishmael, Isaac, Jacob, Aaron, Moses and David offering up worship before the Most High.  They were wailing but with great happiness!  They were all bowing with tears of great joy streaming down their faces.  It is hard to imagine, with all our programming about masculinity, these great men crying unashamed!  Only Abraham was speaking, “MIGHTY ONE OF ALL CREATION:  GLORY TO YOUR NAME FOREVER:  FOR THIS DAY AM I FULFILLED WITHIN MY SOUL!  THIS DAY HAVE I SEEN MY SEED ESTABLISHED AS PROMISED!  THIS DAY HAVE I BEHELD THE WARRIOR OF MY PEOPLE!  THIS DAY IS MY HEART AGAIN COMFORTED IN THE CERTAINTY OF YOUR PROMIS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UGH I GRIEVED FOR MY CHILDREN AS I DID FOR MY OWN SON, AGAIN YOU HAVE PROVIDED MY COMFORT BY YOUR INFINITE POW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CAUSE I WALKED IN ALL YOUR WAYS:  THIS IS GIVEN TO YOUR SERVANT IN THIS HOLY HOUR BECAUSE I OBSERVED ALL THAT YOU HAD ME DO!  I AM REWARDED BECAUSE I DID FOLLOW THE SOUND OF YOUR VOICE AND I AM FOREVER ESTABLISHED IN ISHMAEL AND IN ISAAC EXACTLY AS YOU HAVE PROMIS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SEEN THE HORROR UPON THE LAND, AND I AM GRIEVED TO PREVENT IT, BUT I CANNOT!  EVEN SO, ALL EVIL MUST BE CLEANSED FROM MY PEOPLE:  FOR IT IS AN INSULT FOR THEM TO CALL I UPON MY NAME WHEN THEY WILL NOT OBSERVE THE GOD WHO ESTABLISHED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SEEN YOUR PRESENCE TOWARD THE ANOINTED, EVEN HIM OF MINE OWN GENERATIONS, AND LOOKED FROM AFAR AS HE WAS HONORED ABOVE ALL MEN AND ANGE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ATCHED WITH THE ANXIOUSNESS OF A CONCERNED FATHER AS HE ENTERED THE FRAY AGAINST THE EVIL ONE!  AND I REJOICED AS A PROUD FATHER AT HIS VICTORY!  THIS DAY AM I AGAIN RECEIVED OF YOUR PROMISES, AND I AM WITNESS TO THE MIGHTY WORKS OF YOUR HAND!  ALL THE HEAVENS AND ALL THE HOLY ONES OF EARTH LIFT UP PRAISE UNTO YOU FOR THEY TOO ARE WITNESS OF THESE THINGS TODAY, AND HAVE CAUSE TO BE JOYOUS IN ALL THE DAYS THE COME, EVEN THE DAYS OF HORRORS AND THE DAYS OF REQUIT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IGHTY ONE OF ALL CREATION:  GLORY TO YOUR WAYS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cene faded and Aku knew why they were not present at the celebration.  It was a humbling experience to be a direct descendant of Abraham, and even more humbling to hear Abraham and the others worship the Most High for his exist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opened his eyes and Daniel, giving a Holy Salute, left with a smile of huge satisfaction on his face.  Aku was speechless and couldn’t say a even word to offer him hospitality, his mouth opening but nothing coming out.  Daniel walked through the throngs of people, being a man held in much awe.  Having lived through the Exile and Miracles of Intervention of the Most High, he was greeted as King befitting his Rank and Station.  At the table he took a glass of wine and saluted toward the Tabernacle, turned and saluted the Star of Elohim, then saluted Ak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first to observe the precedent, and after that all Those of Valor, even the Angels, who came to observe the medal saluted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were passing by in a long receiving line and all who were of Valor saluted first the medal and then Aku.  It is not customary for one to have to return salutes under these conditions or Aku would never have gotten anything else accomplished, even so much as a drin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were a few who came, that because of their own accomplishments, required the courtesy of a return salute:  such as Joshua (YOU-HOSH-YOU-WAH), who came in full battle dr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easily recognizable, wearing a mantle to reflect his assumption of Moshe’s Office of Anointed, and his position as the First General, or Lord of Hosts of all Israel.  He wore no helmet and surprisingly does not look much different than actor John Derek who played him in the movie:  The Ten Commandments!  He is perhaps a bit heavier, but it’s doubtful he would outweigh Mr. Derek by more than fifteen or twenty pou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gait was sure, his bearing as one of certain ability, and his manner one of no nonsense and efficiency.  He cracked a salute that attracted attention from the whole assembly.  Aku stood up, returned his salute and nodded him permis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LY ONE OF ISRAEL!  THE GREAT AND DREADFUL DAYS OF HOLOCAUST ARE SOON UPON THE EARTH!  THE YEARS OF TRIBULATION AND GREAT HORROR SHALL QUICKLY FOLLOW!  AND IN THE END OF ALL EVIL FOR 1,000 GENERATIONS THERE SHALL BE GREAT WAR UPON THE EARTH AND IN THE HEAVENS!  AND IN THESE HEAVENS I SHALL RIDE AT YOUR LEFT HAND AND THAT FLANK SHALL BE BREACHED OVER THE DEAD BODIES OF THE LAST OF MY HO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AR IS ON THE HORIZON!  EVEN NOW THE TRUMPETERS HAVE INHALED AND THE TRUMPETS ARE AT THEIR LIPS FOR SOUND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HOSTS ARE READY AND THEY SHALL GIVE A FULL ACCOUNT OF THEMSELVES IN THE DAY OF VENGE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COMMANDERS ARE TRAINED AND ALL UNDER THE BANNER ARE PROVEN MEN OF VAL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WAIT YOUR ORD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cracked a salute that would do a Cadet Line proud and as Aku, still standing, returned it Joshua spun on his heel and left the tent!  There was no further adieu.  Aku was taken aback by the presence of one so renowned, and missed the chance to talk with him.  Officers and Men began to leave.  Obviously they were troops of Joshua’s comm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argasus nodded toward Joshua as he left the tent, “He knows that in the days to come there will be much witchcraft, evil and even voodoo Curses against you toward your defeat or delay.  These will all be avenged by Joshua and his troop!  Without Joshua, you are vulnerable on your left against these things, and he will not permit any such forces to approach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ake note, for he inherited Moses’ Office and knowledge!  Even that attained by Moses in the Mystery Schools of Egypt!  Joshua is a great metaphysician and a fierce Field Commander!  He can hold his own in either application, and he’ll not hesitate to use both in your defense.  His knowledge and power is such that he cannot be bound, fooled or delayed in his performances and that protection extends to the very least of his comm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n’t worry about your left flank:  for he won’t lose even one in the fr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o assigned him to that?” Aku asked, seating himself, and astonished at having such a personage standing guard over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rmal chain of command.  But this is a dangerous mission!  Actually the most dangerous in all the Heavens, and he volunteered!  He used his rank, and his influence, and everything else to get the assignment.  It couldn’t be in better hands.  His presence at what was once your weakest point is now one of the strongest!  I’m glad I don’t have to try your security, especially on your left flan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why did he of all people want to protect me?” Aku continu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ubt you personally were of any consideration at all!  It’s a dangerous job, and a vital one for the Elect, so I suppose he took the task because of the El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ow him well, and a he’s neither a glory boy nor a war monger.  But the Elect is our first duty this side of Holy Tribute and I doubt he’d feel pure anywhere but right in the thick of things!” Sargasus answered, the Seraphim and Archangels nodding agre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s sure a relief to know he’s on my side!  There’s going to be Hell to pay when word leaks out this is coming down and especially from those who never liked or respected me to begin with!  Well I suppose that’s their funeral.” Aku repli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sure is!  And you can bet your best fire lance that Joshua will provide funerals galore for those who attempt to use sorcery, magic or any demonic force against you!  He’ll personally slaughter anyone who prays to The Most High against you!  I’ve seen him fight, and since Seraphim Metatron was his instructor, you can dammed well bet he’s bad news for the enemy!” Sargasus said mirthful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I’ll be glad when I can shuck all this armor, throw my rank in the trash, and just live!  It’s all right with me if that day happened yesterday, and I could leave all this war and violence and death to people like Joshua who really now how to do it!” Aku said, holding out his goblet for a refi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ow what you mean, and so would he!  I know for a fact that Joshua’s greatest pleasure, other than Holy Tribute, is riding through Creation seeing all the colors and listening to the music!” Sargasus answered, the Seraphim and Archangels again nodding approval.  Seraphim Metatron arose, nodded a leave and left the tent on his ow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admire his taste!” Aku concluded, looking after The Great Seraphim who had also been his instruct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 DO I!” Injected Immanuel, “BUT THESE THINGS MUST BE AND THE SOONER WE GET ABOUT THEM THE BETTER!  IT IS TIME FOR YOU TO GO TO OUR FATHER FOR HIS LAST MINUTE INSTRUCTIONS!  AND YOU HAVE TO GO AL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replaced his helmet and bandoleer.  Pegasus came at Aku’s signal.  Immanuel helped him mount and with that ever present smile nodded Aku away in a manner that perhaps if he should return, the party would still be in full swing.  Valiea and the other women waved as Aku turned Pegasus toward the door, Vegah calling the place to arms, each offering the Holy Salute as Aku passed.  He went out and behind him heard the music begin ag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eraphim Metatron awaited just beyond the curtained fence and as Aku paused, he spo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N OF MAN, LET US BE ABOUT PREPARING OURSELVES FOR THE HORRORS TO COME!  THE DAYS THAT ARE SHORTLY TO FOLLOW ARE FILLED WITH TERROR, HORROR AND DISASTERS THE LIKE OF WHICH HAVE NEVER BEEN BEFORE, NOR WILL EVER BE AGAIN UPON THE EARTH!  AND I DO NOT ENVY YOU, FOR YOU ARE RIGHT IN THE MIDDLE OF THE WORST OF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THING THAT HAS COME UPON YOU IS HEAVIER THAN THAT PLACED UPON ANY MAN BEFORE, OR SHALL BE PLACED UPON ANY HUMAN BEING EVER AGAIN!  THE PREPARATIONS FOR THE ELECT ARE MULTITUDE AND THE TIME IS SHOR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IF ANY OFFEND YOU IN ANY OF THESE THINGS:  CURSE THEM!:  AND THEY SHALL BE DESTROYED BOTH IN THE EARTH AND IN THE JUDGMENT TO CO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IF ANY WILL ASSOCIATE THEMSELVES WITH THAT WHICH YOU HAVE CURSED:  IT SHALL BE ALSO UPON THEM WITHOUT NUMBERING!  FOR THEY HAVE BETRAYED THE FAITH AND DECEIVED THEMSELVES BEFORE THE MAJESTY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BE AS A SOLID ROCK AND DO NOT COMPROMISE THESE THINGS MOST HOLY:  FOR WITH EACH COMPROMISE YOUR ENEMIES WILL THINK YOU WEAKER!  IT IS EVEN NOW A MISCONCEPTION AMONG THEM, AND YOUR GENTLENESS IS MISTAKEN FOR WEAK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fore Aku could reply or question, Pegasus and he were out in space with countless points of light and flowing colors around and into the distance as far as the reach of Creation.  The indescribable music of the spheres sounded in all it’s fascination.  The Most High spoke, gently as two friends talk in quiet tim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BELOVED, IS THERE ANYTHING I CAN GIVE YOU YE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Father, I have more than I can comprehend and I have you for a source of knowledge, so there is nothing else I want in addi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LEMIN (SUE-LEE-MEN - SOLOMON) ASKED FOR UNDERSTANDING BUT YOU DO NOT EVEN ASK THAT!  I AM MUCH PLEASED WITH YOU, FOR IN ALL THE GENERATIONS THERE HAS NEVER BEEN ONE WHO DID NOT ASK THIS OR THAT OF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AKE SURE YOU UNDERSTAND:  OF ANYTHING YOU SHALL ASK OF ME OF YOUR OWN DESIRE:  I WILL GIVE IT!  FOR I KNOW THE HEART WITHIN YOU, AND I HAVE OF MINE OWN SELF MADE IT PURE BEFORE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E FRAY YOU BROKE YOUR LANCE, SO I MADE YOU ANOTHER THAT WILL WITHSTAND ANY TARGET!  FORGED IN THE ANVIL OF MY OWN HANDS, AS I DID YOUR SWORD, AND IN ALL THE HEAVENS AND IN ALL THE EARTHS IT SHALL BE AN OBJECT OF GREAT RENOW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NY THAT SWEAR BY YOUR LANCE, OR SWEAR BY YOUR SWORD, OR SWEAR BY YOUR ARMOR, OR SWEAR BY YOUR HONOR, OR SWEAR BY YOUR NAME:  SHALL I HOLD TO FULL ACCOUNT T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ESTABLISHED YOUR POWERS IN THE MYSTERIES OF THE HEAVENS, AND I SHALL ADMINISTER THEM UNTIL YOUR TIME IS FINISHED!  THEREFORE, LET THE FOOL BEWARE FOR THAT WHICH IS NOT FROM YOUR HAND IS NOT FROM ME:  AND I SHALL SEE IT AS PAGANISTIC FIL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SHALL PRONOUNCE THE CURSE OF CURSES OUT OF MY OWN MOUTH UPON ANY WHO SHALL REFUSE THE THINGS I HAVE COMMANDED, AND UPON ANY WHO REFUSE TO STAND IN THE PUBLIC PLACES AND PERFORM THEIR DUTY TOWARD MINE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SHALL PRONOUNCE THE CURSE OF CURSES OUT OF MY OWN MOUTH UPON ANY WHO SHALL NOT ACCEPT THE BURDEN I HAVE ESTABLISHED, EVEN THE HOLY TRIBUTE THEREOF AND UPON ALL WHO SHALL DEFILE THE OFFERING IN ANY MANN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SHALL PRONOUNCE THE CURSE OF CURSES OUT OF MY OWN MOUTH UPON ANY WHO ACCEPT NOT THAT WHICH I HAVE DEMANDED UPON THE NATIONS, AND UNTO THAT NATION SHALL GRIEF BE IN ABUNDANCE, FOR AMONG THEM MAY BE ONE OF MINE ELECT AND I SHALL NOT LET THEM PERISH UNAVENG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HORRORS TO COME UPON MANKIND AND, EVEN UPON THE WILDERNESS PARTS, SHALL BE GRIEVOUS BEYOND UNDERSTANDING:  BUT I SHALL NOT HAVE MERCY NEITHER WILL MINE EYE SPA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HORRORS TO COME UPON MANKIND, EVEN UPON THE WILDERNESS PARTS, SHALL NOT COME LIGHTLY!  MAN DOES NOT EXPECT THE FULLNESS OF MY FURY:  FOR I HAVE ORDAINED EARTHQUAKES, GREAT STORMS, TIDAL WAVES, VOLCANOES AND A SHIFTING OF THE EARTH:  THAT IT SHALL ROCK TO AND FRO LIKE A DRUNKARD!  FOR ALL OF THESE THINGS MAN IS NOT PREPARED AND THERE IS NO PLACE OF REFUGE EXCEPT FOR THE ELECT ACCORDING THE MY WILL AND DIREC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DECEIVED WHO THINK THERE SHALL BE PRIOR RESCUE SHALL SUFFER THE GREATER HORROR:  FOR THERE IS NO PRIOR RESCUE EXCEPT FOR MINE OWN CHOSEN ELECT, IN THEIR REFUGES, AND THAT ONLY AS ESTABLISHED UNDER YOUR VERY H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HORRORS TO COME UPON MANKIND, EVEN UPON THE WILDERNESS PARTS, ARE EXCEEDINGLY HARSH AND OF LONG DURATION!  THE FIRE OF THE HOLOCAUST SHALL BE PUT FORTH IN ALL IT’S FURY, THOUGH THAT FIRE SHALL BE BUT A SMALL PORTION OF THE WHO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SHALL DESTROY THE CITIES AND THE HIGH PLACES OF MAN AND SCATTER THEIR BONES AND ROTTING FLESH ACROSS THEIR GREEN FIELDS AND PILE THEM UPON THEIR HOLY PLACES!  I SHALL DEFILE THEIR SANCTUARIES WITH THE CORRUPTION OF THEIR INNARDS AND THEIR INTESTINES SHALL WAVE LIKE NEW STREAMERS FROM THE OVERHA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I HAVE SET YOU THE PREPARATIONS:  AND AT YOUR ORDER SHALL THESE THINGS PROCEED!  BUT KNOW THIS:  FOR EVEN THE ELECT SHALL NOT WISH THIS:  BUT I SHALL VISIT FIRE UPON THE VERY ELECT:  TO PROVE THEM TO MY SERVICE!  THOSE WHO SHALL FALL ARE THOSE I HAVE FOUND UNFAITHFUL, OR THOSE WHO HAVE DONE THEIR DUTY AND HAVE FINISHED THEIR WORK!  THE UNFAITHFUL SHALL I PUNISH WITHOUT CEASING, AND THOSE FAITHFUL SHALL I REWARD EXCEEDING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ONG AGO I GAVE A NEW HYMN TO MY SERVANTS IN ISRAEL, AND NOW I SHALL REPEAT IT FOR YOU:  BECAUSE IN IT ALL THESE THINGS ARE FORETO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 AM COME TO UNDERSTAND THAT IN LOVING KINDNESS LIES HOPE FOR THOSE WHO REPENT:  AND THOSE THAT ABANDON TRANSGRESSION WHO WALK IN THE LAW OF YOUR HEART WITHOUT PERVERSITY!  THEREFORE:  THOUGH PEOPLE RIOT, THOUGH NATIONS RAVAGE, I SHALL GO SAFELY!  WHEN THEY GATHER TOGETHER I SHALL NOT BE DISHEARTENED, KNOWING THAT IN A TIME YOU WILL CAUSE A RENEWING IN YOUR PEOPLE, AND GRANT TO YOUR INHERITANCE A REMNANT, AND PERFECT THEM AND CLEANSE THEM OF GUIL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IN ALL THEIR DOINGS THEY HAVE DONE AS YOUR COMMANDS DEMANDED, YOU WILL JUDGE THEM WITH LOVING KINDNESS, WITH GREAT COMPASSION, AND OVERFLOWING FORGIVENESS:  GUIDING THEM ACCORDING TO YOUR LAW:  ESTABLISHING THEM BY YOUR COUNSEL IN YOUR UNALTERABLE TRU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HAVE ACTED FOR YOUR PERSONAGE AND FOR YOUR OWN GLORY, THAT THE LAW MAY COME TO ESTABLISHMENT, AND HAVE SENT AMONG MANKIND MEN THAT ARE SCHOOLED IN YOUR WISDOM TO WITNESS YOUR WONDERS THROUGHOUT THE GENERATIONS, CONTINUOUS WITHOUT ENDING:  TO RETELL YOUR DEEDS OF POWER WITHOUT CEASING THAT ALL NATIONS MIGHT KNOW YOUR TRUTH AND ALL PEOPLES UNDERSTAND YOUR GLO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THESE MEN HAVE YOU BROUGHT INTO COMMUNION WITH YOU, AND HAVE GIVEN THEM COMMON ESTATE WITH THE PRINCES OF YOUR PRESENCE.  THERE STANDS NO INTERMEDIARY BETWEEN THEM TO APPROACH YOU ON THEIR BEHALF AND BRING THEM BACK YOUR WORD FILTERED THROUGH THE SPIRIT OF UNDERSTANDING, FOR THEY THEMSELVES ARE ANSWERED OUT OF YOUR GLORIOUS MOUTH.  THEY ARE YOUR ANOINTEDS, SHARING THE HIGH ESTATE OF ALL THE HEAVENLY HOS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T WAS THE FIRST EFFORT OF THE CHURCHES TO UNDO THE AUTHORITY OF MINE ANOINTEDS, THAT THEY SHOULD NEITHER ADDRESS THE CONGREGATIONS, CONDEMN THE COURTS, NOR PROPHESY TO THE PEO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FOR ALL SUCH ACTIONS:  ALL THE CHURCHES ARE CONDEMNED!  AND FOR ALL SUCH ACTIONS:  THE CONDEMNATION IS GREATER UPON ALL THOSE WHO SHALL IN ANY MANNER SUPPORT SUCH CHURCH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EACH AND EVERY GENERATION I HAVE ESTABLISHED MY ANOINTEDS:  AND THEY HAVE KEPT MY LAW BEFORE THE PEOPLE, THAT THERE SHOULD BE NO MORE EVIL!  BUT THE TIME IS NOT YET WHEN ALL NATIONS AND ALL TRIBES AND ALL PEOPLES SHALL BE PROVEN IN THE FIRE AND IN THE TRUTH!  THEN AFTER THE 1,000 GENERATIONS AND THE LOOSENING, SHALL MY HOLY PEOPLE AGAIN BE PERSECUTED!  BUT AFTER THE FINAL BINDING:  THEN I SHALL ESTABLISH MY KINGDOM OF AKURIA FOREVER:  AND MY HOLY ONES SHALL ENFORCE MY HOLY LA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HOICE FOR ALL THE NATIONS, FOR ALL THE TRIBES, AND FOR ALL THE PEOPLES, IS SIMPLE AND THE CASE IS SPREAD FORTH IN ALL TRUTH AND IN ALL WISDOM:  EITHER THE NATIONS AND THE TRIBES AND THE PEOPLES WILL CHOOSE MINE ANOINTED AND RETURN TO MY HOLY STATUTES, OR THEY WILL REJECT MINE ANOINTED AND CONTINUE IN THEIR EVILS!  IF THEY HONOR AND OBEY MINE ANOINTED AND RETURN TO ME:  I WILL GATHER THEM; BUT IF THEY REJECT MINE ANOINTED, THEY ALSO REJECT ME:  AND I WILL DESTROY THEM, AND THE FIRE AND THE SWORD SHALL NOT CEASE FROM AFTER THEM AND UPON THEM UNTIL THEY ALL DIE THE DEATH OF DEATHS BEFORE ME:  AND THEY ROT UPON THE LANDSCAPE WHILE THOSE WHO SERVE ME KNOW NOT THE SLIGHTEST OF FEAR OR W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ESTABLISHED THE RITUAL OF TRUTH:  WHEREBY ANY WHO WILL MAY PROVE THAT YOU ARE MINE ANOINTED:  FOR I, MYSELF, SHALL ATTEND IT!  THEREFORE, THERE IS NEITHER EXCUSE FOR NOT KNOWING, NOR REASON FOR DOUBT ABOUT IT, AND I WILL NOT OVERLOOK OR IGNORE THE WILLFULLY IGNOR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YOU WILL BE PERSECUTED:  FIRST BECAUSE YOU ARE OF ME; AND SECONDLY BECAUSE YOU ARE MY NAME’S SAKE!  I, MYSELF, HAVE ESTABLISHED YOUR NAME IN THE HEAVENS AND PROPHESIED YOUR PERSECUTION BY MINE OWN BEGOTTEN, EVEN IMMANUEL!  IT IS BUT ONE SIGN OF THESE TIM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THOSE WHO WILL CALL YOU THE MESSIAH, WHICH SOME CONFUSE WITH THE ANOINTED!  YOU ARE THE MESSIAH IN YOUR GENERATION:  YOU ARE THE ANOINTED:  AND FOR THIS YOU WILL BE CONDEMNED BY THEM BECAUSE I HAVE CHOSEN YOU AND NOT CHOSEN THOSE WHO CONDEMN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THOSE WHO WILL CALL YOU THE “ANTI-CHRIST”, MEANING THAT YOU ARE THE EVIL ONE!  YOU ARE NOT ANTI-CHRIST:  FOR THAT GREAT HARLOT OF BABYLON AT ROME AND ALL HER WHORE DAUGHTERS ARE THE ANTI-CHRIST!  BUT YOU ARE THE ANOINTED:  AND YOU ARE MY OWN HOLY ANTI-CHURCH, AND:  MY OWN HOLY ANTI OF ALL SELF-APPOINTED, PRIESTS, MINISTERS, PREACHERS AND OTHER LIARS!  FOR I HAVE NEITHER CALLED, ORDAINED NOR COMMISSIONED ANY IN THIS VILE AND DEGENERATE GENERATION OF FIRE EXCEPT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THOSE WHO WILL CALL YOU THE “ANTI-CHRIST” AND WILL SPEAK THE TRUTH:  FOR THERE NEVER WAS A ‘CHRIST’:  THAT BEING A POLLUTION OF MINE OWN BEGOTTEN BY THAT GREAT EVIL AND GLUTTONOUS BABYLONIAN HARLOT AT ROME, EVEN THE ROMAN CATHOLIC CHUR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THOSE WHO WILL CALL YOU, THE “DEVIL”, AND INDEED IN BATTLE YOU ARE MORE THAN A DEMON:  BUT YOU ARE NOT THE “DEVIL”, NEITHER ARE YOU OF THE DEVIL:  BUT YOU ARE MINE OWN ANOINTED SON OF FIRE!  AND YOU ARE HE OF ALL THOSE BEYOND THE VEIL, OF WHOM THE DEVIL IS MOST AFRAI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THOSE THAT WILL CALL YOU “UNQUALIFIED”, AND WILL QUESTION YOUR EVERY DECISION:  BUT I AM YOUR QUALIFICATION, AND YOUR DECISIONS ARE OF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THOSE THAT WILL CALL YOU “FOOLISH” AND WILL MOCK YOU IN ALL MANNER OF EXPRESSION OF THEIR IDIOCY AND STUPIDITY:  BUT I AM YOUR WISDOM AND WHOSOEVER THAT MOCKS YOU MAKES MOCKERY OF ME AND ALL THINGS HOLY!  AND I SAY UNTO THEM “BEWA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THOSE THAT WILL CALL YOU “INSANE” AND “CRIMINAL” AND WILL SEEK TO IMPOUND YOU:  BUT I AM YOUR SANITY AND I HAVE REMOVED ALL EVIL FROM YOU!  THEREFORE, I WILL AVENGE WITHOUT MERCY ALL THOSE WHO DESPITEFULLY ATTEMPT YOU, AND UPON THEIR HEADS AND UPON ALL THEIR GENERATIONS AFTER THEM WILL I PILE HOT COALS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SPOKEN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ESTABLISH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PRONOUNCED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MY HOLY LA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could see nothing but the colors of flowing energy changing and vibrating at The Most High’s Voice.  A great crash of thunder split the music of the spheres and with a brilliant flash of light there appeared in Aku’s right hand a fire lance apparently made of pure crystal with a silver point.  It has three golden dragons wound around the shaft beneath the surface, and seven stars beneath the surface around the bell.  The three dragons each have eight legs below and eight wings above, paired with each other.  The fire from their mouths is pure silver with golden bolts of lightening shooting from the flames.  It is longer by about two feet than a normal lance, being about ten and one half feet from tip to tip.  The fire tips are purest gold, the stars are purest silver.  The banner is a beautiful purple with the letter Aleph emblazoned on both sides, The trim, thongs and tassels are pure silver and matched.  Since the lance itself also thin the artwork is meticulo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hefted the weapon and found it deceptively light.  There was no swing to the tip and he instantly knew this lance could pierce anyth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FIRE LANCE WILL NOT BREAK IN THE IMPACT OF BATTLE!  AND in That Day WHEN ALL IMPLEMENTS OF WAR SHALL BE REMOVED FROM THE HEAVENS AND THE EARTHS, I, MYSELF SHALL HAVE THE DISPOSE OF THIS LANCE AND YOUR SWOR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Day is too far distant to suit me!” Aku replied, never looking away from examining the weap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I HAVE APPOINTED IT, AND IT SHALL YET DAWN!  ARE YOU SATISFIED WITH YOUR GIFT, MY 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es!  Very!  I don’t think I’ve even dreamed that a lance like this could even exist.” He answered honest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ILL SERVE YOU WELL, AND THE TIME SHALL QUICKLY COME WHEN YOU SHALL HAVE GREAT NEED OF IT!  THERE IS BUT ONE EMBINDMENT ON IT, AND THAT IS THAT ONLY YOU MAY CARRY IT INTO BATT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is a singular honor!” Aku answered in amaze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INTENDED TO BE!  NOW IS THERE ANYTHING THAT I CAN TELL YOU THAT YOU WOULD LIKE THE KN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ever and everything!  But since the work is immediate, what shall I do with the writings and manuscrip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IRST DESTROY ALL THE OTHER ACCOUNTS IN YOUR POSSESSION!  THERE IS A WORK OF KNOWLEDGE AND POWER THAT I MYSELF SHALL ADMINISTER!  ANY THAT MUST SEE ‘THAT PICTURE’ OR ‘THIS PRINTED PAGE’ IS NOT WORTHY OF THESE THINGS!  THE ONLY PROOF I SHALL ACCEPT FOR MY CHOSEN SHALL BE AS I HAVE ESTABLISHED, EVEN MY OWN PERSONAL TESTIMONY OF YOU!  NOTHING ELSE WILL I ACCEPT FOR MY CHOSEN!  SHOULD THEY FIND OTHER WRITINGS OF THESE THINGS, IT IS WELL, BUT OF THESE THINGS:  ONLY MINE OWN TESTIMONY AS PROOF OF MINE OWN ANOINTED SHALL I CONSI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AS I HAVE SPOKEN:  I MYSELF WILL ATTEND THEM AND REVEAL TO THEM WITHIN THEIR OWN SOUL THE WORTH OF THEIR OFFERING!  AND THAT ITSELF SHOULD BE SUFFICIENT PROOF:  FOR IF IT IS NOT, THEN THEY ARE NOT OF ME!  AND, NO!  THEY SHALL NOT BE COUNTED AMONG MINE OF ANY SORT OR MANNER IN THE DAY OF JUDG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XT I SHALL PROVIDE YOU WITH MANUSCRIPTING AND SHALL DELIVER UNTO YOU ALL THOSE WHO SHOULD PUBLISH THESE THINGS AS A TEST AND A TESTIMONY AGAINST THEM!  IF ANY REJECT THIS PUBLISHING, I SHALL HOLD THEM GUILTY IN THE DAY OF JUDGMENT AND MY POWER OVER THEM SHALL BE GREATER TO THEIR POWER OVER YOU!  FOR ALL THEY CAN DO IS REFUSE YOU:  BUT I CAN, AND I SHALL, DESTROY THEM AND ALL THEIR GENERATIONS AFTER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PUBLISHER WHO GIVES YOU THE BETTER BARGAIN:  SHALL YOU BRING BEFORE ME AND GAIN MY APPROVAL ALSO.  FOR I WILL SEE INTO THEIR HEART:  AND KNOW THEIR INNERMOST SECRETS!  I WILL SEE THEIR PLANS, AND UNDERSTAND THEIR INTENTIONS!  IF THEY ARE HONORABLE WITH HUMILITY AND SACRIFICE, I WILL BLESS THEIR VENTURE AND GIVE THEM THE STRENGTH OF THEIR CONVICTIONS ON THIS MATTER:  AND SHALL PROSPER THEM ABOVE ALL OTHERS IN THIS THING THAT I D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INCE MY SERVANT BEGAN TO GIVE YOU INSTRUCTION, THERE HAVE BEEN MANY CHANGES!  NEVERTHELESS, I SHALL HONOR THOSE INSTRUCTIONS:  BUT NOW THESE ARE THE MINIMUMS AND I WILL NOT HAVE ANY LESSER!  FOR THE DAY OF EARTH IS NEAR THE DAWN AND IT’S FURY WILL BE OVERWHELMING!  THEREFORE ANY DELAY WILL COST LIVES!  TIME SPENT IN USELESS CONTEMPLATION WILL CAUSE DEATHS AND SUFFERINGS UPON MINE ELECT!  AND I WILL NOT LET THEM GO UNAVENGED!  ANY ACTION OR INACTION BY ANYBODY THAT SHALL CAUSE DEATH OR SUFFERING UPON MY ELECT SHALL I AVEN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SPOKEN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MY HOLY LA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ARE EXHAUSTED, AND SOON YOU MUST RETURN!  BUT FIRST I WILL STRENGTHEN YOU, FOR YOU ARE ON AN EXCEEDINGLY HIGH PLANE AND THERE IS MUCH ENERGY THAT YOU NEED TO SAFELY RETURN TO EA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O FIRST TO YOUR TENT AND DELIVER YOUR WEAPONS AND ARMOR!  REMAIN THERE A WHILE AND GAIN MORE STRENGTH!  THEN I SHALL HAVE YOU ESCORTED BACK TO YOUR DUTY AMONG MINE OWN ELEC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cracked his lance in salute and instantly was standing before the outer curtain of his tent.  Seraphim Metatron was still there patient as ever with that familiar smile.  He reached out and received the lance as Aku dismounted the saddle of mighty Pegasus, his eyes showing approval and understanding of the weap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AVENGER I SEE YOU NOW HAVE THE TOOLS OF YOUR TRAD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egasus threw his reins over his necks with a sweep of his heads, flapped a blast with his wings and flew off to rest with his fellow stee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is some lance, eh?” Aku was justifiably prou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IS SOME LANCE!  LET’S SHOW IT TO THE TROOP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entered the tent Immanuel calling the place t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TTEN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saluted Him and nodded to carry on.  Seraphim Metatron handed the lance to Immanuel who too was well pleased with the weapon and placed it beside the podium.  Aku took off his bandoleer and placed it on the podium and ordered a glass of that delicious wi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Warriors, Lords, Seraphim, Archangels, Vegah and all came to see the new weapon and marveled at it’s workmanship.  Aku seated himself, drinking the wine he nodded to Sargasus to take charge.  Valiea came and began to gently remove his armor.  After a few minutes he closed his eyes only to open them to see the sun’s first rays of light.  It was going to be a beautiful morn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TWENTY FIVE</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LUCIFER, SON OF THE MORNING</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JUST ONE ENCOUN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ong of Eternal Worship was being chanted.  All the preparations were complete, for this was the Day of Council.  The Sons of God came before The Most High, and Satan was there among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is Infernal Presence was a sore item, and his glowing beauty and aire of high majesty did little to reduce the displeasure.  Everything Lucifer stands for is hated in The Holy Presence and nothing is more despised than his own pers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the Sons of God passed by in review, gave their requests or received instruction, Lucifer took his place according to his rank and station.  As he held greater authority than some of the Sons of God, he was early in the line and soon before the Supreme Holi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stood at his station before The Great Veil, flanked by Seraphim and Archangels, watching as the Sons of God entered the Holy Presence, and braced for fire when Lucifer made his entrance.  Aku should not have bothered, for even though The Most High made His counsel between Himself and His Sons a secret thing, He did not conceal the conversation nor the vision of His encounter with Lucifer.  Those standing by could and did hear and observe the whole proceeding, being given vision through The Great Veil, the Most High appearing like a bright ball of l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obvious The Most High was angry, in no uncertain terms!  Here was a being before Him who once was second only to Himself:  in authority, power and majesty, and now had become the epitome of all things detesta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even Seraphim and Seven Archangels pulled their slaying weapons, and Aku reached for his Great Sword, but Seraphim Metatron shook his head, nodding for him to take up his l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egasus floated gently and silently beside Aku, who mounted pulling the lance as prepared.  He wanted a crack at Lucifer, but Lucifer had to satisfy Immanuel on the Field of Honor before he could accept a similar challenge.  However, should he get himself killed in some act of perpetration, he was paid f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should have known Lucifer would never let himself get tricked into a situation where he would have to meet Immanuel before the time, or expend himself more than necessary.  Lucifer fully intends to win this eternal episode with the Most High, and he intends to be around to enjoy it!  Having achieved such power and high station, he certainly is no foo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is an extremely beautiful creature, lovely beyond words.  In comparison to the horrendous Seraphim and Archangels, he is majesty personified.  This is one of his strongest points.  That is why we tend to judge a person by their looks instead of the quality of their person.  Beauty in itself is not evil, but anything used for deception is evil, regardless of its appear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Lucifer is a Past Grand Master of dece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looked at Aku upon his arrival, his displeasure showing without restraint because Aku had killed Aeshmodeva, one of Lucifer’s General Staff.  He was thoroughly offended when he saw the Star of Elohim on Aku’s bandoleer, and the crystal fire lance.  Aku’s Battle Ensign being unfurled didn’t improve the situ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approached as close as he dared, for there was no doubt in anybody’s mind that if he approached too close Aku was going to separate many parts of him from many other parts with the business end of that new fire l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was not unobservant.  Aku stood his ground, giving not a speck, and Lucifer took good note of the stand before speaking, “Well, little one, I see your luck still sta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should, it’s on a foundation of exceptional skill!” Aku replied calm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infuriated Lucifer.  His colors blinked ever so slightly that only the Very Elite could have detected any change, although he otherwise held his composure.  Lucifer, like all phonies, held a gentle smile in his attempt to under rate Aku’s victory over Aeshmodeva and his escort.  But Aku had seen such snide remarks from his kind before.  In fact, his phony kind are the only ones that ever talk down to ano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uche!” Lucifer said with a light bow.  “I could use a good man like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like being ‘used’!” Aku hissed back at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s anger was complete now, but there was nothing he could do about it.  Bowing an adieu, he remarked as he turned, “It’s not over yet, Ak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can wait.” Aku answered, looking him direct in the eye until he turned to enter the Proces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ce before The Great Veil he was the object of full attention, his voice sweeter than dripping honey as he addressed the Most High, “Mighty One of the Ancients, hear the supplication of your servant and grant this thing that I ask before the time appointed, when I will be unjustifiably punished, along with my faithful on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 DO YOU WANT, AS IF I DIDN’T KNOW?”” The Most High thunder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ly to serve in matters where I am well qualified, that glory might be perfected, and this rift between us be accepted as a test of great value and accomplish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N’T STAND THERE AND LIE TO ME!  GET ON WITH YOUR DAMNABLE REQUEST!”” The Most High roared ag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ry well then:  That I might test your Anointed, as I have been permitted to do in the past.” His voice was smooth and level as calm oi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JUST WHAT WILL THAT PROVE THAT IS NOT ALREADY KNOWN AND ESTABLISHED?”” The Most High replied impatient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ther he is qualified to perform this commission you have given him.  If he passes the test, I will never approach him again.  But if he fails, then I am to be given more time than that presently under consideration.” Lucifer was playing heavy trump cards of which he had too fe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HAS PROVEN ALL THESE THINGS WITH THE DEATH OF AESHMODEVA!  HOWEVER, SINCE THERE WOULD BE UNANSWERABLE QUESTIONS IF YOUR TEST WERE NOT PUT FORTH AND EXPOSED, I MUST GRANT THIS EVIL THING!  BUT THIS KNOW FOR A FACT:  IF YOU HARM HIM OR ANY OF HIS IN ANY WAY, I SHALL DECLARE YOUR TIME AT AN END:  AND YOUR PUNISHMENT AND THE PUNISHMENT OF ALL YOUR FOLLOWERS WILL BEGIN IN THAT INSTANT!  AND, IF HE PASSES YOUR DAMNABLE TEST:  THEN I WILL ESTABLISH A NEW AND BETTER COVENANT WITH MINE ANOINTED, THAT HE SHALL BE A BLESSING UNTO ALL THE EARTH:  AND A GREAT BEACON TO ALL ISRAEL:  AND AN ANGEL OF GREAT COMFORT TO ALL ISHMAEL!”” The Most High was emphatic.</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accepted.  With your leave ...  “</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ET FROM BEFORE ME, YOU VILE THING, AND UNTIL THAT DAY WHEN I SHALL JUDGE ALL HEAVEN AND ALL THE EARTH:  DO NOT APPROACH ME AGAIN!”” The Most High was boil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ry well.” Lucifer turned from The Majesty and departed The Great Veil.  Waiting outside the Great Gathering until the others emerged from The Most Divine Presence, he again approached Aku.  Pegasus braced for a Charge, but Aku held his reins.  It was not a good idea for Lucifer to come too close, and he didn’t.  Ignoring the Seraphim, he was the very picture of confidence when he again spoke, “Well, little one, we have a date that should prove interesting.” He purred contemptuous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specially if you get over it with any hide left!  Oh, but you don’t have the guts to try me yourself, do you?” Aku began to harass, “I forgot all about the fact you’re too gutless to do your own dirty work, and too bankrupt to send anyone else with any real ability!  You can’t afford to lose any more of that half-baked staff, and the rest of you aren’t worth a good fight put together!” Aku had hit a raw ner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bowed ever so slightly, from force of habit, and left the area, vanishing instant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REFUL WITH HIM AKU, HE’S THE VERY ESSENCE OF TREACHERY!” Metatron warned in genuine concer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know, I might need your assistance if it can be give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UBT WE’LL BE ABLE TO DO ANYTHING BUT PROTECT YOU AND YOURS FROM HIS SPIRITUAL TRICKERY!  AS FOR WHAT HE’LL DO TO TEST YOU, ONLY HE AND THE MOST HIGH KNOW, AND LUCIFER WILL NOT COMMIT HIMSELF UNTIL THE VERY LAST INSTANT!” Metatron was in all earne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an he really operate on that short notice with any degree of effectiveness or intelligence?” Aku was already prepar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SURE CAN!  AND DON’T THINK FOR ONE MINUTE HE’S NOT EFFECTIVE!  LUCIFER SELLS HIMSELF AS BEING A BUMBLING WEAK-KNEED IDIOT, THAT WITH ANY INTELLIGENCE WOULD GET LOST LOOKING FOR HIMSELF!  BUT THAT IS JUST SO MUCH SMOKE SCREEN!  IN A GREAT MANY WAYS, HIS DECEPTION MAKES HIM APPEAR SO CLOSE TO EQUAL WITH THE MOST HIGH, IT TAKES AN EXPERT OF OUR CATEGORY TO TELL THE DIFFER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it looks like I’ve got my work cut out for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SURE HAVE!  BUT BEWARE!  IN FULL BLOWN SCRAP LUCIFER COULD TAKE ALL FOURTEEN OF US HERE, AND BEND YOU UP IN THE PROCESS!  WE SEVEN SERAPHIM AND SEVEN ARCHANGELS WOULD BE HARD PRESSED TO HOLD OUR OWN WITH HIM BY HIMSELF!  HE IS EXTREMELY POWERFUL AND VIOLENCE IS HIS FAVORITE PASTIME!” Metatron was trying to convey the gravity of the situ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th any luck I just might make him wish he had another hobby!” Aku is unimpressed with Lucifer under any condi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BE CAREFUL!  HE’LL TRAP YOU IF HE CAN, AND DESTROY YOU REGARDLESS OF THE COST!” Metatron was no-nonsen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rom behind The Great Veil came The Voice of The Most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COME BEFORE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ETATRON, BRING FORTH THE HOST OF MY PRESE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ntering in order of their rank the company took up their positions, and when all were on station Metatron cracked a Holy Salute, “AS ORDERED, S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ost High spo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IRST, I WILL ATTEND TO MY BELOVED AK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LOVED SON OF FIRE, I WOULD THAT THESE THINGS WERE NOT OF SUCH GREAT IMPORTANCE!  HOWEVER, IF I DID NOT PERMIT YOU TO BE TESTED, LUCIFER AND HIS FOLLOWERS WOULD PROFESS GROUNDS TO PROMOTE DOUBTS, AND THEREFORE YOU MUST STAND THE TEST AS HE GIVES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 THERE ANYTHING YOU WANT FROM ME IN PREPA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st that he cannot test me unknowingly.  I don’t want him to have the advantage of surpri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D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eraphim and Archangels began to worship.  Aku raised his hand in salute.  The Most High gra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ISMISSED, MY TINY FRIGHT TO HE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turned Pegasus and rode for several spans through the drifting light of the spheres, listening to their indescribably beautiful music, remembering his earthly father James Howard Cunningham often used the term “fright to Hell”.  He was glad The Most High had remembered his father, but did not understand the remark to be an instant answer to his request.  The Most High had already handed Lucifer the defeat, but at the time only The Most High knew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great distance away he spotted a fragment of space gem, supposedly the hardest substance in existence in addition to the fact it is protected by it’s a force field so strong even in the heavens it’s used for armor.  It takes a great deal of effort to mold even the force field into usable shap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reined in Pegasus, he caught the target, and charged!  Blazing through space at incredible speed.  When he was about the distance of an ordinary throw, some 600,000 statue miles, he hurled the lance.  First to check accuracy, and it’s untried tip and structu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ire lance hit dead center, the force field had no effect whatever.  The fragment shattered like cheap crystal.  The lance flew on unabated for several thousand lengths of the strike, still dead on trajectory.  It would do in a scrap with Lucifer, or anyone el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was certain he’d soon get a chance to find ou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CHAPTER TWENTY SIX</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THE TEST COM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was a now a few weeks after the death of Aeshmodeva and Aku was attempting to keep warm in the historic freeze that struck Florida, lying on his bed under an electric blanket waiting for the news to come on the television.  It was about eleven in the morning, and the first local news is at noon with a five minute network spot just before.  Since Aku cares nothing about normal daytime programming, he closed his eyes for just an inst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uddenly, something shook the foot of his bed.  He opened his eyes and standing at the foot of the bed was his long dead father, wearing only a waist wrap, the stitches of an autopsy made a grotesque zig-zag up the center of his chest.  The scar on his forehead from coal mine injuries and his crippled right hand were exactly as Aku remembered them.  His eyes were still just as blue as a light sky.  He certainly was not dressed in his burial garb, but his manner was unchanged from when he was ali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opened his mouth to speak, and by his manner he managed to betray his mission and give his son a warning without saying a word.  Then he suddenly vanished.  Aku knew the test was on and his father had beaten the Devil at his own ga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was instantly out of body, and Lucifer stood at the foot of Aku’s bed where the ghost of Aku’s father had been.  Lucifer, always with a perfect aire of being sure of himself, like a corrupt policeman who is certain about being able to railroad his victim, had begun the test.  They were whisked away to the grave yard near Mannington, West Virginia, where Aku’s father and both his paternal grand parents are buried.  On the Etheric Plane it was dark, as though one should expect a full moon.  There were no stars, which are seldom seen in the Etheric Plane of Heaven, but the image of the sky was clear, and solid blac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wanted to blast Lucifer then and there, but had no weaponry whatsoever.  He was dressed was in full armor and regalia, but unarmed.  That might have been good thing too, or Lucifer would have a scrap on his hand, power or no power.  Aku was boiling mad that anyone should have involved his family, living or dead, regardless of their state after First Judg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right god damn it!  If this is your idea of a joke, I don’t see the humor in it!” Aku was livi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from beside his father’s grave Aku could see an image.  He instantly knew it was his father, and moved closer to see more clearly.  Under mental control, the material of the Planes which is uncompressed light, can be manipulated to any degree of color, transparency or opaque, image or motion.  Lucifer was doing a magnificent job!</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ghost of Aku’s father was still dressed in the waist wrap, but seemed to show no chill at the injected night breeze.  There was a great sadness in his eyes, as though he wanted to make up for things left undone that death had revealed to him and caused him to underst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was standing thirty or forty feet to Aku’s right, two or three feet above the ground, floating like a statute in mid air.  Aku father is buried near the road where Aku now stood, close enough to recognize his father’s ghost, or Etheric Image, should Lucifer be pulling that trick, and between Lucifer and the specter should it actually be his father’s gho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pirit image was silent, showing only great sad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ad, it’s all right.  Don’t pay any attention to this lying son-of-a-bitch beside me, and don’t let him torture you for things he can make you feel guilty about.  It’s the oldest trick in the book to create guilt, especially if you don’t have any, and then sell you relief in the form of Jesus or some other equally asinine con-game.  It’s how the churches operate, and this bastard is the Past Grand Master and creator of the process!” Aku said to the specter just in case it really was his father’s gho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pecter seemed to be relieved, at least his eyes showed a change toward comfort.  He nodded in understanding, tears began to run down his face as he slowly vanished into the dark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amn!” Lucifer spat angri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had lost round one, whatever it wa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began to drift upwards into the Higher Realms, the colors of flowing energies changing as they passed.  It became lighter, whether by the norm of that Plane or Lucifer’s manipulation was yet unclear.  They settled on a precipice, high above the world, but with a close-up view.  Probably the same Exceedingly HIGH PLANE, not mountain, where Lucifer took Immanuel during The Temptation.  Since there is no ‘mountain’ in all the world, let alone Judea, from where one can view “all the kingdoms of the world”:  Egypt, India, China, Italy, Japan, Mexico, Peru, Chile, etceteras, all of which were flourishing at the time; The Temptation clearly had to take place UP IN THE SPIRIT while UP ON AND EXCEEDINGLY HIGH “PLANE”!  And it was either here, or some place like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could see all the Cities, farmlands, industrial sites, commerce markets, and the whole rich gathering including locations of vast treasures.  There were women of great beauty offering their pleasures, inviting Aku to come and enjoy them with rich food, drinks, and the many comforts of their preparations.  There were men of great power, riches and influence who offered Aku to come and be a leader of them, and enjoy and command all that they had.  Lucifer made sure Aku understood that the most he would have to exert himself would be to signal a serv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Little One, if you’ll accept these things from me, and you can have all of them, perhaps we can be better friends.  I’ll even forget you executed one of my dearest, Lord Aeshmodeva.  I can be above petty things like that and let bygones be bygon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and his kind will stoop to anything.  For the most prime living examples take a look at all politicians, preachers and other lia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don’t want your damned gifts!” Aku was still angry and in no mood to humor Lucifer even in the slighte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Little One, there are no strings attached!  I’ll see to it that all you ever derive from these things is pleasure.  You need not be burdened with trivial matters, or with making any decisions, or even bodily deterioration!  I have experts to keep things smooth and pleasurable, and that includes physical restoration even unto immortal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you need do is accept it and enjoy it.  Nothing mo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ll pardon the expression:  ‘Go to Hell’!” Aku was adama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can see you have a taste for the finer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tantly they were in deep space.  The stars were but points in the far reaches.  Magnetic bands connecting each sphere with each other sphere glowed in iridescent beauty and music of the spheres played a rapturous symphony.  Aku could see a rare composite of the many Planes existing in the same place at the same time, all being visible at once.  It is a magnificent s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ttle One, will you take all this?  I’ll give it to you without any restraints whatsoever.  No strings attached.  It’s yours.  This minute I give it all to you.” Lucifer was like a grand lord of the manor who was bargaining all his earthly possessions for one more moment of life before having to face the Eternal Burning in Hell for the crimes by which he became so ri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was unimpress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 want to give me something, why not access to my weapons, so I can give you an injection of Doctor Aku’s sword-and-fire lance rectal treat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glared at Aku with a gaze that would have destroyed creation itself had Lucifer had the power.  He vanished instant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CHAPTER TWENTY SEVEN</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A NEW COVENANT WITH AK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round Aku were uncounted thousands of thousands of angels who were laughing uncontrollably, carrying him upwards toward The Great Veil of The Most High.  He was gently landed in the midst of the Seraphim and Archangels, all of who were prone, laughing hysterical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rom behind The Great Veil the Voice of The Most High could be heard, also laughing hearti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egah was there too, sprawled over the edge of his throne, barely able to remain in the seat for laughter.  Trying to regain his composure, he could only manage a wave of his hand and fell out of his throne roaring at the top of his voi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ost High spo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LL, LITTLE ONE, I’VE SEEN LUCIFER PUT IN HIS PLACE BEFORE, BUT THAT WAS A MASTERPIECE!  I’VE NEVER SEEN SUCH A LOOK ON ANYBODY’S FACE IN ALL CREATION!  HE’LL BE MADDER THAN EVER NOW, AND HE’LL TAKE IT OUT ON ANYONE WHO GETS IN HIS WA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ALL IS NOT LOST:  HE CAN’T COME BEFORE ME TO PISS AND MOAN HIS SCHEMES ANY MORE!  HE’LL HAVE TO RELEGATE THAT DUTY TO SOME OF HIS BEST STAFF, AND THAT WILL EFFECTIVELY TAKE ALL THEIR TIME, KEEPING THEM OUT OF HIS OTHER MISCHIE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I PROMISED:  I NOW ESTABLISH A NEW AND BETTER COVENANT WITH YOU!  BECAUSE YOU WILL NEED VAST FUNDS, AND BECAUSE THE MAJORITY OF THE VICTIMS ON EARTH WILL REJECT ALL THESE THINGS UNTIL IT’S TOO LATE, THIS I NOW ESTABLI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ART, THE FIR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ANY WILL MAKE AN OFFERING TO YOU:  I WILL FORGIVE ANY SIN EXCEPT RACE-MIXING AND BLASPHEMY AGAINST THE HOLY SPIRIT OF TRUTH!  THE OFFERING AND THE WRITTEN SIN MUCH BE SENT TO YOU IN SEPARATE ENVELOPES, UNMARKED EXCEPT FOR YOUR ADDRESS ON THE OUTSIDE!  THE SIN MUST BE WRITTEN OUT IN ITS ENTIRETY, IN FULL TRUTH, AND THE PARCHMENT PAGES FOLDED AND SEALED!  WHEN YOU RECEIVE THEM, DO NOT OPEN THE SEALS!  I, MYSELF, WILL INFORM YOU WHICH ENVELOPE HAS THE OFFERING AND WHICH ENVELOPE HAS THE WRITTEN SIN!  PLACE BOTH ENVELOPES ON MINE OWN ALTAR, AND I ALONE WILL JUSTIFY THAT SOU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I HAVE ACCEPTED BOTH THE OFFERING AND THE PRESENTATION OF THE SIN:  I WILL INFORM YOU:  YOU SHALL THEN REMOVE THE OFFERING AND BURN THE SCRIPT UNOPENED IN THE VERY FIRES OF MY OWN ALTAR!  AND THUS I SHALL NOT SEE THOSE SINS IN THAT GREAT DAY OF MY FINAL JUDG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BEWARE!  WOE SHALL NOT CEASE FROM UPON THE SOUL, OR ANY OF THEIR GENERATIONS AFTER THEM, WHO SHALL PROFANE THIS FORGIVENESS BY ANY ‘TEST’ OR OTHER BLASPHEME!  FOR I AM A HOLY GOD AND I WILL NOT BE MOCKED BY EVEN THE MOST HOLY!  THEREFORE, LET THOSE WITH THEIR STUPIDITY INTACT PREPARE THEMSELVES TO DIE THE DEATH SHOULD THEY EVEN ATTEMPT TO PROFANE MY FORGIVE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IS BUT ONE TEST OF ME:  OBEY MY HOLY STATUTES AND LOOK WITHIN YOUR SOUL FOR ANY TROUBLES AND THERE SHALL BE NONE!  AND SO IT IS WITH THIS FORGIVE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ART, THE SECO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UGH YOU HAVE THE CLEAR DEED AND TITLE TO ALL THE EARTH AND ALL THAT SOLAR SYSTEM AS YOUR PRIVATE PROPERTY BY BOTH EARNED AND DIVINE RIGHT ACCORDING TO MY OWN HOLY LAW CONCERNING MY ANOINTED WITNESSES:  AND ALTHOUGH ALL LIFE FORMS THEREOF ARE ALSO YOUR POSSESSION TO DO WITH AS YOU WILL BY BOTH EARNED AND DIVINE RIGHT ACCORDING TO MY OWN HOLY LAW CONCERNING MY ANOINTED WITNESSES:  AND ALTHOUGH BOTH GOVERNMENTS AND CHURCHES DESPISE YOU BEYOND THE VENOM OF VIPERS:  AND ALTHOUGH YOU ARE THE CHIEF OF THE MOST NEGLECTED EVEN IN YOUR OWN HOUSE:  AND ALTHOUGH I HAVE OFFERED YOU ALL OF CREATION, AND LUCIFER HAS OFFERED YOU ALL THAT WAS NOT HIS TO GIVE, I HAVE HEARD YOUR VOICE REFUSE ALL THOSE GREAT POSSESSIONS AND WITNESSED YOUR OWN SOUL REFUSE ALL THOSE GREAT POSSESS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I HAVE ALREADY SET THE MONUMENT WHERE ANY IN ALL THE HEAVENS OR IN ALL THE EARTHS WHO WILL KNOW THESE THINGS ARE OF ME ALONE MAY COME AND VIEW THE GREAT DEED AND TITLE TO ALL I HAVE PAID YOU FOR YOUR HOLY SERVICES UNTO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OLD!  I HAVE SET IT IN THE COMMON, TO THE RIGHT OF THE CRYSTAL GATES OF GREAT TORCHES, BETWEEN THE HIGHER ASTRAL AND THE MENTAL PLANES, EVEN THE THIRD AND FOURTH HEAVE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OLD!  I HAVE LIGHTED THE WAY TO ALL WHO WILL BE MY PEOP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HOLD!  UNTIL THE RESTORATION IS COMPLETE:  SO SHALL IT REM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ART, THE THIR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UPON THE WHOLE OF THE EARTH, INTO ALL THE REALMS OF HEAVEN, EVEN UNTO ALL THE DEPTHS BENEATH THE EARTH:  I GIVE YOU ABSOLUTE DOMIN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YOU CANNOT BE CORRUP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UCIFER SHOULD HAVE KNOWN THAT NONE OF MINE ANOINTEDS HAVE TAKEN HIS YOKE UPON THEMSELVES, AND THAT IF YOU DO NOT WANT ALL THAT IS MINE TO GIVE THEN SURELY YOU ALSO DO NOT WANT ANYTHING THAT IS NOT HIS TO GIVE!  BUT SUCH IS THE NATURE OF SELF-PROGRAMMED FOOL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INTO YOUR HAND DO I GIVE ALL THE HIGH OFFICES:  OF JUSTICE, OF EDUCATION, OF FINANCE, OF WAR, OF RELIGION, OF AIR, OF FIRE, OF WATER, AND OF EARTH, AND OF ADMINISTRATION OVER ALL THESE FACTORS AND ELEMENTS:  BOTH OF CIVILIZATION AND ETERNITY!  WHEREUPON YOU SHALL DETERMINE:  THAT DECISION SHALL BE FINAL AND WITHOUT FURTHER APPE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SOEVER AND WHOMSOEVER YOU SHALL CURSE:  SHALL BE CURSED WITH THE CURSE OF CURSES:  EVEN AS THE MASONIC AND KNIGHTS OF COLUMBUS LODGES ARE CURSED OUT OF YOUR MOUTH AND ARE CURSED IN MY S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SOEVER AND WHOMSOEVER YOU SHALL BLESS:  SHALL BE BLESSED WITH THE BLESSING OF BLESSINGS:  EVEN AS THE KINGDOM OF AKURIA, AND MY HOLY FIRST LIVING REFUGE, IS BLESSED OUT OF YOUR MOUTH AND IS BLESSED IN MY SI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SOEVER AND WHOMSOEVER YOU SHALL FORGIVE, EXCEPT BLASPHEMY AGAINST THE HOLY SPIRIT OF TRUTH:  SHALL BE FORGIVEN AND SHALL BE SEEN NO MORE IN MY SIGHT:  EVEN AS THE LIARS PROFESS OF THE BLOOD OF THAT NON-EXISTENT JESUS, SO SHALL IT ACTUALLY BE OF YOUR DECI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ATSOEVER AND WHOMSOEVER YOU SHALL CONDEMN:  SHALL BE CONDEMNED IN ALL THE HEAVENS ABOVE THE EARTHS, IN ALL THE EARTHS BENEATH THE HEAVENS, AND IN ALL THE DEPTHS BENEATH THE EARTHS:  AND NONE SHALL TAKE THEM OUT OF MY HAND OF WRATH NOR MOLLIFY THEIR ETERNAL BURN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E WISE AND PRUDENT SHALL SEEK YOUR COUNSEL:  AND CEASE THEIR PROFANITIES AGAINST YOU AND YOUR ADVI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E WISE AND PRUDENT SHALL HEED YOUR COUNSEL:  AND REMOVE THE CRIME AND THE CRIMINALS FROM THE LAND AND FROM THE GOVERNMENTS THAT ALL CITIZENS BE ARMED AGAINST THE CRIMINALS OF THE STREETS AND THE CRIMINALS OF TYRANNY IN THE GOVERNME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E WISE AND PRUDENT SHALL HEED YOUR COUNSEL:  AND REMOVE THE RAMPANT INJUSTICES FROM THE POLICE AND FROM THE COURTS AND FROM THE LAND AND FROM THE CITIZENS THAT THERE BE NEITHER SPECIAL PRIVILEGE FOR THE FEW NOR SPECIAL PRIVILEGE FOR THE MANY AND THE VILE AND CORRUPT BE PUBLICLY PUNISHED IN ACCORDANCE WITH MY HOLY LAW:  WHEREOF THE PUNISHMENT IS EQUAL TO THE CRI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E WISE AND PRUDENT SHALL SEEK YOUR COUNS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ND REMOVE FROM THEMSELVES AND THEIR CHILDREN ALL THEIR BLOOD POLLUTIONS OF RACE-MIXINGS AND BLASPHEMES AGAINST THEIR VERY SOULS AND THEIR BODIES WHICH IS THE TEMPLE OF THE SOU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E WISE AND PRUDENT SHALL HEED YOUR COUNSEL:  AND REMOVE THE FORCED DEGENERACIES AND THE PROGRAMMED IMMORALITIES FROM THE LAND AND FROM THE CHILDREN THAT ALL RACES OF MAN BECOME PURE IN THEIR GENERATIONS AND LIVE PEACEFULLY ONE WITH THE O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E WISE AND PRUDENT SHALL HEED YOUR COUNSEL:  AND REMOVE ALL THE WORTHLESS AND BURDENSOME TASKS FROM THE TEACHERS AND THE SCHOOLS AND ELIMINATE ALL THE NEEDLESS AND BURDENSOME ‘ADMINISTRATORS’ THAT SERVE NO USEFUL ACADEMIC PURPOSE WHATSOEVER THAT THE CHILDREN BE TRAINED IN THE LANGUAGES, AND IN THE SCIENCES, AND IN THE VOCATIONS, AND IN THE HISTORIES, AND IN THE ARTS:  AND THEY BE NOT VAGABONDS UPON THE LAND GOING NOWHERE FROM NOWHERE UNTO CONTINUAL MISER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E WISE AND PRUDENT SHALL HEED YOUR COUNSEL:  AND KNOW THAT NOTHING THEY DO MAY EVER INFRINGE OR IMPOSE UPON ANY INNOCENT NOR CAUSE ANY INNOCENT ANY COST OR ANY HAR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E WISE AND PRUDENT SHALL HEED YOUR COUNSEL:  AND REMOVE THE SOCIALISTS AND THE COMMUNISTS AND THE FASCISTS AND THE SELF-RIGHTEOUS FROM THE SCHOOLS AND FROM THE GOVERNMENTS, THAT THE CITIZENS BE FREE AS TO WHAT THEY SHALL THINK, AND BE FREE AS TO WHAT THEY SHALL SPEAK, AND BE FREE AS TO WHAT THEY SHALL WRITE, AND BE FREE AS TO WHAT THEY SHALL READ, OR VIEW, OR ENJOY:  AND BE FREE AS TO WHAT THEY SHALL POSSESS, AND BE FREE AS TO HOW THEY SHALL EXPRESS THEMSELVES, AND BE FREE AS TO WHAT THEY SHALL DO WITH THAT WHICH IS RIGHTFULLY THEIR OWN, AND BE FREE AS TO WHAT THEY SHALL PURSUE AS HONEST LIVING AND LIVELIHOOD, AND BE FREE AS TO WHAT THEY SHALL BUY, AND BE FREE AS TO WHAT THEY SHALL SELL, AND BE FREE AS TO WHAT THEY SHALL ACCEPT, AND BE FREE AS TO WHAT THEY SHALL REJECT, AND BE FREE AS TO WHERE THEY SHALL TRAVEL, AND BE FREE AS TO WHEN THEY SHALL LABOR, AND BE FREE AS TO WHEN THEY SHALL REST, AND BE FREE AS TO WHAT AND WHEN THEY SHALL EAT, AND BE FREE AS TO WHAT AND WHEN THEY SHALL DRINK, AND BE FREE TO BRING THE WHOLE WORLD DOWN UPON THEIR OWN HEAD IN THEIR OWN SOLE AND EXCLUSIVE RESPONSIBILITY FOR THEMSEL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E WISE AND PRUDENT SHALL HEED YOUR COUNSEL:  AND REMOVE THE BURDEN FROM THE GENERATION-TO-GENERATION-TO-GENERATION WELFARE STATE AND ALL TAX-EMBURDENED SOCIALIZED PROGRAMS THAT SERVE ONLY TO SUCK THE STRENGTH FROM THE PRODUCERS AND DESTROY THE INDIVIDUAL INITIATIVE THAT THE PEOPLE AGAIN BE STRONG AND CONFIDENT IN THEMSELVES AND THEREBY RESTORE THE GREATNESS TO THE NATIONS AND TO THE WHOLE WORL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THE WISE AND PRUDENT SHALL HEED YOUR COUNS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ND REMOVE FROM ALL GOVERNMENT THAT WHICH THE PEOPLE CAN DO FOR THEMSELVES AND LIMIT ALL GOVERNMENT THAT GOVERNMENT BECOME THE SERVANT OF THE PEOPLE:  DOING ONLY WHAT THE PEOPLE SHALL DETERMINE THAT THE GOVERNMENT SHOULD DO, AND DOING NOTHING OF ITSE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BELOVED HOLY SON OF FIRE:  ALL THESE THINGS SHALL YOU JUDGE WHETHER BROUGHT BEFORE YOU BY COUNCIL OR IMPOSED UPON YOU AND YOURS BY LAW, OR THE RESULT OF LAW:  AND HOWSOEVER YOU SHALL JUDGE SO SHALL IT BE IN MY SIGHT!  AND IN THAT TERRIBLE DAY OF MY FINAL JUDGMENT OF ALL THE HEAVENS AND OF ALL THE EARTHS:  SO SHALL IT B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 HAVE LOOKED INTO YOUR INNERMOST SOUL:  AND THERE IS NEITHER GUILE NOR GREED NOR ANY EVIL OR UNCLEAN THING THEREIN!  THEREFORE DID LUCIFER FAIL AGAINST YOU:  FOR HE CANNOT READ THE HOLY COLORS OF A NEUTRAL SPIRIT, AND BEING IGNORANT TO JUDGE YOU BY HIMSELF AND ALL OTHER DELUDED MEN, HE PREPARED THE WRONG TACTIC FOR THE WRONG PURPOSE AND HIS FAILURE WAS ASSURED UPON HIS OWN HE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BELOVED KING OF AKURIA:  INTO YOUR HAND DO I COMMIT ALL MY PROMISED ELECT REMNANT OF ABRAHAM, OF ISHMAEL, OF ISAAC, AND OF JACOB:  AND WHOSOEVER WILL FAITHFULLY SERVE AT YOUR HAND SHALL SIT AT MY FEET AND FEAR NEITHER LUCIFER’S MINIONS NOR MY WRATH RESERVED FOR THE VILE, THE EVIL, THE DEGENERATE, AND THE PROFA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 HAVE ESTABLISHED YOU IN ALL THE HEAVENS ABOVE THE EARTHS BY MY RIGHTEOUSNESS AND YOU HAVE ESTABLISHED YOURSELF IN ALL THE DEPTHS WITH YOUR SWORD:  AND EITHER MAN SHALL ESTABLISH YOU AS MY HOLY LIVING MONARCH, EVEN MY LIVING KING OF AKURIA, IN THE EARTH OR I, MYSELF, SHALL ESTABLISH YOUR KINGDOM WITH MY VERY HAND UPON THE HILT OF YOUR SWOR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MY BELOVED HOLY TEACHER OF RIGHTEOUSNESS:  INTO YOUR HAND DO I COMMIT ALL THE SOULS, LIVING AND DEAD, UPON THE WHOLE EARTH EVEN UNTO THE SEVENTH HEAVEN:  AND WHOSOEVER SHALL OBEY YOUR INSTRUCTIONS OF MY HOLY LAW AS MY HIGH PRIEST OF HIGH PRIESTS; AND WHOSOEVER SHALL ACCEPT YOUR DISCIPLINES OF MY HOLY PATHFINDERS AS MY SUPREME GENERAL OF GENERALS; AND WHOSOEVER SHALL ENFORCE YOUR JUDGMENTS AS MY SUPREME JUDGE OF SUPREME JUDGES:  SHALL HAVE NO FEAR OF DEATH NOR CONCERN FOR MY WRATH RESERVED FOR THE VILE, THE EVIL, THE DEGENERATE, AND THE PROFA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 HAVE TRIED YOU IN THE MANY FIRES AND FOUND YOU PURER THAN THE PUREST:  I HAVE TESTED YOU IN THE MANY TRIALS AND FOUND YOU MORE WORTHY THAN THE MOST WORTHY:  I HAVE PERFECTED YOU IN THE AGES AND DEVELOPED YOUR PERFECTION BEFORE ME:  AND THEREFORE I AM NOT WANT FOR ONE TO SEND TO MY PROMISED REMNANT NOR UNTO THE WHOLE WORLD!  BUT I AM WANT FOR ANY TO KNOW, TO LEARN, AND TO OBEY, UNTO LIFE UNDER YOUR H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LOVED SON OF FIRE:  THOUGH YOU SIT IN JUDGMENT WITH THE GREAT HORSEMEN, JUDGING THOSE OF ALL THE GENERATIONS OF ISH, I HAVE MADE YOU ALSO MY SUPREME JUDGE OF THE WHOLE WORLD:  THAT WHATSOEVER YOU SHALL JUDGE CONCERNING CHURCHES, GOVERNMENTS, LAWS AND STATUTES, WARS AND PEACE, MONEYS AND CONTRACTS, RIGHTS AND FREEDOMS AND LIBERTIES, RIGHT AND WRONG, SHALL BE FINAL IN MY SIGHT!  AND FOR THIS AUTHORITY YOU SHALL BE HATED BY ALL CHURCHES AND ALL GOVERNMENTS AND MOST PEOPLE:  FOR MY SA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LOVED SON OF LIFE:  LUCIFER OFFERED YOU ALL THAT HE HAD AND MUCH THAT HE HAD NOT!  IS THERE ANYTHING YOU WOULD HAVE OF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thing.  I am quite content for myself.  Anything I would ask would be for the Elect and the Preparations, but nothing for me.” Aku was obviously enjoying his duly earned stat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 BE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I WOULD THAT YOU SHOULD PUBLISH THE KNOWLEDGES AND THE PROCESSES OF THE ANOINTED, THE ELECT, AND THE DAMNED, THAT THOSE WHO WILL MIGHT PREPARE THEMSELVES AND ESTABLISH REFUGES AND MY HOLY KINGDOM:  FOR THEY SHALL HAVE AMPLE TIME TO EXAMINE ALL THE REST OF OUR MUTUAL HISTORY DURING THE YEARS OF TRIBULATION WHEN THEY EAT THE FEAST OF THE BRIDEGROO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UT NOW THEY SHOULD BE ABOUT THE BUSINESS OF MY TESTIMONY OF YOU, THE AUTHORITY I HAVE ESTABLISHED INTO YOUR HAND, AND THE PREPARATIONS AGAINST THE DAYS OF HOLOCAUST AND YEARS OF TRIBULATION:  THAT THEY ESCAPE THE GRAND PLAN OF TOTAL GLOBAL ENSLAVEMENT AND DEFEND THEMSELVES AGAINST THAT GREAT MURDERING HARLOT OF BABYLON AT RO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it is given to me I will do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ISMISSED, MY BELOVED LORD OF LIGHTENING!””</w:t>
        <w:tab/>
      </w:r>
    </w:p>
    <w:p>
      <w:pPr>
        <w:pStyle w:val="Normal"/>
        <w:tabs>
          <w:tab w:val="clear" w:pos="709"/>
          <w:tab w:val="left" w:pos="450" w:leader="none"/>
          <w:tab w:val="left" w:pos="900" w:leader="none"/>
          <w:tab w:val="left" w:pos="7920" w:leader="none"/>
        </w:tabs>
        <w:rPr>
          <w:spacing w:val="-2"/>
          <w:sz w:val="20"/>
          <w:szCs w:val="20"/>
        </w:rPr>
      </w:pPr>
      <w:r>
        <w:rPr>
          <w:spacing w:val="-2"/>
          <w:sz w:val="20"/>
          <w:szCs w:val="20"/>
        </w:rPr>
        <w:tab/>
        <w:t>Aku awoke on his bed.  435 41st Avenue South, St. Petersburg, Florida, USA.  The network news was just coming on.</w:t>
      </w:r>
    </w:p>
    <w:p>
      <w:pPr>
        <w:pStyle w:val="Normal"/>
        <w:tabs>
          <w:tab w:val="clear" w:pos="709"/>
          <w:tab w:val="left" w:pos="450" w:leader="none"/>
          <w:tab w:val="left" w:pos="900" w:leader="none"/>
          <w:tab w:val="left" w:pos="7920" w:leader="none"/>
        </w:tabs>
        <w:rPr>
          <w:spacing w:val="-2"/>
          <w:sz w:val="20"/>
          <w:szCs w:val="20"/>
        </w:rPr>
      </w:pPr>
      <w:r>
        <w:rPr>
          <w:spacing w:val="-2"/>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CHAPTER TWENTY EIGHT</w:t>
      </w:r>
    </w:p>
    <w:p>
      <w:pPr>
        <w:pStyle w:val="Normal"/>
        <w:tabs>
          <w:tab w:val="clear" w:pos="709"/>
          <w:tab w:val="left" w:pos="450" w:leader="none"/>
          <w:tab w:val="left" w:pos="900" w:leader="none"/>
          <w:tab w:val="left" w:pos="7920" w:leader="none"/>
        </w:tabs>
        <w:jc w:val="center"/>
        <w:rPr>
          <w:sz w:val="20"/>
          <w:szCs w:val="20"/>
        </w:rPr>
      </w:pPr>
      <w:r>
        <w:rPr>
          <w:sz w:val="20"/>
          <w:szCs w:val="20"/>
        </w:rPr>
        <w:t>HOLOCAUS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INSERT:  This Chapter 28, 29, and 30 following set the perspective for both the coming LEGISLATED ENSLAVEMENT, HOLOCAUST and TRIBULATIONS that are now totally unavoidable:  and establish the reasons for an immediate change in our priorities to be about the preparations necessary to SURVIVE the horrendous days ahead.  These three Chapters are all too short, especially with respect to technical information, but do establish a general outline of the processes and their requirements.  Nothing can be done effectively half-cocked and on the spur of the moment.  Success takes time, organization, planning, resources and management, all being of equal importance.  TIME is one factor we’re extremely short of, followed immediately by RESOURCES.  The organization is in place, but many of the Offices are vacant for lack of DEDICATED personnel who are also QUALIFIED.  Most of the Over Sight Plans are completed, but there is still a great deal of modification, or is adaptation a better word, to be implemented as each Commandry is in a different logistical and geographic situation, as are each of the selected Refuge Sites.  There is no ONE shoe to fit ALL feet.  The years of squandering RESOURCES on ‘self-important’ jackass plans and schemes:  IN DIRECT VIOLATION OF STANDING ORDERS; will take its eventual toll with appropriate and ETERNAL consequences upon the perpetrators.  However, that does not help the immediate situation.</w:t>
      </w:r>
    </w:p>
    <w:p>
      <w:pPr>
        <w:pStyle w:val="Normal"/>
        <w:tabs>
          <w:tab w:val="clear" w:pos="709"/>
          <w:tab w:val="left" w:pos="450" w:leader="none"/>
          <w:tab w:val="left" w:pos="900" w:leader="none"/>
          <w:tab w:val="left" w:pos="7920" w:leader="none"/>
        </w:tabs>
        <w:rPr>
          <w:sz w:val="20"/>
          <w:szCs w:val="20"/>
        </w:rPr>
      </w:pPr>
      <w:r>
        <w:rPr>
          <w:sz w:val="20"/>
          <w:szCs w:val="20"/>
        </w:rPr>
        <w:tab/>
        <w:t>Once you have a better grasp of what the situation REALLY IS, and where we stand on those issues with respect to RESISTANCE, ESCAPE and SURVIVAL, you will be far better prepared when you attempt THE GREAT TESTIMONY as instructed in Chapter 42 following.</w:t>
      </w:r>
    </w:p>
    <w:p>
      <w:pPr>
        <w:pStyle w:val="Normal"/>
        <w:tabs>
          <w:tab w:val="clear" w:pos="709"/>
          <w:tab w:val="left" w:pos="450" w:leader="none"/>
          <w:tab w:val="left" w:pos="900" w:leader="none"/>
          <w:tab w:val="left" w:pos="7920" w:leader="none"/>
        </w:tabs>
        <w:rPr>
          <w:sz w:val="20"/>
          <w:szCs w:val="20"/>
        </w:rPr>
      </w:pPr>
      <w:r>
        <w:rPr>
          <w:sz w:val="20"/>
          <w:szCs w:val="20"/>
        </w:rPr>
        <w:tab/>
        <w:t>These three Chapters, 28, 29 and 30, are the FOUNDATION BLOCKS of perspective for the entire Promised Elect Remnant in Refuge!  Either you understand the contents of these three Chapters, or you are missing the entire intent of this book.</w:t>
      </w:r>
    </w:p>
    <w:p>
      <w:pPr>
        <w:pStyle w:val="Normal"/>
        <w:tabs>
          <w:tab w:val="clear" w:pos="709"/>
          <w:tab w:val="left" w:pos="450" w:leader="none"/>
          <w:tab w:val="left" w:pos="900" w:leader="none"/>
          <w:tab w:val="left" w:pos="7920" w:leader="none"/>
        </w:tabs>
        <w:rPr>
          <w:sz w:val="20"/>
          <w:szCs w:val="20"/>
        </w:rPr>
      </w:pPr>
      <w:r>
        <w:rPr>
          <w:sz w:val="20"/>
          <w:szCs w:val="20"/>
        </w:rPr>
        <w:t>There are other sign posts along the literary way in these pages, some in humorous form as with Petronius and Justinian, but the basis of the situation as it applies in this day and age is right here.]</w:t>
      </w:r>
    </w:p>
    <w:p>
      <w:pPr>
        <w:pStyle w:val="Normal"/>
        <w:tabs>
          <w:tab w:val="clear" w:pos="709"/>
          <w:tab w:val="left" w:pos="450" w:leader="none"/>
          <w:tab w:val="left" w:pos="900" w:leader="none"/>
          <w:tab w:val="left" w:pos="7920" w:leader="none"/>
        </w:tabs>
        <w:rPr>
          <w:sz w:val="20"/>
          <w:szCs w:val="20"/>
        </w:rPr>
      </w:pPr>
      <w:r>
        <w:rPr>
          <w:sz w:val="20"/>
          <w:szCs w:val="20"/>
        </w:rPr>
        <w:tab/>
        <w:t>(1980) Despite the fact we’ve been ‘programmed’ for years to believe the Russians are going to be the Villains in our Thermo-Nuclear demise:  Which they would if given sufficient edge in Weapons Capability as those god damned, traitorous and stupid “LIBERALS” want in their gutlessness; the Greater Danger of The Big Boom is not from any Foreign Country as they exist today:  But rather as they will exist after the establishment of the “New World Order (of One World Government being primarily western nations)” spoken of by Ex-President and Super-Traitor JAMES EARL CARTER; belovedly known to Rockefeller, Bilderberger and/or other Traitor alike as:  THE ONE WORLD GOVERNMENT!</w:t>
      </w:r>
    </w:p>
    <w:p>
      <w:pPr>
        <w:pStyle w:val="Normal"/>
        <w:tabs>
          <w:tab w:val="clear" w:pos="709"/>
          <w:tab w:val="left" w:pos="450" w:leader="none"/>
          <w:tab w:val="left" w:pos="900" w:leader="none"/>
          <w:tab w:val="left" w:pos="7920" w:leader="none"/>
        </w:tabs>
        <w:rPr>
          <w:sz w:val="20"/>
          <w:szCs w:val="20"/>
        </w:rPr>
      </w:pPr>
      <w:r>
        <w:rPr>
          <w:sz w:val="20"/>
          <w:szCs w:val="20"/>
        </w:rPr>
        <w:tab/>
        <w:t>We’ll cover this Supreme Act of High Treason eventually, but let’s put our First Concerns FIRST, namely The Holocaust and its horrendous After-Effects and exactly what the ‘survivors’ will be up against.</w:t>
      </w:r>
    </w:p>
    <w:p>
      <w:pPr>
        <w:pStyle w:val="Normal"/>
        <w:tabs>
          <w:tab w:val="clear" w:pos="709"/>
          <w:tab w:val="left" w:pos="450" w:leader="none"/>
          <w:tab w:val="left" w:pos="900" w:leader="none"/>
          <w:tab w:val="left" w:pos="7920" w:leader="none"/>
        </w:tabs>
        <w:rPr>
          <w:sz w:val="20"/>
          <w:szCs w:val="20"/>
        </w:rPr>
      </w:pPr>
      <w:r>
        <w:rPr>
          <w:sz w:val="20"/>
          <w:szCs w:val="20"/>
        </w:rPr>
        <w:tab/>
        <w:t>To do this, We:  The Akurians; have reproduced herein some of our Manuscripts, some dating back as far as 1962!; containing terms and information only recently being revealed to the General Public!  However, MAKE NO MISTAKE:  The Holocaust will NOT come from Russia or any other Foreign State unless we drop our Defenses to the nit-wit point desired by those COMMUNISTS IN DISGUISE who advocate every half-cocked delusion that serves only to weaken our National Defenses in the world, and eliminate our Personal Defenses in our homes and on our streets, some of whom we have elected to the Very Offices responsible for that National and Personal Defense!</w:t>
      </w:r>
    </w:p>
    <w:p>
      <w:pPr>
        <w:pStyle w:val="Normal"/>
        <w:tabs>
          <w:tab w:val="clear" w:pos="709"/>
          <w:tab w:val="left" w:pos="450" w:leader="none"/>
          <w:tab w:val="left" w:pos="900" w:leader="none"/>
          <w:tab w:val="left" w:pos="7920" w:leader="none"/>
        </w:tabs>
        <w:rPr>
          <w:sz w:val="20"/>
          <w:szCs w:val="20"/>
        </w:rPr>
      </w:pPr>
      <w:r>
        <w:rPr>
          <w:sz w:val="20"/>
          <w:szCs w:val="20"/>
        </w:rPr>
        <w:tab/>
        <w:t>The Big Boom will not be a singular blow-out unless we have a melt-down in some under-maintained and incompetently-manned nuclear Reactor as we damned near did at Three Mile Island despite continued WARNINGS by The Anointed Witness of THIS Generation that such was inevitable unless corrections were made in damned short order!  (Chernobyl, which means “WORMWOOD”, is the latest prime example!)</w:t>
      </w:r>
    </w:p>
    <w:p>
      <w:pPr>
        <w:pStyle w:val="Normal"/>
        <w:tabs>
          <w:tab w:val="clear" w:pos="709"/>
          <w:tab w:val="left" w:pos="450" w:leader="none"/>
          <w:tab w:val="left" w:pos="900" w:leader="none"/>
          <w:tab w:val="left" w:pos="7920" w:leader="none"/>
        </w:tabs>
        <w:rPr>
          <w:sz w:val="20"/>
          <w:szCs w:val="20"/>
        </w:rPr>
      </w:pPr>
      <w:r>
        <w:rPr>
          <w:sz w:val="20"/>
          <w:szCs w:val="20"/>
        </w:rPr>
        <w:tab/>
        <w:t>The Big Boom will be multi-Warhead strikes upon our Major Metropolitan Areas:  and each and every Military Installation including Naval Fleets-at-Sea who resist the “Executive Order” to both surrender to and enforce the dictates of that ONE WORLD GOVERNMENT!</w:t>
      </w:r>
    </w:p>
    <w:p>
      <w:pPr>
        <w:pStyle w:val="Normal"/>
        <w:tabs>
          <w:tab w:val="clear" w:pos="709"/>
          <w:tab w:val="left" w:pos="450" w:leader="none"/>
          <w:tab w:val="left" w:pos="900" w:leader="none"/>
          <w:tab w:val="left" w:pos="7920" w:leader="none"/>
        </w:tabs>
        <w:rPr>
          <w:sz w:val="20"/>
          <w:szCs w:val="20"/>
        </w:rPr>
      </w:pPr>
      <w:r>
        <w:rPr>
          <w:sz w:val="20"/>
          <w:szCs w:val="20"/>
        </w:rPr>
        <w:tab/>
        <w:t>With that in mind, let’s explain The Disaster.</w:t>
      </w:r>
    </w:p>
    <w:p>
      <w:pPr>
        <w:pStyle w:val="Normal"/>
        <w:tabs>
          <w:tab w:val="clear" w:pos="709"/>
          <w:tab w:val="left" w:pos="450" w:leader="none"/>
          <w:tab w:val="left" w:pos="900" w:leader="none"/>
          <w:tab w:val="left" w:pos="7920" w:leader="none"/>
        </w:tabs>
        <w:rPr>
          <w:sz w:val="20"/>
          <w:szCs w:val="20"/>
        </w:rPr>
      </w:pPr>
      <w:r>
        <w:rPr>
          <w:sz w:val="20"/>
          <w:szCs w:val="20"/>
        </w:rPr>
        <w:tab/>
        <w:t>(1962) Any Thermo-Nuclear detonation is a monster of the First Magnitude, even underground tests, but an Air-Burst programmed to blow at optimum altitude over a given Target Zone is a Hell of the purest imagination this side of The Great Judgment!  First, comes:</w:t>
      </w:r>
    </w:p>
    <w:p>
      <w:pPr>
        <w:pStyle w:val="Normal"/>
        <w:tabs>
          <w:tab w:val="clear" w:pos="709"/>
          <w:tab w:val="left" w:pos="450" w:leader="none"/>
          <w:tab w:val="left" w:pos="900" w:leader="none"/>
          <w:tab w:val="left" w:pos="7920" w:leader="none"/>
        </w:tabs>
        <w:rPr>
          <w:sz w:val="20"/>
          <w:szCs w:val="20"/>
        </w:rPr>
      </w:pPr>
      <w:r>
        <w:rPr>
          <w:sz w:val="20"/>
          <w:szCs w:val="20"/>
        </w:rPr>
        <w:tab/>
        <w:t>Thermo-Flash, a searing-hot blinding light of such intensity the instant you see it you’re burned if you’re within near miles of a Ground Zero!  The greater the Thermo-Device’s yield, the greater Thermo-Flash’s burn area.  In close proximity:  humans, buildings, trees, grass, roofing, insulation, paint, birds and all wildlife, glass, and virtually all combustibles, including water:  are instantly vaporized!  Farther out, Thermo-Flash will ignite fires all over the landscape, making excellent primers for additional ignitions in the next phase:</w:t>
      </w:r>
    </w:p>
    <w:p>
      <w:pPr>
        <w:pStyle w:val="Normal"/>
        <w:tabs>
          <w:tab w:val="clear" w:pos="709"/>
          <w:tab w:val="left" w:pos="450" w:leader="none"/>
          <w:tab w:val="left" w:pos="900" w:leader="none"/>
          <w:tab w:val="left" w:pos="7920" w:leader="none"/>
        </w:tabs>
        <w:rPr>
          <w:sz w:val="20"/>
          <w:szCs w:val="20"/>
        </w:rPr>
      </w:pPr>
      <w:r>
        <w:rPr>
          <w:sz w:val="20"/>
          <w:szCs w:val="20"/>
        </w:rPr>
        <w:tab/>
        <w:t>Air-Shock, which is already on its rampage!  Initially moving faster than sound, some 1,100 feet per second at sea level depending on atmospherics:  Air-Shock is the result of expansion from tremendous heat!  Not only the device’s fuels, but also ambient water, vapor, chemicals and the Target Area’s very atmosphere!  Air-Shock, like Thermo-Flash is hot enough to ignite virtually everything it touches close to Ground Zero, but also violent enough to tear down everything within miles and to lift millions of tons of dirt and Radio-Active debris into the upper reaches of Earth’s Atmosphere!</w:t>
      </w:r>
    </w:p>
    <w:p>
      <w:pPr>
        <w:pStyle w:val="Normal"/>
        <w:tabs>
          <w:tab w:val="clear" w:pos="709"/>
          <w:tab w:val="left" w:pos="450" w:leader="none"/>
          <w:tab w:val="left" w:pos="900" w:leader="none"/>
          <w:tab w:val="left" w:pos="7920" w:leader="none"/>
        </w:tabs>
        <w:rPr>
          <w:sz w:val="20"/>
          <w:szCs w:val="20"/>
        </w:rPr>
      </w:pPr>
      <w:r>
        <w:rPr>
          <w:sz w:val="20"/>
          <w:szCs w:val="20"/>
        </w:rPr>
        <w:tab/>
        <w:t>While the expansion rate of water directly into air is 1,700 to 1; Providing an unimaginable wallop to Air-Shock’s destruction, it is the chemicals:  fuels, lubricants, refrigerants, solvents, detergents, and catalysts, used for Industrial purposes and processes in General Commerce and Private Homes, Apartments and Condominiums that will deliver many more deaths and sufferings during years-long eras of After-Effects!</w:t>
      </w:r>
    </w:p>
    <w:p>
      <w:pPr>
        <w:pStyle w:val="Normal"/>
        <w:tabs>
          <w:tab w:val="clear" w:pos="709"/>
          <w:tab w:val="left" w:pos="450" w:leader="none"/>
          <w:tab w:val="left" w:pos="900" w:leader="none"/>
          <w:tab w:val="left" w:pos="7920" w:leader="none"/>
        </w:tabs>
        <w:rPr>
          <w:sz w:val="20"/>
          <w:szCs w:val="20"/>
        </w:rPr>
      </w:pPr>
      <w:r>
        <w:rPr>
          <w:sz w:val="20"/>
          <w:szCs w:val="20"/>
        </w:rPr>
        <w:tab/>
        <w:t>Even so, Air-Shock will introduce countless fires, both in the immediate Target Areas and in surrounding forests and grasslands for miles in all directions as it scatters flaming kindling of virtually every combustible on its billowing wave of super-hot destruction!</w:t>
      </w:r>
    </w:p>
    <w:p>
      <w:pPr>
        <w:pStyle w:val="Normal"/>
        <w:tabs>
          <w:tab w:val="clear" w:pos="709"/>
          <w:tab w:val="left" w:pos="450" w:leader="none"/>
          <w:tab w:val="left" w:pos="900" w:leader="none"/>
          <w:tab w:val="left" w:pos="7920" w:leader="none"/>
        </w:tabs>
        <w:rPr>
          <w:sz w:val="20"/>
          <w:szCs w:val="20"/>
        </w:rPr>
      </w:pPr>
      <w:r>
        <w:rPr>
          <w:sz w:val="20"/>
          <w:szCs w:val="20"/>
        </w:rPr>
        <w:tab/>
        <w:t>And the worst is just beginning!  Next in line is:</w:t>
      </w:r>
    </w:p>
    <w:p>
      <w:pPr>
        <w:pStyle w:val="Normal"/>
        <w:tabs>
          <w:tab w:val="clear" w:pos="709"/>
          <w:tab w:val="left" w:pos="450" w:leader="none"/>
          <w:tab w:val="left" w:pos="900" w:leader="none"/>
          <w:tab w:val="left" w:pos="7920" w:leader="none"/>
        </w:tabs>
        <w:rPr>
          <w:sz w:val="20"/>
          <w:szCs w:val="20"/>
        </w:rPr>
      </w:pPr>
      <w:r>
        <w:rPr>
          <w:sz w:val="20"/>
          <w:szCs w:val="20"/>
        </w:rPr>
        <w:tab/>
        <w:t>Ground-Shock!  An earthquake-dimension tremor that shakes reinforced-concrete buildings to expensive rubble and tears down virtually every structure left standing by Air-Shock; up-rooting utilities, water and sewer mains; breaking electric power and telecommunications lines; collapsing bridges, subways, streets and highways!  As gravity and vacuum laws begin to make their forces felt, Ground-Shock will still be out-bound as Air-Shock begins to reverse making the upper stories of a building stress in-bound by Air-Shock while its foundation is being pushed out-bound by Ground-Shock!  This swinging back and forth not only happens at high rates of speed, but as it settles there will be fires that suck in oxygen at and beyond Hurricane Force winds!</w:t>
      </w:r>
    </w:p>
    <w:p>
      <w:pPr>
        <w:pStyle w:val="Normal"/>
        <w:tabs>
          <w:tab w:val="clear" w:pos="709"/>
          <w:tab w:val="left" w:pos="450" w:leader="none"/>
          <w:tab w:val="left" w:pos="900" w:leader="none"/>
          <w:tab w:val="left" w:pos="7920" w:leader="none"/>
        </w:tabs>
        <w:rPr>
          <w:sz w:val="20"/>
          <w:szCs w:val="20"/>
        </w:rPr>
      </w:pPr>
      <w:r>
        <w:rPr>
          <w:sz w:val="20"/>
          <w:szCs w:val="20"/>
        </w:rPr>
        <w:tab/>
        <w:t>Without electrical power, communications and telephones, or water supplies to fight countless fires, with streets, subways, and roads made impassable by tons of debris and fallen bridges:  RESCUE WILL BE IMPOSSIBLE!  Surviving Fire, Police, Civil Defense, and other Government Agencies will be as useless to the general Populace as tits on tadpole!  Those ‘government’ personnel who can, will be enroute to their own families or in flight for their very lives!</w:t>
      </w:r>
    </w:p>
    <w:p>
      <w:pPr>
        <w:pStyle w:val="Normal"/>
        <w:tabs>
          <w:tab w:val="clear" w:pos="709"/>
          <w:tab w:val="left" w:pos="450" w:leader="none"/>
          <w:tab w:val="left" w:pos="900" w:leader="none"/>
          <w:tab w:val="left" w:pos="7920" w:leader="none"/>
        </w:tabs>
        <w:rPr>
          <w:sz w:val="20"/>
          <w:szCs w:val="20"/>
        </w:rPr>
      </w:pPr>
      <w:r>
        <w:rPr>
          <w:sz w:val="20"/>
          <w:szCs w:val="20"/>
        </w:rPr>
        <w:tab/>
        <w:t>Those who are ARMED, government, police, criminal, or otherwise, will have no qualms about using that firepower to their own ends:  and against anyone else!  If Nigger elements of both Black and White races will loot, rape, murder, and riot at a mere local power outage, do you suppose those same degenerate mentalities will suddenly become merciful Pillars of The Community given this opportunity!  Only a totally mentally incompetent fool would think so, regardless of the ‘liberal’ opinion!</w:t>
      </w:r>
    </w:p>
    <w:p>
      <w:pPr>
        <w:pStyle w:val="Normal"/>
        <w:tabs>
          <w:tab w:val="clear" w:pos="709"/>
          <w:tab w:val="left" w:pos="450" w:leader="none"/>
          <w:tab w:val="left" w:pos="900" w:leader="none"/>
          <w:tab w:val="left" w:pos="7920" w:leader="none"/>
        </w:tabs>
        <w:rPr>
          <w:sz w:val="20"/>
          <w:szCs w:val="20"/>
        </w:rPr>
      </w:pPr>
      <w:r>
        <w:rPr>
          <w:sz w:val="20"/>
          <w:szCs w:val="20"/>
        </w:rPr>
        <w:tab/>
        <w:t>Remaining food, water, medical supplies and facilities will be priceless, as will firearms, ammunition, radio transceivers, batteries, fuel, blankets, clothing, lanterns, candles, axes, saws and other tools including support and maintenance items as files and sharpening stones:  but not necessarily in that order!  What will be left of Governments will attempt to secure as much such logistics and supplies as possible:  to expend as SLAVE LABOR WAGES!  They’ll be going head-to-head with criminal elements and those just trying to stay alive!  Once in Government Hands:  rest assured:  only the dutifully obedient to The Great Enslaver will be provide even the scraps thereof!</w:t>
      </w:r>
    </w:p>
    <w:p>
      <w:pPr>
        <w:pStyle w:val="Normal"/>
        <w:tabs>
          <w:tab w:val="clear" w:pos="709"/>
          <w:tab w:val="left" w:pos="450" w:leader="none"/>
          <w:tab w:val="left" w:pos="900" w:leader="none"/>
          <w:tab w:val="left" w:pos="7920" w:leader="none"/>
        </w:tabs>
        <w:rPr>
          <w:sz w:val="20"/>
          <w:szCs w:val="20"/>
        </w:rPr>
      </w:pPr>
      <w:r>
        <w:rPr>
          <w:sz w:val="20"/>
          <w:szCs w:val="20"/>
        </w:rPr>
        <w:tab/>
        <w:t>Nevertheless:  we haven’t given you the worst yet!</w:t>
      </w:r>
    </w:p>
    <w:p>
      <w:pPr>
        <w:pStyle w:val="Normal"/>
        <w:tabs>
          <w:tab w:val="clear" w:pos="709"/>
          <w:tab w:val="left" w:pos="450" w:leader="none"/>
          <w:tab w:val="left" w:pos="900" w:leader="none"/>
          <w:tab w:val="left" w:pos="7920" w:leader="none"/>
        </w:tabs>
        <w:rPr>
          <w:sz w:val="20"/>
          <w:szCs w:val="20"/>
        </w:rPr>
      </w:pPr>
      <w:r>
        <w:rPr>
          <w:sz w:val="20"/>
          <w:szCs w:val="20"/>
        </w:rPr>
        <w:tab/>
        <w:t>Every first-year grade school drop-out mechanic knows that in Diesel Physics:  anything subjected to sufficient heat and pressure will COMBUST!</w:t>
      </w:r>
    </w:p>
    <w:p>
      <w:pPr>
        <w:pStyle w:val="Normal"/>
        <w:tabs>
          <w:tab w:val="clear" w:pos="709"/>
          <w:tab w:val="left" w:pos="450" w:leader="none"/>
          <w:tab w:val="left" w:pos="900" w:leader="none"/>
          <w:tab w:val="left" w:pos="7920" w:leader="none"/>
        </w:tabs>
        <w:rPr>
          <w:sz w:val="20"/>
          <w:szCs w:val="20"/>
        </w:rPr>
      </w:pPr>
      <w:r>
        <w:rPr>
          <w:sz w:val="20"/>
          <w:szCs w:val="20"/>
        </w:rPr>
        <w:tab/>
        <w:t>Including Nuclear Electric Generating Plants, Fuel Enrichment facilities, Nuclear Waste Storage areas and even some Nuclear Research Reactors!</w:t>
      </w:r>
    </w:p>
    <w:p>
      <w:pPr>
        <w:pStyle w:val="Normal"/>
        <w:tabs>
          <w:tab w:val="clear" w:pos="709"/>
          <w:tab w:val="left" w:pos="450" w:leader="none"/>
          <w:tab w:val="left" w:pos="900" w:leader="none"/>
          <w:tab w:val="left" w:pos="7920" w:leader="none"/>
        </w:tabs>
        <w:rPr>
          <w:sz w:val="20"/>
          <w:szCs w:val="20"/>
        </w:rPr>
      </w:pPr>
      <w:r>
        <w:rPr>
          <w:sz w:val="20"/>
          <w:szCs w:val="20"/>
        </w:rPr>
        <w:tab/>
        <w:t>That’s Right!  Those Nuclear Power Plants, Nuclear Fuel Processing and Fuel Enrichment facilities, Nuclear Waste Storage areas, and nuclear Research Reactors and Cyclotrons:  in close proximity to Ground Zero:  WILL BLOW LIKE A STRING OF FIRECRACKERS!</w:t>
      </w:r>
    </w:p>
    <w:p>
      <w:pPr>
        <w:pStyle w:val="Normal"/>
        <w:tabs>
          <w:tab w:val="clear" w:pos="709"/>
          <w:tab w:val="left" w:pos="450" w:leader="none"/>
          <w:tab w:val="left" w:pos="900" w:leader="none"/>
          <w:tab w:val="left" w:pos="7920" w:leader="none"/>
        </w:tabs>
        <w:rPr>
          <w:sz w:val="20"/>
          <w:szCs w:val="20"/>
        </w:rPr>
      </w:pPr>
      <w:r>
        <w:rPr>
          <w:sz w:val="20"/>
          <w:szCs w:val="20"/>
        </w:rPr>
        <w:tab/>
        <w:t>And so will Thermo-Nuclear Warheads stockpiled at Military Installations!</w:t>
      </w:r>
    </w:p>
    <w:p>
      <w:pPr>
        <w:pStyle w:val="Normal"/>
        <w:tabs>
          <w:tab w:val="clear" w:pos="709"/>
          <w:tab w:val="left" w:pos="450" w:leader="none"/>
          <w:tab w:val="left" w:pos="900" w:leader="none"/>
          <w:tab w:val="left" w:pos="7920" w:leader="none"/>
        </w:tabs>
        <w:rPr>
          <w:sz w:val="20"/>
          <w:szCs w:val="20"/>
        </w:rPr>
      </w:pPr>
      <w:r>
        <w:rPr>
          <w:sz w:val="20"/>
          <w:szCs w:val="20"/>
        </w:rPr>
        <w:tab/>
        <w:t>The amount of fissionable material in even 50 and 100 megaton Devices is nothing when compared to HUNDREDS OF TONS stored in these Ground Based plants and installations!  And being at or below ground surface:  Will lift MANY MORE MILLIONS OF TONS of Radio-Active dirt and debris into the Atmosphere and cause far more massive Air-and-Ground-Shocks at detonation!</w:t>
      </w:r>
    </w:p>
    <w:p>
      <w:pPr>
        <w:pStyle w:val="Normal"/>
        <w:tabs>
          <w:tab w:val="clear" w:pos="709"/>
          <w:tab w:val="left" w:pos="450" w:leader="none"/>
          <w:tab w:val="left" w:pos="900" w:leader="none"/>
          <w:tab w:val="left" w:pos="7920" w:leader="none"/>
        </w:tabs>
        <w:rPr>
          <w:sz w:val="20"/>
          <w:szCs w:val="20"/>
        </w:rPr>
      </w:pPr>
      <w:r>
        <w:rPr>
          <w:sz w:val="20"/>
          <w:szCs w:val="20"/>
        </w:rPr>
        <w:tab/>
        <w:t>Quantity will more than make up for Quality!</w:t>
      </w:r>
    </w:p>
    <w:p>
      <w:pPr>
        <w:pStyle w:val="Normal"/>
        <w:tabs>
          <w:tab w:val="clear" w:pos="709"/>
          <w:tab w:val="left" w:pos="450" w:leader="none"/>
          <w:tab w:val="left" w:pos="900" w:leader="none"/>
          <w:tab w:val="left" w:pos="7920" w:leader="none"/>
        </w:tabs>
        <w:rPr>
          <w:sz w:val="20"/>
          <w:szCs w:val="20"/>
        </w:rPr>
      </w:pPr>
      <w:r>
        <w:rPr>
          <w:sz w:val="20"/>
          <w:szCs w:val="20"/>
        </w:rPr>
        <w:tab/>
        <w:t>Debris from the planned Thermo-Bursts will be bad enough, having far more and worse After-Effects than presently (1962) being revealed, but a Big Boom of this magnitude of just one Metro-Area will be a tremendously greater disaster than anyone except Akurians expect or are planning for!</w:t>
      </w:r>
    </w:p>
    <w:p>
      <w:pPr>
        <w:pStyle w:val="Normal"/>
        <w:tabs>
          <w:tab w:val="clear" w:pos="709"/>
          <w:tab w:val="left" w:pos="450" w:leader="none"/>
          <w:tab w:val="left" w:pos="900" w:leader="none"/>
          <w:tab w:val="left" w:pos="7920" w:leader="none"/>
        </w:tabs>
        <w:rPr>
          <w:sz w:val="20"/>
          <w:szCs w:val="20"/>
        </w:rPr>
      </w:pPr>
      <w:r>
        <w:rPr>
          <w:sz w:val="20"/>
          <w:szCs w:val="20"/>
        </w:rPr>
        <w:tab/>
        <w:t>Even the 20 Kiloton blows at Hiroshima and Nagasaki had Global Effects, even if our ‘scientists’ and ‘leaders’ either didn’t know or wouldn’t tell us!  But this Age of Multi-Megaton devices and Multiple Warhead delivery systems, things are one hell of a lot worse than anyone except Akurians are revealing!</w:t>
      </w:r>
    </w:p>
    <w:p>
      <w:pPr>
        <w:pStyle w:val="Normal"/>
        <w:tabs>
          <w:tab w:val="clear" w:pos="709"/>
          <w:tab w:val="left" w:pos="450" w:leader="none"/>
          <w:tab w:val="left" w:pos="900" w:leader="none"/>
          <w:tab w:val="left" w:pos="7920" w:leader="none"/>
        </w:tabs>
        <w:rPr>
          <w:sz w:val="20"/>
          <w:szCs w:val="20"/>
        </w:rPr>
      </w:pPr>
      <w:r>
        <w:rPr>
          <w:sz w:val="20"/>
          <w:szCs w:val="20"/>
        </w:rPr>
        <w:tab/>
        <w:t>It is those After-Effects and near-permanent damages we are going to cover for all who haven’t already thrown this book away to prevent massive nightmares and other weak-kneed namby-pamby conditions.</w:t>
      </w:r>
    </w:p>
    <w:p>
      <w:pPr>
        <w:pStyle w:val="Normal"/>
        <w:tabs>
          <w:tab w:val="clear" w:pos="709"/>
          <w:tab w:val="left" w:pos="450" w:leader="none"/>
          <w:tab w:val="left" w:pos="900" w:leader="none"/>
          <w:tab w:val="left" w:pos="7920" w:leader="none"/>
        </w:tabs>
        <w:rPr>
          <w:sz w:val="20"/>
          <w:szCs w:val="20"/>
        </w:rPr>
      </w:pPr>
      <w:r>
        <w:rPr>
          <w:sz w:val="20"/>
          <w:szCs w:val="20"/>
        </w:rPr>
        <w:tab/>
        <w:t>(1962 Continued.) As ground-based facilities erupt with far greater force than their initial Ignition Warhead, the same process:  Thermo-Flash then Air-Shock followed by Ground-Shock will take place in the same order.  But probably confused with, and certainly intermingled with, the initial Thermo-Nuclear detonation Air-burst.  In fact, the time-delay will be about the same as an artillery warhead’s explosion in a fuel tank and that tank’s fuel’s ignition.  Micro-seconds at best!</w:t>
      </w:r>
    </w:p>
    <w:p>
      <w:pPr>
        <w:pStyle w:val="Normal"/>
        <w:tabs>
          <w:tab w:val="clear" w:pos="709"/>
          <w:tab w:val="left" w:pos="450" w:leader="none"/>
          <w:tab w:val="left" w:pos="900" w:leader="none"/>
          <w:tab w:val="left" w:pos="7920" w:leader="none"/>
        </w:tabs>
        <w:rPr>
          <w:sz w:val="20"/>
          <w:szCs w:val="20"/>
        </w:rPr>
      </w:pPr>
      <w:r>
        <w:rPr>
          <w:sz w:val="20"/>
          <w:szCs w:val="20"/>
        </w:rPr>
        <w:tab/>
        <w:t>Helping to ensure that Diesel Physics Combustion in these facilities will be a tremendous Electro-Magnetic Wave or Force Field, created at Thermo-Burst, and capable of over-loading and burning-out electrical substation transformers, communications, computer circuitry and even erasing data-bank memories, with countless ground-level lightening bursts charging everything.  Especially radio-carbons and then repelling them into the upper reaches of the Atmosphere!  All current is negative in motion and alike charges REPEL!  The problem with charged carbons being repelled upwards is:  carbon absorbs Radio-Activity like a sponge!</w:t>
      </w:r>
    </w:p>
    <w:p>
      <w:pPr>
        <w:pStyle w:val="Normal"/>
        <w:tabs>
          <w:tab w:val="clear" w:pos="709"/>
          <w:tab w:val="left" w:pos="450" w:leader="none"/>
          <w:tab w:val="left" w:pos="900" w:leader="none"/>
          <w:tab w:val="left" w:pos="7920" w:leader="none"/>
        </w:tabs>
        <w:rPr>
          <w:sz w:val="20"/>
          <w:szCs w:val="20"/>
        </w:rPr>
      </w:pPr>
      <w:r>
        <w:rPr>
          <w:sz w:val="20"/>
          <w:szCs w:val="20"/>
        </w:rPr>
        <w:tab/>
        <w:t>A future Horror is the fact:  Radio-Activity, even in very small amounts causes carbons to CHEMICALLY COMBINE with every other compatible substance!  The half-life, the time for Radiation to decay by ONE HALF its strength:  can be Ages depending on the Isotope!  Carbon-14 used in age-dating has a half-life of 5,280 YEARS!  There will be countless formulas of carbons in The Big Boom, so all those ‘government-funded’ “two or three week” survival plans are blatant Death Traps conceived and manned by suicidal fools!</w:t>
      </w:r>
    </w:p>
    <w:p>
      <w:pPr>
        <w:pStyle w:val="Normal"/>
        <w:tabs>
          <w:tab w:val="clear" w:pos="709"/>
          <w:tab w:val="left" w:pos="450" w:leader="none"/>
          <w:tab w:val="left" w:pos="900" w:leader="none"/>
          <w:tab w:val="left" w:pos="7920" w:leader="none"/>
        </w:tabs>
        <w:rPr>
          <w:sz w:val="20"/>
          <w:szCs w:val="20"/>
        </w:rPr>
      </w:pPr>
      <w:r>
        <w:rPr>
          <w:sz w:val="20"/>
          <w:szCs w:val="20"/>
        </w:rPr>
        <w:tab/>
        <w:t>IN FACT:  THERE ARE NO ‘government-funded’ FACILITIES OR PROVISIONS FOR THE GENERAL POPULACE REGARDLESS OF WHAT WE’RE BEING TOLD AND TAXED TO DEATH FOR!  THERE ARE ONLY FACILITIES FOR THE TRAITOROUS BASTARDS IN GOVERNMENT!  AND FEMA DAMNED WELL KNOWS IT, BUT THEY ARE IMMUNE BEHIND THE FIREPOWER OF THE CORRUPT BASTARDS THEY’RE USING YOUR MONEY TO PREPARE FOR!</w:t>
      </w:r>
    </w:p>
    <w:p>
      <w:pPr>
        <w:pStyle w:val="Normal"/>
        <w:tabs>
          <w:tab w:val="clear" w:pos="709"/>
          <w:tab w:val="left" w:pos="450" w:leader="none"/>
          <w:tab w:val="left" w:pos="900" w:leader="none"/>
          <w:tab w:val="left" w:pos="7920" w:leader="none"/>
        </w:tabs>
        <w:rPr>
          <w:sz w:val="20"/>
          <w:szCs w:val="20"/>
        </w:rPr>
      </w:pPr>
      <w:r>
        <w:rPr>
          <w:sz w:val="20"/>
          <w:szCs w:val="20"/>
        </w:rPr>
        <w:tab/>
        <w:t>Though most of this radio-activity will fall back to earth in dust-storms and precipitation, a lot of it has a far worse effect than some long-term, ground-based contamination!</w:t>
      </w:r>
    </w:p>
    <w:p>
      <w:pPr>
        <w:pStyle w:val="Normal"/>
        <w:tabs>
          <w:tab w:val="clear" w:pos="709"/>
          <w:tab w:val="left" w:pos="450" w:leader="none"/>
          <w:tab w:val="left" w:pos="900" w:leader="none"/>
          <w:tab w:val="left" w:pos="7920" w:leader="none"/>
        </w:tabs>
        <w:rPr>
          <w:sz w:val="20"/>
          <w:szCs w:val="20"/>
        </w:rPr>
      </w:pPr>
      <w:r>
        <w:rPr>
          <w:sz w:val="20"/>
          <w:szCs w:val="20"/>
        </w:rPr>
        <w:tab/>
        <w:t>What Thermo-Blast and its EMW (or EMP for Electro Magnetic Pulse) haven’t destroyed or burned cut will be in for one hell of an ordeal, not excluding Radio-Active Fall-Out by any stretch of the imagination!</w:t>
      </w:r>
    </w:p>
    <w:p>
      <w:pPr>
        <w:pStyle w:val="Normal"/>
        <w:tabs>
          <w:tab w:val="clear" w:pos="709"/>
          <w:tab w:val="left" w:pos="450" w:leader="none"/>
          <w:tab w:val="left" w:pos="900" w:leader="none"/>
          <w:tab w:val="left" w:pos="7920" w:leader="none"/>
        </w:tabs>
        <w:rPr>
          <w:sz w:val="20"/>
          <w:szCs w:val="20"/>
        </w:rPr>
      </w:pPr>
      <w:r>
        <w:rPr>
          <w:sz w:val="20"/>
          <w:szCs w:val="20"/>
        </w:rPr>
        <w:tab/>
        <w:t>First, immediately following Thermo-Blast by not more than a few hours, is Thermo-Night!  A severe darkening eventually encompassing both Hemispheres as countless tons of dirt, debris and smoke, either lifted or blown into the High Reaches of the Atmosphere.  It will initially change the color of both the Sun and Moon and very quickly prevent their light altogether!  As result of this Thermo-Night’s shadowing, the entire Earth’s surface will begin to cool!  And we don’t mean down to the point where it will be a good place to keep beer either!  We’re talking about cooling so severe we call it:  Thermo-Winter!  And it will last so long that normal past Winters will be remembered as whiffs of a passing ice-cube!</w:t>
      </w:r>
    </w:p>
    <w:p>
      <w:pPr>
        <w:pStyle w:val="Normal"/>
        <w:tabs>
          <w:tab w:val="clear" w:pos="709"/>
          <w:tab w:val="left" w:pos="450" w:leader="none"/>
          <w:tab w:val="left" w:pos="900" w:leader="none"/>
          <w:tab w:val="left" w:pos="7920" w:leader="none"/>
        </w:tabs>
        <w:rPr>
          <w:sz w:val="20"/>
          <w:szCs w:val="20"/>
        </w:rPr>
      </w:pPr>
      <w:r>
        <w:rPr>
          <w:sz w:val="20"/>
          <w:szCs w:val="20"/>
        </w:rPr>
        <w:tab/>
        <w:t>Once established:  Thermo-Winter won’t be anything like the beautiful “White Christmas” or “Winter Wonderland”; but a raging Terror of Hurricane Force blizzards with huge White Tornadoes throwing hail and ice-chips at Magnum-Bullet ballistics!  Not only will Thermo-Winter freeze everything in its path, it will bury everything under a cover of Radio-Active snow and ice which we have dubbed:  Thermo-Snice!</w:t>
      </w:r>
    </w:p>
    <w:p>
      <w:pPr>
        <w:pStyle w:val="Normal"/>
        <w:tabs>
          <w:tab w:val="clear" w:pos="709"/>
          <w:tab w:val="left" w:pos="450" w:leader="none"/>
          <w:tab w:val="left" w:pos="900" w:leader="none"/>
          <w:tab w:val="left" w:pos="7920" w:leader="none"/>
        </w:tabs>
        <w:rPr>
          <w:sz w:val="20"/>
          <w:szCs w:val="20"/>
        </w:rPr>
      </w:pPr>
      <w:r>
        <w:rPr>
          <w:sz w:val="20"/>
          <w:szCs w:val="20"/>
        </w:rPr>
        <w:tab/>
        <w:t>Now all this Thermo-Snice will have its own effect on things.  Each and every rain drop, hailstone and snow flake initially forms around a speck of dust which it brings to earth as it falls!  True, it will take perhaps YEARS for this Thermo-Snice to precipitate sufficiently to clear the skies, and when it does:</w:t>
      </w:r>
    </w:p>
    <w:p>
      <w:pPr>
        <w:pStyle w:val="Normal"/>
        <w:tabs>
          <w:tab w:val="clear" w:pos="709"/>
          <w:tab w:val="left" w:pos="450" w:leader="none"/>
          <w:tab w:val="left" w:pos="900" w:leader="none"/>
          <w:tab w:val="left" w:pos="7920" w:leader="none"/>
        </w:tabs>
        <w:rPr>
          <w:sz w:val="20"/>
          <w:szCs w:val="20"/>
        </w:rPr>
      </w:pPr>
      <w:r>
        <w:rPr>
          <w:sz w:val="20"/>
          <w:szCs w:val="20"/>
        </w:rPr>
        <w:tab/>
        <w:t>‘Preachers’ and other liars and their still-ignorant fools will ‘praise Jesus’, again!  ‘Thermo-Christians’ will swear and be damned the first ray of light is:  ‘the second coming’, again!  Hallelujah half-wits and other such idiots will raise no small amount of Hell, thinking their Enslavement is about over!  What neither they, nor their god damned ‘teachers’, ‘leaders’, ‘instructors’, ‘preachers’ and other liars know is:  Those rays of light not only signal the ending of Thermo-Winter, it also signals the beginning of:  Thermo-Summer!  And a Myriad of other Horrors in its wake!</w:t>
      </w:r>
    </w:p>
    <w:p>
      <w:pPr>
        <w:pStyle w:val="Normal"/>
        <w:tabs>
          <w:tab w:val="clear" w:pos="709"/>
          <w:tab w:val="left" w:pos="450" w:leader="none"/>
          <w:tab w:val="left" w:pos="900" w:leader="none"/>
          <w:tab w:val="left" w:pos="7920" w:leader="none"/>
        </w:tabs>
        <w:rPr>
          <w:sz w:val="20"/>
          <w:szCs w:val="20"/>
        </w:rPr>
      </w:pPr>
      <w:r>
        <w:rPr>
          <w:sz w:val="20"/>
          <w:szCs w:val="20"/>
        </w:rPr>
        <w:tab/>
        <w:t>What has been happening all that time is this:  At Thermo-Blast countless tons of carbons were Radio-Activated as they became vaporized or ashed in those extremely hot Fire-Balls.  Many chemicals we take for granted are actually carbon-based or contain carbon in some form.  Even common Freon 12 and 22 used in air-conditioning and refrigeration (which will be outlawed in the United States and shipped in even greater quantities to the so-called ‘third-world’ countries as well as aerosols of all descriptions) is one.  Carbon-Tetra-Chloride used in dry-cleaning is another; Perc-Chlor-Ethylene, an industrial solvent/cleaner is yet another!  And there are many more that become either Hydro, Petro, or Fluoro carbons upon evaporation/vaporization if they aren’t already!  Common window glass, paint, wood, grass, tires, plastics, coal, charcoal, and all other such materials are CARBON BASED, if not nearly pure!  That all such materials in close proximity to Ground Zero will be vaporized, and RADIO ACTIVATED in the process, by the uncounted tons is but the beginning of the horrors to come as a direct result.</w:t>
      </w:r>
    </w:p>
    <w:p>
      <w:pPr>
        <w:pStyle w:val="Normal"/>
        <w:tabs>
          <w:tab w:val="clear" w:pos="709"/>
          <w:tab w:val="left" w:pos="450" w:leader="none"/>
          <w:tab w:val="left" w:pos="900" w:leader="none"/>
          <w:tab w:val="left" w:pos="7920" w:leader="none"/>
        </w:tabs>
        <w:rPr>
          <w:sz w:val="20"/>
          <w:szCs w:val="20"/>
        </w:rPr>
      </w:pPr>
      <w:r>
        <w:rPr>
          <w:sz w:val="20"/>
          <w:szCs w:val="20"/>
        </w:rPr>
        <w:tab/>
        <w:t>Instead of these carbons raising into the atmosphere over two or three years to reach high enough to become Radio-Active from solar or cosmic radiation where they are then capable of chemically combining with the oxygen of the Ozone Layer:  They will reach these High Altitudes in a matter of minutes and already flaming hot with Radio-Activity!  And:  Their own brand of Hell is awaiting Thermo-Summer which they have already made irreversible and inescapable anywhere on the Planet!</w:t>
      </w:r>
    </w:p>
    <w:p>
      <w:pPr>
        <w:pStyle w:val="Normal"/>
        <w:tabs>
          <w:tab w:val="clear" w:pos="709"/>
          <w:tab w:val="left" w:pos="450" w:leader="none"/>
          <w:tab w:val="left" w:pos="900" w:leader="none"/>
          <w:tab w:val="left" w:pos="7920" w:leader="none"/>
        </w:tabs>
        <w:rPr>
          <w:sz w:val="20"/>
          <w:szCs w:val="20"/>
        </w:rPr>
      </w:pPr>
      <w:r>
        <w:rPr>
          <w:sz w:val="20"/>
          <w:szCs w:val="20"/>
        </w:rPr>
        <w:tab/>
        <w:t>As Global Temperatures rise from continual clearing by Thermo-Snice, there will be Earth Changes that won’t fit the mold of most ‘doom-sayers’ or ‘preachers’ and other liars, and none of the ‘Survivalists’!</w:t>
      </w:r>
    </w:p>
    <w:p>
      <w:pPr>
        <w:pStyle w:val="Normal"/>
        <w:tabs>
          <w:tab w:val="clear" w:pos="709"/>
          <w:tab w:val="left" w:pos="450" w:leader="none"/>
          <w:tab w:val="left" w:pos="900" w:leader="none"/>
          <w:tab w:val="left" w:pos="7920" w:leader="none"/>
        </w:tabs>
        <w:rPr>
          <w:sz w:val="20"/>
          <w:szCs w:val="20"/>
        </w:rPr>
      </w:pPr>
      <w:r>
        <w:rPr>
          <w:sz w:val="20"/>
          <w:szCs w:val="20"/>
        </w:rPr>
        <w:tab/>
        <w:t>Thermo-Summer will not only bring relief from constant freezing, it will melt the Thermo-Snice cover:  Glaciers and Perma-Ice, and both Polar Ice Caps!  And that only begins this new set of Horrors!</w:t>
      </w:r>
    </w:p>
    <w:p>
      <w:pPr>
        <w:pStyle w:val="Normal"/>
        <w:tabs>
          <w:tab w:val="clear" w:pos="709"/>
          <w:tab w:val="left" w:pos="450" w:leader="none"/>
          <w:tab w:val="left" w:pos="900" w:leader="none"/>
          <w:tab w:val="left" w:pos="7920" w:leader="none"/>
        </w:tabs>
        <w:rPr>
          <w:sz w:val="20"/>
          <w:szCs w:val="20"/>
        </w:rPr>
      </w:pPr>
      <w:r>
        <w:rPr>
          <w:sz w:val="20"/>
          <w:szCs w:val="20"/>
        </w:rPr>
        <w:tab/>
        <w:t>Those Radio-Active carbons, elements and other chemicals will have already chemically combined with the Oxygen of The Ozone Layer:  a very thin but vital layer of High Altitude Oxygen that filters out incoming light and cosmic radiation!  There is so little Oxygen in the Ozone Layer that at sea level pressures it would only be about an eighth of an inch thick!  But without that small amount of Oxygen:  life on this Planet would be impossible!  And we’re damned near to that point when Thermo-Winter rains and snows itself out into Thermo-Summer.</w:t>
      </w:r>
    </w:p>
    <w:p>
      <w:pPr>
        <w:pStyle w:val="Normal"/>
        <w:tabs>
          <w:tab w:val="clear" w:pos="709"/>
          <w:tab w:val="left" w:pos="450" w:leader="none"/>
          <w:tab w:val="left" w:pos="900" w:leader="none"/>
          <w:tab w:val="left" w:pos="7920" w:leader="none"/>
        </w:tabs>
        <w:rPr>
          <w:sz w:val="20"/>
          <w:szCs w:val="20"/>
        </w:rPr>
      </w:pPr>
      <w:r>
        <w:rPr>
          <w:sz w:val="20"/>
          <w:szCs w:val="20"/>
        </w:rPr>
        <w:tab/>
        <w:t>Sun burns and countless skin cancers will be the reward of permitting The Legislated Enslavements, The Holocaust, and all the High Treasons leading up to it!  Super-Hurricanes and their many Tornadoes, Thermo-Snice and other melts will flood all Coastal Areas, covering many Radio-Active craters where Major Port Cities used to be!  The best current guestimate is a rise of somewhere between 200 and 400 feet of water at all coastal areas.</w:t>
      </w:r>
    </w:p>
    <w:p>
      <w:pPr>
        <w:pStyle w:val="Normal"/>
        <w:tabs>
          <w:tab w:val="clear" w:pos="709"/>
          <w:tab w:val="left" w:pos="450" w:leader="none"/>
          <w:tab w:val="left" w:pos="900" w:leader="none"/>
          <w:tab w:val="left" w:pos="7920" w:leader="none"/>
        </w:tabs>
        <w:rPr>
          <w:sz w:val="20"/>
          <w:szCs w:val="20"/>
        </w:rPr>
      </w:pPr>
      <w:r>
        <w:rPr>
          <w:sz w:val="20"/>
          <w:szCs w:val="20"/>
        </w:rPr>
        <w:tab/>
        <w:t>As those incoming radiations, especially Ultra-Violet Light, begin to take their human and surviving Wildlife toll, the temperature will continue to rise!  Hurricanes and other storms will have all the heat they need to run rampant:  until there is insufficient atmospheric dust left to begin precipitation formation; permitting the cleared skies to raise temperatures to the point that cloud formation is no longer possible.  Without any cloud cover or precipitation in any form:  Thermo-Summer will be on in such fury as to make Thermo-Winter seem pleasant by comparison.  Those crops in the field destroyed by Thermo-Winter’s Big Freeze will now be burned without mercy in Thermo-Summer’s merciless heat, creating Thermo-Drought on a Global Scale!</w:t>
      </w:r>
    </w:p>
    <w:p>
      <w:pPr>
        <w:pStyle w:val="Normal"/>
        <w:tabs>
          <w:tab w:val="clear" w:pos="709"/>
          <w:tab w:val="left" w:pos="450" w:leader="none"/>
          <w:tab w:val="left" w:pos="900" w:leader="none"/>
          <w:tab w:val="left" w:pos="7920" w:leader="none"/>
        </w:tabs>
        <w:rPr>
          <w:sz w:val="20"/>
          <w:szCs w:val="20"/>
        </w:rPr>
      </w:pPr>
      <w:r>
        <w:rPr>
          <w:sz w:val="20"/>
          <w:szCs w:val="20"/>
        </w:rPr>
        <w:tab/>
        <w:t>For your information:  The duration of Thermo-Winter will depend on the number of warheads and Ground Facilities detonated, chemicals and carbon sources at Ground Zeroes, and the number of Target Zones destroyed.  Seven to ten years is the best guesstimate with no guarantees either direction.  Thermo-Summer on the other hand is a bit more predictable:  lasting about Forty Years!</w:t>
      </w:r>
    </w:p>
    <w:p>
      <w:pPr>
        <w:pStyle w:val="Normal"/>
        <w:tabs>
          <w:tab w:val="clear" w:pos="709"/>
          <w:tab w:val="left" w:pos="450" w:leader="none"/>
          <w:tab w:val="left" w:pos="900" w:leader="none"/>
          <w:tab w:val="left" w:pos="7920" w:leader="none"/>
        </w:tabs>
        <w:rPr>
          <w:sz w:val="20"/>
          <w:szCs w:val="20"/>
        </w:rPr>
      </w:pPr>
      <w:r>
        <w:rPr>
          <w:sz w:val="20"/>
          <w:szCs w:val="20"/>
        </w:rPr>
        <w:tab/>
        <w:t>However, there is eventual hope!</w:t>
      </w:r>
    </w:p>
    <w:p>
      <w:pPr>
        <w:pStyle w:val="Normal"/>
        <w:tabs>
          <w:tab w:val="clear" w:pos="709"/>
          <w:tab w:val="left" w:pos="450" w:leader="none"/>
          <w:tab w:val="left" w:pos="900" w:leader="none"/>
          <w:tab w:val="left" w:pos="7920" w:leader="none"/>
        </w:tabs>
        <w:rPr>
          <w:sz w:val="20"/>
          <w:szCs w:val="20"/>
        </w:rPr>
      </w:pPr>
      <w:r>
        <w:rPr>
          <w:sz w:val="20"/>
          <w:szCs w:val="20"/>
        </w:rPr>
        <w:tab/>
        <w:t>Following Thermo-Summer there will be another Forty Years of Thermo-Cleansing!</w:t>
      </w:r>
    </w:p>
    <w:p>
      <w:pPr>
        <w:pStyle w:val="Normal"/>
        <w:tabs>
          <w:tab w:val="clear" w:pos="709"/>
          <w:tab w:val="left" w:pos="450" w:leader="none"/>
          <w:tab w:val="left" w:pos="900" w:leader="none"/>
          <w:tab w:val="left" w:pos="7920" w:leader="none"/>
        </w:tabs>
        <w:rPr>
          <w:sz w:val="20"/>
          <w:szCs w:val="20"/>
        </w:rPr>
      </w:pPr>
      <w:r>
        <w:rPr>
          <w:sz w:val="20"/>
          <w:szCs w:val="20"/>
        </w:rPr>
        <w:tab/>
        <w:t>With such vast amounts of heat:  water vapor will at some point saturate the atmosphere:  initially restoring the condition recorded in the Bible of the whole world being watered by a “mist”.  Another attempt at World Domination will again blast enough dirt into the atmosphere to permit both cloud formation and precipitation (remember those specks of dirt are needed for rain and snow to form around!).</w:t>
      </w:r>
    </w:p>
    <w:p>
      <w:pPr>
        <w:pStyle w:val="Normal"/>
        <w:tabs>
          <w:tab w:val="clear" w:pos="709"/>
          <w:tab w:val="left" w:pos="450" w:leader="none"/>
          <w:tab w:val="left" w:pos="900" w:leader="none"/>
          <w:tab w:val="left" w:pos="7920" w:leader="none"/>
        </w:tabs>
        <w:rPr>
          <w:sz w:val="20"/>
          <w:szCs w:val="20"/>
        </w:rPr>
      </w:pPr>
      <w:r>
        <w:rPr>
          <w:sz w:val="20"/>
          <w:szCs w:val="20"/>
        </w:rPr>
        <w:tab/>
        <w:t>Accompanied by an EARTH AXIS SHIFT there will be plenty of dirt and dust in the atmosphere for all the precipitation required to Thermo-Clean the planet:  and justifiably cause the final fall of that coming vile, corrupt and degenerate New World Order of One World Government headed up by That Great Harlot of Babylon at Roma:  The Roman Catholic Church!</w:t>
      </w:r>
    </w:p>
    <w:p>
      <w:pPr>
        <w:pStyle w:val="Normal"/>
        <w:tabs>
          <w:tab w:val="clear" w:pos="709"/>
          <w:tab w:val="left" w:pos="450" w:leader="none"/>
          <w:tab w:val="left" w:pos="900" w:leader="none"/>
          <w:tab w:val="left" w:pos="7920" w:leader="none"/>
        </w:tabs>
        <w:rPr>
          <w:sz w:val="20"/>
          <w:szCs w:val="20"/>
        </w:rPr>
      </w:pPr>
      <w:r>
        <w:rPr>
          <w:sz w:val="20"/>
          <w:szCs w:val="20"/>
        </w:rPr>
        <w:tab/>
        <w:t>But back to the immediate future:</w:t>
      </w:r>
    </w:p>
    <w:p>
      <w:pPr>
        <w:pStyle w:val="Normal"/>
        <w:tabs>
          <w:tab w:val="clear" w:pos="709"/>
          <w:tab w:val="left" w:pos="450" w:leader="none"/>
          <w:tab w:val="left" w:pos="900" w:leader="none"/>
          <w:tab w:val="left" w:pos="7920" w:leader="none"/>
        </w:tabs>
        <w:rPr>
          <w:sz w:val="20"/>
          <w:szCs w:val="20"/>
        </w:rPr>
      </w:pPr>
      <w:r>
        <w:rPr>
          <w:sz w:val="20"/>
          <w:szCs w:val="20"/>
        </w:rPr>
        <w:tab/>
        <w:t>In the horrendous days immediately following The Big Boom there will be no such thing as ‘rescue’ by our present Fire, Police, and Rescue Agencies.  They won’t be able to move equipment in the first place and there won’t be any utilities, water, or anything else to rescue with!  Even if the populace had communications to ask for rescue with!  Those emergency generators will keep the hospitals, fire, police and rescue communications up, until they run out of fuel, but that doesn’t help the citizen who is miles away hanging on a telephone that no longer works!</w:t>
      </w:r>
    </w:p>
    <w:p>
      <w:pPr>
        <w:pStyle w:val="Normal"/>
        <w:tabs>
          <w:tab w:val="clear" w:pos="709"/>
          <w:tab w:val="left" w:pos="450" w:leader="none"/>
          <w:tab w:val="left" w:pos="900" w:leader="none"/>
          <w:tab w:val="left" w:pos="7920" w:leader="none"/>
        </w:tabs>
        <w:rPr>
          <w:sz w:val="20"/>
          <w:szCs w:val="20"/>
        </w:rPr>
      </w:pPr>
      <w:r>
        <w:rPr>
          <w:sz w:val="20"/>
          <w:szCs w:val="20"/>
        </w:rPr>
        <w:tab/>
        <w:t>Food, when available at all, will eventually be that of unburied corpses, which if not eaten will rot and spread all manner of diseases and plagues!  Once all available cadavers are consumed:  the weak, sick, and helpless will become fare for those still able to kill instead of being killed!  One’s own dung and urine will be favored over just about anything else under the deluded assumption it isn’t contaminated with Radio-Activity!</w:t>
      </w:r>
    </w:p>
    <w:p>
      <w:pPr>
        <w:pStyle w:val="Normal"/>
        <w:tabs>
          <w:tab w:val="clear" w:pos="709"/>
          <w:tab w:val="left" w:pos="450" w:leader="none"/>
          <w:tab w:val="left" w:pos="900" w:leader="none"/>
          <w:tab w:val="left" w:pos="7920" w:leader="none"/>
        </w:tabs>
        <w:rPr>
          <w:sz w:val="20"/>
          <w:szCs w:val="20"/>
        </w:rPr>
      </w:pPr>
      <w:r>
        <w:rPr>
          <w:sz w:val="20"/>
          <w:szCs w:val="20"/>
        </w:rPr>
        <w:tab/>
        <w:t>Shelter in any form will be The Place of The Damned:  as Thermo-Winter will be a howling Hell on the surface and Thermo-Snice will be melting Radio-Active dirty water on the bottom!  Even so, life will go on.  Especially by those traitorous bastards in those ‘government-funded’ shelters who will force anyone they can get to do their dirty work!  Remember those same traitorous bastards will have all the secure food, water, medical and other supplies!  And they will have all the secure fuel and equipment to transport those who will enforce their dictates:  and untold scads of arms and firepower to ensure success!  The citizens will be DIS-ARMED ENMASS under an ever encroaching series of LEGISLATED ENSLAVEMENT statutes and court precedents under the treasonous disguises of ‘crime preventatives’.</w:t>
      </w:r>
    </w:p>
    <w:p>
      <w:pPr>
        <w:pStyle w:val="Normal"/>
        <w:tabs>
          <w:tab w:val="clear" w:pos="709"/>
          <w:tab w:val="left" w:pos="450" w:leader="none"/>
          <w:tab w:val="left" w:pos="900" w:leader="none"/>
          <w:tab w:val="left" w:pos="7920" w:leader="none"/>
        </w:tabs>
        <w:rPr>
          <w:sz w:val="20"/>
          <w:szCs w:val="20"/>
        </w:rPr>
      </w:pPr>
      <w:r>
        <w:rPr>
          <w:sz w:val="20"/>
          <w:szCs w:val="20"/>
        </w:rPr>
        <w:tab/>
        <w:t>[INSERT:  Such as the current wave of emotional stupidity instigated by the government blowing up the Alfred P. Murrah building in Oklahoma City, on June 19th, 1995, and known throughout the world as “THE AMERICAN REICHSTAG”!  See the Seismograph Chart and Report on Pages XX and XX.  TWO explosions!  TEN SECONDS apart!  One ‘truck bomb’ can’t do that and the building collapse can’t be that strong unless someone dropped THE WHOLE BUILDING FROM ABOUT 1,000 FEET!</w:t>
      </w:r>
    </w:p>
    <w:p>
      <w:pPr>
        <w:pStyle w:val="Normal"/>
        <w:tabs>
          <w:tab w:val="clear" w:pos="709"/>
          <w:tab w:val="left" w:pos="450" w:leader="none"/>
          <w:tab w:val="left" w:pos="900" w:leader="none"/>
          <w:tab w:val="left" w:pos="7920" w:leader="none"/>
        </w:tabs>
        <w:rPr>
          <w:sz w:val="20"/>
          <w:szCs w:val="20"/>
        </w:rPr>
      </w:pPr>
      <w:r>
        <w:rPr>
          <w:sz w:val="20"/>
          <w:szCs w:val="20"/>
        </w:rPr>
        <w:tab/>
        <w:t>People who are PROGRAMMED STUPID ‘believe’ everything ‘the government’ does or says is the absolute ultimate in honesty and righteousness, and are surrendering their LIBERTIES to reputedly have a bit more SECURITY!  And all but the most cowardly and blatantly stupid know for a fact:  those who surrender freedom for security WILL HAVE NEITHER!]</w:t>
      </w:r>
    </w:p>
    <w:p>
      <w:pPr>
        <w:pStyle w:val="Normal"/>
        <w:tabs>
          <w:tab w:val="clear" w:pos="709"/>
          <w:tab w:val="left" w:pos="450" w:leader="none"/>
          <w:tab w:val="left" w:pos="900" w:leader="none"/>
          <w:tab w:val="left" w:pos="7920" w:leader="none"/>
        </w:tabs>
        <w:rPr>
          <w:sz w:val="20"/>
          <w:szCs w:val="20"/>
        </w:rPr>
      </w:pPr>
      <w:r>
        <w:rPr>
          <w:sz w:val="20"/>
          <w:szCs w:val="20"/>
        </w:rPr>
        <w:tab/>
        <w:t>Woe to the ‘survivors’ of The Big Boom, for The Enslaver awaits for all able bodies:  He needs slaves by the Millions!</w:t>
      </w:r>
    </w:p>
    <w:p>
      <w:pPr>
        <w:pStyle w:val="Normal"/>
        <w:tabs>
          <w:tab w:val="clear" w:pos="709"/>
          <w:tab w:val="left" w:pos="450" w:leader="none"/>
          <w:tab w:val="left" w:pos="900" w:leader="none"/>
          <w:tab w:val="left" w:pos="7920" w:leader="none"/>
        </w:tabs>
        <w:rPr>
          <w:sz w:val="20"/>
          <w:szCs w:val="20"/>
        </w:rPr>
      </w:pPr>
      <w:r>
        <w:rPr>
          <w:sz w:val="20"/>
          <w:szCs w:val="20"/>
        </w:rPr>
        <w:tab/>
        <w:t>For what?</w:t>
      </w:r>
    </w:p>
    <w:p>
      <w:pPr>
        <w:pStyle w:val="Normal"/>
        <w:tabs>
          <w:tab w:val="clear" w:pos="709"/>
          <w:tab w:val="left" w:pos="450" w:leader="none"/>
          <w:tab w:val="left" w:pos="900" w:leader="none"/>
          <w:tab w:val="left" w:pos="7920" w:leader="none"/>
        </w:tabs>
        <w:rPr>
          <w:sz w:val="20"/>
          <w:szCs w:val="20"/>
        </w:rPr>
      </w:pPr>
      <w:r>
        <w:rPr>
          <w:sz w:val="20"/>
          <w:szCs w:val="20"/>
        </w:rPr>
        <w:tab/>
        <w:t>To complete The Grand Plan of TOTAL Global Enslavement!</w:t>
      </w:r>
    </w:p>
    <w:p>
      <w:pPr>
        <w:pStyle w:val="Normal"/>
        <w:tabs>
          <w:tab w:val="clear" w:pos="709"/>
          <w:tab w:val="left" w:pos="450" w:leader="none"/>
          <w:tab w:val="left" w:pos="900" w:leader="none"/>
          <w:tab w:val="left" w:pos="7920" w:leader="none"/>
        </w:tabs>
        <w:rPr>
          <w:sz w:val="20"/>
          <w:szCs w:val="20"/>
        </w:rPr>
      </w:pPr>
      <w:r>
        <w:rPr>
          <w:sz w:val="20"/>
          <w:szCs w:val="20"/>
        </w:rPr>
        <w:tab/>
        <w:t>You don’t think those god-damned, traitorous, One Worlders have a short memory, or lack dedication, do you?  Certainly not that god-damned, pagan Great Harlot of Babylon at Rome:  the Roman Catholic Church:  whose crimes make Hitler and Stalin combined look like a matched pair of Holy Presence Saints?!</w:t>
      </w:r>
    </w:p>
    <w:p>
      <w:pPr>
        <w:pStyle w:val="Normal"/>
        <w:tabs>
          <w:tab w:val="clear" w:pos="709"/>
          <w:tab w:val="left" w:pos="450" w:leader="none"/>
          <w:tab w:val="left" w:pos="900" w:leader="none"/>
          <w:tab w:val="left" w:pos="7920" w:leader="none"/>
        </w:tabs>
        <w:rPr>
          <w:sz w:val="20"/>
          <w:szCs w:val="20"/>
        </w:rPr>
      </w:pPr>
      <w:r>
        <w:rPr>
          <w:sz w:val="20"/>
          <w:szCs w:val="20"/>
        </w:rPr>
        <w:tab/>
        <w:t>We’ll cover those atrocities in more detail in later volumes, but now to the immediacies.</w:t>
      </w:r>
    </w:p>
    <w:p>
      <w:pPr>
        <w:pStyle w:val="Normal"/>
        <w:tabs>
          <w:tab w:val="clear" w:pos="709"/>
          <w:tab w:val="left" w:pos="450" w:leader="none"/>
          <w:tab w:val="left" w:pos="900" w:leader="none"/>
          <w:tab w:val="left" w:pos="7920" w:leader="none"/>
        </w:tabs>
        <w:rPr>
          <w:sz w:val="20"/>
          <w:szCs w:val="20"/>
        </w:rPr>
      </w:pPr>
      <w:r>
        <w:rPr>
          <w:sz w:val="20"/>
          <w:szCs w:val="20"/>
        </w:rPr>
        <w:tab/>
        <w:t>After The Big Boom when most of our Major Cities and Military Installations are little more than huge radio-active craters:  Those with the brains, courage, and firepower, to act will begin to secure whatever supplies and logistics are available and attempt to move them to some sort of defensive position.  Anything less is blatant suicide!  Containers for fuel and water will be at a premium, as will guns and ammunition.  Those who will attempt to locate families only a few miles distant will be expending vital time and energy on a pursuit of nonsense.</w:t>
      </w:r>
    </w:p>
    <w:p>
      <w:pPr>
        <w:pStyle w:val="Normal"/>
        <w:tabs>
          <w:tab w:val="clear" w:pos="709"/>
          <w:tab w:val="left" w:pos="450" w:leader="none"/>
          <w:tab w:val="left" w:pos="900" w:leader="none"/>
          <w:tab w:val="left" w:pos="7920" w:leader="none"/>
        </w:tabs>
        <w:rPr>
          <w:sz w:val="20"/>
          <w:szCs w:val="20"/>
        </w:rPr>
      </w:pPr>
      <w:r>
        <w:rPr>
          <w:sz w:val="20"/>
          <w:szCs w:val="20"/>
        </w:rPr>
        <w:tab/>
        <w:t>Employees at work stations;</w:t>
      </w:r>
    </w:p>
    <w:p>
      <w:pPr>
        <w:pStyle w:val="Normal"/>
        <w:tabs>
          <w:tab w:val="clear" w:pos="709"/>
          <w:tab w:val="left" w:pos="450" w:leader="none"/>
          <w:tab w:val="left" w:pos="900" w:leader="none"/>
          <w:tab w:val="left" w:pos="7920" w:leader="none"/>
        </w:tabs>
        <w:rPr>
          <w:sz w:val="20"/>
          <w:szCs w:val="20"/>
        </w:rPr>
      </w:pPr>
      <w:r>
        <w:rPr>
          <w:sz w:val="20"/>
          <w:szCs w:val="20"/>
        </w:rPr>
        <w:tab/>
        <w:t>Children at school;</w:t>
      </w:r>
    </w:p>
    <w:p>
      <w:pPr>
        <w:pStyle w:val="Normal"/>
        <w:tabs>
          <w:tab w:val="clear" w:pos="709"/>
          <w:tab w:val="left" w:pos="450" w:leader="none"/>
          <w:tab w:val="left" w:pos="900" w:leader="none"/>
          <w:tab w:val="left" w:pos="7920" w:leader="none"/>
        </w:tabs>
        <w:rPr>
          <w:sz w:val="20"/>
          <w:szCs w:val="20"/>
        </w:rPr>
      </w:pPr>
      <w:r>
        <w:rPr>
          <w:sz w:val="20"/>
          <w:szCs w:val="20"/>
        </w:rPr>
        <w:tab/>
        <w:t>Patients in Hospitals;</w:t>
      </w:r>
    </w:p>
    <w:p>
      <w:pPr>
        <w:pStyle w:val="Normal"/>
        <w:tabs>
          <w:tab w:val="clear" w:pos="709"/>
          <w:tab w:val="left" w:pos="450" w:leader="none"/>
          <w:tab w:val="left" w:pos="900" w:leader="none"/>
          <w:tab w:val="left" w:pos="7920" w:leader="none"/>
        </w:tabs>
        <w:rPr>
          <w:sz w:val="20"/>
          <w:szCs w:val="20"/>
        </w:rPr>
      </w:pPr>
      <w:r>
        <w:rPr>
          <w:sz w:val="20"/>
          <w:szCs w:val="20"/>
        </w:rPr>
        <w:tab/>
        <w:t>Inmates in jails, prisons and Mental Institutions; and:</w:t>
      </w:r>
    </w:p>
    <w:p>
      <w:pPr>
        <w:pStyle w:val="Normal"/>
        <w:tabs>
          <w:tab w:val="clear" w:pos="709"/>
          <w:tab w:val="left" w:pos="450" w:leader="none"/>
          <w:tab w:val="left" w:pos="900" w:leader="none"/>
          <w:tab w:val="left" w:pos="7920" w:leader="none"/>
        </w:tabs>
        <w:rPr>
          <w:sz w:val="20"/>
          <w:szCs w:val="20"/>
        </w:rPr>
      </w:pPr>
      <w:r>
        <w:rPr>
          <w:sz w:val="20"/>
          <w:szCs w:val="20"/>
        </w:rPr>
        <w:tab/>
        <w:t>Congregations at ‘church’:  will be TRAPPED in those locations and abandoned by all those charged with their safety and care!  Anyone who can get away to the boon-docks will do so without delay, taking only what they can think of in their mentally shocked state of mind!  True, those chosen few who happen to be in close proximity to family members and are far enough away from Ground Zeroes have the best chance of reuniting and organizing their families and a few neighbors!</w:t>
      </w:r>
    </w:p>
    <w:p>
      <w:pPr>
        <w:pStyle w:val="Normal"/>
        <w:tabs>
          <w:tab w:val="clear" w:pos="709"/>
          <w:tab w:val="left" w:pos="450" w:leader="none"/>
          <w:tab w:val="left" w:pos="900" w:leader="none"/>
          <w:tab w:val="left" w:pos="7920" w:leader="none"/>
        </w:tabs>
        <w:rPr>
          <w:sz w:val="20"/>
          <w:szCs w:val="20"/>
        </w:rPr>
      </w:pPr>
      <w:r>
        <w:rPr>
          <w:sz w:val="20"/>
          <w:szCs w:val="20"/>
        </w:rPr>
        <w:tab/>
        <w:t>[INSERT:  All the ‘resistance’ to HOME EDUCATION and FORCED BUSSING TO ACHIEVE A RACIAL BALANCE has nothing to do with ‘quality’ or any other such hypocrisy!  It is to ensure that the surviving victims are as MENTALLY BURDENED AS POSSIBLE, worrying about their families who will, in all probability, be several miles away!  If you knew the whereabouts and condition of your family:  THEN YOU CAN CLEARLY CONCENTRATE ON YOUR DEFENSE AGAINST THIS GOD DAMNED GOVERNMENT!  And this god damned government doesn’t want THAT.</w:t>
      </w:r>
    </w:p>
    <w:p>
      <w:pPr>
        <w:pStyle w:val="Normal"/>
        <w:tabs>
          <w:tab w:val="clear" w:pos="709"/>
          <w:tab w:val="left" w:pos="450" w:leader="none"/>
          <w:tab w:val="left" w:pos="900" w:leader="none"/>
          <w:tab w:val="left" w:pos="7920" w:leader="none"/>
        </w:tabs>
        <w:rPr>
          <w:sz w:val="20"/>
          <w:szCs w:val="20"/>
        </w:rPr>
      </w:pPr>
      <w:r>
        <w:rPr>
          <w:sz w:val="20"/>
          <w:szCs w:val="20"/>
        </w:rPr>
        <w:tab/>
        <w:t>And:  the initial reason for ‘bussing to achieve a racial balance’ is to destroy the parent’s ability to control, or even influence, the conduct of schools by destroying the Parent-Teacher Association!  It’s a very simple process:  simply hold all PTA meetings at the same time, and a parent with children in TWO or THREE schools can only ATTEND ONE!  Thus ‘neglecting’ the others!  In fact:  ‘bussing to achieve a racial balance’ applies only to BLACK children and NOT to Jews, Native Americans, Orientals, etceteras, SO THE BLATANT HYPOCRISY THEREOF IS OBVIOUS TO ANYONE WITH MORE BRAINS THAN A RETARDED OYSTER!</w:t>
      </w:r>
    </w:p>
    <w:p>
      <w:pPr>
        <w:pStyle w:val="Normal"/>
        <w:tabs>
          <w:tab w:val="clear" w:pos="709"/>
          <w:tab w:val="left" w:pos="450" w:leader="none"/>
          <w:tab w:val="left" w:pos="900" w:leader="none"/>
          <w:tab w:val="left" w:pos="7920" w:leader="none"/>
        </w:tabs>
        <w:rPr>
          <w:sz w:val="20"/>
          <w:szCs w:val="20"/>
        </w:rPr>
      </w:pPr>
      <w:r>
        <w:rPr>
          <w:sz w:val="20"/>
          <w:szCs w:val="20"/>
        </w:rPr>
        <w:tab/>
        <w:t>However, FORCED Open Housing, FORCED Bussing, and FORCED Integration, against the will and wishes of the Black Community as well as White, Orientals, Native Americans and Jewish Communities are but ONE tentacle of the multi-massive stranglehold of THE ONE WORLD GOVERNMENT’s scenario of SOCIAL ENGINEERING toward The Grand Plan of TOTAL Global Enslavement.]</w:t>
      </w:r>
    </w:p>
    <w:p>
      <w:pPr>
        <w:pStyle w:val="Normal"/>
        <w:tabs>
          <w:tab w:val="clear" w:pos="709"/>
          <w:tab w:val="left" w:pos="450" w:leader="none"/>
          <w:tab w:val="left" w:pos="900" w:leader="none"/>
          <w:tab w:val="left" w:pos="7920" w:leader="none"/>
        </w:tabs>
        <w:rPr>
          <w:sz w:val="20"/>
          <w:szCs w:val="20"/>
        </w:rPr>
      </w:pPr>
      <w:r>
        <w:rPr>
          <w:sz w:val="20"/>
          <w:szCs w:val="20"/>
        </w:rPr>
        <w:tab/>
        <w:t>Airborne Fall-Out will seem to be the Prime Concern:  and it is the most immediate, but long-range preparations are then impossible and that Thermo-Winter isn’t going to be a passing fancy!  Most manuals suggest two or three feet of dirt covering to shelter initial Fall-Out.  That might be all right for hallways and access routes that are used infrequently in moving from room to room.  But FOURTEEN FEET OF HARD PACKED DIRT is the bare minimum over any place occupied for an extended stay!  Weighing approximately ONE TON PER CUBIC YARD means each and every square foot of overhead area will have over 1,000 pounds to support!  At or near load-bearing walls and close partitions that may not be much of a problem, but out in the middle of a room that much weight is unthinkable!</w:t>
      </w:r>
    </w:p>
    <w:p>
      <w:pPr>
        <w:pStyle w:val="Normal"/>
        <w:tabs>
          <w:tab w:val="clear" w:pos="709"/>
          <w:tab w:val="left" w:pos="450" w:leader="none"/>
          <w:tab w:val="left" w:pos="900" w:leader="none"/>
          <w:tab w:val="left" w:pos="7920" w:leader="none"/>
        </w:tabs>
        <w:rPr>
          <w:sz w:val="20"/>
          <w:szCs w:val="20"/>
        </w:rPr>
      </w:pPr>
      <w:r>
        <w:rPr>
          <w:sz w:val="20"/>
          <w:szCs w:val="20"/>
        </w:rPr>
        <w:tab/>
        <w:t>Those people who choose, or are economically forced, to live in Town Houses or Multi-Storied apartment complexes are wasting their time!  Even most Berm Homes won’t support the weight of sufficient soil covering.  An average 9’ by 12’ room needs 112,000 pounds or 56 TONS of covering soil; and that’s just for the roof over that one room!  Walls and windows have to be sand-bagged to that same fourteen foot thickness, doors and exit chambers have to be multiple baffled and multiple draped to just to LIMIT infiltration of airborne contamination.  And that in addition to some sort of floor-matting to deter foot-borne contamination.  Then there’s the matter FILTERED AIR, for BREATHING!  Not only does that require an AIR TIGHT ENCLOSURE so only filtered air is permitted to enter or leave:  that air has to be RADIATION FILTERED!  Filtered of all Radiation DUST just like the stuff that covers everything every few days!   Once the contamination is inside, it doesn’t matter how it got there:  the occupants are as good as dead:  it’s just going to take a long tour of agony to die.</w:t>
      </w:r>
    </w:p>
    <w:p>
      <w:pPr>
        <w:pStyle w:val="Normal"/>
        <w:tabs>
          <w:tab w:val="clear" w:pos="709"/>
          <w:tab w:val="left" w:pos="450" w:leader="none"/>
          <w:tab w:val="left" w:pos="900" w:leader="none"/>
          <w:tab w:val="left" w:pos="7920" w:leader="none"/>
        </w:tabs>
        <w:rPr>
          <w:sz w:val="20"/>
          <w:szCs w:val="20"/>
        </w:rPr>
      </w:pPr>
      <w:r>
        <w:rPr>
          <w:sz w:val="20"/>
          <w:szCs w:val="20"/>
        </w:rPr>
        <w:tab/>
        <w:t>With all this the occupants still have to breathe and maintain some degree of temperature compatible with life.  They also have to maintain constant alert against looters and others attempting to survive, some of whom will be cannibals!  They also have to dispose of waste, secure food and water supplies, and pray for the day they can strangle all the politicians, preachers and other liars who brought these damnable horrors down on them.  Specifically ‘preachers’ and other liars claiming the ‘rapture’ or “the second coming of ‘Jesus’ before ...” and ‘politicians’ entrusted with our National Security even against TRAITOROUS MANIPULATORS like David Rockefeller and all his ‘commissions’ and ‘councils’, the Bilderbergers and all other ONE WORLDERS, not to exclude That Great Harlot of Babylon at Rome:  The Roman Catholic Church!</w:t>
      </w:r>
    </w:p>
    <w:p>
      <w:pPr>
        <w:pStyle w:val="Normal"/>
        <w:tabs>
          <w:tab w:val="clear" w:pos="709"/>
          <w:tab w:val="left" w:pos="450" w:leader="none"/>
          <w:tab w:val="left" w:pos="900" w:leader="none"/>
          <w:tab w:val="left" w:pos="7920" w:leader="none"/>
        </w:tabs>
        <w:rPr>
          <w:sz w:val="20"/>
          <w:szCs w:val="20"/>
        </w:rPr>
      </w:pPr>
      <w:r>
        <w:rPr>
          <w:sz w:val="20"/>
          <w:szCs w:val="20"/>
        </w:rPr>
        <w:tab/>
        <w:t>IF:  you happen to be one of those in a group with sufficient firepower and trained personnel to maintain around-the-clock security for months on end; hunting trips and foraging excursions in sufficient strength to ensure return; adequate field equipment, parts, supplies and fuels; you just might live until The Enslaver comes for you in Force!</w:t>
      </w:r>
    </w:p>
    <w:p>
      <w:pPr>
        <w:pStyle w:val="Normal"/>
        <w:tabs>
          <w:tab w:val="clear" w:pos="709"/>
          <w:tab w:val="left" w:pos="450" w:leader="none"/>
          <w:tab w:val="left" w:pos="900" w:leader="none"/>
          <w:tab w:val="left" w:pos="7920" w:leader="none"/>
        </w:tabs>
        <w:rPr>
          <w:sz w:val="20"/>
          <w:szCs w:val="20"/>
        </w:rPr>
      </w:pPr>
      <w:r>
        <w:rPr>
          <w:sz w:val="20"/>
          <w:szCs w:val="20"/>
        </w:rPr>
        <w:tab/>
        <w:t>The Enslaver, commonly known as GOVERNMENT to those who ‘survived’ thus far, will have need of many bodies, yours among them!  The Grand Plan of TOTAL Global Enslavement will be as alive as ever, but even more Hell bent on Victory!  Your logistics and preparations are a delay and expenditure of manpower and materials that are less and less affordable or tolerable!</w:t>
      </w:r>
    </w:p>
    <w:p>
      <w:pPr>
        <w:pStyle w:val="Normal"/>
        <w:tabs>
          <w:tab w:val="clear" w:pos="709"/>
          <w:tab w:val="left" w:pos="450" w:leader="none"/>
          <w:tab w:val="left" w:pos="900" w:leader="none"/>
          <w:tab w:val="left" w:pos="7920" w:leader="none"/>
        </w:tabs>
        <w:rPr>
          <w:sz w:val="20"/>
          <w:szCs w:val="20"/>
        </w:rPr>
      </w:pPr>
      <w:r>
        <w:rPr>
          <w:sz w:val="20"/>
          <w:szCs w:val="20"/>
        </w:rPr>
        <w:tab/>
        <w:t>So, let’s take a look as some ‘prior rescue’ and ‘survival plans’ and see just how damnably stupid, ignorant, and dangerous they really are!</w:t>
      </w:r>
    </w:p>
    <w:p>
      <w:pPr>
        <w:pStyle w:val="Normal"/>
        <w:tabs>
          <w:tab w:val="clear" w:pos="709"/>
          <w:tab w:val="left" w:pos="450" w:leader="none"/>
          <w:tab w:val="left" w:pos="900" w:leader="none"/>
          <w:tab w:val="left" w:pos="7920" w:leader="none"/>
        </w:tabs>
        <w:rPr>
          <w:sz w:val="20"/>
          <w:szCs w:val="20"/>
        </w:rPr>
      </w:pPr>
      <w:r>
        <w:rPr>
          <w:sz w:val="20"/>
          <w:szCs w:val="20"/>
        </w:rPr>
        <w:tab/>
        <w:t>First, and most preferred, is, “the second coming of ‘Jesus’ before ...”; as bellowed loud and long with extreme bawling all over the landscape by those god-damned Hallelujah half-wit ‘ministers’, ‘preachers’ and other liars!</w:t>
      </w:r>
    </w:p>
    <w:p>
      <w:pPr>
        <w:pStyle w:val="Normal"/>
        <w:tabs>
          <w:tab w:val="clear" w:pos="709"/>
          <w:tab w:val="left" w:pos="450" w:leader="none"/>
          <w:tab w:val="left" w:pos="900" w:leader="none"/>
          <w:tab w:val="left" w:pos="7920" w:leader="none"/>
        </w:tabs>
        <w:rPr>
          <w:sz w:val="20"/>
          <w:szCs w:val="20"/>
        </w:rPr>
      </w:pPr>
      <w:r>
        <w:rPr>
          <w:sz w:val="20"/>
          <w:szCs w:val="20"/>
        </w:rPr>
        <w:tab/>
        <w:t>IF:  any of those demonic pagans out-Rank The Messiah whom the supposedly serve; and:</w:t>
      </w:r>
    </w:p>
    <w:p>
      <w:pPr>
        <w:pStyle w:val="Normal"/>
        <w:tabs>
          <w:tab w:val="clear" w:pos="709"/>
          <w:tab w:val="left" w:pos="450" w:leader="none"/>
          <w:tab w:val="left" w:pos="900" w:leader="none"/>
          <w:tab w:val="left" w:pos="7920" w:leader="none"/>
        </w:tabs>
        <w:rPr>
          <w:sz w:val="20"/>
          <w:szCs w:val="20"/>
        </w:rPr>
      </w:pPr>
      <w:r>
        <w:rPr>
          <w:sz w:val="20"/>
          <w:szCs w:val="20"/>
        </w:rPr>
        <w:tab/>
        <w:t>IF:  any of them have irrefutable PROOF of their ‘divine calling’ (which The Holy Anointed Witness of THIS Generation of Fire does!); and:</w:t>
      </w:r>
    </w:p>
    <w:p>
      <w:pPr>
        <w:pStyle w:val="Normal"/>
        <w:tabs>
          <w:tab w:val="clear" w:pos="709"/>
          <w:tab w:val="left" w:pos="450" w:leader="none"/>
          <w:tab w:val="left" w:pos="900" w:leader="none"/>
          <w:tab w:val="left" w:pos="7920" w:leader="none"/>
        </w:tabs>
        <w:rPr>
          <w:sz w:val="20"/>
          <w:szCs w:val="20"/>
        </w:rPr>
      </w:pPr>
      <w:r>
        <w:rPr>
          <w:sz w:val="20"/>
          <w:szCs w:val="20"/>
        </w:rPr>
        <w:tab/>
        <w:t>IF:  any of them CAN OVER-RULE GOD HIMSELF!:</w:t>
      </w:r>
    </w:p>
    <w:p>
      <w:pPr>
        <w:pStyle w:val="Normal"/>
        <w:tabs>
          <w:tab w:val="clear" w:pos="709"/>
          <w:tab w:val="left" w:pos="450" w:leader="none"/>
          <w:tab w:val="left" w:pos="900" w:leader="none"/>
          <w:tab w:val="left" w:pos="7920" w:leader="none"/>
        </w:tabs>
        <w:rPr>
          <w:sz w:val="20"/>
          <w:szCs w:val="20"/>
        </w:rPr>
      </w:pPr>
      <w:r>
        <w:rPr>
          <w:sz w:val="20"/>
          <w:szCs w:val="20"/>
        </w:rPr>
        <w:tab/>
        <w:t>Then perhaps they should be given some small consideration for their blatant BLASPHEMIES:  FALSE DEMONIC DOCTRINES and CALLING BOTH GOD AND THEIR MESSIAH “BALD FACED LIARS”!</w:t>
      </w:r>
    </w:p>
    <w:p>
      <w:pPr>
        <w:pStyle w:val="Normal"/>
        <w:tabs>
          <w:tab w:val="clear" w:pos="709"/>
          <w:tab w:val="left" w:pos="450" w:leader="none"/>
          <w:tab w:val="left" w:pos="900" w:leader="none"/>
          <w:tab w:val="left" w:pos="7920" w:leader="none"/>
        </w:tabs>
        <w:rPr>
          <w:sz w:val="20"/>
          <w:szCs w:val="20"/>
        </w:rPr>
      </w:pPr>
      <w:r>
        <w:rPr>
          <w:sz w:val="20"/>
          <w:szCs w:val="20"/>
        </w:rPr>
        <w:tab/>
        <w:t>Immanuel YOU-HOSH-YOU-AH (Joshua) ben (son of, from) YOU-SEFF (Joseph) ben NAZ-ZAR-RAH-TEE (Nazareth) whom the Babylonian pagans at Rome and all their Babylonian Whore fall-out ‘Christian’ Daughters call, “JESUS”:  clearly an plainly said:  (Aramaic Translation, emphasis ours!)</w:t>
      </w:r>
    </w:p>
    <w:p>
      <w:pPr>
        <w:pStyle w:val="Normal"/>
        <w:tabs>
          <w:tab w:val="clear" w:pos="709"/>
          <w:tab w:val="left" w:pos="450" w:leader="none"/>
          <w:tab w:val="left" w:pos="900" w:leader="none"/>
          <w:tab w:val="left" w:pos="7920" w:leader="none"/>
        </w:tabs>
        <w:rPr>
          <w:sz w:val="20"/>
          <w:szCs w:val="20"/>
        </w:rPr>
      </w:pPr>
      <w:r>
        <w:rPr>
          <w:sz w:val="20"/>
          <w:szCs w:val="20"/>
        </w:rPr>
        <w:tab/>
        <w:t>Matthew 24:  29 &amp; 30; “Immediately AFTER the tribulations (troubles!) of those days the sun will be darkened and the moon will not give its light and the stars (elements!) will fall from the sky (not ‘heaven’) AND THE POWERS OF THE UNIVERSE WILL BE SHAKEN!  (Continuing with Verse 30) And THEN (not ‘before’!)THE SIGN OF THE SON OF MAN WILL APPEAR IN THE SKY; and all the generations of earth will mourn, and they will see THE SON OF MAN COMING on the clouds of the sky with Power and Great Glory!” And:</w:t>
      </w:r>
    </w:p>
    <w:p>
      <w:pPr>
        <w:pStyle w:val="Normal"/>
        <w:tabs>
          <w:tab w:val="clear" w:pos="709"/>
          <w:tab w:val="left" w:pos="450" w:leader="none"/>
          <w:tab w:val="left" w:pos="900" w:leader="none"/>
          <w:tab w:val="left" w:pos="7920" w:leader="none"/>
        </w:tabs>
        <w:rPr>
          <w:sz w:val="20"/>
          <w:szCs w:val="20"/>
        </w:rPr>
      </w:pPr>
      <w:r>
        <w:rPr>
          <w:sz w:val="20"/>
          <w:szCs w:val="20"/>
        </w:rPr>
        <w:tab/>
        <w:t>Matthew 24:  36; “But concerning that day and hour, no man knows, not even the Angels of Heaven, BUT THE FATHER ALONE!”</w:t>
      </w:r>
    </w:p>
    <w:p>
      <w:pPr>
        <w:pStyle w:val="Normal"/>
        <w:tabs>
          <w:tab w:val="clear" w:pos="709"/>
          <w:tab w:val="left" w:pos="450" w:leader="none"/>
          <w:tab w:val="left" w:pos="900" w:leader="none"/>
          <w:tab w:val="left" w:pos="7920" w:leader="none"/>
        </w:tabs>
        <w:rPr>
          <w:sz w:val="20"/>
          <w:szCs w:val="20"/>
        </w:rPr>
      </w:pPr>
      <w:r>
        <w:rPr>
          <w:sz w:val="20"/>
          <w:szCs w:val="20"/>
        </w:rPr>
        <w:tab/>
        <w:t>Since IT IS Immanuel’s Coming:  HE SHOULD AT LEAST KNOW THE SEQUENCE OF EVENTS (since He spelled them out in earlier portions of this same Chapter 24!) if not the exact day and hour!  The sequence with “AFTER” all duly included is confirmed in Mark, Chapter 13, with the sequence again in Luke, Chapter 21.  And The Akashic Records show the same thing!</w:t>
      </w:r>
    </w:p>
    <w:p>
      <w:pPr>
        <w:pStyle w:val="Normal"/>
        <w:tabs>
          <w:tab w:val="clear" w:pos="709"/>
          <w:tab w:val="left" w:pos="450" w:leader="none"/>
          <w:tab w:val="left" w:pos="900" w:leader="none"/>
          <w:tab w:val="left" w:pos="7920" w:leader="none"/>
        </w:tabs>
        <w:rPr>
          <w:sz w:val="20"/>
          <w:szCs w:val="20"/>
        </w:rPr>
      </w:pPr>
      <w:r>
        <w:rPr>
          <w:sz w:val="20"/>
          <w:szCs w:val="20"/>
        </w:rPr>
        <w:tab/>
        <w:t>However:  DON’T confuse The Big Boom with The Second Coming!  They are two entirely separate events several YEARS apart!</w:t>
      </w:r>
    </w:p>
    <w:p>
      <w:pPr>
        <w:pStyle w:val="Normal"/>
        <w:tabs>
          <w:tab w:val="clear" w:pos="709"/>
          <w:tab w:val="left" w:pos="450" w:leader="none"/>
          <w:tab w:val="left" w:pos="900" w:leader="none"/>
          <w:tab w:val="left" w:pos="7920" w:leader="none"/>
        </w:tabs>
        <w:rPr>
          <w:sz w:val="20"/>
          <w:szCs w:val="20"/>
        </w:rPr>
      </w:pPr>
      <w:r>
        <w:rPr>
          <w:sz w:val="20"/>
          <w:szCs w:val="20"/>
        </w:rPr>
        <w:tab/>
        <w:t>IF:  Immanuel said “AFTER”:  WHICH HE DID!; Then where in all paganistic Hell did these god-damned ‘ministers’, ‘preachers’ and other liars get “before”?!</w:t>
      </w:r>
    </w:p>
    <w:p>
      <w:pPr>
        <w:pStyle w:val="Normal"/>
        <w:tabs>
          <w:tab w:val="clear" w:pos="709"/>
          <w:tab w:val="left" w:pos="450" w:leader="none"/>
          <w:tab w:val="left" w:pos="900" w:leader="none"/>
          <w:tab w:val="left" w:pos="7920" w:leader="none"/>
        </w:tabs>
        <w:rPr>
          <w:sz w:val="20"/>
          <w:szCs w:val="20"/>
        </w:rPr>
      </w:pPr>
      <w:r>
        <w:rPr>
          <w:sz w:val="20"/>
          <w:szCs w:val="20"/>
        </w:rPr>
        <w:tab/>
        <w:t>THEY HAVE TO BE GOD-DAMNED BLASPHEMING BLATANT LIARS OF THE FIRST MAGNITUDE!</w:t>
      </w:r>
    </w:p>
    <w:p>
      <w:pPr>
        <w:pStyle w:val="Normal"/>
        <w:tabs>
          <w:tab w:val="clear" w:pos="709"/>
          <w:tab w:val="left" w:pos="450" w:leader="none"/>
          <w:tab w:val="left" w:pos="900" w:leader="none"/>
          <w:tab w:val="left" w:pos="7920" w:leader="none"/>
        </w:tabs>
        <w:rPr>
          <w:sz w:val="20"/>
          <w:szCs w:val="20"/>
        </w:rPr>
      </w:pPr>
      <w:r>
        <w:rPr>
          <w:sz w:val="20"/>
          <w:szCs w:val="20"/>
        </w:rPr>
        <w:tab/>
        <w:t>And anyone who ‘believes’, follows or supports them has to be so god-damned demon-possessed they can’t even READ the very Scriptures from which those lying bastards supposedly get their information and doctrines!  Even so, The Most High Lord God of All Creation did promise an Elect Remnant and to intervene on their behalf in That Day!</w:t>
      </w:r>
    </w:p>
    <w:p>
      <w:pPr>
        <w:pStyle w:val="Normal"/>
        <w:tabs>
          <w:tab w:val="clear" w:pos="709"/>
          <w:tab w:val="left" w:pos="450" w:leader="none"/>
          <w:tab w:val="left" w:pos="900" w:leader="none"/>
          <w:tab w:val="left" w:pos="7920" w:leader="none"/>
        </w:tabs>
        <w:rPr>
          <w:sz w:val="20"/>
          <w:szCs w:val="20"/>
        </w:rPr>
      </w:pPr>
      <w:r>
        <w:rPr>
          <w:sz w:val="20"/>
          <w:szCs w:val="20"/>
        </w:rPr>
        <w:tab/>
        <w:t>And it’s a sure and certain fact that Elect Remnant is not numbered among the ‘Christians’ nor found listening to, nor supporting:  FALSE, PAGANISTIC DOCTRINES:  specifically “‘Jesus’ before ...” and the ‘rapture’!  Neither are they going to be found out in the boondocks with a bunch of Half-Baked, unprepared, ill-equipped, jackass ‘survivalists’!  They may not be much, but they’re smarter than that!</w:t>
      </w:r>
    </w:p>
    <w:p>
      <w:pPr>
        <w:pStyle w:val="Normal"/>
        <w:tabs>
          <w:tab w:val="clear" w:pos="709"/>
          <w:tab w:val="left" w:pos="450" w:leader="none"/>
          <w:tab w:val="left" w:pos="900" w:leader="none"/>
          <w:tab w:val="left" w:pos="7920" w:leader="none"/>
        </w:tabs>
        <w:rPr>
          <w:sz w:val="20"/>
          <w:szCs w:val="20"/>
        </w:rPr>
      </w:pPr>
      <w:r>
        <w:rPr>
          <w:sz w:val="20"/>
          <w:szCs w:val="20"/>
        </w:rPr>
        <w:tab/>
        <w:t>“But we have an abandoned mine ...”</w:t>
      </w:r>
    </w:p>
    <w:p>
      <w:pPr>
        <w:pStyle w:val="Normal"/>
        <w:tabs>
          <w:tab w:val="clear" w:pos="709"/>
          <w:tab w:val="left" w:pos="450" w:leader="none"/>
          <w:tab w:val="left" w:pos="900" w:leader="none"/>
          <w:tab w:val="left" w:pos="7920" w:leader="none"/>
        </w:tabs>
        <w:rPr>
          <w:sz w:val="20"/>
          <w:szCs w:val="20"/>
        </w:rPr>
      </w:pPr>
      <w:r>
        <w:rPr>
          <w:sz w:val="20"/>
          <w:szCs w:val="20"/>
        </w:rPr>
        <w:tab/>
        <w:t>That’s nice.  You can die as dead there as at the Radio-Active Rapture!</w:t>
      </w:r>
    </w:p>
    <w:p>
      <w:pPr>
        <w:pStyle w:val="Normal"/>
        <w:tabs>
          <w:tab w:val="clear" w:pos="709"/>
          <w:tab w:val="left" w:pos="450" w:leader="none"/>
          <w:tab w:val="left" w:pos="900" w:leader="none"/>
          <w:tab w:val="left" w:pos="7920" w:leader="none"/>
        </w:tabs>
        <w:rPr>
          <w:sz w:val="20"/>
          <w:szCs w:val="20"/>
        </w:rPr>
      </w:pPr>
      <w:r>
        <w:rPr>
          <w:sz w:val="20"/>
          <w:szCs w:val="20"/>
        </w:rPr>
        <w:tab/>
        <w:t>“But it has tons and tons of coal for fuel ...”</w:t>
      </w:r>
    </w:p>
    <w:p>
      <w:pPr>
        <w:pStyle w:val="Normal"/>
        <w:tabs>
          <w:tab w:val="clear" w:pos="709"/>
          <w:tab w:val="left" w:pos="450" w:leader="none"/>
          <w:tab w:val="left" w:pos="900" w:leader="none"/>
          <w:tab w:val="left" w:pos="7920" w:leader="none"/>
        </w:tabs>
        <w:rPr>
          <w:sz w:val="20"/>
          <w:szCs w:val="20"/>
        </w:rPr>
      </w:pPr>
      <w:r>
        <w:rPr>
          <w:sz w:val="20"/>
          <w:szCs w:val="20"/>
        </w:rPr>
        <w:tab/>
        <w:t>“Its way down deep under ground ...”</w:t>
      </w:r>
    </w:p>
    <w:p>
      <w:pPr>
        <w:pStyle w:val="Normal"/>
        <w:tabs>
          <w:tab w:val="clear" w:pos="709"/>
          <w:tab w:val="left" w:pos="450" w:leader="none"/>
          <w:tab w:val="left" w:pos="900" w:leader="none"/>
          <w:tab w:val="left" w:pos="7920" w:leader="none"/>
        </w:tabs>
        <w:rPr>
          <w:sz w:val="20"/>
          <w:szCs w:val="20"/>
        </w:rPr>
      </w:pPr>
      <w:r>
        <w:rPr>
          <w:sz w:val="20"/>
          <w:szCs w:val="20"/>
        </w:rPr>
        <w:tab/>
        <w:t>“It has water flows and natural gas ...”</w:t>
      </w:r>
    </w:p>
    <w:p>
      <w:pPr>
        <w:pStyle w:val="Normal"/>
        <w:tabs>
          <w:tab w:val="clear" w:pos="709"/>
          <w:tab w:val="left" w:pos="450" w:leader="none"/>
          <w:tab w:val="left" w:pos="900" w:leader="none"/>
          <w:tab w:val="left" w:pos="7920" w:leader="none"/>
        </w:tabs>
        <w:rPr>
          <w:sz w:val="20"/>
          <w:szCs w:val="20"/>
        </w:rPr>
      </w:pPr>
      <w:r>
        <w:rPr>
          <w:sz w:val="20"/>
          <w:szCs w:val="20"/>
        </w:rPr>
        <w:tab/>
        <w:t>“We’ve put in electric generators ...”</w:t>
      </w:r>
    </w:p>
    <w:p>
      <w:pPr>
        <w:pStyle w:val="Normal"/>
        <w:tabs>
          <w:tab w:val="clear" w:pos="709"/>
          <w:tab w:val="left" w:pos="450" w:leader="none"/>
          <w:tab w:val="left" w:pos="900" w:leader="none"/>
          <w:tab w:val="left" w:pos="7920" w:leader="none"/>
        </w:tabs>
        <w:rPr>
          <w:sz w:val="20"/>
          <w:szCs w:val="20"/>
        </w:rPr>
      </w:pPr>
      <w:r>
        <w:rPr>
          <w:sz w:val="20"/>
          <w:szCs w:val="20"/>
        </w:rPr>
        <w:tab/>
        <w:t>“And television cameras to watch outside ...”</w:t>
      </w:r>
    </w:p>
    <w:p>
      <w:pPr>
        <w:pStyle w:val="Normal"/>
        <w:tabs>
          <w:tab w:val="clear" w:pos="709"/>
          <w:tab w:val="left" w:pos="450" w:leader="none"/>
          <w:tab w:val="left" w:pos="900" w:leader="none"/>
          <w:tab w:val="left" w:pos="7920" w:leader="none"/>
        </w:tabs>
        <w:rPr>
          <w:sz w:val="20"/>
          <w:szCs w:val="20"/>
        </w:rPr>
      </w:pPr>
      <w:r>
        <w:rPr>
          <w:sz w:val="20"/>
          <w:szCs w:val="20"/>
        </w:rPr>
        <w:tab/>
        <w:t>“And lots and lots of food ...”</w:t>
      </w:r>
    </w:p>
    <w:p>
      <w:pPr>
        <w:pStyle w:val="Normal"/>
        <w:tabs>
          <w:tab w:val="clear" w:pos="709"/>
          <w:tab w:val="left" w:pos="450" w:leader="none"/>
          <w:tab w:val="left" w:pos="900" w:leader="none"/>
          <w:tab w:val="left" w:pos="7920" w:leader="none"/>
        </w:tabs>
        <w:rPr>
          <w:sz w:val="20"/>
          <w:szCs w:val="20"/>
        </w:rPr>
      </w:pPr>
      <w:r>
        <w:rPr>
          <w:sz w:val="20"/>
          <w:szCs w:val="20"/>
        </w:rPr>
        <w:tab/>
        <w:t>That’s nice too.</w:t>
      </w:r>
    </w:p>
    <w:p>
      <w:pPr>
        <w:pStyle w:val="Normal"/>
        <w:tabs>
          <w:tab w:val="clear" w:pos="709"/>
          <w:tab w:val="left" w:pos="450" w:leader="none"/>
          <w:tab w:val="left" w:pos="900" w:leader="none"/>
          <w:tab w:val="left" w:pos="7920" w:leader="none"/>
        </w:tabs>
        <w:rPr>
          <w:sz w:val="20"/>
          <w:szCs w:val="20"/>
        </w:rPr>
      </w:pPr>
      <w:r>
        <w:rPr>
          <w:sz w:val="20"/>
          <w:szCs w:val="20"/>
        </w:rPr>
        <w:tab/>
        <w:t>However, in order to dig very much coal you’re going to have to have something to keep the new headings from caving in!  At one time miners used ordinary logs and posts (timbering) and for the last twenty or thirty years they literally bolt (pin timbering) the roof to itself with big drilling (a huge powered-screwdriver) machine with metal bolts, expansion nuts and washer plates.  Do you have an eternal supply of trees, or this equipment and materials?  The Corner Mine Supply Company selling to All Dumb-Asses won’t be open!</w:t>
      </w:r>
    </w:p>
    <w:p>
      <w:pPr>
        <w:pStyle w:val="Normal"/>
        <w:tabs>
          <w:tab w:val="clear" w:pos="709"/>
          <w:tab w:val="left" w:pos="450" w:leader="none"/>
          <w:tab w:val="left" w:pos="900" w:leader="none"/>
          <w:tab w:val="left" w:pos="7920" w:leader="none"/>
        </w:tabs>
        <w:rPr>
          <w:sz w:val="20"/>
          <w:szCs w:val="20"/>
        </w:rPr>
      </w:pPr>
      <w:r>
        <w:rPr>
          <w:sz w:val="20"/>
          <w:szCs w:val="20"/>
        </w:rPr>
        <w:tab/>
        <w:t>And you’re going to have to produce one hell of a lot of power just to ventilate for breathing, let alone fumes from those generators!  All that natural gas which isn’t piped but seeps through cracks every where:  EXPLODES WITH THE SLIGHTEST SPARK!</w:t>
      </w:r>
    </w:p>
    <w:p>
      <w:pPr>
        <w:pStyle w:val="Normal"/>
        <w:tabs>
          <w:tab w:val="clear" w:pos="709"/>
          <w:tab w:val="left" w:pos="450" w:leader="none"/>
          <w:tab w:val="left" w:pos="900" w:leader="none"/>
          <w:tab w:val="left" w:pos="7920" w:leader="none"/>
        </w:tabs>
        <w:rPr>
          <w:sz w:val="20"/>
          <w:szCs w:val="20"/>
        </w:rPr>
      </w:pPr>
      <w:r>
        <w:rPr>
          <w:sz w:val="20"/>
          <w:szCs w:val="20"/>
        </w:rPr>
        <w:tab/>
        <w:t>Incidentally:  so does COAL DUST!</w:t>
      </w:r>
    </w:p>
    <w:p>
      <w:pPr>
        <w:pStyle w:val="Normal"/>
        <w:tabs>
          <w:tab w:val="clear" w:pos="709"/>
          <w:tab w:val="left" w:pos="450" w:leader="none"/>
          <w:tab w:val="left" w:pos="900" w:leader="none"/>
          <w:tab w:val="left" w:pos="7920" w:leader="none"/>
        </w:tabs>
        <w:rPr>
          <w:sz w:val="20"/>
          <w:szCs w:val="20"/>
        </w:rPr>
      </w:pPr>
      <w:r>
        <w:rPr>
          <w:sz w:val="20"/>
          <w:szCs w:val="20"/>
        </w:rPr>
        <w:tab/>
        <w:t>And all that sulfur-contaminated water will be delicious!</w:t>
      </w:r>
    </w:p>
    <w:p>
      <w:pPr>
        <w:pStyle w:val="Normal"/>
        <w:tabs>
          <w:tab w:val="clear" w:pos="709"/>
          <w:tab w:val="left" w:pos="450" w:leader="none"/>
          <w:tab w:val="left" w:pos="900" w:leader="none"/>
          <w:tab w:val="left" w:pos="7920" w:leader="none"/>
        </w:tabs>
        <w:rPr>
          <w:sz w:val="20"/>
          <w:szCs w:val="20"/>
        </w:rPr>
      </w:pPr>
      <w:r>
        <w:rPr>
          <w:sz w:val="20"/>
          <w:szCs w:val="20"/>
        </w:rPr>
        <w:tab/>
        <w:t>The television cameras and monitors are a good idea!  Did you also install a few VCRs with plenty of tape, canned movies, or perhaps rig exterior antennae or cable systems?  Or didn’t all that extra expense of timbers (or are you modern enough to use pin-timbering?) to prevent cave-ins, and bolts of brattice cloth and nails to hang it with for ventilation, leave enough money?  We hope so, The Enslaver loves color television, color computer monitors and matched equipment.</w:t>
      </w:r>
    </w:p>
    <w:p>
      <w:pPr>
        <w:pStyle w:val="Normal"/>
        <w:tabs>
          <w:tab w:val="clear" w:pos="709"/>
          <w:tab w:val="left" w:pos="450" w:leader="none"/>
          <w:tab w:val="left" w:pos="900" w:leader="none"/>
          <w:tab w:val="left" w:pos="7920" w:leader="none"/>
        </w:tabs>
        <w:rPr>
          <w:sz w:val="20"/>
          <w:szCs w:val="20"/>
        </w:rPr>
      </w:pPr>
      <w:r>
        <w:rPr>
          <w:sz w:val="20"/>
          <w:szCs w:val="20"/>
        </w:rPr>
        <w:tab/>
        <w:t>And he loves all that nice food too!  Did you can or dry it yourself?</w:t>
      </w:r>
    </w:p>
    <w:p>
      <w:pPr>
        <w:pStyle w:val="Normal"/>
        <w:tabs>
          <w:tab w:val="clear" w:pos="709"/>
          <w:tab w:val="left" w:pos="450" w:leader="none"/>
          <w:tab w:val="left" w:pos="900" w:leader="none"/>
          <w:tab w:val="left" w:pos="7920" w:leader="none"/>
        </w:tabs>
        <w:rPr>
          <w:sz w:val="20"/>
          <w:szCs w:val="20"/>
        </w:rPr>
      </w:pPr>
      <w:r>
        <w:rPr>
          <w:sz w:val="20"/>
          <w:szCs w:val="20"/>
        </w:rPr>
        <w:tab/>
        <w:t>The shelf-life of even ‘survival’ food is only about two or three years!  That’s right, or didn’t you know commercially packaged foods, like virtually everything else, has its own planned obsolescence:  called “SPOILAGE!?  The Enslaver doesn’t like spoiled food, even when he steals it!</w:t>
      </w:r>
    </w:p>
    <w:p>
      <w:pPr>
        <w:pStyle w:val="Normal"/>
        <w:tabs>
          <w:tab w:val="clear" w:pos="709"/>
          <w:tab w:val="left" w:pos="450" w:leader="none"/>
          <w:tab w:val="left" w:pos="900" w:leader="none"/>
          <w:tab w:val="left" w:pos="7920" w:leader="none"/>
        </w:tabs>
        <w:rPr>
          <w:sz w:val="20"/>
          <w:szCs w:val="20"/>
        </w:rPr>
      </w:pPr>
      <w:r>
        <w:rPr>
          <w:sz w:val="20"/>
          <w:szCs w:val="20"/>
        </w:rPr>
        <w:tab/>
        <w:t>“But we have guns, and lots of ammunition ...”</w:t>
      </w:r>
    </w:p>
    <w:p>
      <w:pPr>
        <w:pStyle w:val="Normal"/>
        <w:tabs>
          <w:tab w:val="clear" w:pos="709"/>
          <w:tab w:val="left" w:pos="450" w:leader="none"/>
          <w:tab w:val="left" w:pos="900" w:leader="none"/>
          <w:tab w:val="left" w:pos="7920" w:leader="none"/>
        </w:tabs>
        <w:rPr>
          <w:sz w:val="20"/>
          <w:szCs w:val="20"/>
        </w:rPr>
      </w:pPr>
      <w:r>
        <w:rPr>
          <w:sz w:val="20"/>
          <w:szCs w:val="20"/>
        </w:rPr>
        <w:tab/>
        <w:t>You’re going to need it.  Every solitary round!  Not for defense:  FOR SUICIDE!</w:t>
      </w:r>
    </w:p>
    <w:p>
      <w:pPr>
        <w:pStyle w:val="Normal"/>
        <w:tabs>
          <w:tab w:val="clear" w:pos="709"/>
          <w:tab w:val="left" w:pos="450" w:leader="none"/>
          <w:tab w:val="left" w:pos="900" w:leader="none"/>
          <w:tab w:val="left" w:pos="7920" w:leader="none"/>
        </w:tabs>
        <w:rPr>
          <w:sz w:val="20"/>
          <w:szCs w:val="20"/>
        </w:rPr>
      </w:pPr>
      <w:r>
        <w:rPr>
          <w:sz w:val="20"/>
          <w:szCs w:val="20"/>
        </w:rPr>
        <w:tab/>
        <w:t>If you were alive then and had the intelligence to pay attention:  you’d be aware of the fall of Dien Bien Phu, North Vietnam, May 8th, 1954; when the Vietminh beat hell out of the French at what was hailed as the “strongest military fort” in Recorded History!</w:t>
      </w:r>
    </w:p>
    <w:p>
      <w:pPr>
        <w:pStyle w:val="Normal"/>
        <w:tabs>
          <w:tab w:val="clear" w:pos="709"/>
          <w:tab w:val="left" w:pos="450" w:leader="none"/>
          <w:tab w:val="left" w:pos="900" w:leader="none"/>
          <w:tab w:val="left" w:pos="7920" w:leader="none"/>
        </w:tabs>
        <w:rPr>
          <w:sz w:val="20"/>
          <w:szCs w:val="20"/>
        </w:rPr>
      </w:pPr>
      <w:r>
        <w:rPr>
          <w:sz w:val="20"/>
          <w:szCs w:val="20"/>
        </w:rPr>
        <w:tab/>
        <w:t>It may very well have been!  It was certainly heavily manned, armed with French Regulars and Foreign Legion, stockpiled to the hilt, laced with artillery and anti-aircraft pieces, and could be re-supplied by air-drop!</w:t>
      </w:r>
    </w:p>
    <w:p>
      <w:pPr>
        <w:pStyle w:val="Normal"/>
        <w:tabs>
          <w:tab w:val="clear" w:pos="709"/>
          <w:tab w:val="left" w:pos="450" w:leader="none"/>
          <w:tab w:val="left" w:pos="900" w:leader="none"/>
          <w:tab w:val="left" w:pos="7920" w:leader="none"/>
        </w:tabs>
        <w:rPr>
          <w:sz w:val="20"/>
          <w:szCs w:val="20"/>
        </w:rPr>
      </w:pPr>
      <w:r>
        <w:rPr>
          <w:sz w:val="20"/>
          <w:szCs w:val="20"/>
        </w:rPr>
        <w:tab/>
        <w:t>Or so they said.</w:t>
      </w:r>
    </w:p>
    <w:p>
      <w:pPr>
        <w:pStyle w:val="Normal"/>
        <w:tabs>
          <w:tab w:val="clear" w:pos="709"/>
          <w:tab w:val="left" w:pos="450" w:leader="none"/>
          <w:tab w:val="left" w:pos="900" w:leader="none"/>
          <w:tab w:val="left" w:pos="7920" w:leader="none"/>
        </w:tabs>
        <w:rPr>
          <w:sz w:val="20"/>
          <w:szCs w:val="20"/>
        </w:rPr>
      </w:pPr>
      <w:r>
        <w:rPr>
          <w:sz w:val="20"/>
          <w:szCs w:val="20"/>
        </w:rPr>
        <w:tab/>
        <w:t>Then what in the Hell happened?</w:t>
      </w:r>
    </w:p>
    <w:p>
      <w:pPr>
        <w:pStyle w:val="Normal"/>
        <w:tabs>
          <w:tab w:val="clear" w:pos="709"/>
          <w:tab w:val="left" w:pos="450" w:leader="none"/>
          <w:tab w:val="left" w:pos="900" w:leader="none"/>
          <w:tab w:val="left" w:pos="7920" w:leader="none"/>
        </w:tabs>
        <w:rPr>
          <w:sz w:val="20"/>
          <w:szCs w:val="20"/>
        </w:rPr>
      </w:pPr>
      <w:r>
        <w:rPr>
          <w:sz w:val="20"/>
          <w:szCs w:val="20"/>
        </w:rPr>
        <w:tab/>
        <w:t>The Vietminh ate what few horses they had, abandoned the wagons, and didn’t have the powder and lead to blow themselves to Hell!</w:t>
      </w:r>
    </w:p>
    <w:p>
      <w:pPr>
        <w:pStyle w:val="Normal"/>
        <w:tabs>
          <w:tab w:val="clear" w:pos="709"/>
          <w:tab w:val="left" w:pos="450" w:leader="none"/>
          <w:tab w:val="left" w:pos="900" w:leader="none"/>
          <w:tab w:val="left" w:pos="7920" w:leader="none"/>
        </w:tabs>
        <w:rPr>
          <w:sz w:val="20"/>
          <w:szCs w:val="20"/>
        </w:rPr>
      </w:pPr>
      <w:r>
        <w:rPr>
          <w:sz w:val="20"/>
          <w:szCs w:val="20"/>
        </w:rPr>
        <w:tab/>
        <w:t>Repeat!  WHAT IN THE HELL HAPPENED?</w:t>
      </w:r>
    </w:p>
    <w:p>
      <w:pPr>
        <w:pStyle w:val="Normal"/>
        <w:tabs>
          <w:tab w:val="clear" w:pos="709"/>
          <w:tab w:val="left" w:pos="450" w:leader="none"/>
          <w:tab w:val="left" w:pos="900" w:leader="none"/>
          <w:tab w:val="left" w:pos="7920" w:leader="none"/>
        </w:tabs>
        <w:rPr>
          <w:sz w:val="20"/>
          <w:szCs w:val="20"/>
        </w:rPr>
      </w:pPr>
      <w:r>
        <w:rPr>
          <w:sz w:val="20"/>
          <w:szCs w:val="20"/>
        </w:rPr>
        <w:tab/>
        <w:t>True, the Vietminh didn’t have much but determination, a few shovels, more manpower, and enough of the most efficient killing weapon:  MORTARS!  And a very simple strategy.</w:t>
      </w:r>
    </w:p>
    <w:p>
      <w:pPr>
        <w:pStyle w:val="Normal"/>
        <w:tabs>
          <w:tab w:val="clear" w:pos="709"/>
          <w:tab w:val="left" w:pos="450" w:leader="none"/>
          <w:tab w:val="left" w:pos="900" w:leader="none"/>
          <w:tab w:val="left" w:pos="7920" w:leader="none"/>
        </w:tabs>
        <w:rPr>
          <w:sz w:val="20"/>
          <w:szCs w:val="20"/>
        </w:rPr>
      </w:pPr>
      <w:r>
        <w:rPr>
          <w:sz w:val="20"/>
          <w:szCs w:val="20"/>
        </w:rPr>
        <w:tab/>
        <w:t>After learning in Korea that throwing bodies against deadly machine guns is not the way to fight a war, they surrounded Dien Bien Phu.  Then they snipered without let up.  Dead and injured began to pile up.  They MORTARED to keep French heads down during Vietminh troop movements:  AND THEY DUG!  They tunneled each out-post in turn!  With constant shelling the French couldn’t receive supplies, nor could they remove their dead, or do much for their injured!  Dead bodies rot.  And they draw rats.  And rats spread disease like a wildfire!  And when you can’t bury the dead without being shot:  the dead remain unburied and draw all those disease carrying rats.</w:t>
      </w:r>
    </w:p>
    <w:p>
      <w:pPr>
        <w:pStyle w:val="Normal"/>
        <w:tabs>
          <w:tab w:val="clear" w:pos="709"/>
          <w:tab w:val="left" w:pos="450" w:leader="none"/>
          <w:tab w:val="left" w:pos="900" w:leader="none"/>
          <w:tab w:val="left" w:pos="7920" w:leader="none"/>
        </w:tabs>
        <w:rPr>
          <w:sz w:val="20"/>
          <w:szCs w:val="20"/>
        </w:rPr>
      </w:pPr>
      <w:r>
        <w:rPr>
          <w:sz w:val="20"/>
          <w:szCs w:val="20"/>
        </w:rPr>
        <w:tab/>
        <w:t>Dien Bien Phu was a real nice place to be, don’t you think?</w:t>
      </w:r>
    </w:p>
    <w:p>
      <w:pPr>
        <w:pStyle w:val="Normal"/>
        <w:tabs>
          <w:tab w:val="clear" w:pos="709"/>
          <w:tab w:val="left" w:pos="450" w:leader="none"/>
          <w:tab w:val="left" w:pos="900" w:leader="none"/>
          <w:tab w:val="left" w:pos="7920" w:leader="none"/>
        </w:tabs>
        <w:rPr>
          <w:sz w:val="20"/>
          <w:szCs w:val="20"/>
        </w:rPr>
      </w:pPr>
      <w:r>
        <w:rPr>
          <w:sz w:val="20"/>
          <w:szCs w:val="20"/>
        </w:rPr>
        <w:tab/>
        <w:t>And still the Vietminh tunneled.  Coming up behind each out-post in a dozen different places!  Shelling and shooting each into surrender!  Without help, or resupply, each out-post gave up in turn until the whole damned fort had fallen.</w:t>
      </w:r>
    </w:p>
    <w:p>
      <w:pPr>
        <w:pStyle w:val="Normal"/>
        <w:tabs>
          <w:tab w:val="clear" w:pos="709"/>
          <w:tab w:val="left" w:pos="450" w:leader="none"/>
          <w:tab w:val="left" w:pos="900" w:leader="none"/>
          <w:tab w:val="left" w:pos="7920" w:leader="none"/>
        </w:tabs>
        <w:rPr>
          <w:sz w:val="20"/>
          <w:szCs w:val="20"/>
        </w:rPr>
      </w:pPr>
      <w:r>
        <w:rPr>
          <w:sz w:val="20"/>
          <w:szCs w:val="20"/>
        </w:rPr>
        <w:tab/>
        <w:t>Just like that god-damned mine will!</w:t>
      </w:r>
    </w:p>
    <w:p>
      <w:pPr>
        <w:pStyle w:val="Normal"/>
        <w:tabs>
          <w:tab w:val="clear" w:pos="709"/>
          <w:tab w:val="left" w:pos="450" w:leader="none"/>
          <w:tab w:val="left" w:pos="900" w:leader="none"/>
          <w:tab w:val="left" w:pos="7920" w:leader="none"/>
        </w:tabs>
        <w:rPr>
          <w:sz w:val="20"/>
          <w:szCs w:val="20"/>
        </w:rPr>
      </w:pPr>
      <w:r>
        <w:rPr>
          <w:sz w:val="20"/>
          <w:szCs w:val="20"/>
        </w:rPr>
        <w:tab/>
        <w:t>There’s simply no place on this, or any other continent where The Enslaver can’t bring continuous miners, complete with pin timbering:  and dig you out!  He doesn’t even have to breach your tunnels, he only has to ‘sound’ for them, place explosives, and blow your damned mine to a massive cave in!  You’ll either come out or be buried inside!</w:t>
      </w:r>
    </w:p>
    <w:p>
      <w:pPr>
        <w:pStyle w:val="Normal"/>
        <w:tabs>
          <w:tab w:val="clear" w:pos="709"/>
          <w:tab w:val="left" w:pos="450" w:leader="none"/>
          <w:tab w:val="left" w:pos="900" w:leader="none"/>
          <w:tab w:val="left" w:pos="7920" w:leader="none"/>
        </w:tabs>
        <w:rPr>
          <w:sz w:val="20"/>
          <w:szCs w:val="20"/>
        </w:rPr>
      </w:pPr>
      <w:r>
        <w:rPr>
          <w:sz w:val="20"/>
          <w:szCs w:val="20"/>
        </w:rPr>
        <w:tab/>
        <w:t>And don’t give me that line about guns and ammunition.  One solitary squad can keep you holed up inside your damned mine till Hell freezes over.  And that’s the Death Knell for that nit-wit ‘survival plan’!</w:t>
      </w:r>
    </w:p>
    <w:p>
      <w:pPr>
        <w:pStyle w:val="Normal"/>
        <w:tabs>
          <w:tab w:val="clear" w:pos="709"/>
          <w:tab w:val="left" w:pos="450" w:leader="none"/>
          <w:tab w:val="left" w:pos="900" w:leader="none"/>
          <w:tab w:val="left" w:pos="7920" w:leader="none"/>
        </w:tabs>
        <w:rPr>
          <w:sz w:val="20"/>
          <w:szCs w:val="20"/>
        </w:rPr>
      </w:pPr>
      <w:r>
        <w:rPr>
          <w:sz w:val="20"/>
          <w:szCs w:val="20"/>
        </w:rPr>
        <w:tab/>
        <w:t>“We’re going up on a mountain top ...”</w:t>
      </w:r>
    </w:p>
    <w:p>
      <w:pPr>
        <w:pStyle w:val="Normal"/>
        <w:tabs>
          <w:tab w:val="clear" w:pos="709"/>
          <w:tab w:val="left" w:pos="450" w:leader="none"/>
          <w:tab w:val="left" w:pos="900" w:leader="none"/>
          <w:tab w:val="left" w:pos="7920" w:leader="none"/>
        </w:tabs>
        <w:rPr>
          <w:sz w:val="20"/>
          <w:szCs w:val="20"/>
        </w:rPr>
      </w:pPr>
      <w:r>
        <w:rPr>
          <w:sz w:val="20"/>
          <w:szCs w:val="20"/>
        </w:rPr>
        <w:tab/>
        <w:t>Big Deal.  I hope it has fourteen feet of dirt over it.</w:t>
      </w:r>
    </w:p>
    <w:p>
      <w:pPr>
        <w:pStyle w:val="Normal"/>
        <w:tabs>
          <w:tab w:val="clear" w:pos="709"/>
          <w:tab w:val="left" w:pos="450" w:leader="none"/>
          <w:tab w:val="left" w:pos="900" w:leader="none"/>
          <w:tab w:val="left" w:pos="7920" w:leader="none"/>
        </w:tabs>
        <w:rPr>
          <w:sz w:val="20"/>
          <w:szCs w:val="20"/>
        </w:rPr>
      </w:pPr>
      <w:r>
        <w:rPr>
          <w:sz w:val="20"/>
          <w:szCs w:val="20"/>
        </w:rPr>
        <w:tab/>
        <w:t>“But it has caves ...”</w:t>
      </w:r>
    </w:p>
    <w:p>
      <w:pPr>
        <w:pStyle w:val="Normal"/>
        <w:tabs>
          <w:tab w:val="clear" w:pos="709"/>
          <w:tab w:val="left" w:pos="450" w:leader="none"/>
          <w:tab w:val="left" w:pos="900" w:leader="none"/>
          <w:tab w:val="left" w:pos="7920" w:leader="none"/>
        </w:tabs>
        <w:rPr>
          <w:sz w:val="20"/>
          <w:szCs w:val="20"/>
        </w:rPr>
      </w:pPr>
      <w:r>
        <w:rPr>
          <w:sz w:val="20"/>
          <w:szCs w:val="20"/>
        </w:rPr>
        <w:tab/>
        <w:t>The Enslaver doesn’t give a god-damn if it has a gold-plated bunker:  It can still be tunneled!  And you obviously didn’t read the previous Death Trap!</w:t>
      </w:r>
    </w:p>
    <w:p>
      <w:pPr>
        <w:pStyle w:val="Normal"/>
        <w:tabs>
          <w:tab w:val="clear" w:pos="709"/>
          <w:tab w:val="left" w:pos="450" w:leader="none"/>
          <w:tab w:val="left" w:pos="900" w:leader="none"/>
          <w:tab w:val="left" w:pos="7920" w:leader="none"/>
        </w:tabs>
        <w:rPr>
          <w:sz w:val="20"/>
          <w:szCs w:val="20"/>
        </w:rPr>
      </w:pPr>
      <w:r>
        <w:rPr>
          <w:sz w:val="20"/>
          <w:szCs w:val="20"/>
        </w:rPr>
        <w:tab/>
        <w:t>“How about a Missile Silo?”</w:t>
      </w:r>
    </w:p>
    <w:p>
      <w:pPr>
        <w:pStyle w:val="Normal"/>
        <w:tabs>
          <w:tab w:val="clear" w:pos="709"/>
          <w:tab w:val="left" w:pos="450" w:leader="none"/>
          <w:tab w:val="left" w:pos="900" w:leader="none"/>
          <w:tab w:val="left" w:pos="7920" w:leader="none"/>
        </w:tabs>
        <w:rPr>
          <w:sz w:val="20"/>
          <w:szCs w:val="20"/>
        </w:rPr>
      </w:pPr>
      <w:r>
        <w:rPr>
          <w:sz w:val="20"/>
          <w:szCs w:val="20"/>
        </w:rPr>
        <w:tab/>
        <w:t>Yeah.  How about that?  Not only does the government who built the damned thing have an infinitely detailed set of CONSTRUCTION PLANS on file:  instead of being tunneled like the other idiots who escaped the Radio-Active ‘rapture’, you can be taken with a garden hose!</w:t>
      </w:r>
    </w:p>
    <w:p>
      <w:pPr>
        <w:pStyle w:val="Normal"/>
        <w:tabs>
          <w:tab w:val="clear" w:pos="709"/>
          <w:tab w:val="left" w:pos="450" w:leader="none"/>
          <w:tab w:val="left" w:pos="900" w:leader="none"/>
          <w:tab w:val="left" w:pos="7920" w:leader="none"/>
        </w:tabs>
        <w:rPr>
          <w:sz w:val="20"/>
          <w:szCs w:val="20"/>
        </w:rPr>
      </w:pPr>
      <w:r>
        <w:rPr>
          <w:sz w:val="20"/>
          <w:szCs w:val="20"/>
        </w:rPr>
        <w:tab/>
        <w:t>“A garden hose?”</w:t>
      </w:r>
    </w:p>
    <w:p>
      <w:pPr>
        <w:pStyle w:val="Normal"/>
        <w:tabs>
          <w:tab w:val="clear" w:pos="709"/>
          <w:tab w:val="left" w:pos="450" w:leader="none"/>
          <w:tab w:val="left" w:pos="900" w:leader="none"/>
          <w:tab w:val="left" w:pos="7920" w:leader="none"/>
        </w:tabs>
        <w:rPr>
          <w:sz w:val="20"/>
          <w:szCs w:val="20"/>
        </w:rPr>
      </w:pPr>
      <w:r>
        <w:rPr>
          <w:sz w:val="20"/>
          <w:szCs w:val="20"/>
        </w:rPr>
        <w:tab/>
        <w:t>Yep.  Missile Silos are built of thick reinforced concrete.  Not only is that nice against exploding shells and bombs:  It helps to hold one hell of a lot of water!  All The Enslaver need do is dam-you-up and drown-you-out!  Sooner or later your fuel will run out:  your energy will run out:  and the pumps will stop!  Then you and all your drowned-rat gathering can surrender just like everybody else who jackasses their PREPARATIONS!</w:t>
      </w:r>
    </w:p>
    <w:p>
      <w:pPr>
        <w:pStyle w:val="Normal"/>
        <w:tabs>
          <w:tab w:val="clear" w:pos="709"/>
          <w:tab w:val="left" w:pos="450" w:leader="none"/>
          <w:tab w:val="left" w:pos="900" w:leader="none"/>
          <w:tab w:val="left" w:pos="7920" w:leader="none"/>
        </w:tabs>
        <w:rPr>
          <w:sz w:val="20"/>
          <w:szCs w:val="20"/>
        </w:rPr>
      </w:pPr>
      <w:r>
        <w:rPr>
          <w:sz w:val="20"/>
          <w:szCs w:val="20"/>
        </w:rPr>
        <w:tab/>
        <w:t>As for you hale and hearty ‘out-in-the-wilderness’ buffs:  Ask yourself just one question, “HOW LONG DO YOU THINK YOU CAN ‘SURVIVE!  ON RADIO-ACTIVE RABBIT?!”</w:t>
      </w:r>
    </w:p>
    <w:p>
      <w:pPr>
        <w:pStyle w:val="Normal"/>
        <w:tabs>
          <w:tab w:val="clear" w:pos="709"/>
          <w:tab w:val="left" w:pos="450" w:leader="none"/>
          <w:tab w:val="left" w:pos="900" w:leader="none"/>
          <w:tab w:val="left" w:pos="7920" w:leader="none"/>
        </w:tabs>
        <w:rPr>
          <w:sz w:val="20"/>
          <w:szCs w:val="20"/>
        </w:rPr>
      </w:pPr>
      <w:r>
        <w:rPr>
          <w:sz w:val="20"/>
          <w:szCs w:val="20"/>
        </w:rPr>
        <w:tab/>
        <w:t>If you haven’t figured out by now that all these so-called ‘prior rescue’ and ‘survival plans’ are nothing more than Death Traps in Disguise:  then there’s nothing wrong with you that a brand-new set of brains wouldn’t cure!</w:t>
      </w:r>
    </w:p>
    <w:p>
      <w:pPr>
        <w:pStyle w:val="Normal"/>
        <w:tabs>
          <w:tab w:val="clear" w:pos="709"/>
          <w:tab w:val="left" w:pos="450" w:leader="none"/>
          <w:tab w:val="left" w:pos="900" w:leader="none"/>
          <w:tab w:val="left" w:pos="7920" w:leader="none"/>
        </w:tabs>
        <w:rPr>
          <w:sz w:val="20"/>
          <w:szCs w:val="20"/>
        </w:rPr>
      </w:pPr>
      <w:r>
        <w:rPr>
          <w:sz w:val="20"/>
          <w:szCs w:val="20"/>
        </w:rPr>
        <w:tab/>
        <w:t>We thought you’d like to know just what Rockefeller, the Bilderbergers, That Great Harlot of Babylon at Rome, the Roman Catholic Church, all ‘liberals’ including Jane Fonda, have planned for you, your friends, and families that’s just so wonderful that all these damnable PAGANISTIC TRAITORS would go to so much trouble:  just for us!</w:t>
      </w:r>
    </w:p>
    <w:p>
      <w:pPr>
        <w:pStyle w:val="Normal"/>
        <w:tabs>
          <w:tab w:val="clear" w:pos="709"/>
          <w:tab w:val="left" w:pos="450" w:leader="none"/>
          <w:tab w:val="left" w:pos="900" w:leader="none"/>
          <w:tab w:val="left" w:pos="7920" w:leader="none"/>
        </w:tabs>
        <w:rPr>
          <w:sz w:val="20"/>
          <w:szCs w:val="20"/>
        </w:rPr>
      </w:pPr>
      <w:r>
        <w:rPr>
          <w:sz w:val="20"/>
          <w:szCs w:val="20"/>
        </w:rPr>
        <w:tab/>
        <w:t>And can you imagine how ‘sophisticated’ and ‘intelligent’ all those people are who support these Traitorous bastards?!  It’s just so ‘superior’ of them to remember the 15,000-plus SLAUGHTERED AMERICAN SOLDIERS just from Nixon’s election until he finally surrendered to the Communists to get re-elected!  And all those PRISONERS OF WAR he abandoned in Cambodia (since we weren’t supposed to be there)!  And the other AMERICANS MISSING IN ACTION (MIAs), THREE AND ONE HALF MILLION VIETNAMESE, CAMBODIANS AND LAOTIANS MURDERED BY THE COMMUNISTS FOR WHOM JANE FONDA ADVOCATED VICTORY!</w:t>
      </w:r>
    </w:p>
    <w:p>
      <w:pPr>
        <w:pStyle w:val="Normal"/>
        <w:tabs>
          <w:tab w:val="clear" w:pos="709"/>
          <w:tab w:val="left" w:pos="450" w:leader="none"/>
          <w:tab w:val="left" w:pos="900" w:leader="none"/>
          <w:tab w:val="left" w:pos="7920" w:leader="none"/>
        </w:tabs>
        <w:rPr>
          <w:sz w:val="20"/>
          <w:szCs w:val="20"/>
        </w:rPr>
      </w:pPr>
      <w:r>
        <w:rPr>
          <w:sz w:val="20"/>
          <w:szCs w:val="20"/>
        </w:rPr>
        <w:tab/>
        <w:t>And we haven’t even mentioned those thousands of Americans who still carry the physical and mental scars of that damnable ROCKEFELLER fiasco!</w:t>
      </w:r>
    </w:p>
    <w:p>
      <w:pPr>
        <w:pStyle w:val="Normal"/>
        <w:tabs>
          <w:tab w:val="clear" w:pos="709"/>
          <w:tab w:val="left" w:pos="450" w:leader="none"/>
          <w:tab w:val="left" w:pos="900" w:leader="none"/>
          <w:tab w:val="left" w:pos="7920" w:leader="none"/>
        </w:tabs>
        <w:rPr>
          <w:sz w:val="20"/>
          <w:szCs w:val="20"/>
        </w:rPr>
      </w:pPr>
      <w:r>
        <w:rPr>
          <w:sz w:val="20"/>
          <w:szCs w:val="20"/>
        </w:rPr>
        <w:tab/>
        <w:t>SUE US!  You Traitorous bastards:  WE DARE YOU!  You won’t, you gutless cocksuckers!  You’ll wait until you can LEGISLATE us into CRIMINAL ELEMENTS!  But by then only the totally cowardly, programmed stupid, mental and moral degenerates, and those whom The Most High Lord God of All Creation has condemned to the Death of Death and Eternal Burning Hell immediately following:  will be in your camp and the rest, however few, WILL BE ARMED AND ORGANIZED AGAINST YOU!</w:t>
      </w:r>
    </w:p>
    <w:p>
      <w:pPr>
        <w:pStyle w:val="Normal"/>
        <w:tabs>
          <w:tab w:val="clear" w:pos="709"/>
          <w:tab w:val="left" w:pos="450" w:leader="none"/>
          <w:tab w:val="left" w:pos="900" w:leader="none"/>
          <w:tab w:val="left" w:pos="7920" w:leader="none"/>
        </w:tabs>
        <w:rPr>
          <w:sz w:val="20"/>
          <w:szCs w:val="20"/>
        </w:rPr>
      </w:pPr>
      <w:r>
        <w:rPr>
          <w:sz w:val="20"/>
          <w:szCs w:val="20"/>
        </w:rPr>
        <w:tab/>
        <w:t>Back to the present:  And let us be clear on This Major Point:</w:t>
      </w:r>
    </w:p>
    <w:p>
      <w:pPr>
        <w:pStyle w:val="Normal"/>
        <w:tabs>
          <w:tab w:val="clear" w:pos="709"/>
          <w:tab w:val="left" w:pos="450" w:leader="none"/>
          <w:tab w:val="left" w:pos="900" w:leader="none"/>
          <w:tab w:val="left" w:pos="7920" w:leader="none"/>
        </w:tabs>
        <w:rPr>
          <w:sz w:val="20"/>
          <w:szCs w:val="20"/>
        </w:rPr>
      </w:pPr>
      <w:r>
        <w:rPr>
          <w:sz w:val="20"/>
          <w:szCs w:val="20"/>
        </w:rPr>
        <w:tab/>
        <w:t>Our United States Military Forces on the line have NEVER failed us nor let us down ON ANY BATTLE FIELD OR ANYWHERE ELSE!</w:t>
      </w:r>
    </w:p>
    <w:p>
      <w:pPr>
        <w:pStyle w:val="Normal"/>
        <w:tabs>
          <w:tab w:val="clear" w:pos="709"/>
          <w:tab w:val="left" w:pos="450" w:leader="none"/>
          <w:tab w:val="left" w:pos="900" w:leader="none"/>
          <w:tab w:val="left" w:pos="7920" w:leader="none"/>
        </w:tabs>
        <w:rPr>
          <w:sz w:val="20"/>
          <w:szCs w:val="20"/>
        </w:rPr>
      </w:pPr>
      <w:r>
        <w:rPr>
          <w:sz w:val="20"/>
          <w:szCs w:val="20"/>
        </w:rPr>
        <w:tab/>
        <w:t>Rockefeller’s MANIPULATION of our CIVILIAN CONTROL OVER OUR MILITARY not-with-standing!  We’ve exposed The Grand Plan of TOTAL Global Enslavement elsewhere in this volume.</w:t>
      </w:r>
    </w:p>
    <w:p>
      <w:pPr>
        <w:pStyle w:val="Normal"/>
        <w:tabs>
          <w:tab w:val="clear" w:pos="709"/>
          <w:tab w:val="left" w:pos="450" w:leader="none"/>
          <w:tab w:val="left" w:pos="900" w:leader="none"/>
          <w:tab w:val="left" w:pos="7920" w:leader="none"/>
        </w:tabs>
        <w:rPr>
          <w:sz w:val="20"/>
          <w:szCs w:val="20"/>
        </w:rPr>
      </w:pPr>
      <w:r>
        <w:rPr>
          <w:sz w:val="20"/>
          <w:szCs w:val="20"/>
        </w:rPr>
        <w:tab/>
        <w:t>Now for a re-cap.</w:t>
      </w:r>
    </w:p>
    <w:p>
      <w:pPr>
        <w:pStyle w:val="Normal"/>
        <w:tabs>
          <w:tab w:val="clear" w:pos="709"/>
          <w:tab w:val="left" w:pos="450" w:leader="none"/>
          <w:tab w:val="left" w:pos="900" w:leader="none"/>
          <w:tab w:val="left" w:pos="7920" w:leader="none"/>
        </w:tabs>
        <w:rPr>
          <w:sz w:val="20"/>
          <w:szCs w:val="20"/>
        </w:rPr>
      </w:pPr>
      <w:r>
        <w:rPr>
          <w:sz w:val="20"/>
          <w:szCs w:val="20"/>
        </w:rPr>
        <w:tab/>
        <w:t>NO PRIOR RESCUE by ‘Jesus’ regardless of “what the ‘preacher’ said ...”!</w:t>
      </w:r>
    </w:p>
    <w:p>
      <w:pPr>
        <w:pStyle w:val="Normal"/>
        <w:tabs>
          <w:tab w:val="clear" w:pos="709"/>
          <w:tab w:val="left" w:pos="450" w:leader="none"/>
          <w:tab w:val="left" w:pos="900" w:leader="none"/>
          <w:tab w:val="left" w:pos="7920" w:leader="none"/>
        </w:tabs>
        <w:rPr>
          <w:sz w:val="20"/>
          <w:szCs w:val="20"/>
        </w:rPr>
      </w:pPr>
      <w:r>
        <w:rPr>
          <w:sz w:val="20"/>
          <w:szCs w:val="20"/>
        </w:rPr>
        <w:tab/>
        <w:t>NO PRIOR RESCUE by anybody else either:  Except The Akurians!</w:t>
      </w:r>
    </w:p>
    <w:p>
      <w:pPr>
        <w:pStyle w:val="Normal"/>
        <w:tabs>
          <w:tab w:val="clear" w:pos="709"/>
          <w:tab w:val="left" w:pos="450" w:leader="none"/>
          <w:tab w:val="left" w:pos="900" w:leader="none"/>
          <w:tab w:val="left" w:pos="7920" w:leader="none"/>
        </w:tabs>
        <w:rPr>
          <w:sz w:val="20"/>
          <w:szCs w:val="20"/>
        </w:rPr>
      </w:pPr>
      <w:r>
        <w:rPr>
          <w:sz w:val="20"/>
          <w:szCs w:val="20"/>
        </w:rPr>
        <w:tab/>
        <w:t>The Big Boom not only destroys Target Areas at Ground Zero, it destroys The Ozone Layer with Radio-Active chemical carbons!</w:t>
      </w:r>
    </w:p>
    <w:p>
      <w:pPr>
        <w:pStyle w:val="Normal"/>
        <w:tabs>
          <w:tab w:val="clear" w:pos="709"/>
          <w:tab w:val="left" w:pos="450" w:leader="none"/>
          <w:tab w:val="left" w:pos="900" w:leader="none"/>
          <w:tab w:val="left" w:pos="7920" w:leader="none"/>
        </w:tabs>
        <w:rPr>
          <w:sz w:val="20"/>
          <w:szCs w:val="20"/>
        </w:rPr>
      </w:pPr>
      <w:r>
        <w:rPr>
          <w:sz w:val="20"/>
          <w:szCs w:val="20"/>
        </w:rPr>
        <w:tab/>
        <w:t>The Big Boom not only devastates Cities and Military Installations:  it also detonates ground-based Nuclear facilities and weapons stockpiles!</w:t>
      </w:r>
    </w:p>
    <w:p>
      <w:pPr>
        <w:pStyle w:val="Normal"/>
        <w:tabs>
          <w:tab w:val="clear" w:pos="709"/>
          <w:tab w:val="left" w:pos="450" w:leader="none"/>
          <w:tab w:val="left" w:pos="900" w:leader="none"/>
          <w:tab w:val="left" w:pos="7920" w:leader="none"/>
        </w:tabs>
        <w:rPr>
          <w:sz w:val="20"/>
          <w:szCs w:val="20"/>
        </w:rPr>
      </w:pPr>
      <w:r>
        <w:rPr>
          <w:sz w:val="20"/>
          <w:szCs w:val="20"/>
        </w:rPr>
        <w:tab/>
        <w:t>After-Effects include Thermo-Winter followed by Thermo-Summer:  both of which are loaded with Super-Hurricane Force Storms, Radio-Active precipitation and Fall-Out with half-lives that can last for THOUSANDS OF YEARS!</w:t>
      </w:r>
    </w:p>
    <w:p>
      <w:pPr>
        <w:pStyle w:val="Normal"/>
        <w:tabs>
          <w:tab w:val="clear" w:pos="709"/>
          <w:tab w:val="left" w:pos="450" w:leader="none"/>
          <w:tab w:val="left" w:pos="900" w:leader="none"/>
          <w:tab w:val="left" w:pos="7920" w:leader="none"/>
        </w:tabs>
        <w:rPr>
          <w:sz w:val="20"/>
          <w:szCs w:val="20"/>
        </w:rPr>
      </w:pPr>
      <w:r>
        <w:rPr>
          <w:sz w:val="20"/>
          <w:szCs w:val="20"/>
        </w:rPr>
        <w:tab/>
        <w:t>And all of this because the ONE WORLD GOVERNMENT wants to establish The Grand Plan of TOTAL Global Enslavement!</w:t>
      </w:r>
    </w:p>
    <w:p>
      <w:pPr>
        <w:pStyle w:val="Normal"/>
        <w:tabs>
          <w:tab w:val="clear" w:pos="709"/>
          <w:tab w:val="left" w:pos="450" w:leader="none"/>
          <w:tab w:val="left" w:pos="900" w:leader="none"/>
          <w:tab w:val="left" w:pos="7920" w:leader="none"/>
        </w:tabs>
        <w:rPr>
          <w:sz w:val="20"/>
          <w:szCs w:val="20"/>
        </w:rPr>
      </w:pPr>
      <w:r>
        <w:rPr>
          <w:sz w:val="20"/>
          <w:szCs w:val="20"/>
        </w:rPr>
        <w:tab/>
        <w:t>With sufficient High Treasonous support:  The Holocaust is now totally unavoidable!</w:t>
      </w:r>
    </w:p>
    <w:p>
      <w:pPr>
        <w:pStyle w:val="Normal"/>
        <w:tabs>
          <w:tab w:val="clear" w:pos="709"/>
          <w:tab w:val="left" w:pos="450" w:leader="none"/>
          <w:tab w:val="left" w:pos="900" w:leader="none"/>
          <w:tab w:val="left" w:pos="7920" w:leader="none"/>
        </w:tabs>
        <w:rPr>
          <w:sz w:val="20"/>
          <w:szCs w:val="20"/>
        </w:rPr>
      </w:pPr>
      <w:r>
        <w:rPr>
          <w:sz w:val="20"/>
          <w:szCs w:val="20"/>
        </w:rPr>
        <w:tab/>
        <w:t>And:  The Big Blow Down - D-Day - The Great Deadline for DELIVERY OF THE UNITED STATES’ SOVEREIGNTY LOCK-STOCK-AND-COWARDLY-LIBERALS TO THE ONE WORLD GOVERNMENT according to present thinking is scheduled for 05:11AM, Washington, D.C., time, Sunday, August 9th, 1999!  Hopefully thinking will change sufficiently to DELAY or AVOID such finalities!  But make no mistake:  The Akashic Records clearly reveal at this time:  that Place and that Time and that Day and that Year!</w:t>
      </w:r>
    </w:p>
    <w:p>
      <w:pPr>
        <w:pStyle w:val="Normal"/>
        <w:tabs>
          <w:tab w:val="clear" w:pos="709"/>
          <w:tab w:val="left" w:pos="450" w:leader="none"/>
          <w:tab w:val="left" w:pos="900" w:leader="none"/>
          <w:tab w:val="left" w:pos="7920" w:leader="none"/>
        </w:tabs>
        <w:rPr>
          <w:sz w:val="20"/>
          <w:szCs w:val="20"/>
        </w:rPr>
      </w:pPr>
      <w:r>
        <w:rPr>
          <w:sz w:val="20"/>
          <w:szCs w:val="20"/>
        </w:rPr>
        <w:tab/>
        <w:t>[INSERT:  During the early Sixties through the late Eighties this was also the time and date of the Big Boom!  But we’ve managed to buy a little time.  Too DAMNED LITTLE, but we bought it nevertheless.  The MIND THOUGHT energies that control our future still don’t have that day nailed down to an exact “when”, but it’s as The Most High said:  ONLY HE KNOWS THE EXACT DAY AND HOUR of The Second Coming, and we suppose the same thing is true of the Big Boom.  Even so, that Big Boom IS STILL ON THE CLOCK!  And you can go see it for yourself!]</w:t>
      </w:r>
    </w:p>
    <w:p>
      <w:pPr>
        <w:pStyle w:val="Normal"/>
        <w:tabs>
          <w:tab w:val="clear" w:pos="709"/>
          <w:tab w:val="left" w:pos="450" w:leader="none"/>
          <w:tab w:val="left" w:pos="900" w:leader="none"/>
          <w:tab w:val="left" w:pos="7920" w:leader="none"/>
        </w:tabs>
        <w:rPr>
          <w:sz w:val="20"/>
          <w:szCs w:val="20"/>
        </w:rPr>
      </w:pPr>
      <w:r>
        <w:rPr>
          <w:sz w:val="20"/>
          <w:szCs w:val="20"/>
        </w:rPr>
        <w:tab/>
        <w:t>Any serious effort by The Elect Remnant to discipline themselves into Holy Law for the establishment of their REFUGES under the Hand of The Anointed Witness of THIS Generation of Fire can buy some LIMITED time.</w:t>
      </w:r>
    </w:p>
    <w:p>
      <w:pPr>
        <w:pStyle w:val="Normal"/>
        <w:tabs>
          <w:tab w:val="clear" w:pos="709"/>
          <w:tab w:val="left" w:pos="450" w:leader="none"/>
          <w:tab w:val="left" w:pos="900" w:leader="none"/>
          <w:tab w:val="left" w:pos="7920" w:leader="none"/>
        </w:tabs>
        <w:rPr>
          <w:sz w:val="20"/>
          <w:szCs w:val="20"/>
        </w:rPr>
      </w:pPr>
      <w:r>
        <w:rPr>
          <w:sz w:val="20"/>
          <w:szCs w:val="20"/>
        </w:rPr>
        <w:tab/>
        <w:t>The Bastards are nex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CHAPTER TWENTY NINE</w:t>
      </w:r>
    </w:p>
    <w:p>
      <w:pPr>
        <w:pStyle w:val="Normal"/>
        <w:tabs>
          <w:tab w:val="clear" w:pos="709"/>
          <w:tab w:val="left" w:pos="450" w:leader="none"/>
          <w:tab w:val="left" w:pos="900" w:leader="none"/>
          <w:tab w:val="left" w:pos="7920" w:leader="none"/>
        </w:tabs>
        <w:jc w:val="center"/>
        <w:rPr>
          <w:sz w:val="20"/>
          <w:szCs w:val="20"/>
        </w:rPr>
      </w:pPr>
      <w:r>
        <w:rPr>
          <w:sz w:val="20"/>
          <w:szCs w:val="20"/>
        </w:rPr>
        <w:t>THE AKURIAN PERSPECTIV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Every hallelujah half-wit on the Planet is programmed to ‘believe’ rather than KNOW, and in most ‘churches’ questioning is flatly FORBIDDEN!  In fact:  the ‘doctrine’ of most nit-wit ‘churches’ is to “leave ‘spiritual’ matters to the minister” regardless of how blatantly contradictory and/or immoral the subject might be!  Not only does such practice:  provide a willfully subordinate and/or obedient Congregation:  with each succeeding instance the POWER OVER INDIVIDUALS in their Public and Private affairs is increased!</w:t>
      </w:r>
    </w:p>
    <w:p>
      <w:pPr>
        <w:pStyle w:val="Normal"/>
        <w:tabs>
          <w:tab w:val="clear" w:pos="709"/>
          <w:tab w:val="left" w:pos="450" w:leader="none"/>
          <w:tab w:val="left" w:pos="900" w:leader="none"/>
          <w:tab w:val="left" w:pos="7920" w:leader="none"/>
        </w:tabs>
        <w:rPr>
          <w:sz w:val="20"/>
          <w:szCs w:val="20"/>
        </w:rPr>
      </w:pPr>
      <w:r>
        <w:rPr>
          <w:sz w:val="20"/>
          <w:szCs w:val="20"/>
        </w:rPr>
        <w:tab/>
        <w:t>In order to maintain this ‘sole and exclusive’ Dominion of The Spirit over masses of people:  it is necessary to KEEP THEM AS IGNORANT as possible!  It is also equally necessary to keep any questionable practice from being “questioned” at all!  Tactics range from out-right accusations of ‘questioning the lord’s authority (or wisdom)’ to:  threats of’ ‘excommunication’!</w:t>
      </w:r>
    </w:p>
    <w:p>
      <w:pPr>
        <w:pStyle w:val="Normal"/>
        <w:tabs>
          <w:tab w:val="clear" w:pos="709"/>
          <w:tab w:val="left" w:pos="450" w:leader="none"/>
          <w:tab w:val="left" w:pos="900" w:leader="none"/>
          <w:tab w:val="left" w:pos="7920" w:leader="none"/>
        </w:tabs>
        <w:rPr>
          <w:sz w:val="20"/>
          <w:szCs w:val="20"/>
        </w:rPr>
      </w:pPr>
      <w:r>
        <w:rPr>
          <w:sz w:val="20"/>
          <w:szCs w:val="20"/>
        </w:rPr>
        <w:tab/>
        <w:t>Which ONLY The Anointed has POWER to do!</w:t>
      </w:r>
    </w:p>
    <w:p>
      <w:pPr>
        <w:pStyle w:val="Normal"/>
        <w:tabs>
          <w:tab w:val="clear" w:pos="709"/>
          <w:tab w:val="left" w:pos="450" w:leader="none"/>
          <w:tab w:val="left" w:pos="900" w:leader="none"/>
          <w:tab w:val="left" w:pos="7920" w:leader="none"/>
        </w:tabs>
        <w:rPr>
          <w:sz w:val="20"/>
          <w:szCs w:val="20"/>
        </w:rPr>
      </w:pPr>
      <w:r>
        <w:rPr>
          <w:sz w:val="20"/>
          <w:szCs w:val="20"/>
        </w:rPr>
        <w:tab/>
        <w:t>It is also necessary to portray as “the devil’s work”:  anything and everything that might be a source of Spiritual Information:  such as clairvoyance, Claireaudience, Astral Projection, automatic writing, psychometrics, Spirit Communication (which is NOT mediumship:  communicating with the dead!), and even ‘chanting’!  And damned well the ‘churches’ should worry:  Anyone who gets even a slight dose of Truth or open-minded questioning can never again buy blind ‘faith’ or ‘belief’:  especially when:  IT DOESN’T WORK!</w:t>
      </w:r>
    </w:p>
    <w:p>
      <w:pPr>
        <w:pStyle w:val="Normal"/>
        <w:tabs>
          <w:tab w:val="clear" w:pos="709"/>
          <w:tab w:val="left" w:pos="450" w:leader="none"/>
          <w:tab w:val="left" w:pos="900" w:leader="none"/>
          <w:tab w:val="left" w:pos="7920" w:leader="none"/>
        </w:tabs>
        <w:rPr>
          <w:sz w:val="20"/>
          <w:szCs w:val="20"/>
        </w:rPr>
      </w:pPr>
      <w:r>
        <w:rPr>
          <w:sz w:val="20"/>
          <w:szCs w:val="20"/>
        </w:rPr>
        <w:tab/>
        <w:t>The ‘CHRIST within me’ for example.  Does that ‘CHRIST’ still:</w:t>
      </w:r>
    </w:p>
    <w:p>
      <w:pPr>
        <w:pStyle w:val="Normal"/>
        <w:tabs>
          <w:tab w:val="clear" w:pos="709"/>
          <w:tab w:val="left" w:pos="450" w:leader="none"/>
          <w:tab w:val="left" w:pos="900" w:leader="none"/>
          <w:tab w:val="left" w:pos="7920" w:leader="none"/>
        </w:tabs>
        <w:rPr>
          <w:sz w:val="20"/>
          <w:szCs w:val="20"/>
        </w:rPr>
      </w:pPr>
      <w:r>
        <w:rPr>
          <w:sz w:val="20"/>
          <w:szCs w:val="20"/>
        </w:rPr>
        <w:tab/>
        <w:t>Heal anyone of everything INSTANTLY on Demand?</w:t>
      </w:r>
    </w:p>
    <w:p>
      <w:pPr>
        <w:pStyle w:val="Normal"/>
        <w:tabs>
          <w:tab w:val="clear" w:pos="709"/>
          <w:tab w:val="left" w:pos="450" w:leader="none"/>
          <w:tab w:val="left" w:pos="900" w:leader="none"/>
          <w:tab w:val="left" w:pos="7920" w:leader="none"/>
        </w:tabs>
        <w:rPr>
          <w:sz w:val="20"/>
          <w:szCs w:val="20"/>
        </w:rPr>
      </w:pPr>
      <w:r>
        <w:rPr>
          <w:sz w:val="20"/>
          <w:szCs w:val="20"/>
        </w:rPr>
        <w:tab/>
        <w:t>Raise and restore THE PROVEN DEAD?</w:t>
      </w:r>
    </w:p>
    <w:p>
      <w:pPr>
        <w:pStyle w:val="Normal"/>
        <w:tabs>
          <w:tab w:val="clear" w:pos="709"/>
          <w:tab w:val="left" w:pos="450" w:leader="none"/>
          <w:tab w:val="left" w:pos="900" w:leader="none"/>
          <w:tab w:val="left" w:pos="7920" w:leader="none"/>
        </w:tabs>
        <w:rPr>
          <w:sz w:val="20"/>
          <w:szCs w:val="20"/>
        </w:rPr>
      </w:pPr>
      <w:r>
        <w:rPr>
          <w:sz w:val="20"/>
          <w:szCs w:val="20"/>
        </w:rPr>
        <w:tab/>
        <w:t>Speak, Read and Write:  Hebrew, Aramaic, Arabic, Latin and Greek?</w:t>
      </w:r>
    </w:p>
    <w:p>
      <w:pPr>
        <w:pStyle w:val="Normal"/>
        <w:tabs>
          <w:tab w:val="clear" w:pos="709"/>
          <w:tab w:val="left" w:pos="450" w:leader="none"/>
          <w:tab w:val="left" w:pos="900" w:leader="none"/>
          <w:tab w:val="left" w:pos="7920" w:leader="none"/>
        </w:tabs>
        <w:rPr>
          <w:sz w:val="20"/>
          <w:szCs w:val="20"/>
        </w:rPr>
      </w:pPr>
      <w:r>
        <w:rPr>
          <w:sz w:val="20"/>
          <w:szCs w:val="20"/>
        </w:rPr>
        <w:tab/>
        <w:t>Accurately prophesy immediate future events?</w:t>
      </w:r>
    </w:p>
    <w:p>
      <w:pPr>
        <w:pStyle w:val="Normal"/>
        <w:tabs>
          <w:tab w:val="clear" w:pos="709"/>
          <w:tab w:val="left" w:pos="450" w:leader="none"/>
          <w:tab w:val="left" w:pos="900" w:leader="none"/>
          <w:tab w:val="left" w:pos="7920" w:leader="none"/>
        </w:tabs>
        <w:rPr>
          <w:sz w:val="20"/>
          <w:szCs w:val="20"/>
        </w:rPr>
      </w:pPr>
      <w:r>
        <w:rPr>
          <w:sz w:val="20"/>
          <w:szCs w:val="20"/>
        </w:rPr>
        <w:tab/>
        <w:t>Control the Weather?</w:t>
      </w:r>
    </w:p>
    <w:p>
      <w:pPr>
        <w:pStyle w:val="Normal"/>
        <w:tabs>
          <w:tab w:val="clear" w:pos="709"/>
          <w:tab w:val="left" w:pos="450" w:leader="none"/>
          <w:tab w:val="left" w:pos="900" w:leader="none"/>
          <w:tab w:val="left" w:pos="7920" w:leader="none"/>
        </w:tabs>
        <w:rPr>
          <w:sz w:val="20"/>
          <w:szCs w:val="20"/>
        </w:rPr>
      </w:pPr>
      <w:r>
        <w:rPr>
          <w:sz w:val="20"/>
          <w:szCs w:val="20"/>
        </w:rPr>
        <w:tab/>
        <w:t>Multiply food by the THOUSAND-fold?</w:t>
      </w:r>
    </w:p>
    <w:p>
      <w:pPr>
        <w:pStyle w:val="Normal"/>
        <w:tabs>
          <w:tab w:val="clear" w:pos="709"/>
          <w:tab w:val="left" w:pos="450" w:leader="none"/>
          <w:tab w:val="left" w:pos="900" w:leader="none"/>
          <w:tab w:val="left" w:pos="7920" w:leader="none"/>
        </w:tabs>
        <w:rPr>
          <w:sz w:val="20"/>
          <w:szCs w:val="20"/>
        </w:rPr>
      </w:pPr>
      <w:r>
        <w:rPr>
          <w:sz w:val="20"/>
          <w:szCs w:val="20"/>
        </w:rPr>
        <w:tab/>
        <w:t>Change ordinary water into Excellent Wine (NOT ‘grape juice’)?</w:t>
      </w:r>
    </w:p>
    <w:p>
      <w:pPr>
        <w:pStyle w:val="Normal"/>
        <w:tabs>
          <w:tab w:val="clear" w:pos="709"/>
          <w:tab w:val="left" w:pos="450" w:leader="none"/>
          <w:tab w:val="left" w:pos="900" w:leader="none"/>
          <w:tab w:val="left" w:pos="7920" w:leader="none"/>
        </w:tabs>
        <w:rPr>
          <w:sz w:val="20"/>
          <w:szCs w:val="20"/>
        </w:rPr>
      </w:pPr>
      <w:r>
        <w:rPr>
          <w:sz w:val="20"/>
          <w:szCs w:val="20"/>
        </w:rPr>
        <w:tab/>
        <w:t>Read people’s intimate pasts?</w:t>
      </w:r>
    </w:p>
    <w:p>
      <w:pPr>
        <w:pStyle w:val="Normal"/>
        <w:tabs>
          <w:tab w:val="clear" w:pos="709"/>
          <w:tab w:val="left" w:pos="450" w:leader="none"/>
          <w:tab w:val="left" w:pos="900" w:leader="none"/>
          <w:tab w:val="left" w:pos="7920" w:leader="none"/>
        </w:tabs>
        <w:rPr>
          <w:sz w:val="20"/>
          <w:szCs w:val="20"/>
        </w:rPr>
      </w:pPr>
      <w:r>
        <w:rPr>
          <w:sz w:val="20"/>
          <w:szCs w:val="20"/>
        </w:rPr>
        <w:tab/>
        <w:t>Appear in Full View with Past Anointeds?</w:t>
      </w:r>
    </w:p>
    <w:p>
      <w:pPr>
        <w:pStyle w:val="Normal"/>
        <w:tabs>
          <w:tab w:val="clear" w:pos="709"/>
          <w:tab w:val="left" w:pos="450" w:leader="none"/>
          <w:tab w:val="left" w:pos="900" w:leader="none"/>
          <w:tab w:val="left" w:pos="7920" w:leader="none"/>
        </w:tabs>
        <w:rPr>
          <w:sz w:val="20"/>
          <w:szCs w:val="20"/>
        </w:rPr>
      </w:pPr>
      <w:r>
        <w:rPr>
          <w:sz w:val="20"/>
          <w:szCs w:val="20"/>
        </w:rPr>
        <w:tab/>
        <w:t>Teleportate vehicles full of people?</w:t>
      </w:r>
    </w:p>
    <w:p>
      <w:pPr>
        <w:pStyle w:val="Normal"/>
        <w:tabs>
          <w:tab w:val="clear" w:pos="709"/>
          <w:tab w:val="left" w:pos="450" w:leader="none"/>
          <w:tab w:val="left" w:pos="900" w:leader="none"/>
          <w:tab w:val="left" w:pos="7920" w:leader="none"/>
        </w:tabs>
        <w:rPr>
          <w:sz w:val="20"/>
          <w:szCs w:val="20"/>
        </w:rPr>
      </w:pPr>
      <w:r>
        <w:rPr>
          <w:sz w:val="20"/>
          <w:szCs w:val="20"/>
        </w:rPr>
        <w:tab/>
        <w:t>Cast out KNOWN Demonics?</w:t>
      </w:r>
    </w:p>
    <w:p>
      <w:pPr>
        <w:pStyle w:val="Normal"/>
        <w:tabs>
          <w:tab w:val="clear" w:pos="709"/>
          <w:tab w:val="left" w:pos="450" w:leader="none"/>
          <w:tab w:val="left" w:pos="900" w:leader="none"/>
          <w:tab w:val="left" w:pos="7920" w:leader="none"/>
        </w:tabs>
        <w:rPr>
          <w:sz w:val="20"/>
          <w:szCs w:val="20"/>
        </w:rPr>
      </w:pPr>
      <w:r>
        <w:rPr>
          <w:sz w:val="20"/>
          <w:szCs w:val="20"/>
        </w:rPr>
        <w:tab/>
        <w:t>IF NOT:  THEN:  WHY NOT?!</w:t>
      </w:r>
    </w:p>
    <w:p>
      <w:pPr>
        <w:pStyle w:val="Normal"/>
        <w:tabs>
          <w:tab w:val="clear" w:pos="709"/>
          <w:tab w:val="left" w:pos="450" w:leader="none"/>
          <w:tab w:val="left" w:pos="900" w:leader="none"/>
          <w:tab w:val="left" w:pos="7920" w:leader="none"/>
        </w:tabs>
        <w:rPr>
          <w:sz w:val="20"/>
          <w:szCs w:val="20"/>
        </w:rPr>
      </w:pPr>
      <w:r>
        <w:rPr>
          <w:sz w:val="20"/>
          <w:szCs w:val="20"/>
        </w:rPr>
        <w:tab/>
        <w:t>Is it the same Messiah?</w:t>
      </w:r>
    </w:p>
    <w:p>
      <w:pPr>
        <w:pStyle w:val="Normal"/>
        <w:tabs>
          <w:tab w:val="clear" w:pos="709"/>
          <w:tab w:val="left" w:pos="450" w:leader="none"/>
          <w:tab w:val="left" w:pos="900" w:leader="none"/>
          <w:tab w:val="left" w:pos="7920" w:leader="none"/>
        </w:tabs>
        <w:rPr>
          <w:sz w:val="20"/>
          <w:szCs w:val="20"/>
        </w:rPr>
      </w:pPr>
      <w:r>
        <w:rPr>
          <w:sz w:val="20"/>
          <w:szCs w:val="20"/>
        </w:rPr>
        <w:tab/>
        <w:t>Then HOW did He become so POWERLESS?</w:t>
      </w:r>
    </w:p>
    <w:p>
      <w:pPr>
        <w:pStyle w:val="Normal"/>
        <w:tabs>
          <w:tab w:val="clear" w:pos="709"/>
          <w:tab w:val="left" w:pos="450" w:leader="none"/>
          <w:tab w:val="left" w:pos="900" w:leader="none"/>
          <w:tab w:val="left" w:pos="7920" w:leader="none"/>
        </w:tabs>
        <w:rPr>
          <w:sz w:val="20"/>
          <w:szCs w:val="20"/>
        </w:rPr>
      </w:pPr>
      <w:r>
        <w:rPr>
          <w:sz w:val="20"/>
          <w:szCs w:val="20"/>
        </w:rPr>
        <w:tab/>
        <w:t>If that ‘CHRIST within’ isn’t capable of all the things he reputedly was Master of previously:  we simply ask:  WHY NOT?!  If, on the other hand, that ‘CHRIST within’ isn’t really ‘CHRIST’:  THEN WHO THE HELL IS IT?!  Or is it really “NO-BODY”?  Just another of those god-damned ‘Christian’ delusions originated by the Bastards of Babylon and perpetuated by mere copy-pagans for their own monetary ends?</w:t>
      </w:r>
    </w:p>
    <w:p>
      <w:pPr>
        <w:pStyle w:val="Normal"/>
        <w:tabs>
          <w:tab w:val="clear" w:pos="709"/>
          <w:tab w:val="left" w:pos="450" w:leader="none"/>
          <w:tab w:val="left" w:pos="900" w:leader="none"/>
          <w:tab w:val="left" w:pos="7920" w:leader="none"/>
        </w:tabs>
        <w:rPr>
          <w:sz w:val="20"/>
          <w:szCs w:val="20"/>
        </w:rPr>
      </w:pPr>
      <w:r>
        <w:rPr>
          <w:sz w:val="20"/>
          <w:szCs w:val="20"/>
        </w:rPr>
        <w:tab/>
        <w:t>If not:  There’s only ONE OTHER CHOICE!</w:t>
      </w:r>
    </w:p>
    <w:p>
      <w:pPr>
        <w:pStyle w:val="Normal"/>
        <w:tabs>
          <w:tab w:val="clear" w:pos="709"/>
          <w:tab w:val="left" w:pos="450" w:leader="none"/>
          <w:tab w:val="left" w:pos="900" w:leader="none"/>
          <w:tab w:val="left" w:pos="7920" w:leader="none"/>
        </w:tabs>
        <w:rPr>
          <w:sz w:val="20"/>
          <w:szCs w:val="20"/>
        </w:rPr>
      </w:pPr>
      <w:r>
        <w:rPr>
          <w:sz w:val="20"/>
          <w:szCs w:val="20"/>
        </w:rPr>
        <w:tab/>
        <w:t>With respect to such delusions:  most are never questioned because they are considered to be ‘truth’ or the previously mentioned no-no about questioning anything the ‘church’ determines to teach!  Then too:  There’s the old tired and worn, “it’s an ‘ancient’ doctrine” (as if age meant a damned thing):  since ‘age’ or ‘duration’ alone IS NO GUARANTEE whatsoever that something is True!</w:t>
      </w:r>
    </w:p>
    <w:p>
      <w:pPr>
        <w:pStyle w:val="Normal"/>
        <w:tabs>
          <w:tab w:val="clear" w:pos="709"/>
          <w:tab w:val="left" w:pos="450" w:leader="none"/>
          <w:tab w:val="left" w:pos="900" w:leader="none"/>
          <w:tab w:val="left" w:pos="7920" w:leader="none"/>
        </w:tabs>
        <w:rPr>
          <w:sz w:val="20"/>
          <w:szCs w:val="20"/>
        </w:rPr>
      </w:pPr>
      <w:r>
        <w:rPr>
          <w:sz w:val="20"/>
          <w:szCs w:val="20"/>
        </w:rPr>
        <w:tab/>
        <w:t>Galileo Galilei, inventor of the telescope:  was imprisoned by:  The Roman Catholic Church because he said the Earth was spherical and revolved around the sun in direct contradiction to ANCIENT Catholic Doctrine!  Even so:  Galileo Galilei was correct and all their god-damned ‘ancient doctrines’ WERE WRONG!</w:t>
      </w:r>
    </w:p>
    <w:p>
      <w:pPr>
        <w:pStyle w:val="Normal"/>
        <w:tabs>
          <w:tab w:val="clear" w:pos="709"/>
          <w:tab w:val="left" w:pos="450" w:leader="none"/>
          <w:tab w:val="left" w:pos="900" w:leader="none"/>
          <w:tab w:val="left" w:pos="7920" w:leader="none"/>
        </w:tabs>
        <w:rPr>
          <w:sz w:val="20"/>
          <w:szCs w:val="20"/>
        </w:rPr>
      </w:pPr>
      <w:r>
        <w:rPr>
          <w:sz w:val="20"/>
          <w:szCs w:val="20"/>
        </w:rPr>
        <w:tab/>
        <w:t>Anytime you hear some closed-minded jackass use that “but it’s been here a long time” lame-brained excuse:  KNOW FOR A FACT:  You’re in the Company of a DAMNED FOOL!</w:t>
      </w:r>
    </w:p>
    <w:p>
      <w:pPr>
        <w:pStyle w:val="Normal"/>
        <w:tabs>
          <w:tab w:val="clear" w:pos="709"/>
          <w:tab w:val="left" w:pos="450" w:leader="none"/>
          <w:tab w:val="left" w:pos="900" w:leader="none"/>
          <w:tab w:val="left" w:pos="7920" w:leader="none"/>
        </w:tabs>
        <w:rPr>
          <w:sz w:val="20"/>
          <w:szCs w:val="20"/>
        </w:rPr>
      </w:pPr>
      <w:r>
        <w:rPr>
          <w:sz w:val="20"/>
          <w:szCs w:val="20"/>
        </w:rPr>
        <w:tab/>
        <w:t>Hard on the heels of that is, “but there’s ‘so many’ who believe...” which is every bit as IDIOTIC; and certainly no less dangerous, especially when ONE’S OWN SOUL is at stake!  Meekly volunteering to permanently Enter the Main Gates of Hell is the extreme exercise in STUPIDITY!; But there are countless millions who have done and are doing exactly that on the flimsy basis of “what-the-preacher-said”!</w:t>
      </w:r>
    </w:p>
    <w:p>
      <w:pPr>
        <w:pStyle w:val="Normal"/>
        <w:tabs>
          <w:tab w:val="clear" w:pos="709"/>
          <w:tab w:val="left" w:pos="450" w:leader="none"/>
          <w:tab w:val="left" w:pos="900" w:leader="none"/>
          <w:tab w:val="left" w:pos="7920" w:leader="none"/>
        </w:tabs>
        <w:rPr>
          <w:sz w:val="20"/>
          <w:szCs w:val="20"/>
        </w:rPr>
      </w:pPr>
      <w:r>
        <w:rPr>
          <w:sz w:val="20"/>
          <w:szCs w:val="20"/>
        </w:rPr>
        <w:tab/>
        <w:t>Anyone that god-damned STUPID and GUTLESS:  ought to permanently burn!  And one hell of a lot of them WILL!  Very few of them will wake up long enough to rid themselves of their self-inflicted HEADUS RECTUMITIS and survive The Great Judgment.</w:t>
      </w:r>
    </w:p>
    <w:p>
      <w:pPr>
        <w:pStyle w:val="Normal"/>
        <w:tabs>
          <w:tab w:val="clear" w:pos="709"/>
          <w:tab w:val="left" w:pos="450" w:leader="none"/>
          <w:tab w:val="left" w:pos="900" w:leader="none"/>
          <w:tab w:val="left" w:pos="7920" w:leader="none"/>
        </w:tabs>
        <w:rPr>
          <w:sz w:val="20"/>
          <w:szCs w:val="20"/>
        </w:rPr>
      </w:pPr>
      <w:r>
        <w:rPr>
          <w:sz w:val="20"/>
          <w:szCs w:val="20"/>
        </w:rPr>
        <w:tab/>
        <w:t>We’ve already covered ‘Sunday’ worship, but the “any day will do” for a Sabbath is sheer unadulterated idiocy!</w:t>
      </w:r>
    </w:p>
    <w:p>
      <w:pPr>
        <w:pStyle w:val="Normal"/>
        <w:tabs>
          <w:tab w:val="clear" w:pos="709"/>
          <w:tab w:val="left" w:pos="450" w:leader="none"/>
          <w:tab w:val="left" w:pos="900" w:leader="none"/>
          <w:tab w:val="left" w:pos="7920" w:leader="none"/>
        </w:tabs>
        <w:rPr>
          <w:sz w:val="20"/>
          <w:szCs w:val="20"/>
        </w:rPr>
      </w:pPr>
      <w:r>
        <w:rPr>
          <w:sz w:val="20"/>
          <w:szCs w:val="20"/>
        </w:rPr>
        <w:tab/>
        <w:t>The Most High, Himself:  was present with Moses and the Israelites:  For FORTY YEARS in the Deserts of Sinai:  delivering manna by which He clearly identified each and every True Sabbath including the Days of Preparation before each one!  The Hebrew (or Jewish) Calendar still documents the correct Sabbaths and Day of Preparation for each, whether Weekly, Seasonal, or other High Day!</w:t>
      </w:r>
    </w:p>
    <w:p>
      <w:pPr>
        <w:pStyle w:val="Normal"/>
        <w:tabs>
          <w:tab w:val="clear" w:pos="709"/>
          <w:tab w:val="left" w:pos="450" w:leader="none"/>
          <w:tab w:val="left" w:pos="900" w:leader="none"/>
          <w:tab w:val="left" w:pos="7920" w:leader="none"/>
        </w:tabs>
        <w:rPr>
          <w:sz w:val="20"/>
          <w:szCs w:val="20"/>
        </w:rPr>
      </w:pPr>
      <w:r>
        <w:rPr>
          <w:sz w:val="20"/>
          <w:szCs w:val="20"/>
        </w:rPr>
        <w:tab/>
        <w:t>And NO OTHER Time or Day will do!  Or have you forgotten:  GOD’S LAWS DO NOT CHANGE!</w:t>
      </w:r>
    </w:p>
    <w:p>
      <w:pPr>
        <w:pStyle w:val="Normal"/>
        <w:tabs>
          <w:tab w:val="clear" w:pos="709"/>
          <w:tab w:val="left" w:pos="450" w:leader="none"/>
          <w:tab w:val="left" w:pos="900" w:leader="none"/>
          <w:tab w:val="left" w:pos="7920" w:leader="none"/>
        </w:tabs>
        <w:rPr>
          <w:sz w:val="20"/>
          <w:szCs w:val="20"/>
        </w:rPr>
      </w:pPr>
      <w:r>
        <w:rPr>
          <w:sz w:val="20"/>
          <w:szCs w:val="20"/>
        </w:rPr>
        <w:tab/>
        <w:t>Another hallelujah half-wit delusion is:  the ‘ever-Virgin’ Mary syndrome!  If the Scriptures in Matthew 12:  46 to 50 prove Immanuel had no Brothers it also proves he had NO MOTHER!  Even so:  He had no Disciple named “Joses” or “Judah” who are given as Immanuel’s BROTHERS in Matthew 13:  53 to 58!; the same exchange where He is also given SISTERS!  The Scriptures further give James, one of The Twelve, as being Immanuel’s BROTHER!  Other Scriptures not ‘canonized’ by the Babylonian Bastards at Rome:  say that Mary and Joseph had ELEVEN CHILDREN:  Five Males besides Immanuel and Five Females!  A family of that size would not be uncommon, even in a House with only one wife!  The “Ten Children” accounts exclude Immanuel.</w:t>
      </w:r>
    </w:p>
    <w:p>
      <w:pPr>
        <w:pStyle w:val="Normal"/>
        <w:tabs>
          <w:tab w:val="clear" w:pos="709"/>
          <w:tab w:val="left" w:pos="450" w:leader="none"/>
          <w:tab w:val="left" w:pos="900" w:leader="none"/>
          <w:tab w:val="left" w:pos="7920" w:leader="none"/>
        </w:tabs>
        <w:rPr>
          <w:sz w:val="20"/>
          <w:szCs w:val="20"/>
        </w:rPr>
      </w:pPr>
      <w:r>
        <w:rPr>
          <w:sz w:val="20"/>
          <w:szCs w:val="20"/>
        </w:rPr>
        <w:tab/>
        <w:t>“God, The Father - God, The Son - God, The Holy Ghost!”</w:t>
      </w:r>
    </w:p>
    <w:p>
      <w:pPr>
        <w:pStyle w:val="Normal"/>
        <w:tabs>
          <w:tab w:val="clear" w:pos="709"/>
          <w:tab w:val="left" w:pos="450" w:leader="none"/>
          <w:tab w:val="left" w:pos="900" w:leader="none"/>
          <w:tab w:val="left" w:pos="7920" w:leader="none"/>
        </w:tabs>
        <w:rPr>
          <w:sz w:val="20"/>
          <w:szCs w:val="20"/>
        </w:rPr>
      </w:pPr>
      <w:r>
        <w:rPr>
          <w:sz w:val="20"/>
          <w:szCs w:val="20"/>
        </w:rPr>
        <w:tab/>
        <w:t>Of all nitwit ‘doctrines’ this one is the most Demonic, idiotic, and most putrid!  Even a cursory reading of WHAT Immanuel said:  Clearly shows time and again His references to GOD both outside His Own Being and at some other location!  So we won’t waste any more time on that PAGANISM!</w:t>
      </w:r>
    </w:p>
    <w:p>
      <w:pPr>
        <w:pStyle w:val="Normal"/>
        <w:tabs>
          <w:tab w:val="clear" w:pos="709"/>
          <w:tab w:val="left" w:pos="450" w:leader="none"/>
          <w:tab w:val="left" w:pos="900" w:leader="none"/>
          <w:tab w:val="left" w:pos="7920" w:leader="none"/>
        </w:tabs>
        <w:rPr>
          <w:sz w:val="20"/>
          <w:szCs w:val="20"/>
        </w:rPr>
      </w:pPr>
      <w:r>
        <w:rPr>
          <w:sz w:val="20"/>
          <w:szCs w:val="20"/>
        </w:rPr>
        <w:tab/>
        <w:t>Anything performed, “In the Name of..” ought to INCLUDE that Name!  However:  before you can use a name:  You First have to KNOW WHAT IT IS!  And right there ‘churches’, ‘preachers’ and other liars drop the ball!  It’s a Documented Fact:  ‘Jesus CHRIST’, a polluted version of:  YEA-SUE KRIS-TOSE (I AM CONSCIOUS); is the Title of WHAT Immanuel TAUGHT but:  Is NOT and NEVER WAS His Name!</w:t>
      </w:r>
    </w:p>
    <w:p>
      <w:pPr>
        <w:pStyle w:val="Normal"/>
        <w:tabs>
          <w:tab w:val="clear" w:pos="709"/>
          <w:tab w:val="left" w:pos="450" w:leader="none"/>
          <w:tab w:val="left" w:pos="900" w:leader="none"/>
          <w:tab w:val="left" w:pos="7920" w:leader="none"/>
        </w:tabs>
        <w:rPr>
          <w:sz w:val="20"/>
          <w:szCs w:val="20"/>
        </w:rPr>
      </w:pPr>
      <w:r>
        <w:rPr>
          <w:sz w:val="20"/>
          <w:szCs w:val="20"/>
        </w:rPr>
        <w:tab/>
        <w:t>Nor does He ANSWER TO IT in The Planes of Heaven!  In fact:  without special Spiritual Knowledge the words “Jesus CHRIST” can’t even be spoken up in The Heavens!  If you don’t think so:  Get UP IN THE SPIRIT and try it!</w:t>
      </w:r>
    </w:p>
    <w:p>
      <w:pPr>
        <w:pStyle w:val="Normal"/>
        <w:tabs>
          <w:tab w:val="clear" w:pos="709"/>
          <w:tab w:val="left" w:pos="450" w:leader="none"/>
          <w:tab w:val="left" w:pos="900" w:leader="none"/>
          <w:tab w:val="left" w:pos="7920" w:leader="none"/>
        </w:tabs>
        <w:rPr>
          <w:sz w:val="20"/>
          <w:szCs w:val="20"/>
        </w:rPr>
      </w:pPr>
      <w:r>
        <w:rPr>
          <w:sz w:val="20"/>
          <w:szCs w:val="20"/>
        </w:rPr>
        <w:tab/>
        <w:t>But if you think ‘churches’ have jackassed Immanuel’s Name:  wait until you get a load of what they’ve done to The Name of The Most High!  The Hebrew Letters:  Yod, Heh, Vav, Heh; were always referred to in some manner as The Great Name which was NEVER spoken aloud nor pronounced.  And rightly so:  The Most High does NOT take lightly the use of His Name!  However, the Title “GOD” applies to untold billions of Entities and is little more than a courtesy term; has no power in itself; nor does it attract much attention.  The word “San” in Japanese is about the same thing:  having no meaning other than a courtesy:  Mama-San; Papa-San; and so forth.</w:t>
      </w:r>
    </w:p>
    <w:p>
      <w:pPr>
        <w:pStyle w:val="Normal"/>
        <w:tabs>
          <w:tab w:val="clear" w:pos="709"/>
          <w:tab w:val="left" w:pos="450" w:leader="none"/>
          <w:tab w:val="left" w:pos="900" w:leader="none"/>
          <w:tab w:val="left" w:pos="7920" w:leader="none"/>
        </w:tabs>
        <w:rPr>
          <w:sz w:val="20"/>
          <w:szCs w:val="20"/>
        </w:rPr>
      </w:pPr>
      <w:r>
        <w:rPr>
          <w:sz w:val="20"/>
          <w:szCs w:val="20"/>
        </w:rPr>
        <w:tab/>
        <w:t>The ACTUAL Name of The Most High in ANGELIC is, “ALIHA ASUR HIGH”;</w:t>
      </w:r>
    </w:p>
    <w:p>
      <w:pPr>
        <w:pStyle w:val="Normal"/>
        <w:tabs>
          <w:tab w:val="clear" w:pos="709"/>
          <w:tab w:val="left" w:pos="450" w:leader="none"/>
          <w:tab w:val="left" w:pos="900" w:leader="none"/>
          <w:tab w:val="left" w:pos="7920" w:leader="none"/>
        </w:tabs>
        <w:rPr>
          <w:sz w:val="20"/>
          <w:szCs w:val="20"/>
        </w:rPr>
      </w:pPr>
      <w:r>
        <w:rPr>
          <w:sz w:val="20"/>
          <w:szCs w:val="20"/>
        </w:rPr>
        <w:tab/>
        <w:t>Pronounced:  AH-LI-HA ASH-ER HIGH!  It is NOT and NEVER WAS, “Yaw-way” nor “Je-hov-ah”!  You’ll say The Name of The Most High very carefully if you want to exist very long!</w:t>
      </w:r>
    </w:p>
    <w:p>
      <w:pPr>
        <w:pStyle w:val="Normal"/>
        <w:tabs>
          <w:tab w:val="clear" w:pos="709"/>
          <w:tab w:val="left" w:pos="450" w:leader="none"/>
          <w:tab w:val="left" w:pos="900" w:leader="none"/>
          <w:tab w:val="left" w:pos="7920" w:leader="none"/>
        </w:tabs>
        <w:rPr>
          <w:sz w:val="20"/>
          <w:szCs w:val="20"/>
        </w:rPr>
      </w:pPr>
      <w:r>
        <w:rPr>
          <w:sz w:val="20"/>
          <w:szCs w:val="20"/>
        </w:rPr>
        <w:tab/>
        <w:t>WARNING!</w:t>
      </w:r>
    </w:p>
    <w:p>
      <w:pPr>
        <w:pStyle w:val="Normal"/>
        <w:tabs>
          <w:tab w:val="clear" w:pos="709"/>
          <w:tab w:val="left" w:pos="450" w:leader="none"/>
          <w:tab w:val="left" w:pos="900" w:leader="none"/>
          <w:tab w:val="left" w:pos="7920" w:leader="none"/>
        </w:tabs>
        <w:rPr>
          <w:sz w:val="20"/>
          <w:szCs w:val="20"/>
        </w:rPr>
      </w:pPr>
      <w:r>
        <w:rPr>
          <w:sz w:val="20"/>
          <w:szCs w:val="20"/>
        </w:rPr>
        <w:tab/>
        <w:t>Use That Name carefully!</w:t>
      </w:r>
    </w:p>
    <w:p>
      <w:pPr>
        <w:pStyle w:val="Normal"/>
        <w:tabs>
          <w:tab w:val="clear" w:pos="709"/>
          <w:tab w:val="left" w:pos="450" w:leader="none"/>
          <w:tab w:val="left" w:pos="900" w:leader="none"/>
          <w:tab w:val="left" w:pos="7920" w:leader="none"/>
        </w:tabs>
        <w:rPr>
          <w:sz w:val="20"/>
          <w:szCs w:val="20"/>
        </w:rPr>
      </w:pPr>
      <w:r>
        <w:rPr>
          <w:sz w:val="20"/>
          <w:szCs w:val="20"/>
        </w:rPr>
        <w:tab/>
        <w:t>YOU HAVE BEEN WARNED!</w:t>
      </w:r>
    </w:p>
    <w:p>
      <w:pPr>
        <w:pStyle w:val="Normal"/>
        <w:tabs>
          <w:tab w:val="clear" w:pos="709"/>
          <w:tab w:val="left" w:pos="450" w:leader="none"/>
          <w:tab w:val="left" w:pos="900" w:leader="none"/>
          <w:tab w:val="left" w:pos="7920" w:leader="none"/>
        </w:tabs>
        <w:rPr>
          <w:sz w:val="20"/>
          <w:szCs w:val="20"/>
        </w:rPr>
      </w:pPr>
      <w:r>
        <w:rPr>
          <w:sz w:val="20"/>
          <w:szCs w:val="20"/>
        </w:rPr>
        <w:tab/>
        <w:t>There are scads of ‘Christian’ delusions and all you have to do to find out every one of them is:  Listen to any of those god-damned hallelujah half-wit ‘preachers’ and other liars!</w:t>
      </w:r>
    </w:p>
    <w:p>
      <w:pPr>
        <w:pStyle w:val="Normal"/>
        <w:tabs>
          <w:tab w:val="clear" w:pos="709"/>
          <w:tab w:val="left" w:pos="450" w:leader="none"/>
          <w:tab w:val="left" w:pos="900" w:leader="none"/>
          <w:tab w:val="left" w:pos="7920" w:leader="none"/>
        </w:tabs>
        <w:rPr>
          <w:sz w:val="20"/>
          <w:szCs w:val="20"/>
        </w:rPr>
      </w:pPr>
      <w:r>
        <w:rPr>
          <w:sz w:val="20"/>
          <w:szCs w:val="20"/>
        </w:rPr>
        <w:tab/>
        <w:t>If you can stand it.</w:t>
      </w:r>
    </w:p>
    <w:p>
      <w:pPr>
        <w:pStyle w:val="Normal"/>
        <w:tabs>
          <w:tab w:val="clear" w:pos="709"/>
          <w:tab w:val="left" w:pos="450" w:leader="none"/>
          <w:tab w:val="left" w:pos="900" w:leader="none"/>
          <w:tab w:val="left" w:pos="7920" w:leader="none"/>
        </w:tabs>
        <w:rPr>
          <w:sz w:val="20"/>
          <w:szCs w:val="20"/>
        </w:rPr>
      </w:pPr>
      <w:r>
        <w:rPr>
          <w:sz w:val="20"/>
          <w:szCs w:val="20"/>
        </w:rPr>
        <w:tab/>
        <w:t>But just WHAT are all these hallelujah half-wits, preachers and other liars trying to hide, distort, or prevent you and the populace from knowing?  The real facts will astound you!  Yet, when researched:  come through with all the common sense anyone could ask for.  And here is a very short course used throughout the this book and its subsequent volumes:  and all of it verifiable by your own research.</w:t>
      </w:r>
    </w:p>
    <w:p>
      <w:pPr>
        <w:pStyle w:val="Normal"/>
        <w:tabs>
          <w:tab w:val="clear" w:pos="709"/>
          <w:tab w:val="left" w:pos="450" w:leader="none"/>
          <w:tab w:val="left" w:pos="900" w:leader="none"/>
          <w:tab w:val="left" w:pos="7920" w:leader="none"/>
        </w:tabs>
        <w:rPr>
          <w:sz w:val="20"/>
          <w:szCs w:val="20"/>
        </w:rPr>
      </w:pPr>
      <w:r>
        <w:rPr>
          <w:sz w:val="20"/>
          <w:szCs w:val="20"/>
        </w:rPr>
        <w:tab/>
        <w:t>Back in the Early Ages, mankind, through his own stupidity began a vain effort to destroy himself to satisfy his own ‘superiority’ and emotional lusts!  The one thing mankind is quite capable of:  is Destruction!  He can destroy just about anything!  And much to the relief of all other species:  Including himself!  Mankind is the only species, Heavenly or Otherwise, that destroys for the sheer sake of Destruction, and the sooner he exterminates himself the better all other species will like it!</w:t>
      </w:r>
    </w:p>
    <w:p>
      <w:pPr>
        <w:pStyle w:val="Normal"/>
        <w:tabs>
          <w:tab w:val="clear" w:pos="709"/>
          <w:tab w:val="left" w:pos="450" w:leader="none"/>
          <w:tab w:val="left" w:pos="900" w:leader="none"/>
          <w:tab w:val="left" w:pos="7920" w:leader="none"/>
        </w:tabs>
        <w:rPr>
          <w:sz w:val="20"/>
          <w:szCs w:val="20"/>
        </w:rPr>
      </w:pPr>
      <w:r>
        <w:rPr>
          <w:sz w:val="20"/>
          <w:szCs w:val="20"/>
        </w:rPr>
        <w:tab/>
        <w:t>However, when the Nefilim gained permission to create the Adama, there was a big fly in the ointment!  The Nefilim needed workers:  physically like themselves rather than having to re-design and rebuild all their equipment on REMOTE LOCATION (They were here from another planet!).  Since that High Tech equipment is somewhat complex, they required a rather high degree of intelligence!  The problem was:  How do you make an entity in a likeness mold with sufficient intelligence and physical strength to justify the effort!</w:t>
      </w:r>
    </w:p>
    <w:p>
      <w:pPr>
        <w:pStyle w:val="Normal"/>
        <w:tabs>
          <w:tab w:val="clear" w:pos="709"/>
          <w:tab w:val="left" w:pos="450" w:leader="none"/>
          <w:tab w:val="left" w:pos="900" w:leader="none"/>
          <w:tab w:val="left" w:pos="7920" w:leader="none"/>
        </w:tabs>
        <w:rPr>
          <w:sz w:val="20"/>
          <w:szCs w:val="20"/>
        </w:rPr>
      </w:pPr>
      <w:r>
        <w:rPr>
          <w:sz w:val="20"/>
          <w:szCs w:val="20"/>
        </w:rPr>
        <w:tab/>
        <w:t>The ‘mold’ wasn’t much of a problem:  simply ‘clone’ one’s self!  However, Nefilim are IMMORTALS!  They didn’t want more Nefilim:  they wanted only mortals that could be disposed of after the Project was over!  Genetically engineering down produces problems of WHAT factors are reduced:  Body or Brain!  There were several attempts, possibly thousands, the Lillith being one of the more Classic Humanoid/Humanistic Failures:  They could reproduce themselves; and unfortunately that was about all they were good for!  Weak bodies capable of providing only for themselves with little remaining strength for any other endeavor except copulation; insufficient intellect to learn anything above natural instinct!</w:t>
      </w:r>
    </w:p>
    <w:p>
      <w:pPr>
        <w:pStyle w:val="Normal"/>
        <w:tabs>
          <w:tab w:val="clear" w:pos="709"/>
          <w:tab w:val="left" w:pos="450" w:leader="none"/>
          <w:tab w:val="left" w:pos="900" w:leader="none"/>
          <w:tab w:val="left" w:pos="7920" w:leader="none"/>
        </w:tabs>
        <w:rPr>
          <w:sz w:val="20"/>
          <w:szCs w:val="20"/>
        </w:rPr>
      </w:pPr>
      <w:r>
        <w:rPr>
          <w:sz w:val="20"/>
          <w:szCs w:val="20"/>
        </w:rPr>
        <w:tab/>
        <w:t>The Upanishads reveal that ‘monkeys’ which include chimpanzees, apes and gorillas, were genetic mistakes in the attempt to create Man rather than seeds from which man reputedly ‘evolved’!</w:t>
      </w:r>
    </w:p>
    <w:p>
      <w:pPr>
        <w:pStyle w:val="Normal"/>
        <w:tabs>
          <w:tab w:val="clear" w:pos="709"/>
          <w:tab w:val="left" w:pos="450" w:leader="none"/>
          <w:tab w:val="left" w:pos="900" w:leader="none"/>
          <w:tab w:val="left" w:pos="7920" w:leader="none"/>
        </w:tabs>
        <w:rPr>
          <w:sz w:val="20"/>
          <w:szCs w:val="20"/>
        </w:rPr>
      </w:pPr>
      <w:r>
        <w:rPr>
          <w:sz w:val="20"/>
          <w:szCs w:val="20"/>
        </w:rPr>
        <w:tab/>
        <w:t>The Nefilim still had a Fine-Line problem once physical strength was solved:  How to permit sufficient intellect and prevent Grand Thought!  Because the Adama had to include several traits:</w:t>
      </w:r>
    </w:p>
    <w:p>
      <w:pPr>
        <w:pStyle w:val="Normal"/>
        <w:tabs>
          <w:tab w:val="clear" w:pos="709"/>
          <w:tab w:val="left" w:pos="450" w:leader="none"/>
          <w:tab w:val="left" w:pos="900" w:leader="none"/>
          <w:tab w:val="left" w:pos="7920" w:leader="none"/>
        </w:tabs>
        <w:rPr>
          <w:sz w:val="20"/>
          <w:szCs w:val="20"/>
        </w:rPr>
      </w:pPr>
      <w:r>
        <w:rPr>
          <w:sz w:val="20"/>
          <w:szCs w:val="20"/>
        </w:rPr>
        <w:tab/>
        <w:t>He had to be able to care for himself;</w:t>
      </w:r>
    </w:p>
    <w:p>
      <w:pPr>
        <w:pStyle w:val="Normal"/>
        <w:tabs>
          <w:tab w:val="clear" w:pos="709"/>
          <w:tab w:val="left" w:pos="450" w:leader="none"/>
          <w:tab w:val="left" w:pos="900" w:leader="none"/>
          <w:tab w:val="left" w:pos="7920" w:leader="none"/>
        </w:tabs>
        <w:rPr>
          <w:sz w:val="20"/>
          <w:szCs w:val="20"/>
        </w:rPr>
      </w:pPr>
      <w:r>
        <w:rPr>
          <w:sz w:val="20"/>
          <w:szCs w:val="20"/>
        </w:rPr>
        <w:tab/>
        <w:t>He had to reproduce his own kind;</w:t>
      </w:r>
    </w:p>
    <w:p>
      <w:pPr>
        <w:pStyle w:val="Normal"/>
        <w:tabs>
          <w:tab w:val="clear" w:pos="709"/>
          <w:tab w:val="left" w:pos="450" w:leader="none"/>
          <w:tab w:val="left" w:pos="900" w:leader="none"/>
          <w:tab w:val="left" w:pos="7920" w:leader="none"/>
        </w:tabs>
        <w:rPr>
          <w:sz w:val="20"/>
          <w:szCs w:val="20"/>
        </w:rPr>
      </w:pPr>
      <w:r>
        <w:rPr>
          <w:sz w:val="20"/>
          <w:szCs w:val="20"/>
        </w:rPr>
        <w:tab/>
        <w:t>He had to be physically dexterous;</w:t>
      </w:r>
    </w:p>
    <w:p>
      <w:pPr>
        <w:pStyle w:val="Normal"/>
        <w:tabs>
          <w:tab w:val="clear" w:pos="709"/>
          <w:tab w:val="left" w:pos="450" w:leader="none"/>
          <w:tab w:val="left" w:pos="900" w:leader="none"/>
          <w:tab w:val="left" w:pos="7920" w:leader="none"/>
        </w:tabs>
        <w:rPr>
          <w:sz w:val="20"/>
          <w:szCs w:val="20"/>
        </w:rPr>
      </w:pPr>
      <w:r>
        <w:rPr>
          <w:sz w:val="20"/>
          <w:szCs w:val="20"/>
        </w:rPr>
        <w:tab/>
        <w:t>He had to possess physical endurance;</w:t>
      </w:r>
    </w:p>
    <w:p>
      <w:pPr>
        <w:pStyle w:val="Normal"/>
        <w:tabs>
          <w:tab w:val="clear" w:pos="709"/>
          <w:tab w:val="left" w:pos="450" w:leader="none"/>
          <w:tab w:val="left" w:pos="900" w:leader="none"/>
          <w:tab w:val="left" w:pos="7920" w:leader="none"/>
        </w:tabs>
        <w:rPr>
          <w:sz w:val="20"/>
          <w:szCs w:val="20"/>
        </w:rPr>
      </w:pPr>
      <w:r>
        <w:rPr>
          <w:sz w:val="20"/>
          <w:szCs w:val="20"/>
        </w:rPr>
        <w:tab/>
        <w:t>He had to produce far more than he consumed;</w:t>
      </w:r>
    </w:p>
    <w:p>
      <w:pPr>
        <w:pStyle w:val="Normal"/>
        <w:tabs>
          <w:tab w:val="clear" w:pos="709"/>
          <w:tab w:val="left" w:pos="450" w:leader="none"/>
          <w:tab w:val="left" w:pos="900" w:leader="none"/>
          <w:tab w:val="left" w:pos="7920" w:leader="none"/>
        </w:tabs>
        <w:rPr>
          <w:sz w:val="20"/>
          <w:szCs w:val="20"/>
        </w:rPr>
      </w:pPr>
      <w:r>
        <w:rPr>
          <w:sz w:val="20"/>
          <w:szCs w:val="20"/>
        </w:rPr>
        <w:tab/>
        <w:t>He had to have an over-animal and under-Nefilim intellect;</w:t>
      </w:r>
    </w:p>
    <w:p>
      <w:pPr>
        <w:pStyle w:val="Normal"/>
        <w:tabs>
          <w:tab w:val="clear" w:pos="709"/>
          <w:tab w:val="left" w:pos="450" w:leader="none"/>
          <w:tab w:val="left" w:pos="900" w:leader="none"/>
          <w:tab w:val="left" w:pos="7920" w:leader="none"/>
        </w:tabs>
        <w:rPr>
          <w:sz w:val="20"/>
          <w:szCs w:val="20"/>
        </w:rPr>
      </w:pPr>
      <w:r>
        <w:rPr>
          <w:sz w:val="20"/>
          <w:szCs w:val="20"/>
        </w:rPr>
        <w:tab/>
        <w:t>And, he had to be controlled!</w:t>
      </w:r>
    </w:p>
    <w:p>
      <w:pPr>
        <w:pStyle w:val="Normal"/>
        <w:tabs>
          <w:tab w:val="clear" w:pos="709"/>
          <w:tab w:val="left" w:pos="450" w:leader="none"/>
          <w:tab w:val="left" w:pos="900" w:leader="none"/>
          <w:tab w:val="left" w:pos="7920" w:leader="none"/>
        </w:tabs>
        <w:rPr>
          <w:sz w:val="20"/>
          <w:szCs w:val="20"/>
        </w:rPr>
      </w:pPr>
      <w:r>
        <w:rPr>
          <w:sz w:val="20"/>
          <w:szCs w:val="20"/>
        </w:rPr>
        <w:tab/>
        <w:t>Anu might well have authority to authorize necessary genetic research and initial experiments, but he did not have authority to Create a Species to use or exploit WITHOUT REWARD!  And that is exactly what the plan was all about!  Adama was intended by Anu to be temporary as a matter of convenience!  In the process Anu did not consider that the fine-line mentality he required, like everything else, has a plus-or-minus tolerance factor!</w:t>
      </w:r>
    </w:p>
    <w:p>
      <w:pPr>
        <w:pStyle w:val="Normal"/>
        <w:tabs>
          <w:tab w:val="clear" w:pos="709"/>
          <w:tab w:val="left" w:pos="450" w:leader="none"/>
          <w:tab w:val="left" w:pos="900" w:leader="none"/>
          <w:tab w:val="left" w:pos="7920" w:leader="none"/>
        </w:tabs>
        <w:rPr>
          <w:sz w:val="20"/>
          <w:szCs w:val="20"/>
        </w:rPr>
      </w:pPr>
      <w:r>
        <w:rPr>
          <w:sz w:val="20"/>
          <w:szCs w:val="20"/>
        </w:rPr>
        <w:tab/>
        <w:t>If the Mind was capable of Grand Thought:  In short:  Questioning WHY?, ..on WHOSE AUTHORITY?, and at WHAT PRICE for WHAT REWARD?  Even from a very limited Few:  The very existence of that species suddenly put The Most High in a Deliberately Practicing IN-JUSTICE Mode, which He would not and will not STAND FOR!</w:t>
      </w:r>
    </w:p>
    <w:p>
      <w:pPr>
        <w:pStyle w:val="Normal"/>
        <w:tabs>
          <w:tab w:val="clear" w:pos="709"/>
          <w:tab w:val="left" w:pos="450" w:leader="none"/>
          <w:tab w:val="left" w:pos="900" w:leader="none"/>
          <w:tab w:val="left" w:pos="7920" w:leader="none"/>
        </w:tabs>
        <w:rPr>
          <w:sz w:val="20"/>
          <w:szCs w:val="20"/>
        </w:rPr>
      </w:pPr>
      <w:r>
        <w:rPr>
          <w:sz w:val="20"/>
          <w:szCs w:val="20"/>
        </w:rPr>
        <w:tab/>
        <w:t>Needless to say:  Adama at the very outset was pretty much like man today:  Some can think and others blunder!  But those few who could think put Adama and all Adama’s Defendants in line for SOULSHIP!</w:t>
      </w:r>
    </w:p>
    <w:p>
      <w:pPr>
        <w:pStyle w:val="Normal"/>
        <w:tabs>
          <w:tab w:val="clear" w:pos="709"/>
          <w:tab w:val="left" w:pos="450" w:leader="none"/>
          <w:tab w:val="left" w:pos="900" w:leader="none"/>
          <w:tab w:val="left" w:pos="7920" w:leader="none"/>
        </w:tabs>
        <w:rPr>
          <w:sz w:val="20"/>
          <w:szCs w:val="20"/>
        </w:rPr>
      </w:pPr>
      <w:r>
        <w:rPr>
          <w:sz w:val="20"/>
          <w:szCs w:val="20"/>
        </w:rPr>
        <w:tab/>
        <w:t>Having been originally designed to self-destruct did not change That Holy Law one iota!  The Adama:  on basis of demonstrable Intellect Capability alone would have a SOUL!  What he would do with it was an entirely different matter.  The Jackassing was cooking on all burners!</w:t>
      </w:r>
    </w:p>
    <w:p>
      <w:pPr>
        <w:pStyle w:val="Normal"/>
        <w:tabs>
          <w:tab w:val="clear" w:pos="709"/>
          <w:tab w:val="left" w:pos="450" w:leader="none"/>
          <w:tab w:val="left" w:pos="900" w:leader="none"/>
          <w:tab w:val="left" w:pos="7920" w:leader="none"/>
        </w:tabs>
        <w:rPr>
          <w:sz w:val="20"/>
          <w:szCs w:val="20"/>
        </w:rPr>
      </w:pPr>
      <w:r>
        <w:rPr>
          <w:sz w:val="20"/>
          <w:szCs w:val="20"/>
        </w:rPr>
        <w:tab/>
        <w:t>As for WHO initiated this self-destruct decision:  We must remember that Nefilim are Spiritually AWARE Beings just like everyone and everything else with a Soul!  And:  Contrary to the popular belief, they are not ‘all-knowing’ by any stretch of the imagination.  Nor are they immune from Demonic Temptations as is evidenced by their inter-breeding with the Daughters of Adama!  Such influences have but One Source:  INFERNAL LORD LUCIFER:  Son of The Morning!</w:t>
      </w:r>
    </w:p>
    <w:p>
      <w:pPr>
        <w:pStyle w:val="Normal"/>
        <w:tabs>
          <w:tab w:val="clear" w:pos="709"/>
          <w:tab w:val="left" w:pos="450" w:leader="none"/>
          <w:tab w:val="left" w:pos="900" w:leader="none"/>
          <w:tab w:val="left" w:pos="7920" w:leader="none"/>
        </w:tabs>
        <w:rPr>
          <w:sz w:val="20"/>
          <w:szCs w:val="20"/>
        </w:rPr>
      </w:pPr>
      <w:r>
        <w:rPr>
          <w:sz w:val="20"/>
          <w:szCs w:val="20"/>
        </w:rPr>
        <w:tab/>
        <w:t>Yep.  Old Splithoof started early.</w:t>
      </w:r>
    </w:p>
    <w:p>
      <w:pPr>
        <w:pStyle w:val="Normal"/>
        <w:tabs>
          <w:tab w:val="clear" w:pos="709"/>
          <w:tab w:val="left" w:pos="450" w:leader="none"/>
          <w:tab w:val="left" w:pos="900" w:leader="none"/>
          <w:tab w:val="left" w:pos="7920" w:leader="none"/>
        </w:tabs>
        <w:rPr>
          <w:sz w:val="20"/>
          <w:szCs w:val="20"/>
        </w:rPr>
      </w:pPr>
      <w:r>
        <w:rPr>
          <w:sz w:val="20"/>
          <w:szCs w:val="20"/>
        </w:rPr>
        <w:tab/>
        <w:t>[INSERT:  However, do not presume that you can talk down your nose to or about Lord Lucifer simply because ‘preachers’ and other liars have the habit, or because The Most High in looking out for ALL His Own made someone Lucifer’s equal!  (NO!  Not ‘CHRIST’!)</w:t>
      </w:r>
    </w:p>
    <w:p>
      <w:pPr>
        <w:pStyle w:val="Normal"/>
        <w:tabs>
          <w:tab w:val="clear" w:pos="709"/>
          <w:tab w:val="left" w:pos="450" w:leader="none"/>
          <w:tab w:val="left" w:pos="900" w:leader="none"/>
          <w:tab w:val="left" w:pos="7920" w:leader="none"/>
        </w:tabs>
        <w:rPr>
          <w:sz w:val="20"/>
          <w:szCs w:val="20"/>
        </w:rPr>
      </w:pPr>
      <w:r>
        <w:rPr>
          <w:sz w:val="20"/>
          <w:szCs w:val="20"/>
        </w:rPr>
        <w:tab/>
        <w:t>Just because United States’ Warriors defeated both German and Japanese warriors in World War II does not give anyone else the authority to talk down about them!  Ask any World War II Combat Veteran, and you’ll find they have one hell of a respect for their former foes!  They Know:  THEY FOUGHT THEM!</w:t>
      </w:r>
    </w:p>
    <w:p>
      <w:pPr>
        <w:pStyle w:val="Normal"/>
        <w:tabs>
          <w:tab w:val="clear" w:pos="709"/>
          <w:tab w:val="left" w:pos="450" w:leader="none"/>
          <w:tab w:val="left" w:pos="900" w:leader="none"/>
          <w:tab w:val="left" w:pos="7920" w:leader="none"/>
        </w:tabs>
        <w:rPr>
          <w:sz w:val="20"/>
          <w:szCs w:val="20"/>
        </w:rPr>
      </w:pPr>
      <w:r>
        <w:rPr>
          <w:sz w:val="20"/>
          <w:szCs w:val="20"/>
        </w:rPr>
        <w:tab/>
        <w:t>Until YOU can tangle with Lord Lucifer and WIN:  and you’re going to have to do it on his terms simply because he doesn’t fight any other way.  It’s best you keep your comments about Lucifer to yourself!]</w:t>
      </w:r>
    </w:p>
    <w:p>
      <w:pPr>
        <w:pStyle w:val="Normal"/>
        <w:tabs>
          <w:tab w:val="clear" w:pos="709"/>
          <w:tab w:val="left" w:pos="450" w:leader="none"/>
          <w:tab w:val="left" w:pos="900" w:leader="none"/>
          <w:tab w:val="left" w:pos="7920" w:leader="none"/>
        </w:tabs>
        <w:rPr>
          <w:sz w:val="20"/>
          <w:szCs w:val="20"/>
        </w:rPr>
      </w:pPr>
      <w:r>
        <w:rPr>
          <w:sz w:val="20"/>
          <w:szCs w:val="20"/>
        </w:rPr>
        <w:tab/>
        <w:t>YOU HAVE BEEN WARNED!</w:t>
      </w:r>
    </w:p>
    <w:p>
      <w:pPr>
        <w:pStyle w:val="Normal"/>
        <w:tabs>
          <w:tab w:val="clear" w:pos="709"/>
          <w:tab w:val="left" w:pos="450" w:leader="none"/>
          <w:tab w:val="left" w:pos="900" w:leader="none"/>
          <w:tab w:val="left" w:pos="7920" w:leader="none"/>
        </w:tabs>
        <w:rPr>
          <w:sz w:val="20"/>
          <w:szCs w:val="20"/>
        </w:rPr>
      </w:pPr>
      <w:r>
        <w:rPr>
          <w:sz w:val="20"/>
          <w:szCs w:val="20"/>
        </w:rPr>
        <w:tab/>
        <w:t>The Nefilim fell into the trap of Race-Mixing, not only between themselves and Adama, but also the Adama between their many genetic successes and mistakes, and so polluted Adama that The Most High determined Adama should be destroyed:  ALONG WITH THOSE NEFILIM WHO WERE RESPONSIBLE!  That’s right!  Being ‘immortal’ is conditional!</w:t>
      </w:r>
    </w:p>
    <w:p>
      <w:pPr>
        <w:pStyle w:val="Normal"/>
        <w:tabs>
          <w:tab w:val="clear" w:pos="709"/>
          <w:tab w:val="left" w:pos="450" w:leader="none"/>
          <w:tab w:val="left" w:pos="900" w:leader="none"/>
          <w:tab w:val="left" w:pos="7920" w:leader="none"/>
        </w:tabs>
        <w:rPr>
          <w:sz w:val="20"/>
          <w:szCs w:val="20"/>
        </w:rPr>
      </w:pPr>
      <w:r>
        <w:rPr>
          <w:sz w:val="20"/>
          <w:szCs w:val="20"/>
        </w:rPr>
        <w:tab/>
        <w:t>REPEAT:  IMMORTALITY IS CONDITIONAL!</w:t>
      </w:r>
    </w:p>
    <w:p>
      <w:pPr>
        <w:pStyle w:val="Normal"/>
        <w:tabs>
          <w:tab w:val="clear" w:pos="709"/>
          <w:tab w:val="left" w:pos="450" w:leader="none"/>
          <w:tab w:val="left" w:pos="900" w:leader="none"/>
          <w:tab w:val="left" w:pos="7920" w:leader="none"/>
        </w:tabs>
        <w:rPr>
          <w:sz w:val="20"/>
          <w:szCs w:val="20"/>
        </w:rPr>
      </w:pPr>
      <w:r>
        <w:rPr>
          <w:sz w:val="20"/>
          <w:szCs w:val="20"/>
        </w:rPr>
        <w:tab/>
        <w:t>There are a few other Holy Laws the Nefilim were without excuse for being in violation of, too!  The fact that Holy Law PREVENTS a mixed-race entity from having a Soul!  Which they damned well knew and still Violated:  being Number One on The List!  The fact that Holy Law DEPRIVES both parents of a mixed-race entity of the Right to their Souls!; which they also damned well knew and not only still Violated:  They encouraged the Adama and genetic mistakes to Violate it knowing full well even the Act of inter-racial sexual intercourse DEPRIVES The Right to one’s Soul!  And for both willing participants!</w:t>
      </w:r>
    </w:p>
    <w:p>
      <w:pPr>
        <w:pStyle w:val="Normal"/>
        <w:tabs>
          <w:tab w:val="clear" w:pos="709"/>
          <w:tab w:val="left" w:pos="450" w:leader="none"/>
          <w:tab w:val="left" w:pos="900" w:leader="none"/>
          <w:tab w:val="left" w:pos="7920" w:leader="none"/>
        </w:tabs>
        <w:rPr>
          <w:sz w:val="20"/>
          <w:szCs w:val="20"/>
        </w:rPr>
      </w:pPr>
      <w:r>
        <w:rPr>
          <w:sz w:val="20"/>
          <w:szCs w:val="20"/>
        </w:rPr>
        <w:tab/>
        <w:t>It was one way of getting rid of Adama even if they did achieve a soul!  No wonder The Most High blew a gasket and slaughtered virtually all Adama and one hell of a number of Nefilim!</w:t>
      </w:r>
    </w:p>
    <w:p>
      <w:pPr>
        <w:pStyle w:val="Normal"/>
        <w:tabs>
          <w:tab w:val="clear" w:pos="709"/>
          <w:tab w:val="left" w:pos="450" w:leader="none"/>
          <w:tab w:val="left" w:pos="900" w:leader="none"/>
          <w:tab w:val="left" w:pos="7920" w:leader="none"/>
        </w:tabs>
        <w:rPr>
          <w:sz w:val="20"/>
          <w:szCs w:val="20"/>
        </w:rPr>
      </w:pPr>
      <w:r>
        <w:rPr>
          <w:sz w:val="20"/>
          <w:szCs w:val="20"/>
        </w:rPr>
        <w:tab/>
        <w:t>NO!  THOSE HOLY LAWS HAVE NOT CHANGED!</w:t>
      </w:r>
    </w:p>
    <w:p>
      <w:pPr>
        <w:pStyle w:val="Normal"/>
        <w:tabs>
          <w:tab w:val="clear" w:pos="709"/>
          <w:tab w:val="left" w:pos="450" w:leader="none"/>
          <w:tab w:val="left" w:pos="900" w:leader="none"/>
          <w:tab w:val="left" w:pos="7920" w:leader="none"/>
        </w:tabs>
        <w:rPr>
          <w:sz w:val="20"/>
          <w:szCs w:val="20"/>
        </w:rPr>
      </w:pPr>
      <w:r>
        <w:rPr>
          <w:sz w:val="20"/>
          <w:szCs w:val="20"/>
        </w:rPr>
        <w:tab/>
        <w:t>Demonic Practioners, whether Bastards of Babylon at Rome, their followers anywhere else on the Planet, or just plain everyday self-inflicted mental and moral degenerates:  are Justifiable Cause for each and every thing to befall This vile and corrupt Generation of Fire:  including The Big Boom and ALL its After-Effects right down to the very last speck of Radio-Active dust!</w:t>
      </w:r>
    </w:p>
    <w:p>
      <w:pPr>
        <w:pStyle w:val="Normal"/>
        <w:tabs>
          <w:tab w:val="clear" w:pos="709"/>
          <w:tab w:val="left" w:pos="450" w:leader="none"/>
          <w:tab w:val="left" w:pos="900" w:leader="none"/>
          <w:tab w:val="left" w:pos="7920" w:leader="none"/>
        </w:tabs>
        <w:rPr>
          <w:sz w:val="20"/>
          <w:szCs w:val="20"/>
        </w:rPr>
      </w:pPr>
      <w:r>
        <w:rPr>
          <w:sz w:val="20"/>
          <w:szCs w:val="20"/>
        </w:rPr>
        <w:tab/>
        <w:t>Hallelujah half-wits on one hand and Electronic Enslavers on the other can certainly produce no other end result!  Race-Mixing will not be tolerated any more today than it was before The Great Flood of Noah’s Day!  Immanuel, Himself fully and clearly verified rampant Race-Mixing as one of the signs indicating the time of The End and His Return!  You can read it for yourself in Matthew 24:  37 and 38!  You can also read the absolutely irrevocable terms of Noah’s Curse upon Canaan in The Anointed Zechariah’s prophecies:  Zechariah 14:  20 and 21!  And:  while you’re reading it:  Take note of both references to “That Day”!</w:t>
      </w:r>
    </w:p>
    <w:p>
      <w:pPr>
        <w:pStyle w:val="Normal"/>
        <w:tabs>
          <w:tab w:val="clear" w:pos="709"/>
          <w:tab w:val="left" w:pos="450" w:leader="none"/>
          <w:tab w:val="left" w:pos="900" w:leader="none"/>
          <w:tab w:val="left" w:pos="7920" w:leader="none"/>
        </w:tabs>
        <w:rPr>
          <w:sz w:val="20"/>
          <w:szCs w:val="20"/>
        </w:rPr>
      </w:pPr>
      <w:r>
        <w:rPr>
          <w:sz w:val="20"/>
          <w:szCs w:val="20"/>
        </w:rPr>
        <w:tab/>
        <w:t>Now before the ninny element begins screaming, “bigot” as is their usual half-wit tactic:  There IS A PROCESS whereby Race-Mixers and progeny of Race-Mixing can secure themselves!  The Race-Mixers forever remain in DANGER OF THE JUDGMENT but need NOT be condemned to burn.  Their victimized children CAN GAIN A SOUL which they must protect for Ten Generations of racial restoration to purity before the Right of a Soul at CONCEPTION is restored!</w:t>
      </w:r>
    </w:p>
    <w:p>
      <w:pPr>
        <w:pStyle w:val="Normal"/>
        <w:tabs>
          <w:tab w:val="clear" w:pos="709"/>
          <w:tab w:val="left" w:pos="450" w:leader="none"/>
          <w:tab w:val="left" w:pos="900" w:leader="none"/>
          <w:tab w:val="left" w:pos="7920" w:leader="none"/>
        </w:tabs>
        <w:rPr>
          <w:sz w:val="20"/>
          <w:szCs w:val="20"/>
        </w:rPr>
      </w:pPr>
      <w:r>
        <w:rPr>
          <w:sz w:val="20"/>
          <w:szCs w:val="20"/>
        </w:rPr>
        <w:tab/>
        <w:t>That should tell ‘abortionists’ something; but don’t hold your breath!</w:t>
      </w:r>
    </w:p>
    <w:p>
      <w:pPr>
        <w:pStyle w:val="Normal"/>
        <w:tabs>
          <w:tab w:val="clear" w:pos="709"/>
          <w:tab w:val="left" w:pos="450" w:leader="none"/>
          <w:tab w:val="left" w:pos="900" w:leader="none"/>
          <w:tab w:val="left" w:pos="7920" w:leader="none"/>
        </w:tabs>
        <w:rPr>
          <w:sz w:val="20"/>
          <w:szCs w:val="20"/>
        </w:rPr>
      </w:pPr>
      <w:r>
        <w:rPr>
          <w:sz w:val="20"/>
          <w:szCs w:val="20"/>
        </w:rPr>
        <w:tab/>
        <w:t>Even so, if there is one cell of CURSED blood, the choice is irrevocable:  that person must breed with the accursed Canaanites and Kushites; for the Curse will not be removed any other way.  The Curse is upon Canaan:  Kush deliberately took it upon himself and his descendants in a typically “Big Nigger” attempt to outsmart The Most High!  All the Race-Mixing in the world will not eliminate That Curse OF Curses:  it will only spread it to other races FOR WHICH THE MOST HIGH WILL BLAME CANAAN AND KUSH:  burning them without mercy until the atrocity is fully restituted!</w:t>
      </w:r>
    </w:p>
    <w:p>
      <w:pPr>
        <w:pStyle w:val="Normal"/>
        <w:tabs>
          <w:tab w:val="clear" w:pos="709"/>
          <w:tab w:val="left" w:pos="450" w:leader="none"/>
          <w:tab w:val="left" w:pos="900" w:leader="none"/>
          <w:tab w:val="left" w:pos="7920" w:leader="none"/>
        </w:tabs>
        <w:rPr>
          <w:sz w:val="20"/>
          <w:szCs w:val="20"/>
        </w:rPr>
      </w:pPr>
      <w:r>
        <w:rPr>
          <w:sz w:val="20"/>
          <w:szCs w:val="20"/>
        </w:rPr>
        <w:tab/>
        <w:t>Which brings us to the next step:</w:t>
      </w:r>
    </w:p>
    <w:p>
      <w:pPr>
        <w:pStyle w:val="Normal"/>
        <w:tabs>
          <w:tab w:val="clear" w:pos="709"/>
          <w:tab w:val="left" w:pos="450" w:leader="none"/>
          <w:tab w:val="left" w:pos="900" w:leader="none"/>
          <w:tab w:val="left" w:pos="7920" w:leader="none"/>
        </w:tabs>
        <w:rPr>
          <w:sz w:val="20"/>
          <w:szCs w:val="20"/>
        </w:rPr>
      </w:pPr>
      <w:r>
        <w:rPr>
          <w:sz w:val="20"/>
          <w:szCs w:val="20"/>
        </w:rPr>
        <w:tab/>
        <w:t>IF there IS A RESCUE of The Promised Elect Remnant of Israel; And they are not:</w:t>
      </w:r>
    </w:p>
    <w:p>
      <w:pPr>
        <w:pStyle w:val="Normal"/>
        <w:tabs>
          <w:tab w:val="clear" w:pos="709"/>
          <w:tab w:val="left" w:pos="450" w:leader="none"/>
          <w:tab w:val="left" w:pos="900" w:leader="none"/>
          <w:tab w:val="left" w:pos="7920" w:leader="none"/>
        </w:tabs>
        <w:rPr>
          <w:sz w:val="20"/>
          <w:szCs w:val="20"/>
        </w:rPr>
      </w:pPr>
      <w:r>
        <w:rPr>
          <w:sz w:val="20"/>
          <w:szCs w:val="20"/>
        </w:rPr>
        <w:tab/>
        <w:t>‘Christians’ practicing paganisms;</w:t>
      </w:r>
    </w:p>
    <w:p>
      <w:pPr>
        <w:pStyle w:val="Normal"/>
        <w:tabs>
          <w:tab w:val="clear" w:pos="709"/>
          <w:tab w:val="left" w:pos="450" w:leader="none"/>
          <w:tab w:val="left" w:pos="900" w:leader="none"/>
          <w:tab w:val="left" w:pos="7920" w:leader="none"/>
        </w:tabs>
        <w:rPr>
          <w:sz w:val="20"/>
          <w:szCs w:val="20"/>
        </w:rPr>
      </w:pPr>
      <w:r>
        <w:rPr>
          <w:sz w:val="20"/>
          <w:szCs w:val="20"/>
        </w:rPr>
        <w:tab/>
        <w:t>Nor are they ‘praisers of Jesus’;</w:t>
      </w:r>
    </w:p>
    <w:p>
      <w:pPr>
        <w:pStyle w:val="Normal"/>
        <w:tabs>
          <w:tab w:val="clear" w:pos="709"/>
          <w:tab w:val="left" w:pos="450" w:leader="none"/>
          <w:tab w:val="left" w:pos="900" w:leader="none"/>
          <w:tab w:val="left" w:pos="7920" w:leader="none"/>
        </w:tabs>
        <w:rPr>
          <w:sz w:val="20"/>
          <w:szCs w:val="20"/>
        </w:rPr>
      </w:pPr>
      <w:r>
        <w:rPr>
          <w:sz w:val="20"/>
          <w:szCs w:val="20"/>
        </w:rPr>
        <w:tab/>
        <w:t>AND They are not going to be ‘raptured’ yet they are going to be rescued; and</w:t>
      </w:r>
    </w:p>
    <w:p>
      <w:pPr>
        <w:pStyle w:val="Normal"/>
        <w:tabs>
          <w:tab w:val="clear" w:pos="709"/>
          <w:tab w:val="left" w:pos="450" w:leader="none"/>
          <w:tab w:val="left" w:pos="900" w:leader="none"/>
          <w:tab w:val="left" w:pos="7920" w:leader="none"/>
        </w:tabs>
        <w:rPr>
          <w:sz w:val="20"/>
          <w:szCs w:val="20"/>
        </w:rPr>
      </w:pPr>
      <w:r>
        <w:rPr>
          <w:sz w:val="20"/>
          <w:szCs w:val="20"/>
        </w:rPr>
        <w:tab/>
        <w:t>They are going see The Enslaver, yet escape his Mark;</w:t>
      </w:r>
    </w:p>
    <w:p>
      <w:pPr>
        <w:pStyle w:val="Normal"/>
        <w:tabs>
          <w:tab w:val="clear" w:pos="709"/>
          <w:tab w:val="left" w:pos="450" w:leader="none"/>
          <w:tab w:val="left" w:pos="900" w:leader="none"/>
          <w:tab w:val="left" w:pos="7920" w:leader="none"/>
        </w:tabs>
        <w:rPr>
          <w:sz w:val="20"/>
          <w:szCs w:val="20"/>
        </w:rPr>
      </w:pPr>
      <w:r>
        <w:rPr>
          <w:sz w:val="20"/>
          <w:szCs w:val="20"/>
        </w:rPr>
        <w:tab/>
        <w:t>THEY HEAR AND KNOW THE VERY VOICE OF THE MOST HIGH:</w:t>
      </w:r>
    </w:p>
    <w:p>
      <w:pPr>
        <w:pStyle w:val="Normal"/>
        <w:tabs>
          <w:tab w:val="clear" w:pos="709"/>
          <w:tab w:val="left" w:pos="450" w:leader="none"/>
          <w:tab w:val="left" w:pos="900" w:leader="none"/>
          <w:tab w:val="left" w:pos="7920" w:leader="none"/>
        </w:tabs>
        <w:rPr>
          <w:sz w:val="20"/>
          <w:szCs w:val="20"/>
        </w:rPr>
      </w:pPr>
      <w:r>
        <w:rPr>
          <w:sz w:val="20"/>
          <w:szCs w:val="20"/>
        </w:rPr>
        <w:tab/>
        <w:t>WHO IN THE HELL ARE THEY?</w:t>
      </w:r>
    </w:p>
    <w:p>
      <w:pPr>
        <w:pStyle w:val="Normal"/>
        <w:tabs>
          <w:tab w:val="clear" w:pos="709"/>
          <w:tab w:val="left" w:pos="450" w:leader="none"/>
          <w:tab w:val="left" w:pos="900" w:leader="none"/>
          <w:tab w:val="left" w:pos="7920" w:leader="none"/>
        </w:tabs>
        <w:rPr>
          <w:sz w:val="20"/>
          <w:szCs w:val="20"/>
        </w:rPr>
      </w:pPr>
      <w:r>
        <w:rPr>
          <w:sz w:val="20"/>
          <w:szCs w:val="20"/>
        </w:rPr>
        <w:tab/>
        <w:t>WHAT IS THE NATURE OF THEIR RESCUE?</w:t>
      </w:r>
    </w:p>
    <w:p>
      <w:pPr>
        <w:pStyle w:val="Normal"/>
        <w:tabs>
          <w:tab w:val="clear" w:pos="709"/>
          <w:tab w:val="left" w:pos="450" w:leader="none"/>
          <w:tab w:val="left" w:pos="900" w:leader="none"/>
          <w:tab w:val="left" w:pos="7920" w:leader="none"/>
        </w:tabs>
        <w:rPr>
          <w:sz w:val="20"/>
          <w:szCs w:val="20"/>
        </w:rPr>
      </w:pPr>
      <w:r>
        <w:rPr>
          <w:sz w:val="20"/>
          <w:szCs w:val="20"/>
        </w:rPr>
        <w:tab/>
        <w:t>AND:  HOW DO THEY HEAR THE VERY VOICE OF THE MOST HIGH?</w:t>
      </w:r>
    </w:p>
    <w:p>
      <w:pPr>
        <w:pStyle w:val="Normal"/>
        <w:tabs>
          <w:tab w:val="clear" w:pos="709"/>
          <w:tab w:val="left" w:pos="450" w:leader="none"/>
          <w:tab w:val="left" w:pos="900" w:leader="none"/>
          <w:tab w:val="left" w:pos="7920" w:leader="none"/>
        </w:tabs>
        <w:rPr>
          <w:sz w:val="20"/>
          <w:szCs w:val="20"/>
        </w:rPr>
      </w:pPr>
      <w:r>
        <w:rPr>
          <w:sz w:val="20"/>
          <w:szCs w:val="20"/>
        </w:rPr>
        <w:tab/>
        <w:t>First:  There IS a Rescue of and for The Elect Remnant!</w:t>
      </w:r>
    </w:p>
    <w:p>
      <w:pPr>
        <w:pStyle w:val="Normal"/>
        <w:tabs>
          <w:tab w:val="clear" w:pos="709"/>
          <w:tab w:val="left" w:pos="450" w:leader="none"/>
          <w:tab w:val="left" w:pos="900" w:leader="none"/>
          <w:tab w:val="left" w:pos="7920" w:leader="none"/>
        </w:tabs>
        <w:rPr>
          <w:sz w:val="20"/>
          <w:szCs w:val="20"/>
        </w:rPr>
      </w:pPr>
      <w:r>
        <w:rPr>
          <w:sz w:val="20"/>
          <w:szCs w:val="20"/>
        </w:rPr>
        <w:tab/>
        <w:t>Second:  They obey only True Holy Law!</w:t>
      </w:r>
    </w:p>
    <w:p>
      <w:pPr>
        <w:pStyle w:val="Normal"/>
        <w:tabs>
          <w:tab w:val="clear" w:pos="709"/>
          <w:tab w:val="left" w:pos="450" w:leader="none"/>
          <w:tab w:val="left" w:pos="900" w:leader="none"/>
          <w:tab w:val="left" w:pos="7920" w:leader="none"/>
        </w:tabs>
        <w:rPr>
          <w:sz w:val="20"/>
          <w:szCs w:val="20"/>
        </w:rPr>
      </w:pPr>
      <w:r>
        <w:rPr>
          <w:sz w:val="20"/>
          <w:szCs w:val="20"/>
        </w:rPr>
        <w:tab/>
        <w:t>Third:  They Praise only The Most High!</w:t>
      </w:r>
    </w:p>
    <w:p>
      <w:pPr>
        <w:pStyle w:val="Normal"/>
        <w:tabs>
          <w:tab w:val="clear" w:pos="709"/>
          <w:tab w:val="left" w:pos="450" w:leader="none"/>
          <w:tab w:val="left" w:pos="900" w:leader="none"/>
          <w:tab w:val="left" w:pos="7920" w:leader="none"/>
        </w:tabs>
        <w:rPr>
          <w:sz w:val="20"/>
          <w:szCs w:val="20"/>
        </w:rPr>
      </w:pPr>
      <w:r>
        <w:rPr>
          <w:sz w:val="20"/>
          <w:szCs w:val="20"/>
        </w:rPr>
        <w:tab/>
        <w:t>Fourth:  Their RESCUE is in their own hands!</w:t>
      </w:r>
    </w:p>
    <w:p>
      <w:pPr>
        <w:pStyle w:val="Normal"/>
        <w:tabs>
          <w:tab w:val="clear" w:pos="709"/>
          <w:tab w:val="left" w:pos="450" w:leader="none"/>
          <w:tab w:val="left" w:pos="900" w:leader="none"/>
          <w:tab w:val="left" w:pos="7920" w:leader="none"/>
        </w:tabs>
        <w:rPr>
          <w:sz w:val="20"/>
          <w:szCs w:val="20"/>
        </w:rPr>
      </w:pPr>
      <w:r>
        <w:rPr>
          <w:sz w:val="20"/>
          <w:szCs w:val="20"/>
        </w:rPr>
        <w:tab/>
        <w:t>Fifth:  Their RESCUE provides escape from The Mark of The Beast!</w:t>
      </w:r>
    </w:p>
    <w:p>
      <w:pPr>
        <w:pStyle w:val="Normal"/>
        <w:tabs>
          <w:tab w:val="clear" w:pos="709"/>
          <w:tab w:val="left" w:pos="450" w:leader="none"/>
          <w:tab w:val="left" w:pos="900" w:leader="none"/>
          <w:tab w:val="left" w:pos="7920" w:leader="none"/>
        </w:tabs>
        <w:rPr>
          <w:sz w:val="20"/>
          <w:szCs w:val="20"/>
        </w:rPr>
      </w:pPr>
      <w:r>
        <w:rPr>
          <w:sz w:val="20"/>
          <w:szCs w:val="20"/>
        </w:rPr>
        <w:tab/>
        <w:t>Sixth:  They are Proven Knowers of God’s Anointing!</w:t>
      </w:r>
    </w:p>
    <w:p>
      <w:pPr>
        <w:pStyle w:val="Normal"/>
        <w:tabs>
          <w:tab w:val="clear" w:pos="709"/>
          <w:tab w:val="left" w:pos="450" w:leader="none"/>
          <w:tab w:val="left" w:pos="900" w:leader="none"/>
          <w:tab w:val="left" w:pos="7920" w:leader="none"/>
        </w:tabs>
        <w:rPr>
          <w:sz w:val="20"/>
          <w:szCs w:val="20"/>
        </w:rPr>
      </w:pPr>
      <w:r>
        <w:rPr>
          <w:sz w:val="20"/>
          <w:szCs w:val="20"/>
        </w:rPr>
        <w:tab/>
        <w:t>Seventh:  They are not ‘Christians’, ‘Communists’, ‘Fascists’ or ‘Supremacists’!</w:t>
      </w:r>
    </w:p>
    <w:p>
      <w:pPr>
        <w:pStyle w:val="Normal"/>
        <w:tabs>
          <w:tab w:val="clear" w:pos="709"/>
          <w:tab w:val="left" w:pos="450" w:leader="none"/>
          <w:tab w:val="left" w:pos="900" w:leader="none"/>
          <w:tab w:val="left" w:pos="7920" w:leader="none"/>
        </w:tabs>
        <w:rPr>
          <w:sz w:val="20"/>
          <w:szCs w:val="20"/>
        </w:rPr>
      </w:pPr>
      <w:r>
        <w:rPr>
          <w:sz w:val="20"/>
          <w:szCs w:val="20"/>
        </w:rPr>
        <w:tab/>
        <w:t>Eighth:  They are Militarily Structured and Disciplined!</w:t>
      </w:r>
    </w:p>
    <w:p>
      <w:pPr>
        <w:pStyle w:val="Normal"/>
        <w:tabs>
          <w:tab w:val="clear" w:pos="709"/>
          <w:tab w:val="left" w:pos="450" w:leader="none"/>
          <w:tab w:val="left" w:pos="900" w:leader="none"/>
          <w:tab w:val="left" w:pos="7920" w:leader="none"/>
        </w:tabs>
        <w:rPr>
          <w:sz w:val="20"/>
          <w:szCs w:val="20"/>
        </w:rPr>
      </w:pPr>
      <w:r>
        <w:rPr>
          <w:sz w:val="20"/>
          <w:szCs w:val="20"/>
        </w:rPr>
        <w:tab/>
        <w:t>Ninth:  They are ALL practicing Akurians!</w:t>
      </w:r>
    </w:p>
    <w:p>
      <w:pPr>
        <w:pStyle w:val="Normal"/>
        <w:tabs>
          <w:tab w:val="clear" w:pos="709"/>
          <w:tab w:val="left" w:pos="450" w:leader="none"/>
          <w:tab w:val="left" w:pos="900" w:leader="none"/>
          <w:tab w:val="left" w:pos="7920" w:leader="none"/>
        </w:tabs>
        <w:rPr>
          <w:sz w:val="20"/>
          <w:szCs w:val="20"/>
        </w:rPr>
      </w:pPr>
      <w:r>
        <w:rPr>
          <w:sz w:val="20"/>
          <w:szCs w:val="20"/>
        </w:rPr>
        <w:tab/>
        <w:t>Tenth:  They Hear God’s Voice BY FOLLOWING GOD’S INSTRUCTIONS!</w:t>
      </w:r>
    </w:p>
    <w:p>
      <w:pPr>
        <w:pStyle w:val="Normal"/>
        <w:tabs>
          <w:tab w:val="clear" w:pos="709"/>
          <w:tab w:val="left" w:pos="450" w:leader="none"/>
          <w:tab w:val="left" w:pos="900" w:leader="none"/>
          <w:tab w:val="left" w:pos="7920" w:leader="none"/>
        </w:tabs>
        <w:rPr>
          <w:sz w:val="20"/>
          <w:szCs w:val="20"/>
        </w:rPr>
      </w:pPr>
      <w:r>
        <w:rPr>
          <w:sz w:val="20"/>
          <w:szCs w:val="20"/>
        </w:rPr>
        <w:tab/>
        <w:t>And there ARE AND CAN BE MORE Black Races among them!</w:t>
      </w:r>
    </w:p>
    <w:p>
      <w:pPr>
        <w:pStyle w:val="Normal"/>
        <w:tabs>
          <w:tab w:val="clear" w:pos="709"/>
          <w:tab w:val="left" w:pos="450" w:leader="none"/>
          <w:tab w:val="left" w:pos="900" w:leader="none"/>
          <w:tab w:val="left" w:pos="7920" w:leader="none"/>
        </w:tabs>
        <w:rPr>
          <w:sz w:val="20"/>
          <w:szCs w:val="20"/>
        </w:rPr>
      </w:pPr>
      <w:r>
        <w:rPr>
          <w:sz w:val="20"/>
          <w:szCs w:val="20"/>
        </w:rPr>
        <w:tab/>
        <w:t>The Promised Elect Remnant of Israel will be and remain on Earth during The Holocaust, all the Tribulations to follow, Harmegeddon, and all the Days of Restoration that follow Harmegeddon and the different Tribulation of Harmegeddon according to Divine Promises!</w:t>
      </w:r>
    </w:p>
    <w:p>
      <w:pPr>
        <w:pStyle w:val="Normal"/>
        <w:tabs>
          <w:tab w:val="clear" w:pos="709"/>
          <w:tab w:val="left" w:pos="450" w:leader="none"/>
          <w:tab w:val="left" w:pos="900" w:leader="none"/>
          <w:tab w:val="left" w:pos="7920" w:leader="none"/>
        </w:tabs>
        <w:rPr>
          <w:sz w:val="20"/>
          <w:szCs w:val="20"/>
        </w:rPr>
      </w:pPr>
      <w:r>
        <w:rPr>
          <w:sz w:val="20"/>
          <w:szCs w:val="20"/>
        </w:rPr>
        <w:tab/>
        <w:t>Before anyone can become a Citizen of That Elect Remnant they first have to present themselves in an entirely different manner than ‘churches’ ‘preachers’ and other liars claim:  Of which the primary requirement is:  To Hear The Very Voice of The Most High in TESTIMONY of His Anointing on The Anointed Witness of, and ALIVE in, THIS GENERATION OF FIRE!</w:t>
      </w:r>
    </w:p>
    <w:p>
      <w:pPr>
        <w:pStyle w:val="Normal"/>
        <w:tabs>
          <w:tab w:val="clear" w:pos="709"/>
          <w:tab w:val="left" w:pos="450" w:leader="none"/>
          <w:tab w:val="left" w:pos="900" w:leader="none"/>
          <w:tab w:val="left" w:pos="7920" w:leader="none"/>
        </w:tabs>
        <w:rPr>
          <w:sz w:val="20"/>
          <w:szCs w:val="20"/>
        </w:rPr>
      </w:pPr>
      <w:r>
        <w:rPr>
          <w:sz w:val="20"/>
          <w:szCs w:val="20"/>
        </w:rPr>
        <w:tab/>
        <w:t>That does take some Preparation!  This entire book is devoted exclusively to information you’ll need for That Preparation!  And before you ask:  YES!  The Elect Remnant will be in REFUGES!</w:t>
      </w:r>
    </w:p>
    <w:p>
      <w:pPr>
        <w:pStyle w:val="Normal"/>
        <w:tabs>
          <w:tab w:val="clear" w:pos="709"/>
          <w:tab w:val="left" w:pos="450" w:leader="none"/>
          <w:tab w:val="left" w:pos="900" w:leader="none"/>
          <w:tab w:val="left" w:pos="7920" w:leader="none"/>
        </w:tabs>
        <w:rPr>
          <w:sz w:val="20"/>
          <w:szCs w:val="20"/>
        </w:rPr>
      </w:pPr>
      <w:r>
        <w:rPr>
          <w:sz w:val="20"/>
          <w:szCs w:val="20"/>
        </w:rPr>
        <w:tab/>
        <w:t>YES!  There are REFUGES for the Children of KUSH on condition:  They separate themselves from all Race-Mixing and Race-Mixers!  They meet all other Holy Law requirements!</w:t>
      </w:r>
    </w:p>
    <w:p>
      <w:pPr>
        <w:pStyle w:val="Normal"/>
        <w:tabs>
          <w:tab w:val="clear" w:pos="709"/>
          <w:tab w:val="left" w:pos="450" w:leader="none"/>
          <w:tab w:val="left" w:pos="900" w:leader="none"/>
          <w:tab w:val="left" w:pos="7920" w:leader="none"/>
        </w:tabs>
        <w:rPr>
          <w:sz w:val="20"/>
          <w:szCs w:val="20"/>
        </w:rPr>
      </w:pPr>
      <w:r>
        <w:rPr>
          <w:sz w:val="20"/>
          <w:szCs w:val="20"/>
        </w:rPr>
        <w:tab/>
        <w:t>Each and every word, statement, and inference in this volume and all authorized volumes to follow will be VERIFIED without exception by The Most High when and IF you receive The Most High’s OWN and EXCLUSIVE TESTIMONY of His Holy Anointing upon The Anointed Witness of THIS Generation!</w:t>
      </w:r>
    </w:p>
    <w:p>
      <w:pPr>
        <w:pStyle w:val="Normal"/>
        <w:tabs>
          <w:tab w:val="clear" w:pos="709"/>
          <w:tab w:val="left" w:pos="450" w:leader="none"/>
          <w:tab w:val="left" w:pos="900" w:leader="none"/>
          <w:tab w:val="left" w:pos="7920" w:leader="none"/>
        </w:tabs>
        <w:rPr>
          <w:sz w:val="20"/>
          <w:szCs w:val="20"/>
        </w:rPr>
      </w:pPr>
      <w:r>
        <w:rPr>
          <w:sz w:val="20"/>
          <w:szCs w:val="20"/>
        </w:rPr>
        <w:tab/>
        <w:t>The Anointed in each and every Generation shares a Common Estate with The Angels of The Very Presence:  Being taught directly out of The Very Mouth of The Most High:  having no intermediary(ies) since They ARE The Intermediaries in/of Their Generation!</w:t>
      </w:r>
    </w:p>
    <w:p>
      <w:pPr>
        <w:pStyle w:val="Normal"/>
        <w:tabs>
          <w:tab w:val="clear" w:pos="709"/>
          <w:tab w:val="left" w:pos="450" w:leader="none"/>
          <w:tab w:val="left" w:pos="900" w:leader="none"/>
          <w:tab w:val="left" w:pos="7920" w:leader="none"/>
        </w:tabs>
        <w:rPr>
          <w:sz w:val="20"/>
          <w:szCs w:val="20"/>
        </w:rPr>
      </w:pPr>
      <w:r>
        <w:rPr>
          <w:sz w:val="20"/>
          <w:szCs w:val="20"/>
        </w:rPr>
        <w:tab/>
        <w:t>NO!:  ‘preachers’ and other liars do not qualify!</w:t>
      </w:r>
    </w:p>
    <w:p>
      <w:pPr>
        <w:pStyle w:val="Normal"/>
        <w:tabs>
          <w:tab w:val="clear" w:pos="709"/>
          <w:tab w:val="left" w:pos="450" w:leader="none"/>
          <w:tab w:val="left" w:pos="900" w:leader="none"/>
          <w:tab w:val="left" w:pos="7920" w:leader="none"/>
        </w:tabs>
        <w:rPr>
          <w:sz w:val="20"/>
          <w:szCs w:val="20"/>
        </w:rPr>
      </w:pPr>
      <w:r>
        <w:rPr>
          <w:sz w:val="20"/>
          <w:szCs w:val="20"/>
        </w:rPr>
        <w:tab/>
        <w:t>In order to receive This Instruction:  The Anointed is taken Up In The Spirit into The Highest Planes of Heaven on Direct Orders of The Most High, or he receives Permission to Address The All Supreme Commandant by request.  There are a great many pages of manuscript recordings of some of those Holy Conversations:  Given through The Anointed or his Appointed Priests in a multi-blind complicated cross referencing process to ensure accuracy; that we intend to publish and make available as conditions permit.</w:t>
      </w:r>
    </w:p>
    <w:p>
      <w:pPr>
        <w:pStyle w:val="Normal"/>
        <w:tabs>
          <w:tab w:val="clear" w:pos="709"/>
          <w:tab w:val="left" w:pos="450" w:leader="none"/>
          <w:tab w:val="left" w:pos="900" w:leader="none"/>
          <w:tab w:val="left" w:pos="7920" w:leader="none"/>
        </w:tabs>
        <w:rPr>
          <w:sz w:val="20"/>
          <w:szCs w:val="20"/>
        </w:rPr>
      </w:pPr>
      <w:r>
        <w:rPr>
          <w:sz w:val="20"/>
          <w:szCs w:val="20"/>
        </w:rPr>
        <w:tab/>
        <w:t>The Most High often VERIFIES His Holy Orders to His Holy Anointed Witness through the Appointed Priests and Selected Communicators.  This is not for the edification of The Anointed:  But rather his exoneration for saying things that upset Established Authorities and offend the Living Hell out of ‘liberals’, ‘politicians’, ‘pagans’, ‘Christians’, Masons, Knights of Columbus, preachers and other liars and all other degenerate mentalities!</w:t>
      </w:r>
    </w:p>
    <w:p>
      <w:pPr>
        <w:pStyle w:val="Normal"/>
        <w:tabs>
          <w:tab w:val="clear" w:pos="709"/>
          <w:tab w:val="left" w:pos="450" w:leader="none"/>
          <w:tab w:val="left" w:pos="900" w:leader="none"/>
          <w:tab w:val="left" w:pos="7920" w:leader="none"/>
        </w:tabs>
        <w:rPr>
          <w:sz w:val="20"/>
          <w:szCs w:val="20"/>
        </w:rPr>
      </w:pPr>
      <w:r>
        <w:rPr>
          <w:sz w:val="20"/>
          <w:szCs w:val="20"/>
        </w:rPr>
        <w:tab/>
        <w:t>Additionally:  Even Proven Knowers have to be kept informed, as the closer one gets to The Truth and The Most High:  the more Lord Lucifer will attempt to berate, confuse, and disrupt them!  But as they constantly review these Holy Communications and Practice their Spiritual Development:  They see Lucifer’s tactics and ignore or avoid him!</w:t>
      </w:r>
    </w:p>
    <w:p>
      <w:pPr>
        <w:pStyle w:val="Normal"/>
        <w:tabs>
          <w:tab w:val="clear" w:pos="709"/>
          <w:tab w:val="left" w:pos="450" w:leader="none"/>
          <w:tab w:val="left" w:pos="900" w:leader="none"/>
          <w:tab w:val="left" w:pos="7920" w:leader="none"/>
        </w:tabs>
        <w:rPr>
          <w:sz w:val="20"/>
          <w:szCs w:val="20"/>
        </w:rPr>
      </w:pPr>
      <w:r>
        <w:rPr>
          <w:sz w:val="20"/>
          <w:szCs w:val="20"/>
        </w:rPr>
        <w:tab/>
        <w:t>The Holy Truth in these pages is far more astounding than we are able to describe or explain.  Even so, each and every word, punctuation mark, and even the order in which points are covered is vitally important!  Nothing is said just for the sake of copy!  And:</w:t>
      </w:r>
    </w:p>
    <w:p>
      <w:pPr>
        <w:pStyle w:val="Normal"/>
        <w:tabs>
          <w:tab w:val="clear" w:pos="709"/>
          <w:tab w:val="left" w:pos="450" w:leader="none"/>
          <w:tab w:val="left" w:pos="900" w:leader="none"/>
          <w:tab w:val="left" w:pos="7920" w:leader="none"/>
        </w:tabs>
        <w:rPr>
          <w:sz w:val="20"/>
          <w:szCs w:val="20"/>
        </w:rPr>
      </w:pPr>
      <w:r>
        <w:rPr>
          <w:sz w:val="20"/>
          <w:szCs w:val="20"/>
        </w:rPr>
        <w:tab/>
        <w:t>NOTHING is ‘inferred’!  EVERYTHING is meant:  ELEVEN ON A SCALE OF TEN!</w:t>
      </w:r>
    </w:p>
    <w:p>
      <w:pPr>
        <w:pStyle w:val="Normal"/>
        <w:tabs>
          <w:tab w:val="clear" w:pos="709"/>
          <w:tab w:val="left" w:pos="450" w:leader="none"/>
          <w:tab w:val="left" w:pos="900" w:leader="none"/>
          <w:tab w:val="left" w:pos="7920" w:leader="none"/>
        </w:tabs>
        <w:rPr>
          <w:sz w:val="20"/>
          <w:szCs w:val="20"/>
        </w:rPr>
      </w:pPr>
      <w:r>
        <w:rPr>
          <w:sz w:val="20"/>
          <w:szCs w:val="20"/>
        </w:rPr>
        <w:tab/>
        <w:t>Make the very common mistake of ‘accepting what pleases you’ and the part you ignore will contain YOUR Death Warrant!  Over-look any part at your own peril!</w:t>
      </w:r>
    </w:p>
    <w:p>
      <w:pPr>
        <w:pStyle w:val="Normal"/>
        <w:tabs>
          <w:tab w:val="clear" w:pos="709"/>
          <w:tab w:val="left" w:pos="450" w:leader="none"/>
          <w:tab w:val="left" w:pos="900" w:leader="none"/>
          <w:tab w:val="left" w:pos="7920" w:leader="none"/>
        </w:tabs>
        <w:rPr>
          <w:sz w:val="20"/>
          <w:szCs w:val="20"/>
        </w:rPr>
      </w:pPr>
      <w:r>
        <w:rPr>
          <w:sz w:val="20"/>
          <w:szCs w:val="20"/>
        </w:rPr>
        <w:tab/>
        <w:t>When you’ve researched sufficiently to want to know more about The Lord’s Anointed One:  Contact us.  If you have any questions:  Ask us.  We want you to KNOW!  We do not want you to ‘believe’ a damned thing you can’t prove!</w:t>
      </w:r>
    </w:p>
    <w:p>
      <w:pPr>
        <w:pStyle w:val="Normal"/>
        <w:tabs>
          <w:tab w:val="clear" w:pos="709"/>
          <w:tab w:val="left" w:pos="450" w:leader="none"/>
          <w:tab w:val="left" w:pos="900" w:leader="none"/>
          <w:tab w:val="left" w:pos="7920" w:leader="none"/>
        </w:tabs>
        <w:rPr>
          <w:sz w:val="20"/>
          <w:szCs w:val="20"/>
        </w:rPr>
      </w:pPr>
      <w:r>
        <w:rPr>
          <w:sz w:val="20"/>
          <w:szCs w:val="20"/>
        </w:rPr>
        <w:tab/>
        <w:t>Before you ask:</w:t>
      </w:r>
    </w:p>
    <w:p>
      <w:pPr>
        <w:pStyle w:val="Normal"/>
        <w:tabs>
          <w:tab w:val="clear" w:pos="709"/>
          <w:tab w:val="left" w:pos="450" w:leader="none"/>
          <w:tab w:val="left" w:pos="900" w:leader="none"/>
          <w:tab w:val="left" w:pos="7920" w:leader="none"/>
        </w:tabs>
        <w:rPr>
          <w:sz w:val="20"/>
          <w:szCs w:val="20"/>
        </w:rPr>
      </w:pPr>
      <w:r>
        <w:rPr>
          <w:sz w:val="20"/>
          <w:szCs w:val="20"/>
        </w:rPr>
        <w:tab/>
        <w:t>YES!  The Anointed is ALIVE as of this writing!  YES!  We have SWORN AFFIDAVITS from Proven Knowers!  NO!:  There isn’t a ‘Christian’ bone in his body!</w:t>
      </w:r>
    </w:p>
    <w:p>
      <w:pPr>
        <w:pStyle w:val="Normal"/>
        <w:tabs>
          <w:tab w:val="clear" w:pos="709"/>
          <w:tab w:val="left" w:pos="450" w:leader="none"/>
          <w:tab w:val="left" w:pos="900" w:leader="none"/>
          <w:tab w:val="left" w:pos="7920" w:leader="none"/>
        </w:tabs>
        <w:rPr>
          <w:sz w:val="20"/>
          <w:szCs w:val="20"/>
        </w:rPr>
      </w:pPr>
      <w:r>
        <w:rPr>
          <w:sz w:val="20"/>
          <w:szCs w:val="20"/>
        </w:rPr>
        <w:tab/>
        <w:t>If you’re still looking for hallelujah half-wits, they’re listed in the Yellow Pages under “CLERGY”:  Take your choice!</w:t>
      </w:r>
    </w:p>
    <w:p>
      <w:pPr>
        <w:pStyle w:val="Normal"/>
        <w:tabs>
          <w:tab w:val="clear" w:pos="709"/>
          <w:tab w:val="left" w:pos="450" w:leader="none"/>
          <w:tab w:val="left" w:pos="900" w:leader="none"/>
          <w:tab w:val="left" w:pos="7920" w:leader="none"/>
        </w:tabs>
        <w:rPr>
          <w:sz w:val="20"/>
          <w:szCs w:val="20"/>
        </w:rPr>
      </w:pPr>
      <w:r>
        <w:rPr>
          <w:sz w:val="20"/>
          <w:szCs w:val="20"/>
        </w:rPr>
        <w:tab/>
        <w:t>If you intend to Live through and otherwise survive the Horrors even now on the Horizon:  The following pages will be most informative.  If not:</w:t>
      </w:r>
    </w:p>
    <w:p>
      <w:pPr>
        <w:pStyle w:val="Normal"/>
        <w:tabs>
          <w:tab w:val="clear" w:pos="709"/>
          <w:tab w:val="left" w:pos="450" w:leader="none"/>
          <w:tab w:val="left" w:pos="900" w:leader="none"/>
          <w:tab w:val="left" w:pos="7920" w:leader="none"/>
        </w:tabs>
        <w:rPr>
          <w:sz w:val="20"/>
          <w:szCs w:val="20"/>
        </w:rPr>
      </w:pPr>
      <w:r>
        <w:rPr>
          <w:sz w:val="20"/>
          <w:szCs w:val="20"/>
        </w:rPr>
        <w:tab/>
        <w:t>Rest in Peace.</w:t>
      </w:r>
    </w:p>
    <w:p>
      <w:pPr>
        <w:pStyle w:val="Normal"/>
        <w:tabs>
          <w:tab w:val="clear" w:pos="709"/>
          <w:tab w:val="left" w:pos="450" w:leader="none"/>
          <w:tab w:val="left" w:pos="900" w:leader="none"/>
          <w:tab w:val="left" w:pos="7920" w:leader="none"/>
        </w:tabs>
        <w:rPr>
          <w:sz w:val="20"/>
          <w:szCs w:val="20"/>
        </w:rPr>
      </w:pPr>
      <w:r>
        <w:rPr>
          <w:sz w:val="20"/>
          <w:szCs w:val="20"/>
        </w:rPr>
        <w:tab/>
        <w:t>Or should that be ‘piece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CHAPTER THIRTY</w:t>
      </w:r>
    </w:p>
    <w:p>
      <w:pPr>
        <w:pStyle w:val="Normal"/>
        <w:tabs>
          <w:tab w:val="clear" w:pos="709"/>
          <w:tab w:val="left" w:pos="450" w:leader="none"/>
          <w:tab w:val="left" w:pos="900" w:leader="none"/>
          <w:tab w:val="left" w:pos="7920" w:leader="none"/>
        </w:tabs>
        <w:jc w:val="center"/>
        <w:rPr>
          <w:sz w:val="20"/>
          <w:szCs w:val="20"/>
        </w:rPr>
      </w:pPr>
      <w:r>
        <w:rPr>
          <w:sz w:val="20"/>
          <w:szCs w:val="20"/>
        </w:rPr>
        <w:t>REFUGE:  THE KINGDOM OF AKURIA!</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With an Organization of the size just previously indicated, there has to be some consideration of where to put all the people, logistics, supplies, and what to do with them during the Years of Pestilence and Tribulation.</w:t>
      </w:r>
    </w:p>
    <w:p>
      <w:pPr>
        <w:pStyle w:val="Normal"/>
        <w:tabs>
          <w:tab w:val="clear" w:pos="709"/>
          <w:tab w:val="left" w:pos="450" w:leader="none"/>
          <w:tab w:val="left" w:pos="900" w:leader="none"/>
          <w:tab w:val="left" w:pos="7920" w:leader="none"/>
        </w:tabs>
        <w:rPr>
          <w:sz w:val="20"/>
          <w:szCs w:val="20"/>
        </w:rPr>
      </w:pPr>
      <w:r>
        <w:rPr>
          <w:sz w:val="20"/>
          <w:szCs w:val="20"/>
        </w:rPr>
        <w:tab/>
        <w:t>Since The Most High didn’t send us a ninny, most of those problems were a minor consideration!  True, the layman or hallelujah half-wit might not think so, but ‘thinking’ is their biggest problem to begin with.  The Anointed is not only an excellent Field Commander, he is an equally excellent Administrator, Priest, Prophet, and one hell of a Taskmaster!  He has spent over Thirty Years in Design and Location problems with respect to REFUGE, including all Systems and Installation.</w:t>
      </w:r>
    </w:p>
    <w:p>
      <w:pPr>
        <w:pStyle w:val="Normal"/>
        <w:tabs>
          <w:tab w:val="clear" w:pos="709"/>
          <w:tab w:val="left" w:pos="450" w:leader="none"/>
          <w:tab w:val="left" w:pos="900" w:leader="none"/>
          <w:tab w:val="left" w:pos="7920" w:leader="none"/>
        </w:tabs>
        <w:rPr>
          <w:sz w:val="20"/>
          <w:szCs w:val="20"/>
        </w:rPr>
      </w:pPr>
      <w:r>
        <w:rPr>
          <w:sz w:val="20"/>
          <w:szCs w:val="20"/>
        </w:rPr>
        <w:tab/>
        <w:t>NO!  We’re NOT going to tell the ‘hee-hee-hee’ element, or anybody else who are NOT Proven Knowers:  Where the Forty Eight REFUGES are located!  However there are some things the serious investigator should know, and we’ll begin as though you didn’t even suspect.</w:t>
      </w:r>
    </w:p>
    <w:p>
      <w:pPr>
        <w:pStyle w:val="Normal"/>
        <w:tabs>
          <w:tab w:val="clear" w:pos="709"/>
          <w:tab w:val="left" w:pos="450" w:leader="none"/>
          <w:tab w:val="left" w:pos="900" w:leader="none"/>
          <w:tab w:val="left" w:pos="7920" w:leader="none"/>
        </w:tabs>
        <w:rPr>
          <w:sz w:val="20"/>
          <w:szCs w:val="20"/>
        </w:rPr>
      </w:pPr>
      <w:r>
        <w:rPr>
          <w:sz w:val="20"/>
          <w:szCs w:val="20"/>
        </w:rPr>
        <w:tab/>
        <w:t>There are specific Places of Refuge.</w:t>
      </w:r>
    </w:p>
    <w:p>
      <w:pPr>
        <w:pStyle w:val="Normal"/>
        <w:tabs>
          <w:tab w:val="clear" w:pos="709"/>
          <w:tab w:val="left" w:pos="450" w:leader="none"/>
          <w:tab w:val="left" w:pos="900" w:leader="none"/>
          <w:tab w:val="left" w:pos="7920" w:leader="none"/>
        </w:tabs>
        <w:rPr>
          <w:sz w:val="20"/>
          <w:szCs w:val="20"/>
        </w:rPr>
      </w:pPr>
      <w:r>
        <w:rPr>
          <w:sz w:val="20"/>
          <w:szCs w:val="20"/>
        </w:rPr>
        <w:tab/>
        <w:t>There are presently Forty Eight Authorized Refuge Expeditions.  (One of the reasons we’re Militarily Structured!) Each Refuge has its own:  Command, Government, and necessary resources.  Each is, or will become a Sovereign State of The Kingdom of AKURIA!</w:t>
      </w:r>
    </w:p>
    <w:p>
      <w:pPr>
        <w:pStyle w:val="Normal"/>
        <w:tabs>
          <w:tab w:val="clear" w:pos="709"/>
          <w:tab w:val="left" w:pos="450" w:leader="none"/>
          <w:tab w:val="left" w:pos="900" w:leader="none"/>
          <w:tab w:val="left" w:pos="7920" w:leader="none"/>
        </w:tabs>
        <w:rPr>
          <w:sz w:val="20"/>
          <w:szCs w:val="20"/>
        </w:rPr>
      </w:pPr>
      <w:r>
        <w:rPr>
          <w:sz w:val="20"/>
          <w:szCs w:val="20"/>
        </w:rPr>
        <w:tab/>
        <w:t>The Title:  KINGDOM OF AKURIA; was designated by The Most High as an Honor upon His Holy Anointed Witness of THIS Generation of Fire:  Lord of Lords, King of Kings, High Priest of High Priests, General of Generals EL AKU ALIHA ASUR HIGH:  He That Is Called By The Name of God!  We’ll Document all that with The Proof of Anointing!</w:t>
      </w:r>
    </w:p>
    <w:p>
      <w:pPr>
        <w:pStyle w:val="Normal"/>
        <w:tabs>
          <w:tab w:val="clear" w:pos="709"/>
          <w:tab w:val="left" w:pos="450" w:leader="none"/>
          <w:tab w:val="left" w:pos="900" w:leader="none"/>
          <w:tab w:val="left" w:pos="7920" w:leader="none"/>
        </w:tabs>
        <w:rPr>
          <w:sz w:val="20"/>
          <w:szCs w:val="20"/>
        </w:rPr>
      </w:pPr>
      <w:r>
        <w:rPr>
          <w:sz w:val="20"/>
          <w:szCs w:val="20"/>
        </w:rPr>
        <w:tab/>
        <w:t>That National Name and Title will be eventual evidence to those 1,000 Generations (not ‘years’) of Peace in their Last Days when Lucifer will be loose for a little while to have his last go-round!  That fact is all the recognition The Anointed considers and it’s no personal ‘glory’ to him otherwise.</w:t>
      </w:r>
    </w:p>
    <w:p>
      <w:pPr>
        <w:pStyle w:val="Normal"/>
        <w:tabs>
          <w:tab w:val="clear" w:pos="709"/>
          <w:tab w:val="left" w:pos="450" w:leader="none"/>
          <w:tab w:val="left" w:pos="900" w:leader="none"/>
          <w:tab w:val="left" w:pos="7920" w:leader="none"/>
        </w:tabs>
        <w:rPr>
          <w:sz w:val="20"/>
          <w:szCs w:val="20"/>
        </w:rPr>
      </w:pPr>
      <w:r>
        <w:rPr>
          <w:sz w:val="20"/>
          <w:szCs w:val="20"/>
        </w:rPr>
        <w:tab/>
        <w:t>“To be recognized by The Most High is more Honor and Glory than mortals and immortals alike can competently handle, and we’ve proven it ever since The Very Beginning.”, saith The Anointed concerning the matter.</w:t>
      </w:r>
    </w:p>
    <w:p>
      <w:pPr>
        <w:pStyle w:val="Normal"/>
        <w:tabs>
          <w:tab w:val="clear" w:pos="709"/>
          <w:tab w:val="left" w:pos="450" w:leader="none"/>
          <w:tab w:val="left" w:pos="900" w:leader="none"/>
          <w:tab w:val="left" w:pos="7920" w:leader="none"/>
        </w:tabs>
        <w:rPr>
          <w:sz w:val="20"/>
          <w:szCs w:val="20"/>
        </w:rPr>
      </w:pPr>
      <w:r>
        <w:rPr>
          <w:sz w:val="20"/>
          <w:szCs w:val="20"/>
        </w:rPr>
        <w:tab/>
        <w:t>Each Refuge is initiated for installation by an:  Expeditionary Force.  That Expedition Unit is organized in Elements for specific tasks:</w:t>
      </w:r>
    </w:p>
    <w:p>
      <w:pPr>
        <w:pStyle w:val="Normal"/>
        <w:tabs>
          <w:tab w:val="clear" w:pos="709"/>
          <w:tab w:val="left" w:pos="450" w:leader="none"/>
          <w:tab w:val="left" w:pos="900" w:leader="none"/>
          <w:tab w:val="left" w:pos="7920" w:leader="none"/>
        </w:tabs>
        <w:rPr>
          <w:sz w:val="20"/>
          <w:szCs w:val="20"/>
        </w:rPr>
      </w:pPr>
      <w:r>
        <w:rPr>
          <w:sz w:val="20"/>
          <w:szCs w:val="20"/>
        </w:rPr>
        <w:tab/>
        <w:t>Making preliminary studies and measurements:</w:t>
      </w:r>
    </w:p>
    <w:p>
      <w:pPr>
        <w:pStyle w:val="Normal"/>
        <w:tabs>
          <w:tab w:val="clear" w:pos="709"/>
          <w:tab w:val="left" w:pos="450" w:leader="none"/>
          <w:tab w:val="left" w:pos="900" w:leader="none"/>
          <w:tab w:val="left" w:pos="7920" w:leader="none"/>
        </w:tabs>
        <w:rPr>
          <w:sz w:val="20"/>
          <w:szCs w:val="20"/>
        </w:rPr>
      </w:pPr>
      <w:r>
        <w:rPr>
          <w:sz w:val="20"/>
          <w:szCs w:val="20"/>
        </w:rPr>
        <w:tab/>
        <w:t>Geological Surveys and Measurements;</w:t>
      </w:r>
    </w:p>
    <w:p>
      <w:pPr>
        <w:pStyle w:val="Normal"/>
        <w:tabs>
          <w:tab w:val="clear" w:pos="709"/>
          <w:tab w:val="left" w:pos="450" w:leader="none"/>
          <w:tab w:val="left" w:pos="900" w:leader="none"/>
          <w:tab w:val="left" w:pos="7920" w:leader="none"/>
        </w:tabs>
        <w:rPr>
          <w:sz w:val="20"/>
          <w:szCs w:val="20"/>
        </w:rPr>
      </w:pPr>
      <w:r>
        <w:rPr>
          <w:sz w:val="20"/>
          <w:szCs w:val="20"/>
        </w:rPr>
        <w:tab/>
        <w:t>Watershed and Resources,</w:t>
      </w:r>
    </w:p>
    <w:p>
      <w:pPr>
        <w:pStyle w:val="Normal"/>
        <w:tabs>
          <w:tab w:val="clear" w:pos="709"/>
          <w:tab w:val="left" w:pos="450" w:leader="none"/>
          <w:tab w:val="left" w:pos="900" w:leader="none"/>
          <w:tab w:val="left" w:pos="7920" w:leader="none"/>
        </w:tabs>
        <w:rPr>
          <w:sz w:val="20"/>
          <w:szCs w:val="20"/>
        </w:rPr>
      </w:pPr>
      <w:r>
        <w:rPr>
          <w:sz w:val="20"/>
          <w:szCs w:val="20"/>
        </w:rPr>
        <w:tab/>
        <w:t>Native Wildlife and Plant Life,</w:t>
      </w:r>
    </w:p>
    <w:p>
      <w:pPr>
        <w:pStyle w:val="Normal"/>
        <w:tabs>
          <w:tab w:val="clear" w:pos="709"/>
          <w:tab w:val="left" w:pos="450" w:leader="none"/>
          <w:tab w:val="left" w:pos="900" w:leader="none"/>
          <w:tab w:val="left" w:pos="7920" w:leader="none"/>
        </w:tabs>
        <w:rPr>
          <w:sz w:val="20"/>
          <w:szCs w:val="20"/>
        </w:rPr>
      </w:pPr>
      <w:r>
        <w:rPr>
          <w:sz w:val="20"/>
          <w:szCs w:val="20"/>
        </w:rPr>
        <w:tab/>
        <w:t>Weather Conditions, Prevailing Winds and Tides,</w:t>
      </w:r>
    </w:p>
    <w:p>
      <w:pPr>
        <w:pStyle w:val="Normal"/>
        <w:tabs>
          <w:tab w:val="clear" w:pos="709"/>
          <w:tab w:val="left" w:pos="450" w:leader="none"/>
          <w:tab w:val="left" w:pos="900" w:leader="none"/>
          <w:tab w:val="left" w:pos="7920" w:leader="none"/>
        </w:tabs>
        <w:rPr>
          <w:sz w:val="20"/>
          <w:szCs w:val="20"/>
        </w:rPr>
      </w:pPr>
      <w:r>
        <w:rPr>
          <w:sz w:val="20"/>
          <w:szCs w:val="20"/>
        </w:rPr>
        <w:tab/>
        <w:t>:and everything else that will effect a Civilization emplaced there, and:</w:t>
      </w:r>
    </w:p>
    <w:p>
      <w:pPr>
        <w:pStyle w:val="Normal"/>
        <w:tabs>
          <w:tab w:val="clear" w:pos="709"/>
          <w:tab w:val="left" w:pos="450" w:leader="none"/>
          <w:tab w:val="left" w:pos="900" w:leader="none"/>
          <w:tab w:val="left" w:pos="7920" w:leader="none"/>
        </w:tabs>
        <w:rPr>
          <w:sz w:val="20"/>
          <w:szCs w:val="20"/>
        </w:rPr>
      </w:pPr>
      <w:r>
        <w:rPr>
          <w:sz w:val="20"/>
          <w:szCs w:val="20"/>
        </w:rPr>
        <w:tab/>
        <w:t>YES!:  Including Environmental Impact of emplacing a Refuge there if the Installation of a Refuge, even in limited numbers, will even reduce the Natural Ecology:  THAT PLACE IS REJECTED!</w:t>
      </w:r>
    </w:p>
    <w:p>
      <w:pPr>
        <w:pStyle w:val="Normal"/>
        <w:tabs>
          <w:tab w:val="clear" w:pos="709"/>
          <w:tab w:val="left" w:pos="450" w:leader="none"/>
          <w:tab w:val="left" w:pos="900" w:leader="none"/>
          <w:tab w:val="left" w:pos="7920" w:leader="none"/>
        </w:tabs>
        <w:rPr>
          <w:sz w:val="20"/>
          <w:szCs w:val="20"/>
        </w:rPr>
      </w:pPr>
      <w:r>
        <w:rPr>
          <w:sz w:val="20"/>
          <w:szCs w:val="20"/>
        </w:rPr>
        <w:tab/>
        <w:t>Once the Initial Expedition Element determines approval, Second Element is Fielded, with fresh supplies and more equipment.  At intervals depending on a variety of factors, additional Elements are Fielded until that Refuge reaches Full Muster.</w:t>
      </w:r>
    </w:p>
    <w:p>
      <w:pPr>
        <w:pStyle w:val="Normal"/>
        <w:tabs>
          <w:tab w:val="clear" w:pos="709"/>
          <w:tab w:val="left" w:pos="450" w:leader="none"/>
          <w:tab w:val="left" w:pos="900" w:leader="none"/>
          <w:tab w:val="left" w:pos="7920" w:leader="none"/>
        </w:tabs>
        <w:rPr>
          <w:sz w:val="20"/>
          <w:szCs w:val="20"/>
        </w:rPr>
      </w:pPr>
      <w:r>
        <w:rPr>
          <w:sz w:val="20"/>
          <w:szCs w:val="20"/>
        </w:rPr>
        <w:tab/>
        <w:t>Initial Expeditions are under the Command of not less than a STAFF GENERAL, who, until the Installation becomes:  REFUGE, remains In Charge.  Once the Installation is fully capable of SURVIVAL without dependency on any other out-side resources:  it is Declared:  REFUGE, at which time Formal Election is held forming a Government.</w:t>
      </w:r>
    </w:p>
    <w:p>
      <w:pPr>
        <w:pStyle w:val="Normal"/>
        <w:tabs>
          <w:tab w:val="clear" w:pos="709"/>
          <w:tab w:val="left" w:pos="450" w:leader="none"/>
          <w:tab w:val="left" w:pos="900" w:leader="none"/>
          <w:tab w:val="left" w:pos="7920" w:leader="none"/>
        </w:tabs>
        <w:rPr>
          <w:sz w:val="20"/>
          <w:szCs w:val="20"/>
        </w:rPr>
      </w:pPr>
      <w:r>
        <w:rPr>
          <w:sz w:val="20"/>
          <w:szCs w:val="20"/>
        </w:rPr>
        <w:tab/>
        <w:t>Yes, we have Government:  but without ‘politicians’.</w:t>
      </w:r>
    </w:p>
    <w:p>
      <w:pPr>
        <w:pStyle w:val="Normal"/>
        <w:tabs>
          <w:tab w:val="clear" w:pos="709"/>
          <w:tab w:val="left" w:pos="450" w:leader="none"/>
          <w:tab w:val="left" w:pos="900" w:leader="none"/>
          <w:tab w:val="left" w:pos="7920" w:leader="none"/>
        </w:tabs>
        <w:rPr>
          <w:sz w:val="20"/>
          <w:szCs w:val="20"/>
        </w:rPr>
      </w:pPr>
      <w:r>
        <w:rPr>
          <w:sz w:val="20"/>
          <w:szCs w:val="20"/>
        </w:rPr>
        <w:tab/>
        <w:t>The Kingdom of Akuria is a Republican form of Democracy, TRI-Camberal, at State and Federal level under a Ruling Monarchy, AND WITH A LIMITED NUMBER OF STATUTES!</w:t>
      </w:r>
    </w:p>
    <w:p>
      <w:pPr>
        <w:pStyle w:val="Normal"/>
        <w:tabs>
          <w:tab w:val="clear" w:pos="709"/>
          <w:tab w:val="left" w:pos="450" w:leader="none"/>
          <w:tab w:val="left" w:pos="900" w:leader="none"/>
          <w:tab w:val="left" w:pos="7920" w:leader="none"/>
        </w:tabs>
        <w:rPr>
          <w:sz w:val="20"/>
          <w:szCs w:val="20"/>
        </w:rPr>
      </w:pPr>
      <w:r>
        <w:rPr>
          <w:sz w:val="20"/>
          <w:szCs w:val="20"/>
        </w:rPr>
        <w:tab/>
        <w:t>All adults of the Age of Twenty Years are required by Law to Vote in each and every Election.  There are no ‘special’ Election Days scattered hither and yon for ‘self-interest’ and ‘special interest’ political advantages.  There are only Established Election Days where ALL Referendums and Election are determined by Majority Vote!</w:t>
      </w:r>
    </w:p>
    <w:p>
      <w:pPr>
        <w:pStyle w:val="Normal"/>
        <w:tabs>
          <w:tab w:val="clear" w:pos="709"/>
          <w:tab w:val="left" w:pos="450" w:leader="none"/>
          <w:tab w:val="left" w:pos="900" w:leader="none"/>
          <w:tab w:val="left" w:pos="7920" w:leader="none"/>
        </w:tabs>
        <w:rPr>
          <w:sz w:val="20"/>
          <w:szCs w:val="20"/>
        </w:rPr>
      </w:pPr>
      <w:r>
        <w:rPr>
          <w:sz w:val="20"/>
          <w:szCs w:val="20"/>
        </w:rPr>
        <w:tab/>
        <w:t>Each Ten Adult CITIZENS elect one among themselves to be their Leader of Ten, who is responsible for keeping them informed with respect to any and all matters concerning the Ten; and who must ensure that all Ten:  VOTE BY A SECRET BALLOT; and several other duties and schedulings not mentioned here.  They are specified in The Constitution and the OPERATIONS AND INSTALLATIONS DIRECTIVE called the O &amp; I.</w:t>
      </w:r>
    </w:p>
    <w:p>
      <w:pPr>
        <w:pStyle w:val="Normal"/>
        <w:tabs>
          <w:tab w:val="clear" w:pos="709"/>
          <w:tab w:val="left" w:pos="450" w:leader="none"/>
          <w:tab w:val="left" w:pos="900" w:leader="none"/>
          <w:tab w:val="left" w:pos="7920" w:leader="none"/>
        </w:tabs>
        <w:rPr>
          <w:sz w:val="20"/>
          <w:szCs w:val="20"/>
        </w:rPr>
      </w:pPr>
      <w:r>
        <w:rPr>
          <w:sz w:val="20"/>
          <w:szCs w:val="20"/>
        </w:rPr>
        <w:tab/>
        <w:t>Each Ten Leaders of Ten choose one among themselves:  Leader-of-One Hundred who is also appointed an Assistant of that Leader of One Hundred’s Ten to help with the responsibilities of and to that Ten.  Until Population requires it:  Leaders of Ten shall be the State Parliament and Govern according to The Constitution and/or the O &amp; I as necessity might determine.</w:t>
      </w:r>
    </w:p>
    <w:p>
      <w:pPr>
        <w:pStyle w:val="Normal"/>
        <w:tabs>
          <w:tab w:val="clear" w:pos="709"/>
          <w:tab w:val="left" w:pos="450" w:leader="none"/>
          <w:tab w:val="left" w:pos="900" w:leader="none"/>
          <w:tab w:val="left" w:pos="7920" w:leader="none"/>
        </w:tabs>
        <w:rPr>
          <w:sz w:val="20"/>
          <w:szCs w:val="20"/>
        </w:rPr>
      </w:pPr>
      <w:r>
        <w:rPr>
          <w:sz w:val="20"/>
          <w:szCs w:val="20"/>
        </w:rPr>
        <w:tab/>
        <w:t>People are elected to permanent office tasks as population and conditions of Survival determine.  Any and all decisions, other than Military Necessity, must be approved by Majority Vote of The Citizens before it can become Law.  Even then, there are Limitations on the Duration of some Statutes; all approved by Majority Vote at the out-set.</w:t>
      </w:r>
    </w:p>
    <w:p>
      <w:pPr>
        <w:pStyle w:val="Normal"/>
        <w:tabs>
          <w:tab w:val="clear" w:pos="709"/>
          <w:tab w:val="left" w:pos="450" w:leader="none"/>
          <w:tab w:val="left" w:pos="900" w:leader="none"/>
          <w:tab w:val="left" w:pos="7920" w:leader="none"/>
        </w:tabs>
        <w:rPr>
          <w:sz w:val="20"/>
          <w:szCs w:val="20"/>
        </w:rPr>
      </w:pPr>
      <w:r>
        <w:rPr>
          <w:sz w:val="20"/>
          <w:szCs w:val="20"/>
        </w:rPr>
        <w:tab/>
        <w:t>Akurians do not tolerate political jackassing!  Nor do they tolerate having so many laws that nobody can keep from being in violation of one or more!  There is a determined limit to the NUMBER of statutes that can be legal at any given time.  Once that number is reached, a law must be removed before another can be enacted:  and that process is based on a MAJORITY VOTE of the General Populace.</w:t>
      </w:r>
    </w:p>
    <w:p>
      <w:pPr>
        <w:pStyle w:val="Normal"/>
        <w:tabs>
          <w:tab w:val="clear" w:pos="709"/>
          <w:tab w:val="left" w:pos="450" w:leader="none"/>
          <w:tab w:val="left" w:pos="900" w:leader="none"/>
          <w:tab w:val="left" w:pos="7920" w:leader="none"/>
        </w:tabs>
        <w:rPr>
          <w:sz w:val="20"/>
          <w:szCs w:val="20"/>
        </w:rPr>
      </w:pPr>
      <w:r>
        <w:rPr>
          <w:sz w:val="20"/>
          <w:szCs w:val="20"/>
        </w:rPr>
        <w:tab/>
        <w:t>The THREE Houses of Government are:  House of Delegates; Supreme Senate; and Chamber of Priests.  These THREE Chambers make up the Parliaments of both Sovereign City-States and their Territories and The High Parliament to The Monarch.  Each Parliament is identical to the other except by Numbers of Members and WHO is the Authorized Signature to make their Bills become Law after approval by The Citizenry thereof!</w:t>
      </w:r>
    </w:p>
    <w:p>
      <w:pPr>
        <w:pStyle w:val="Normal"/>
        <w:tabs>
          <w:tab w:val="clear" w:pos="709"/>
          <w:tab w:val="left" w:pos="450" w:leader="none"/>
          <w:tab w:val="left" w:pos="900" w:leader="none"/>
          <w:tab w:val="left" w:pos="7920" w:leader="none"/>
        </w:tabs>
        <w:rPr>
          <w:sz w:val="20"/>
          <w:szCs w:val="20"/>
        </w:rPr>
      </w:pPr>
      <w:r>
        <w:rPr>
          <w:sz w:val="20"/>
          <w:szCs w:val="20"/>
        </w:rPr>
        <w:tab/>
        <w:t>One State cannot dictate or vote on another State’s Laws, but all other States must recognize every other State’s Laws.  And:  State Houses do not vote on High Parliament Statutes:  The Whole AKURIAN CITIZENRY by Majority Vote makes those determinations!</w:t>
      </w:r>
    </w:p>
    <w:p>
      <w:pPr>
        <w:pStyle w:val="Normal"/>
        <w:tabs>
          <w:tab w:val="clear" w:pos="709"/>
          <w:tab w:val="left" w:pos="450" w:leader="none"/>
          <w:tab w:val="left" w:pos="900" w:leader="none"/>
          <w:tab w:val="left" w:pos="7920" w:leader="none"/>
        </w:tabs>
        <w:rPr>
          <w:sz w:val="20"/>
          <w:szCs w:val="20"/>
        </w:rPr>
      </w:pPr>
      <w:r>
        <w:rPr>
          <w:sz w:val="20"/>
          <w:szCs w:val="20"/>
        </w:rPr>
        <w:tab/>
        <w:t>Unlike The United States Government, which has swindled the people into turning over ONE FULL THIRD of the Government to:  one single ‘educated’ Class:  THE ENTIRE JUDICIAL BRANCH OF GOVERNMENT:  TO THE EXCLUSIVE CONTROL OF ATTORNEYS!:  The Kingdom of Akuria makes no such idiotic and degenerate blunders.</w:t>
      </w:r>
    </w:p>
    <w:p>
      <w:pPr>
        <w:pStyle w:val="Normal"/>
        <w:tabs>
          <w:tab w:val="clear" w:pos="709"/>
          <w:tab w:val="left" w:pos="450" w:leader="none"/>
          <w:tab w:val="left" w:pos="900" w:leader="none"/>
          <w:tab w:val="left" w:pos="7920" w:leader="none"/>
        </w:tabs>
        <w:rPr>
          <w:sz w:val="20"/>
          <w:szCs w:val="20"/>
        </w:rPr>
      </w:pPr>
      <w:r>
        <w:rPr>
          <w:sz w:val="20"/>
          <w:szCs w:val="20"/>
        </w:rPr>
        <w:tab/>
        <w:t>YES:  We do have Law and Order; Law Enforcement and Trial by Jury; a FULLY INFORMED JURY, AND not a Masonic and Knights of Columbus controlled:  Police, Court, Jail, Prison, Probation, Pardon, Parole, and ‘Corrections’ system!</w:t>
      </w:r>
    </w:p>
    <w:p>
      <w:pPr>
        <w:pStyle w:val="Normal"/>
        <w:tabs>
          <w:tab w:val="clear" w:pos="709"/>
          <w:tab w:val="left" w:pos="450" w:leader="none"/>
          <w:tab w:val="left" w:pos="900" w:leader="none"/>
          <w:tab w:val="left" w:pos="7920" w:leader="none"/>
        </w:tabs>
        <w:rPr>
          <w:sz w:val="20"/>
          <w:szCs w:val="20"/>
        </w:rPr>
      </w:pPr>
      <w:r>
        <w:rPr>
          <w:sz w:val="20"/>
          <w:szCs w:val="20"/>
        </w:rPr>
        <w:tab/>
        <w:t>Akurians do not confuse ‘the practice of law’ as having anything to do with JUSTICE!  Nor do we tolerate incompetence, evidence-manufacturing, or any other such jackassing so rampant in The United States ‘justice’ system today!</w:t>
      </w:r>
    </w:p>
    <w:p>
      <w:pPr>
        <w:pStyle w:val="Normal"/>
        <w:tabs>
          <w:tab w:val="clear" w:pos="709"/>
          <w:tab w:val="left" w:pos="450" w:leader="none"/>
          <w:tab w:val="left" w:pos="900" w:leader="none"/>
          <w:tab w:val="left" w:pos="7920" w:leader="none"/>
        </w:tabs>
        <w:rPr>
          <w:sz w:val="20"/>
          <w:szCs w:val="20"/>
        </w:rPr>
      </w:pPr>
      <w:r>
        <w:rPr>
          <w:sz w:val="20"/>
          <w:szCs w:val="20"/>
        </w:rPr>
        <w:tab/>
        <w:t>Further:  Our Juries may determine a Sentence of “DEATH IN KIND”!  Not only does that make one hell of a Proven Deterrent:  It instills one hell of a lot of sudden self-control over the reputedly ‘emotionally unstable’!  And all other such elements in the process.</w:t>
      </w:r>
    </w:p>
    <w:p>
      <w:pPr>
        <w:pStyle w:val="Normal"/>
        <w:tabs>
          <w:tab w:val="clear" w:pos="709"/>
          <w:tab w:val="left" w:pos="450" w:leader="none"/>
          <w:tab w:val="left" w:pos="900" w:leader="none"/>
          <w:tab w:val="left" w:pos="7920" w:leader="none"/>
        </w:tabs>
        <w:rPr>
          <w:sz w:val="20"/>
          <w:szCs w:val="20"/>
        </w:rPr>
      </w:pPr>
      <w:r>
        <w:rPr>
          <w:sz w:val="20"/>
          <w:szCs w:val="20"/>
        </w:rPr>
        <w:tab/>
        <w:t>Another thing we do:  and (Oh, Whine.) the ‘liberals’ object on their usual stupid, degenerate, and immoral grounds:  Executions are PUBLIC and family members of the criminal are required to be present!  Of course, families are allowed to KILL THE BASTARD long before they get to this point!  Victims have a Constitutional Right to FRONT ROW Seats, including Families of Victims!  However we really have few Executions because we have very few Trials.  And that’s because we have very few crimes.  We have so few crimes and Trials that we have no need of Permanent Judges or Court Personnel except for Records.</w:t>
      </w:r>
    </w:p>
    <w:p>
      <w:pPr>
        <w:pStyle w:val="Normal"/>
        <w:tabs>
          <w:tab w:val="clear" w:pos="709"/>
          <w:tab w:val="left" w:pos="450" w:leader="none"/>
          <w:tab w:val="left" w:pos="900" w:leader="none"/>
          <w:tab w:val="left" w:pos="7920" w:leader="none"/>
        </w:tabs>
        <w:rPr>
          <w:sz w:val="20"/>
          <w:szCs w:val="20"/>
        </w:rPr>
      </w:pPr>
      <w:r>
        <w:rPr>
          <w:sz w:val="20"/>
          <w:szCs w:val="20"/>
        </w:rPr>
        <w:tab/>
        <w:t>And how do we do that?</w:t>
      </w:r>
    </w:p>
    <w:p>
      <w:pPr>
        <w:pStyle w:val="Normal"/>
        <w:tabs>
          <w:tab w:val="clear" w:pos="709"/>
          <w:tab w:val="left" w:pos="450" w:leader="none"/>
          <w:tab w:val="left" w:pos="900" w:leader="none"/>
          <w:tab w:val="left" w:pos="7920" w:leader="none"/>
        </w:tabs>
        <w:rPr>
          <w:sz w:val="20"/>
          <w:szCs w:val="20"/>
        </w:rPr>
      </w:pPr>
      <w:r>
        <w:rPr>
          <w:sz w:val="20"/>
          <w:szCs w:val="20"/>
        </w:rPr>
        <w:tab/>
        <w:t>Every Citizen, male or female, of Age:  Is ARMED by Law, and may not be beyond the confines of their own Domicile WITHOUT PERSONAL POSSESSION OF THAT WEAPONRY!</w:t>
      </w:r>
    </w:p>
    <w:p>
      <w:pPr>
        <w:pStyle w:val="Normal"/>
        <w:tabs>
          <w:tab w:val="clear" w:pos="709"/>
          <w:tab w:val="left" w:pos="450" w:leader="none"/>
          <w:tab w:val="left" w:pos="900" w:leader="none"/>
          <w:tab w:val="left" w:pos="7920" w:leader="none"/>
        </w:tabs>
        <w:rPr>
          <w:sz w:val="20"/>
          <w:szCs w:val="20"/>
        </w:rPr>
      </w:pPr>
      <w:r>
        <w:rPr>
          <w:sz w:val="20"/>
          <w:szCs w:val="20"/>
        </w:rPr>
        <w:tab/>
        <w:t>YES!  They have to periodically re-qualify; just like current day Driver’s Licensing; and NO!:  Non-Citizens cannot:  either possess or carry firearms!  Even so:  Male and Female Citizens being armed eliminates a lot of nonsense!  Rape is a whole lot less popular when the intended victim has the means and the known skill to stop it up-front!</w:t>
      </w:r>
    </w:p>
    <w:p>
      <w:pPr>
        <w:pStyle w:val="Normal"/>
        <w:tabs>
          <w:tab w:val="clear" w:pos="709"/>
          <w:tab w:val="left" w:pos="450" w:leader="none"/>
          <w:tab w:val="left" w:pos="900" w:leader="none"/>
          <w:tab w:val="left" w:pos="7920" w:leader="none"/>
        </w:tabs>
        <w:rPr>
          <w:sz w:val="20"/>
          <w:szCs w:val="20"/>
        </w:rPr>
      </w:pPr>
      <w:r>
        <w:rPr>
          <w:sz w:val="20"/>
          <w:szCs w:val="20"/>
        </w:rPr>
        <w:tab/>
        <w:t>All other criminal activity comes to an equally fast screeching halt:  especially those perpetrated by ‘bureaucrats’ and ‘politicians’ by simply lowering the survival rate of such punk elements!</w:t>
      </w:r>
    </w:p>
    <w:p>
      <w:pPr>
        <w:pStyle w:val="Normal"/>
        <w:tabs>
          <w:tab w:val="clear" w:pos="709"/>
          <w:tab w:val="left" w:pos="450" w:leader="none"/>
          <w:tab w:val="left" w:pos="900" w:leader="none"/>
          <w:tab w:val="left" w:pos="7920" w:leader="none"/>
        </w:tabs>
        <w:rPr>
          <w:sz w:val="20"/>
          <w:szCs w:val="20"/>
        </w:rPr>
      </w:pPr>
      <w:r>
        <w:rPr>
          <w:sz w:val="20"/>
          <w:szCs w:val="20"/>
        </w:rPr>
        <w:tab/>
        <w:t>Like we said:  we have no need of permanent Judges because we have damned few Trials!</w:t>
      </w:r>
    </w:p>
    <w:p>
      <w:pPr>
        <w:pStyle w:val="Normal"/>
        <w:tabs>
          <w:tab w:val="clear" w:pos="709"/>
          <w:tab w:val="left" w:pos="450" w:leader="none"/>
          <w:tab w:val="left" w:pos="900" w:leader="none"/>
          <w:tab w:val="left" w:pos="7920" w:leader="none"/>
        </w:tabs>
        <w:rPr>
          <w:sz w:val="20"/>
          <w:szCs w:val="20"/>
        </w:rPr>
      </w:pPr>
      <w:r>
        <w:rPr>
          <w:sz w:val="20"/>
          <w:szCs w:val="20"/>
        </w:rPr>
        <w:tab/>
        <w:t>Now you have some small idea about our Government:  But how does it work in practice?</w:t>
      </w:r>
    </w:p>
    <w:p>
      <w:pPr>
        <w:pStyle w:val="Normal"/>
        <w:tabs>
          <w:tab w:val="clear" w:pos="709"/>
          <w:tab w:val="left" w:pos="450" w:leader="none"/>
          <w:tab w:val="left" w:pos="900" w:leader="none"/>
          <w:tab w:val="left" w:pos="7920" w:leader="none"/>
        </w:tabs>
        <w:rPr>
          <w:sz w:val="20"/>
          <w:szCs w:val="20"/>
        </w:rPr>
      </w:pPr>
      <w:r>
        <w:rPr>
          <w:sz w:val="20"/>
          <w:szCs w:val="20"/>
        </w:rPr>
        <w:tab/>
        <w:t>The necessities of Refuge come FIRST; and therefore there are Duty Rosters listing Projects and Personnel:  determined, formatted and formulated by the Citizens themselves; printed and posted well in advance.  These DRs also list the PRIORITY FACTOR of each Project and other relevant information.  And:  They are formulated in such manner as to ensure husbands and wives time-off and work schedules TOGETHER!  Children’s activities are also scheduled in such manner as to permit as much FAMILY TIME as possible without disrupting education or educational project involvements.  In short:  THE FAMILY UNIT COMES FIRST!</w:t>
      </w:r>
    </w:p>
    <w:p>
      <w:pPr>
        <w:pStyle w:val="Normal"/>
        <w:tabs>
          <w:tab w:val="clear" w:pos="709"/>
          <w:tab w:val="left" w:pos="450" w:leader="none"/>
          <w:tab w:val="left" w:pos="900" w:leader="none"/>
          <w:tab w:val="left" w:pos="7920" w:leader="none"/>
        </w:tabs>
        <w:rPr>
          <w:sz w:val="20"/>
          <w:szCs w:val="20"/>
        </w:rPr>
      </w:pPr>
      <w:r>
        <w:rPr>
          <w:sz w:val="20"/>
          <w:szCs w:val="20"/>
        </w:rPr>
        <w:tab/>
        <w:t>There are no encroaching ‘social workers’ to tell you how to raise a moral family under ‘their’ traditions!  The Anointed will not tolerate the blatant abuse and hypocrisy such as the United States suffers under today.  Especially the encroaching family-management nonsense the United Nations intends to enforce World Wide.  With an entire generation of mental and moral degenerates proving:  Socialized child-rearing WON’T WORK!  Presently in the United States:  The same Socialists that will drag you in to the nearest Courtroom on ‘neglect’ charges if your child mis-behaves:  Are the same Socialists that will charge you with ‘abuse’ if you attempt to instill the disciplines necessary to correct that ‘mis-behaving’!</w:t>
      </w:r>
    </w:p>
    <w:p>
      <w:pPr>
        <w:pStyle w:val="Normal"/>
        <w:tabs>
          <w:tab w:val="clear" w:pos="709"/>
          <w:tab w:val="left" w:pos="450" w:leader="none"/>
          <w:tab w:val="left" w:pos="900" w:leader="none"/>
          <w:tab w:val="left" w:pos="7920" w:leader="none"/>
        </w:tabs>
        <w:rPr>
          <w:sz w:val="20"/>
          <w:szCs w:val="20"/>
        </w:rPr>
      </w:pPr>
      <w:r>
        <w:rPr>
          <w:sz w:val="20"/>
          <w:szCs w:val="20"/>
        </w:rPr>
        <w:tab/>
        <w:t>IF THAT ISN’T LEGAL HYPOCRISY:  WHAT IS?  And it’s only going to get worse as the New World Order of One World Government begins to inject its ‘laws’ and statutes into the Constitutions and Operations Documents of Sovereign Governments!</w:t>
      </w:r>
    </w:p>
    <w:p>
      <w:pPr>
        <w:pStyle w:val="Normal"/>
        <w:tabs>
          <w:tab w:val="clear" w:pos="709"/>
          <w:tab w:val="left" w:pos="450" w:leader="none"/>
          <w:tab w:val="left" w:pos="900" w:leader="none"/>
          <w:tab w:val="left" w:pos="7920" w:leader="none"/>
        </w:tabs>
        <w:rPr>
          <w:sz w:val="20"/>
          <w:szCs w:val="20"/>
        </w:rPr>
      </w:pPr>
      <w:r>
        <w:rPr>
          <w:sz w:val="20"/>
          <w:szCs w:val="20"/>
        </w:rPr>
        <w:tab/>
        <w:t>You’ll find that kind of Communism in any Refuge only after and if and when The Anointed and ALL AKURIANS run out of ammunition!  And THAT is the only way such ‘socialism’ is going to be STOPPED and ELIMINATED from the United States:  DEAD GOVERNMENT-PAID BODIES AND LOTS OF THEM UNTIL THE ENSLAVEMENT STOPS!</w:t>
      </w:r>
    </w:p>
    <w:p>
      <w:pPr>
        <w:pStyle w:val="Normal"/>
        <w:tabs>
          <w:tab w:val="clear" w:pos="709"/>
          <w:tab w:val="left" w:pos="450" w:leader="none"/>
          <w:tab w:val="left" w:pos="900" w:leader="none"/>
          <w:tab w:val="left" w:pos="7920" w:leader="none"/>
        </w:tabs>
        <w:rPr>
          <w:sz w:val="20"/>
          <w:szCs w:val="20"/>
        </w:rPr>
      </w:pPr>
      <w:r>
        <w:rPr>
          <w:sz w:val="20"/>
          <w:szCs w:val="20"/>
        </w:rPr>
        <w:tab/>
        <w:t>The Major Expense of both time, materials, and money in any Refuge is used on facilities and equipment for Education!  We spare no expense providing both Highest Quality and Largest Quantity of Education for all Akurians:  beginning at Age Two!  About half of our Educational Process is hands-on-how-to-do-it!  We do not need, nor will we accept, those who ‘suspect’ or ‘believe’:  we DEMAND They KNOW!  That takes both time and money:  Which we gladly spend!</w:t>
      </w:r>
    </w:p>
    <w:p>
      <w:pPr>
        <w:pStyle w:val="Normal"/>
        <w:tabs>
          <w:tab w:val="clear" w:pos="709"/>
          <w:tab w:val="left" w:pos="450" w:leader="none"/>
          <w:tab w:val="left" w:pos="900" w:leader="none"/>
          <w:tab w:val="left" w:pos="7920" w:leader="none"/>
        </w:tabs>
        <w:rPr>
          <w:sz w:val="20"/>
          <w:szCs w:val="20"/>
        </w:rPr>
      </w:pPr>
      <w:r>
        <w:rPr>
          <w:sz w:val="20"/>
          <w:szCs w:val="20"/>
        </w:rPr>
        <w:tab/>
        <w:t>The Holy Elect Remnant can’t afford any less!</w:t>
      </w:r>
    </w:p>
    <w:p>
      <w:pPr>
        <w:pStyle w:val="Normal"/>
        <w:tabs>
          <w:tab w:val="clear" w:pos="709"/>
          <w:tab w:val="left" w:pos="450" w:leader="none"/>
          <w:tab w:val="left" w:pos="900" w:leader="none"/>
          <w:tab w:val="left" w:pos="7920" w:leader="none"/>
        </w:tabs>
        <w:rPr>
          <w:sz w:val="20"/>
          <w:szCs w:val="20"/>
        </w:rPr>
      </w:pPr>
      <w:r>
        <w:rPr>
          <w:sz w:val="20"/>
          <w:szCs w:val="20"/>
        </w:rPr>
        <w:tab/>
        <w:t>Well, now.  With a LOVING FAMILY who enjoy each other; discipline and respect being common standards; intellectual pursuits available, affordable and encouraged:  WHAT WOULD LIFE BE LIKE?</w:t>
      </w:r>
    </w:p>
    <w:p>
      <w:pPr>
        <w:pStyle w:val="Normal"/>
        <w:tabs>
          <w:tab w:val="clear" w:pos="709"/>
          <w:tab w:val="left" w:pos="450" w:leader="none"/>
          <w:tab w:val="left" w:pos="900" w:leader="none"/>
          <w:tab w:val="left" w:pos="7920" w:leader="none"/>
        </w:tabs>
        <w:rPr>
          <w:sz w:val="20"/>
          <w:szCs w:val="20"/>
        </w:rPr>
      </w:pPr>
      <w:r>
        <w:rPr>
          <w:sz w:val="20"/>
          <w:szCs w:val="20"/>
        </w:rPr>
        <w:tab/>
        <w:t>One hell of an IMPROVEMENT, for starters!</w:t>
      </w:r>
    </w:p>
    <w:p>
      <w:pPr>
        <w:pStyle w:val="Normal"/>
        <w:tabs>
          <w:tab w:val="clear" w:pos="709"/>
          <w:tab w:val="left" w:pos="450" w:leader="none"/>
          <w:tab w:val="left" w:pos="900" w:leader="none"/>
          <w:tab w:val="left" w:pos="7920" w:leader="none"/>
        </w:tabs>
        <w:rPr>
          <w:sz w:val="20"/>
          <w:szCs w:val="20"/>
        </w:rPr>
      </w:pPr>
      <w:r>
        <w:rPr>
          <w:sz w:val="20"/>
          <w:szCs w:val="20"/>
        </w:rPr>
        <w:tab/>
        <w:t>NO!:  We haven’t neglected recreation.  In fact, we have probably more FREE Recreational Facilities than any other place on Earth!</w:t>
      </w:r>
    </w:p>
    <w:p>
      <w:pPr>
        <w:pStyle w:val="Normal"/>
        <w:tabs>
          <w:tab w:val="clear" w:pos="709"/>
          <w:tab w:val="left" w:pos="450" w:leader="none"/>
          <w:tab w:val="left" w:pos="900" w:leader="none"/>
          <w:tab w:val="left" w:pos="7920" w:leader="none"/>
        </w:tabs>
        <w:rPr>
          <w:sz w:val="20"/>
          <w:szCs w:val="20"/>
        </w:rPr>
      </w:pPr>
      <w:r>
        <w:rPr>
          <w:sz w:val="20"/>
          <w:szCs w:val="20"/>
        </w:rPr>
        <w:tab/>
        <w:t>As part of the Educational System there is a complete Video Library with virtually every subject in extensive detail you can imagine:  available for viewing on any schedule!  It’s a multi-plex Video Cable System with well over 150 Global Channels not including Private Request!  It was designed and detailed on Orders of The Anointed with a few requirements:  It had to contain not less than 500 non-interfering Channels; It had to be in-expensive to install and maintain; And insofar as possible:  Maintenance Free!</w:t>
      </w:r>
    </w:p>
    <w:p>
      <w:pPr>
        <w:pStyle w:val="Normal"/>
        <w:tabs>
          <w:tab w:val="clear" w:pos="709"/>
          <w:tab w:val="left" w:pos="450" w:leader="none"/>
          <w:tab w:val="left" w:pos="900" w:leader="none"/>
          <w:tab w:val="left" w:pos="7920" w:leader="none"/>
        </w:tabs>
        <w:rPr>
          <w:sz w:val="20"/>
          <w:szCs w:val="20"/>
        </w:rPr>
      </w:pPr>
      <w:r>
        <w:rPr>
          <w:sz w:val="20"/>
          <w:szCs w:val="20"/>
        </w:rPr>
        <w:tab/>
        <w:t>Before that System could get very far off the ground:  It was necessary to eliminate the ‘well-that’s-not-the-way-it’s-done’ syndrome!  The First, and LAST, time that excuse was brought to The Commandant:  He bellowed in his Old Soldierly Fashion, “GOD DAMN IT!  THAT’S NOT THE SOLUTION:  THAT’S THE PROBLEM!”</w:t>
      </w:r>
    </w:p>
    <w:p>
      <w:pPr>
        <w:pStyle w:val="Normal"/>
        <w:tabs>
          <w:tab w:val="clear" w:pos="709"/>
          <w:tab w:val="left" w:pos="450" w:leader="none"/>
          <w:tab w:val="left" w:pos="900" w:leader="none"/>
          <w:tab w:val="left" w:pos="7920" w:leader="none"/>
        </w:tabs>
        <w:rPr>
          <w:sz w:val="20"/>
          <w:szCs w:val="20"/>
        </w:rPr>
      </w:pPr>
      <w:r>
        <w:rPr>
          <w:sz w:val="20"/>
          <w:szCs w:val="20"/>
        </w:rPr>
        <w:tab/>
        <w:t>And:  Suddenly!; Things could be done!  And without all that nonsensical bull we’re programmed to accept as ‘the-way-it’s-done’!</w:t>
      </w:r>
    </w:p>
    <w:p>
      <w:pPr>
        <w:pStyle w:val="Normal"/>
        <w:tabs>
          <w:tab w:val="clear" w:pos="709"/>
          <w:tab w:val="left" w:pos="450" w:leader="none"/>
          <w:tab w:val="left" w:pos="900" w:leader="none"/>
          <w:tab w:val="left" w:pos="7920" w:leader="none"/>
        </w:tabs>
        <w:rPr>
          <w:sz w:val="20"/>
          <w:szCs w:val="20"/>
        </w:rPr>
      </w:pPr>
      <w:r>
        <w:rPr>
          <w:sz w:val="20"/>
          <w:szCs w:val="20"/>
        </w:rPr>
        <w:tab/>
        <w:t>We Akurians do not bring The Anointed lily-livered excuses:  we bring him cold hard facts and solidly documented results!  His Commissioned and Non-Commissioned Officers are the same way.  They do not squander or waste our hard earned resources:  on anyone or anything!  That’s one of many reasons they’re Officers and NCOs!  The Anointed is totally unmerciful on in-competence and laxness of discipline!  Both result in waste, and he won’t stand for that.</w:t>
      </w:r>
    </w:p>
    <w:p>
      <w:pPr>
        <w:pStyle w:val="Normal"/>
        <w:tabs>
          <w:tab w:val="clear" w:pos="709"/>
          <w:tab w:val="left" w:pos="450" w:leader="none"/>
          <w:tab w:val="left" w:pos="900" w:leader="none"/>
          <w:tab w:val="left" w:pos="7920" w:leader="none"/>
        </w:tabs>
        <w:rPr>
          <w:sz w:val="20"/>
          <w:szCs w:val="20"/>
        </w:rPr>
      </w:pPr>
      <w:r>
        <w:rPr>
          <w:sz w:val="20"/>
          <w:szCs w:val="20"/>
        </w:rPr>
        <w:tab/>
        <w:t>[INSERT:  An example of how well Proven Knowers get along under such self-governing:  None of our Expeditions or Field Maneuvers have suffered so much as even one incident of vandalism (including graffiti), personal injury, equipment loss, or any other problems whatsoever:  When conducted according to Directives!  We’ve Fielded Units for SIX MONTHS at a time without any problems except initial discomfort until Site Zone preparations were completed.</w:t>
      </w:r>
    </w:p>
    <w:p>
      <w:pPr>
        <w:pStyle w:val="Normal"/>
        <w:tabs>
          <w:tab w:val="clear" w:pos="709"/>
          <w:tab w:val="left" w:pos="450" w:leader="none"/>
          <w:tab w:val="left" w:pos="900" w:leader="none"/>
          <w:tab w:val="left" w:pos="7920" w:leader="none"/>
        </w:tabs>
        <w:rPr>
          <w:sz w:val="20"/>
          <w:szCs w:val="20"/>
        </w:rPr>
      </w:pPr>
      <w:r>
        <w:rPr>
          <w:sz w:val="20"/>
          <w:szCs w:val="20"/>
        </w:rPr>
        <w:tab/>
        <w:t>We’ve even had child-births on Expedition:  Being prepared for such event, when it came, we were ready for all contingencies and everything went like clock-work!</w:t>
      </w:r>
    </w:p>
    <w:p>
      <w:pPr>
        <w:pStyle w:val="Normal"/>
        <w:tabs>
          <w:tab w:val="clear" w:pos="709"/>
          <w:tab w:val="left" w:pos="450" w:leader="none"/>
          <w:tab w:val="left" w:pos="900" w:leader="none"/>
          <w:tab w:val="left" w:pos="7920" w:leader="none"/>
        </w:tabs>
        <w:rPr>
          <w:sz w:val="20"/>
          <w:szCs w:val="20"/>
        </w:rPr>
      </w:pPr>
      <w:r>
        <w:rPr>
          <w:sz w:val="20"/>
          <w:szCs w:val="20"/>
        </w:rPr>
        <w:tab/>
        <w:t>Will we have disasters in spite of our best efforts?  Probably.  We’re human too:  But we’re also Akurians:  and Akurians do not jump off half-cocked and unprepared!  We have better sense than that.]</w:t>
      </w:r>
    </w:p>
    <w:p>
      <w:pPr>
        <w:pStyle w:val="Normal"/>
        <w:tabs>
          <w:tab w:val="clear" w:pos="709"/>
          <w:tab w:val="left" w:pos="450" w:leader="none"/>
          <w:tab w:val="left" w:pos="900" w:leader="none"/>
          <w:tab w:val="left" w:pos="7920" w:leader="none"/>
        </w:tabs>
        <w:rPr>
          <w:sz w:val="20"/>
          <w:szCs w:val="20"/>
        </w:rPr>
      </w:pPr>
      <w:r>
        <w:rPr>
          <w:sz w:val="20"/>
          <w:szCs w:val="20"/>
        </w:rPr>
        <w:tab/>
        <w:t>And what will be the End of the Generations of Akurians once all the hell and fury are over?</w:t>
      </w:r>
    </w:p>
    <w:p>
      <w:pPr>
        <w:pStyle w:val="Normal"/>
        <w:tabs>
          <w:tab w:val="clear" w:pos="709"/>
          <w:tab w:val="left" w:pos="450" w:leader="none"/>
          <w:tab w:val="left" w:pos="900" w:leader="none"/>
          <w:tab w:val="left" w:pos="7920" w:leader="none"/>
        </w:tabs>
        <w:rPr>
          <w:sz w:val="20"/>
          <w:szCs w:val="20"/>
        </w:rPr>
      </w:pPr>
      <w:r>
        <w:rPr>
          <w:sz w:val="20"/>
          <w:szCs w:val="20"/>
        </w:rPr>
        <w:tab/>
        <w:t>We’re sure you’ve heard of that:  100 FORTY FOUR THOUSAND; spoken of by St. John, The Divine, in The Book of Revelation.  The Akurian Descendants are destined to fill those Ranks with MEN who are not hen-pecked and who are the Head of Their Families (as was originally the case):  Taking The Kingdom of Akuria into all the Nations:  By Invitation of those hapless peoples who endured horror and hell personified as the result of “believing” and trusting those god-damned hallelujah half-wit ‘preachers’ and other liars, namely equally demonic ‘politicians’!</w:t>
      </w:r>
    </w:p>
    <w:p>
      <w:pPr>
        <w:pStyle w:val="Normal"/>
        <w:tabs>
          <w:tab w:val="clear" w:pos="709"/>
          <w:tab w:val="left" w:pos="450" w:leader="none"/>
          <w:tab w:val="left" w:pos="900" w:leader="none"/>
          <w:tab w:val="left" w:pos="7920" w:leader="none"/>
        </w:tabs>
        <w:rPr>
          <w:sz w:val="20"/>
          <w:szCs w:val="20"/>
        </w:rPr>
      </w:pPr>
      <w:r>
        <w:rPr>
          <w:sz w:val="20"/>
          <w:szCs w:val="20"/>
        </w:rPr>
        <w:tab/>
        <w:t>Want to be a part of it?  The doors are wide open!</w:t>
      </w:r>
    </w:p>
    <w:p>
      <w:pPr>
        <w:pStyle w:val="Normal"/>
        <w:tabs>
          <w:tab w:val="clear" w:pos="709"/>
          <w:tab w:val="left" w:pos="450" w:leader="none"/>
          <w:tab w:val="left" w:pos="900" w:leader="none"/>
          <w:tab w:val="left" w:pos="7920" w:leader="none"/>
        </w:tabs>
        <w:rPr>
          <w:sz w:val="20"/>
          <w:szCs w:val="20"/>
        </w:rPr>
      </w:pPr>
      <w:r>
        <w:rPr>
          <w:sz w:val="20"/>
          <w:szCs w:val="20"/>
        </w:rPr>
        <w:tab/>
        <w:t>Do we have plans and preparations to:</w:t>
      </w:r>
    </w:p>
    <w:p>
      <w:pPr>
        <w:pStyle w:val="Normal"/>
        <w:tabs>
          <w:tab w:val="clear" w:pos="709"/>
          <w:tab w:val="left" w:pos="450" w:leader="none"/>
          <w:tab w:val="left" w:pos="900" w:leader="none"/>
          <w:tab w:val="left" w:pos="7920" w:leader="none"/>
        </w:tabs>
        <w:rPr>
          <w:sz w:val="20"/>
          <w:szCs w:val="20"/>
        </w:rPr>
      </w:pPr>
      <w:r>
        <w:rPr>
          <w:sz w:val="20"/>
          <w:szCs w:val="20"/>
        </w:rPr>
        <w:tab/>
        <w:t>Produce our own food for that many years?;</w:t>
      </w:r>
    </w:p>
    <w:p>
      <w:pPr>
        <w:pStyle w:val="Normal"/>
        <w:tabs>
          <w:tab w:val="clear" w:pos="709"/>
          <w:tab w:val="left" w:pos="450" w:leader="none"/>
          <w:tab w:val="left" w:pos="900" w:leader="none"/>
          <w:tab w:val="left" w:pos="7920" w:leader="none"/>
        </w:tabs>
        <w:rPr>
          <w:sz w:val="20"/>
          <w:szCs w:val="20"/>
        </w:rPr>
      </w:pPr>
      <w:r>
        <w:rPr>
          <w:sz w:val="20"/>
          <w:szCs w:val="20"/>
        </w:rPr>
        <w:tab/>
        <w:t>Protection against Radio-Active Fall-Out, Thermo-Winter, Thermo-Summer and all the other After-Effects?;</w:t>
      </w:r>
    </w:p>
    <w:p>
      <w:pPr>
        <w:pStyle w:val="Normal"/>
        <w:tabs>
          <w:tab w:val="clear" w:pos="709"/>
          <w:tab w:val="left" w:pos="450" w:leader="none"/>
          <w:tab w:val="left" w:pos="900" w:leader="none"/>
          <w:tab w:val="left" w:pos="7920" w:leader="none"/>
        </w:tabs>
        <w:rPr>
          <w:sz w:val="20"/>
          <w:szCs w:val="20"/>
        </w:rPr>
      </w:pPr>
      <w:r>
        <w:rPr>
          <w:sz w:val="20"/>
          <w:szCs w:val="20"/>
        </w:rPr>
        <w:tab/>
        <w:t>Provide ourselves with uncontaminated water and breathing air?;</w:t>
      </w:r>
    </w:p>
    <w:p>
      <w:pPr>
        <w:pStyle w:val="Normal"/>
        <w:tabs>
          <w:tab w:val="clear" w:pos="709"/>
          <w:tab w:val="left" w:pos="450" w:leader="none"/>
          <w:tab w:val="left" w:pos="900" w:leader="none"/>
          <w:tab w:val="left" w:pos="7920" w:leader="none"/>
        </w:tabs>
        <w:rPr>
          <w:sz w:val="20"/>
          <w:szCs w:val="20"/>
        </w:rPr>
      </w:pPr>
      <w:r>
        <w:rPr>
          <w:sz w:val="20"/>
          <w:szCs w:val="20"/>
        </w:rPr>
        <w:tab/>
        <w:t>Prevent ourselves from being wiped out by Monstrous Floods, Tidal Waves and Earthquakes?:</w:t>
      </w:r>
    </w:p>
    <w:p>
      <w:pPr>
        <w:pStyle w:val="Normal"/>
        <w:tabs>
          <w:tab w:val="clear" w:pos="709"/>
          <w:tab w:val="left" w:pos="450" w:leader="none"/>
          <w:tab w:val="left" w:pos="900" w:leader="none"/>
          <w:tab w:val="left" w:pos="7920" w:leader="none"/>
        </w:tabs>
        <w:rPr>
          <w:sz w:val="20"/>
          <w:szCs w:val="20"/>
        </w:rPr>
      </w:pPr>
      <w:r>
        <w:rPr>
          <w:sz w:val="20"/>
          <w:szCs w:val="20"/>
        </w:rPr>
        <w:tab/>
        <w:t>Are Akurian Refuges prepared for all this and able to defend it against those who surely will attempt to take it by force?!  To again quote The Anointed:</w:t>
      </w:r>
    </w:p>
    <w:p>
      <w:pPr>
        <w:pStyle w:val="Normal"/>
        <w:tabs>
          <w:tab w:val="clear" w:pos="709"/>
          <w:tab w:val="left" w:pos="450" w:leader="none"/>
          <w:tab w:val="left" w:pos="900" w:leader="none"/>
          <w:tab w:val="left" w:pos="7920" w:leader="none"/>
        </w:tabs>
        <w:rPr>
          <w:sz w:val="20"/>
          <w:szCs w:val="20"/>
        </w:rPr>
      </w:pPr>
      <w:r>
        <w:rPr>
          <w:sz w:val="20"/>
          <w:szCs w:val="20"/>
        </w:rPr>
        <w:tab/>
        <w:t>“YOU’RE GOD-DAMNED RIGHT WE ARE!”</w:t>
      </w:r>
    </w:p>
    <w:p>
      <w:pPr>
        <w:pStyle w:val="Normal"/>
        <w:tabs>
          <w:tab w:val="clear" w:pos="709"/>
          <w:tab w:val="left" w:pos="450" w:leader="none"/>
          <w:tab w:val="left" w:pos="900" w:leader="none"/>
          <w:tab w:val="left" w:pos="7920" w:leader="none"/>
        </w:tabs>
        <w:rPr>
          <w:sz w:val="20"/>
          <w:szCs w:val="20"/>
        </w:rPr>
      </w:pPr>
      <w:r>
        <w:rPr>
          <w:sz w:val="20"/>
          <w:szCs w:val="20"/>
        </w:rPr>
        <w:tab/>
        <w:t>Is this something Akurians ‘believe’?</w:t>
      </w:r>
    </w:p>
    <w:p>
      <w:pPr>
        <w:pStyle w:val="Normal"/>
        <w:tabs>
          <w:tab w:val="clear" w:pos="709"/>
          <w:tab w:val="left" w:pos="450" w:leader="none"/>
          <w:tab w:val="left" w:pos="900" w:leader="none"/>
          <w:tab w:val="left" w:pos="7920" w:leader="none"/>
        </w:tabs>
        <w:rPr>
          <w:sz w:val="20"/>
          <w:szCs w:val="20"/>
        </w:rPr>
      </w:pPr>
      <w:r>
        <w:rPr>
          <w:sz w:val="20"/>
          <w:szCs w:val="20"/>
        </w:rPr>
        <w:tab/>
        <w:t>NOT ON YOUR LIFE!  IT’S WHAT WE KNOW FOR A FACT!</w:t>
      </w:r>
    </w:p>
    <w:p>
      <w:pPr>
        <w:pStyle w:val="Normal"/>
        <w:tabs>
          <w:tab w:val="clear" w:pos="709"/>
          <w:tab w:val="left" w:pos="450" w:leader="none"/>
          <w:tab w:val="left" w:pos="900" w:leader="none"/>
          <w:tab w:val="left" w:pos="7920" w:leader="none"/>
        </w:tabs>
        <w:rPr>
          <w:sz w:val="20"/>
          <w:szCs w:val="20"/>
        </w:rPr>
      </w:pPr>
      <w:r>
        <w:rPr>
          <w:sz w:val="20"/>
          <w:szCs w:val="20"/>
        </w:rPr>
        <w:tab/>
        <w:t>IF:  You’re morally and mentally acceptable to The Most High:  He, Himself, will Testify of each and every word in this Volume I, and all our other VERIFIED communications, without exception!</w:t>
      </w:r>
    </w:p>
    <w:p>
      <w:pPr>
        <w:pStyle w:val="Normal"/>
        <w:tabs>
          <w:tab w:val="clear" w:pos="709"/>
          <w:tab w:val="left" w:pos="450" w:leader="none"/>
          <w:tab w:val="left" w:pos="900" w:leader="none"/>
          <w:tab w:val="left" w:pos="7920" w:leader="none"/>
        </w:tabs>
        <w:rPr>
          <w:sz w:val="20"/>
          <w:szCs w:val="20"/>
        </w:rPr>
      </w:pPr>
      <w:r>
        <w:rPr>
          <w:sz w:val="20"/>
          <w:szCs w:val="20"/>
        </w:rPr>
        <w:tab/>
        <w:t>IF:  You have the guts to question ‘preachers’ and other liars about their god-damned Doctrines of Death and research these things for yourself:  The Most High, Himself, will help you to train yourself in the necessary Disciplines!</w:t>
      </w:r>
    </w:p>
    <w:p>
      <w:pPr>
        <w:pStyle w:val="Normal"/>
        <w:tabs>
          <w:tab w:val="clear" w:pos="709"/>
          <w:tab w:val="left" w:pos="450" w:leader="none"/>
          <w:tab w:val="left" w:pos="900" w:leader="none"/>
          <w:tab w:val="left" w:pos="7920" w:leader="none"/>
        </w:tabs>
        <w:rPr>
          <w:sz w:val="20"/>
          <w:szCs w:val="20"/>
        </w:rPr>
      </w:pPr>
      <w:r>
        <w:rPr>
          <w:sz w:val="20"/>
          <w:szCs w:val="20"/>
        </w:rPr>
        <w:tab/>
        <w:t>IF:  You can see the actions of government at every level LEGISLATING you into enslavement;</w:t>
        <w:tab/>
      </w:r>
    </w:p>
    <w:p>
      <w:pPr>
        <w:pStyle w:val="Normal"/>
        <w:tabs>
          <w:tab w:val="clear" w:pos="709"/>
          <w:tab w:val="left" w:pos="450" w:leader="none"/>
          <w:tab w:val="left" w:pos="900" w:leader="none"/>
          <w:tab w:val="left" w:pos="7920" w:leader="none"/>
        </w:tabs>
        <w:rPr>
          <w:sz w:val="20"/>
          <w:szCs w:val="20"/>
        </w:rPr>
      </w:pPr>
      <w:r>
        <w:rPr>
          <w:sz w:val="20"/>
          <w:szCs w:val="20"/>
        </w:rPr>
        <w:tab/>
        <w:t>IF:  You have the intelligence to see that Thermo-Disaster on the Horizon;</w:t>
      </w:r>
    </w:p>
    <w:p>
      <w:pPr>
        <w:pStyle w:val="Normal"/>
        <w:tabs>
          <w:tab w:val="clear" w:pos="709"/>
          <w:tab w:val="left" w:pos="450" w:leader="none"/>
          <w:tab w:val="left" w:pos="900" w:leader="none"/>
          <w:tab w:val="left" w:pos="7920" w:leader="none"/>
        </w:tabs>
        <w:rPr>
          <w:sz w:val="20"/>
          <w:szCs w:val="20"/>
        </w:rPr>
      </w:pPr>
      <w:r>
        <w:rPr>
          <w:sz w:val="20"/>
          <w:szCs w:val="20"/>
        </w:rPr>
        <w:tab/>
        <w:t>Then you also see there’s no time to be wasted in jackassing!</w:t>
      </w:r>
    </w:p>
    <w:p>
      <w:pPr>
        <w:pStyle w:val="Normal"/>
        <w:tabs>
          <w:tab w:val="clear" w:pos="709"/>
          <w:tab w:val="left" w:pos="450" w:leader="none"/>
          <w:tab w:val="left" w:pos="900" w:leader="none"/>
          <w:tab w:val="left" w:pos="7920" w:leader="none"/>
        </w:tabs>
        <w:rPr>
          <w:sz w:val="20"/>
          <w:szCs w:val="20"/>
        </w:rPr>
      </w:pPr>
      <w:r>
        <w:rPr>
          <w:sz w:val="20"/>
          <w:szCs w:val="20"/>
        </w:rPr>
        <w:tab/>
        <w:t>Still think we’re kidding?</w:t>
      </w:r>
    </w:p>
    <w:p>
      <w:pPr>
        <w:pStyle w:val="Normal"/>
        <w:tabs>
          <w:tab w:val="clear" w:pos="709"/>
          <w:tab w:val="left" w:pos="450" w:leader="none"/>
          <w:tab w:val="left" w:pos="900" w:leader="none"/>
          <w:tab w:val="left" w:pos="7920" w:leader="none"/>
        </w:tabs>
        <w:rPr>
          <w:sz w:val="20"/>
          <w:szCs w:val="20"/>
        </w:rPr>
      </w:pPr>
      <w:r>
        <w:rPr>
          <w:sz w:val="20"/>
          <w:szCs w:val="20"/>
        </w:rPr>
        <w:tab/>
        <w:t>Read o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CHAPTER THIRTY ONE</w:t>
      </w:r>
    </w:p>
    <w:p>
      <w:pPr>
        <w:pStyle w:val="Normal"/>
        <w:tabs>
          <w:tab w:val="clear" w:pos="709"/>
          <w:tab w:val="left" w:pos="450" w:leader="none"/>
          <w:tab w:val="left" w:pos="900" w:leader="none"/>
          <w:tab w:val="left" w:pos="7920" w:leader="none"/>
        </w:tabs>
        <w:jc w:val="center"/>
        <w:rPr>
          <w:sz w:val="20"/>
          <w:szCs w:val="20"/>
        </w:rPr>
      </w:pPr>
      <w:r>
        <w:rPr>
          <w:sz w:val="20"/>
          <w:szCs w:val="20"/>
        </w:rPr>
        <w:t>THE ENSLAVER!</w:t>
      </w:r>
    </w:p>
    <w:p>
      <w:pPr>
        <w:pStyle w:val="Normal"/>
        <w:tabs>
          <w:tab w:val="clear" w:pos="709"/>
          <w:tab w:val="left" w:pos="450" w:leader="none"/>
          <w:tab w:val="left" w:pos="900" w:leader="none"/>
          <w:tab w:val="left" w:pos="7920" w:leader="none"/>
        </w:tabs>
        <w:jc w:val="center"/>
        <w:rPr>
          <w:sz w:val="20"/>
          <w:szCs w:val="20"/>
        </w:rPr>
      </w:pPr>
      <w:r>
        <w:rPr>
          <w:sz w:val="20"/>
          <w:szCs w:val="20"/>
        </w:rPr>
        <w:t>PATIENT BUT SNEAKY BASTARD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Chapters 32, 33, 34, 35 and 36 next, are complex Chapters, attempting to detail in short terms the ages-long foundation of THE ENSLAVER, and the myriad of social, economic, religious and political scams and High Treasons used over the centuries toward the ultimate goal of The Grand Plan of Total Global Enslavement.  This Chapter is intended to set the stage for understanding of the many High Treasons from Social Engineering to Economic Strangulation to Legislated (and Court ‘precedented’) Enslavement covered in the subsequent Chapters, thus what is not finished here will be covered in more detail later.</w:t>
      </w:r>
    </w:p>
    <w:p>
      <w:pPr>
        <w:pStyle w:val="Normal"/>
        <w:tabs>
          <w:tab w:val="clear" w:pos="709"/>
          <w:tab w:val="left" w:pos="450" w:leader="none"/>
          <w:tab w:val="left" w:pos="900" w:leader="none"/>
          <w:tab w:val="left" w:pos="7920" w:leader="none"/>
        </w:tabs>
        <w:rPr>
          <w:sz w:val="20"/>
          <w:szCs w:val="20"/>
        </w:rPr>
      </w:pPr>
      <w:r>
        <w:rPr>
          <w:sz w:val="20"/>
          <w:szCs w:val="20"/>
        </w:rPr>
        <w:tab/>
        <w:t>The facts presented here can be verified via Library Searches and IN THE AKASHIC RECORDS for those of you who will learn to get CONSCIOUSLY OUT OF YOUR BODY and/or UP IN THE SPIRIT and go see for yourself!  If we’re lying, we’re also damned fools, since the EXACT “HOW TO DO IT” INSTRUCTIONS to achieve safe entrance into and safe return from The Planes of Heaven are between these very covers!  If you don’t want to ‘believe’ these things:  THEN LEARN THE PRACTICE AND GO SEE FOR YOURSELF!  Every bit of it is THERE in all it’s horrors and all it’s glory.</w:t>
      </w:r>
    </w:p>
    <w:p>
      <w:pPr>
        <w:pStyle w:val="Normal"/>
        <w:tabs>
          <w:tab w:val="clear" w:pos="709"/>
          <w:tab w:val="left" w:pos="450" w:leader="none"/>
          <w:tab w:val="left" w:pos="900" w:leader="none"/>
          <w:tab w:val="left" w:pos="7920" w:leader="none"/>
        </w:tabs>
        <w:rPr>
          <w:sz w:val="20"/>
          <w:szCs w:val="20"/>
        </w:rPr>
      </w:pPr>
      <w:r>
        <w:rPr>
          <w:sz w:val="20"/>
          <w:szCs w:val="20"/>
        </w:rPr>
        <w:tab/>
        <w:t>(1963) In order to understand the Nature of the many conspiracies leading up to this unspeakably horrendous Holocaust, we must consider the Sources of Powers and the MULTIPLICITY of delusions by which these ‘forces’ get and retain support!</w:t>
      </w:r>
    </w:p>
    <w:p>
      <w:pPr>
        <w:pStyle w:val="Normal"/>
        <w:tabs>
          <w:tab w:val="clear" w:pos="709"/>
          <w:tab w:val="left" w:pos="450" w:leader="none"/>
          <w:tab w:val="left" w:pos="900" w:leader="none"/>
          <w:tab w:val="left" w:pos="7920" w:leader="none"/>
        </w:tabs>
        <w:rPr>
          <w:sz w:val="20"/>
          <w:szCs w:val="20"/>
        </w:rPr>
      </w:pPr>
      <w:r>
        <w:rPr>
          <w:sz w:val="20"/>
          <w:szCs w:val="20"/>
        </w:rPr>
        <w:tab/>
        <w:t>It is imperative that you activate your own research abilities and resources IMMEDIATELY as many Reference Sources are rapidly disappearing from Library shelves!  Some NEVER TO RETURN and others being replaced by MODIFIED content as The Grand Plan of Total Global Enslavement takes its diabolical course.  We’ll give you a very good example:</w:t>
      </w:r>
    </w:p>
    <w:p>
      <w:pPr>
        <w:pStyle w:val="Normal"/>
        <w:tabs>
          <w:tab w:val="clear" w:pos="709"/>
          <w:tab w:val="left" w:pos="450" w:leader="none"/>
          <w:tab w:val="left" w:pos="900" w:leader="none"/>
          <w:tab w:val="left" w:pos="7920" w:leader="none"/>
        </w:tabs>
        <w:rPr>
          <w:sz w:val="20"/>
          <w:szCs w:val="20"/>
        </w:rPr>
      </w:pPr>
      <w:r>
        <w:rPr>
          <w:sz w:val="20"/>
          <w:szCs w:val="20"/>
        </w:rPr>
        <w:tab/>
        <w:t>We have in our possession THREE:  now out-of-print, Standard Reference Dictionaries once used in Courts of Law, that list and define the name:  JESUS; as a Latin word:  YEA-SUE; meaning “I AM” as when one refers to themselves in the first person, singular.  It also includes the Biblical and religious versions.  The same THREE Volumes list and define the term:  CHRIST; as a Greek word:  KRIS-TOSE; meaning “CONSCIOUS” as when one is knowledgeable by first-hand personal experience.</w:t>
      </w:r>
    </w:p>
    <w:p>
      <w:pPr>
        <w:pStyle w:val="Normal"/>
        <w:tabs>
          <w:tab w:val="clear" w:pos="709"/>
          <w:tab w:val="left" w:pos="450" w:leader="none"/>
          <w:tab w:val="left" w:pos="900" w:leader="none"/>
          <w:tab w:val="left" w:pos="7920" w:leader="none"/>
        </w:tabs>
        <w:rPr>
          <w:sz w:val="20"/>
          <w:szCs w:val="20"/>
        </w:rPr>
      </w:pPr>
      <w:r>
        <w:rPr>
          <w:sz w:val="20"/>
          <w:szCs w:val="20"/>
        </w:rPr>
        <w:tab/>
        <w:t>So what?</w:t>
      </w:r>
    </w:p>
    <w:p>
      <w:pPr>
        <w:pStyle w:val="Normal"/>
        <w:tabs>
          <w:tab w:val="clear" w:pos="709"/>
          <w:tab w:val="left" w:pos="450" w:leader="none"/>
          <w:tab w:val="left" w:pos="900" w:leader="none"/>
          <w:tab w:val="left" w:pos="7920" w:leader="none"/>
        </w:tabs>
        <w:rPr>
          <w:sz w:val="20"/>
          <w:szCs w:val="20"/>
        </w:rPr>
      </w:pPr>
      <w:r>
        <w:rPr>
          <w:sz w:val="20"/>
          <w:szCs w:val="20"/>
        </w:rPr>
        <w:tab/>
        <w:t>Look up EITHER one in a ‘modern’ Dictionary and see if you can find any changes!  ‘Jesus’, when you can find it at all gives only the ‘religious’ view of Immanuel; and after untold CENTURIES of meaning “CONSCIOUS”, ‘CHRIST’ suddenly means ‘ANOINTED’!</w:t>
      </w:r>
    </w:p>
    <w:p>
      <w:pPr>
        <w:pStyle w:val="Normal"/>
        <w:tabs>
          <w:tab w:val="clear" w:pos="709"/>
          <w:tab w:val="left" w:pos="450" w:leader="none"/>
          <w:tab w:val="left" w:pos="900" w:leader="none"/>
          <w:tab w:val="left" w:pos="7920" w:leader="none"/>
        </w:tabs>
        <w:rPr>
          <w:sz w:val="20"/>
          <w:szCs w:val="20"/>
        </w:rPr>
      </w:pPr>
      <w:r>
        <w:rPr>
          <w:sz w:val="20"/>
          <w:szCs w:val="20"/>
        </w:rPr>
        <w:tab/>
        <w:t>There IS a fly though:  If you will reference each term, look them up too.  It’s still possible to glean the true meanings!  It takes time, so be prepared to get as far-as-possible with as much accuracy-as-possible!  If ‘Jesus’, a much polluted term that once reputedly meant JOSHUA which in Hebrew translates as “Help of God (JHWH)” and which is actually “ZEUS” in Greek; and ‘CHRIST’ which suddenly means ANOINTED:  We can now translate Immanuel’s distorted reference as, “HELP OF GOD, ANOINTED”;</w:t>
      </w:r>
    </w:p>
    <w:p>
      <w:pPr>
        <w:pStyle w:val="Normal"/>
        <w:tabs>
          <w:tab w:val="clear" w:pos="709"/>
          <w:tab w:val="left" w:pos="450" w:leader="none"/>
          <w:tab w:val="left" w:pos="900" w:leader="none"/>
          <w:tab w:val="left" w:pos="7920" w:leader="none"/>
        </w:tabs>
        <w:rPr>
          <w:sz w:val="20"/>
          <w:szCs w:val="20"/>
        </w:rPr>
      </w:pPr>
      <w:r>
        <w:rPr>
          <w:sz w:val="20"/>
          <w:szCs w:val="20"/>
        </w:rPr>
        <w:tab/>
        <w:t>:Rather than as the CORRECT TITLE of What He Taught, “I AM CONSCIOUS!; or more accurately, “HOW TO GET CONSCIOUSLY UP IN THE SPIRIT!”</w:t>
      </w:r>
    </w:p>
    <w:p>
      <w:pPr>
        <w:pStyle w:val="Normal"/>
        <w:tabs>
          <w:tab w:val="clear" w:pos="709"/>
          <w:tab w:val="left" w:pos="450" w:leader="none"/>
          <w:tab w:val="left" w:pos="900" w:leader="none"/>
          <w:tab w:val="left" w:pos="7920" w:leader="none"/>
        </w:tabs>
        <w:rPr>
          <w:sz w:val="20"/>
          <w:szCs w:val="20"/>
        </w:rPr>
      </w:pPr>
      <w:r>
        <w:rPr>
          <w:sz w:val="20"/>
          <w:szCs w:val="20"/>
        </w:rPr>
        <w:tab/>
        <w:t>:As was the original State of Man to do, being lost at Ish’s (Adam) Fall, and FOR WHICH IMMANUEL DIED TO RESTORE!; and which several Prophets:  Daniel, Ezekiel, and St. John, The Divine (who wrote the Book of Revelation) retained, or had, the ability to do!  St. John, of course, came AFTER the ‘Age of Grace’ (Immanuel’s Death and Resurrection) but the others were in between Ish and Immanuel!  Even so, once this Vital Conscious, “UP IN THE SPIRIT” fact and ability is understood:  Then you can find dozens of other references of the ability being used by Enoch, Abraham, Jacob, Moses, Elijah, the Judges, the Prophets, David, Solomon, and virtually every TRUE Biblical Man of God!</w:t>
      </w:r>
    </w:p>
    <w:p>
      <w:pPr>
        <w:pStyle w:val="Normal"/>
        <w:tabs>
          <w:tab w:val="clear" w:pos="709"/>
          <w:tab w:val="left" w:pos="450" w:leader="none"/>
          <w:tab w:val="left" w:pos="900" w:leader="none"/>
          <w:tab w:val="left" w:pos="7920" w:leader="none"/>
        </w:tabs>
        <w:rPr>
          <w:sz w:val="20"/>
          <w:szCs w:val="20"/>
        </w:rPr>
      </w:pPr>
      <w:r>
        <w:rPr>
          <w:sz w:val="20"/>
          <w:szCs w:val="20"/>
        </w:rPr>
        <w:tab/>
        <w:t>YES!  WE TEACH HOW TO GET CONSCIOUSLY UP IN THE SPIRIT!</w:t>
      </w:r>
    </w:p>
    <w:p>
      <w:pPr>
        <w:pStyle w:val="Normal"/>
        <w:tabs>
          <w:tab w:val="clear" w:pos="709"/>
          <w:tab w:val="left" w:pos="450" w:leader="none"/>
          <w:tab w:val="left" w:pos="900" w:leader="none"/>
          <w:tab w:val="left" w:pos="7920" w:leader="none"/>
        </w:tabs>
        <w:rPr>
          <w:sz w:val="20"/>
          <w:szCs w:val="20"/>
        </w:rPr>
      </w:pPr>
      <w:r>
        <w:rPr>
          <w:sz w:val="20"/>
          <w:szCs w:val="20"/>
        </w:rPr>
        <w:tab/>
        <w:t>Instructions are in Chapter 41, of THIS Book.  However, we must inform you:  ‘praising GEE-SUS’ can’t get you there except via DEATH!</w:t>
      </w:r>
    </w:p>
    <w:p>
      <w:pPr>
        <w:pStyle w:val="Normal"/>
        <w:tabs>
          <w:tab w:val="clear" w:pos="709"/>
          <w:tab w:val="left" w:pos="450" w:leader="none"/>
          <w:tab w:val="left" w:pos="900" w:leader="none"/>
          <w:tab w:val="left" w:pos="7920" w:leader="none"/>
        </w:tabs>
        <w:rPr>
          <w:sz w:val="20"/>
          <w:szCs w:val="20"/>
        </w:rPr>
      </w:pPr>
      <w:r>
        <w:rPr>
          <w:sz w:val="20"/>
          <w:szCs w:val="20"/>
        </w:rPr>
        <w:tab/>
        <w:t>Once CONSCIOUSLY UP IN THE SPIRIT:  The FIRST thing you realize is:  You can neither Tolerate nor can you Afford:  either ‘politicians’, ‘preachers’ or other liars!</w:t>
      </w:r>
    </w:p>
    <w:p>
      <w:pPr>
        <w:pStyle w:val="Normal"/>
        <w:tabs>
          <w:tab w:val="clear" w:pos="709"/>
          <w:tab w:val="left" w:pos="450" w:leader="none"/>
          <w:tab w:val="left" w:pos="900" w:leader="none"/>
          <w:tab w:val="left" w:pos="7920" w:leader="none"/>
        </w:tabs>
        <w:rPr>
          <w:sz w:val="20"/>
          <w:szCs w:val="20"/>
        </w:rPr>
      </w:pPr>
      <w:r>
        <w:rPr>
          <w:sz w:val="20"/>
          <w:szCs w:val="20"/>
        </w:rPr>
        <w:tab/>
        <w:t>And that’s just the Beginning of Wisdom!  We have a Great Deal more for you to KNOW than can be contained in this book, or all the books in the world for that matter.</w:t>
      </w:r>
    </w:p>
    <w:p>
      <w:pPr>
        <w:pStyle w:val="Normal"/>
        <w:tabs>
          <w:tab w:val="clear" w:pos="709"/>
          <w:tab w:val="left" w:pos="450" w:leader="none"/>
          <w:tab w:val="left" w:pos="900" w:leader="none"/>
          <w:tab w:val="left" w:pos="7920" w:leader="none"/>
        </w:tabs>
        <w:rPr>
          <w:sz w:val="20"/>
          <w:szCs w:val="20"/>
        </w:rPr>
      </w:pPr>
      <w:r>
        <w:rPr>
          <w:sz w:val="20"/>
          <w:szCs w:val="20"/>
        </w:rPr>
        <w:tab/>
        <w:t>Then where in the Hell did all this deliberately distorted nonsense come from?  Now that question is really going to take some research and one hell of a lot of cross-referencing those ‘modern’ modified terms!</w:t>
      </w:r>
    </w:p>
    <w:p>
      <w:pPr>
        <w:pStyle w:val="Normal"/>
        <w:tabs>
          <w:tab w:val="clear" w:pos="709"/>
          <w:tab w:val="left" w:pos="450" w:leader="none"/>
          <w:tab w:val="left" w:pos="900" w:leader="none"/>
          <w:tab w:val="left" w:pos="7920" w:leader="none"/>
        </w:tabs>
        <w:rPr>
          <w:sz w:val="20"/>
          <w:szCs w:val="20"/>
        </w:rPr>
      </w:pPr>
      <w:r>
        <w:rPr>
          <w:sz w:val="20"/>
          <w:szCs w:val="20"/>
        </w:rPr>
        <w:tab/>
        <w:t>To begin with we must start somewhere, and our Earliest Recorded History is an excellent jumping off station.  You’ll need a couple of books:  both are available in paperback; and NO!:  We neither know the Authors personally, nor the Publishers professionally, nor do we have any ‘remuneration’ agreements to sell their books:  or any other book we recommend!  These are the most authoritative works we know of, it’s as simple as that.</w:t>
      </w:r>
    </w:p>
    <w:p>
      <w:pPr>
        <w:pStyle w:val="Normal"/>
        <w:tabs>
          <w:tab w:val="clear" w:pos="709"/>
          <w:tab w:val="left" w:pos="450" w:leader="none"/>
          <w:tab w:val="left" w:pos="900" w:leader="none"/>
          <w:tab w:val="left" w:pos="7920" w:leader="none"/>
        </w:tabs>
        <w:rPr>
          <w:sz w:val="20"/>
          <w:szCs w:val="20"/>
        </w:rPr>
      </w:pPr>
      <w:r>
        <w:rPr>
          <w:sz w:val="20"/>
          <w:szCs w:val="20"/>
        </w:rPr>
        <w:tab/>
        <w:t>The first book, “THE DEAD SEA SCRIPTURES IN ENGLISH TRANSLATION” by Theodore H.  Gaster; and the second “THE TWELFTH PLANET” by Zechariah Sitchin, followed closely by his subsequent series of THE EARTH CHRONICLES.  You’re in for some surprises in both books!  We’ll give you the gist here, you can research the details later.  We will be using the Biblical terms and names for convenience.</w:t>
      </w:r>
    </w:p>
    <w:p>
      <w:pPr>
        <w:pStyle w:val="Normal"/>
        <w:tabs>
          <w:tab w:val="clear" w:pos="709"/>
          <w:tab w:val="left" w:pos="450" w:leader="none"/>
          <w:tab w:val="left" w:pos="900" w:leader="none"/>
          <w:tab w:val="left" w:pos="7920" w:leader="none"/>
        </w:tabs>
        <w:rPr>
          <w:sz w:val="20"/>
          <w:szCs w:val="20"/>
        </w:rPr>
      </w:pPr>
      <w:r>
        <w:rPr>
          <w:sz w:val="20"/>
          <w:szCs w:val="20"/>
        </w:rPr>
        <w:tab/>
        <w:t>Before we can jump back to the very Dawn of History, we have to stop back about 175 years before the Biblical Account of the Fall of Babylon at the end of The Jewish Exile.  But even before we make that stop we must make yet another Translation:  from Hebrew to English in this case.  The Hebrew word:  MESSIAH translates to English as:  ANOINTED!  And we all know Immanuel, whom the pagans call “gee-sus”, was A MESSIAH!  In fact, in His Generation He was THE Messiah, or Anointed!</w:t>
      </w:r>
    </w:p>
    <w:p>
      <w:pPr>
        <w:pStyle w:val="Normal"/>
        <w:tabs>
          <w:tab w:val="clear" w:pos="709"/>
          <w:tab w:val="left" w:pos="450" w:leader="none"/>
          <w:tab w:val="left" w:pos="900" w:leader="none"/>
          <w:tab w:val="left" w:pos="7920" w:leader="none"/>
        </w:tabs>
        <w:rPr>
          <w:sz w:val="20"/>
          <w:szCs w:val="20"/>
        </w:rPr>
      </w:pPr>
      <w:r>
        <w:rPr>
          <w:sz w:val="20"/>
          <w:szCs w:val="20"/>
        </w:rPr>
        <w:tab/>
        <w:t>We’ve been programmed to buy THE FALSE DOCTRINE that ‘Jesus’ was the one and only such Anointed ever in all Recorded History!  And that ‘doctrine’ of and by That Great Harlot of Babylon at Rome, the Roman Catholic Church:  IS A GOD DAMNED LIE OF THE FIRST MAGNITUDE!  Despite the fact it took 600 YEARS for That Great Harlot of Babylon at Rome:  the Roman Government; to create the Dark Ages and then ‘translate’ The New Testament only into the Latin Vulgate (we’ll tell you WHY later!) and emerge as ‘the mother church’:  THEY COULDN’T DO A DAMNED THING ABOUT THE OLD TESTAMENT!</w:t>
      </w:r>
    </w:p>
    <w:p>
      <w:pPr>
        <w:pStyle w:val="Normal"/>
        <w:tabs>
          <w:tab w:val="clear" w:pos="709"/>
          <w:tab w:val="left" w:pos="450" w:leader="none"/>
          <w:tab w:val="left" w:pos="900" w:leader="none"/>
          <w:tab w:val="left" w:pos="7920" w:leader="none"/>
        </w:tabs>
        <w:rPr>
          <w:sz w:val="20"/>
          <w:szCs w:val="20"/>
        </w:rPr>
      </w:pPr>
      <w:r>
        <w:rPr>
          <w:sz w:val="20"/>
          <w:szCs w:val="20"/>
        </w:rPr>
        <w:tab/>
        <w:t>And that’s where we stop in our Journey back through time:</w:t>
      </w:r>
    </w:p>
    <w:p>
      <w:pPr>
        <w:pStyle w:val="Normal"/>
        <w:tabs>
          <w:tab w:val="clear" w:pos="709"/>
          <w:tab w:val="left" w:pos="450" w:leader="none"/>
          <w:tab w:val="left" w:pos="900" w:leader="none"/>
          <w:tab w:val="left" w:pos="7920" w:leader="none"/>
        </w:tabs>
        <w:rPr>
          <w:sz w:val="20"/>
          <w:szCs w:val="20"/>
        </w:rPr>
      </w:pPr>
      <w:r>
        <w:rPr>
          <w:sz w:val="20"/>
          <w:szCs w:val="20"/>
        </w:rPr>
        <w:tab/>
        <w:t>Isaiah 45:  1; “Thus says THE Lord to his “ANOINTED”, to CYRUS (A King of PERSIA!), whose Right Hand I have holden, to subdue Nations before him:  I WILL LOOSE THE LOINS OF KINGS, to open the doors before him, and the gates shall not be shut ...”;</w:t>
      </w:r>
    </w:p>
    <w:p>
      <w:pPr>
        <w:pStyle w:val="Normal"/>
        <w:tabs>
          <w:tab w:val="clear" w:pos="709"/>
          <w:tab w:val="left" w:pos="450" w:leader="none"/>
          <w:tab w:val="left" w:pos="900" w:leader="none"/>
          <w:tab w:val="left" w:pos="7920" w:leader="none"/>
        </w:tabs>
        <w:rPr>
          <w:sz w:val="20"/>
          <w:szCs w:val="20"/>
        </w:rPr>
      </w:pPr>
      <w:r>
        <w:rPr>
          <w:sz w:val="20"/>
          <w:szCs w:val="20"/>
        </w:rPr>
        <w:tab/>
        <w:t>This one sentence continues to the end of Verse 3, and is confirmed in it’s entirety in Daniel, Chapter 5:  175 YEARS LATER!  If the part about King Belshazzar defecating in the Royal Pantaloons IS TRUE (and there had to be others in that Company!):  THEN THE TITLE OF ANOINTED IS ALSO TRUE!  But how many hallelujah half-wits have you ever heard ‘praise Cyrus’!  He was just as much ANOINTED as Immanuel!</w:t>
      </w:r>
    </w:p>
    <w:p>
      <w:pPr>
        <w:pStyle w:val="Normal"/>
        <w:tabs>
          <w:tab w:val="clear" w:pos="709"/>
          <w:tab w:val="left" w:pos="450" w:leader="none"/>
          <w:tab w:val="left" w:pos="900" w:leader="none"/>
          <w:tab w:val="left" w:pos="7920" w:leader="none"/>
        </w:tabs>
        <w:rPr>
          <w:sz w:val="20"/>
          <w:szCs w:val="20"/>
        </w:rPr>
      </w:pPr>
      <w:r>
        <w:rPr>
          <w:sz w:val="20"/>
          <w:szCs w:val="20"/>
        </w:rPr>
        <w:tab/>
        <w:t>That’s right:  King Cyrus of PERSIA was THE MESSIAH in his Generation!  Read it for yourself:  KING CYRUS OF PERSIA WAS THE “ANOINTED” WITNESS OF HIS GENERATION:  Ordained by The Most High Lord of Spirits to be so some 100 years BEFORE he was born!  The facts are there, his Tomb still exists, as do many of his Court Records.</w:t>
      </w:r>
    </w:p>
    <w:p>
      <w:pPr>
        <w:pStyle w:val="Normal"/>
        <w:tabs>
          <w:tab w:val="clear" w:pos="709"/>
          <w:tab w:val="left" w:pos="450" w:leader="none"/>
          <w:tab w:val="left" w:pos="900" w:leader="none"/>
          <w:tab w:val="left" w:pos="7920" w:leader="none"/>
        </w:tabs>
        <w:rPr>
          <w:sz w:val="20"/>
          <w:szCs w:val="20"/>
        </w:rPr>
      </w:pPr>
      <w:r>
        <w:rPr>
          <w:sz w:val="20"/>
          <w:szCs w:val="20"/>
        </w:rPr>
        <w:tab/>
        <w:t>So much for that ‘one and only’ nonsense!</w:t>
      </w:r>
    </w:p>
    <w:p>
      <w:pPr>
        <w:pStyle w:val="Normal"/>
        <w:tabs>
          <w:tab w:val="clear" w:pos="709"/>
          <w:tab w:val="left" w:pos="450" w:leader="none"/>
          <w:tab w:val="left" w:pos="900" w:leader="none"/>
          <w:tab w:val="left" w:pos="7920" w:leader="none"/>
        </w:tabs>
        <w:rPr>
          <w:sz w:val="20"/>
          <w:szCs w:val="20"/>
        </w:rPr>
      </w:pPr>
      <w:r>
        <w:rPr>
          <w:sz w:val="20"/>
          <w:szCs w:val="20"/>
        </w:rPr>
        <w:tab/>
        <w:t>We’re going to learn one hell of a lot about this Anointed business; but for now suffice it to say Ish (Adam, from the Akkadian word “ADAMA” meaning:  man of red clay!), was the First Anointed of these Generations!  And he sure as hell wasn’t an exclusive!  Enoch was second, Noah third, Abraham fourth, Isaac fifth, Jacob sixth, until Immanuel who was the 100 TWENTY FIFTH of 100 SEVENTY FIVE promised for these Generations of Ish!</w:t>
      </w:r>
    </w:p>
    <w:p>
      <w:pPr>
        <w:pStyle w:val="Normal"/>
        <w:tabs>
          <w:tab w:val="clear" w:pos="709"/>
          <w:tab w:val="left" w:pos="450" w:leader="none"/>
          <w:tab w:val="left" w:pos="900" w:leader="none"/>
          <w:tab w:val="left" w:pos="7920" w:leader="none"/>
        </w:tabs>
        <w:rPr>
          <w:sz w:val="20"/>
          <w:szCs w:val="20"/>
        </w:rPr>
      </w:pPr>
      <w:r>
        <w:rPr>
          <w:sz w:val="20"/>
          <w:szCs w:val="20"/>
        </w:rPr>
        <w:tab/>
        <w:t>YES!  We’ll AGAIN identify The Anointed OF THIS GENERATION:  and Document our CLAIM with absolute, consistently verifiable:  PROOF!</w:t>
      </w:r>
    </w:p>
    <w:p>
      <w:pPr>
        <w:pStyle w:val="Normal"/>
        <w:tabs>
          <w:tab w:val="clear" w:pos="709"/>
          <w:tab w:val="left" w:pos="450" w:leader="none"/>
          <w:tab w:val="left" w:pos="900" w:leader="none"/>
          <w:tab w:val="left" w:pos="7920" w:leader="none"/>
        </w:tabs>
        <w:rPr>
          <w:sz w:val="20"/>
          <w:szCs w:val="20"/>
        </w:rPr>
      </w:pPr>
      <w:r>
        <w:rPr>
          <w:sz w:val="20"/>
          <w:szCs w:val="20"/>
        </w:rPr>
        <w:tab/>
        <w:t>All right.  But what in the hell has this got to do with The Big Boom and The Enslaver?</w:t>
      </w:r>
    </w:p>
    <w:p>
      <w:pPr>
        <w:pStyle w:val="Normal"/>
        <w:tabs>
          <w:tab w:val="clear" w:pos="709"/>
          <w:tab w:val="left" w:pos="450" w:leader="none"/>
          <w:tab w:val="left" w:pos="900" w:leader="none"/>
          <w:tab w:val="left" w:pos="7920" w:leader="none"/>
        </w:tabs>
        <w:rPr>
          <w:sz w:val="20"/>
          <w:szCs w:val="20"/>
        </w:rPr>
      </w:pPr>
      <w:r>
        <w:rPr>
          <w:sz w:val="20"/>
          <w:szCs w:val="20"/>
        </w:rPr>
        <w:tab/>
        <w:t>Everything!</w:t>
      </w:r>
    </w:p>
    <w:p>
      <w:pPr>
        <w:pStyle w:val="Normal"/>
        <w:tabs>
          <w:tab w:val="clear" w:pos="709"/>
          <w:tab w:val="left" w:pos="450" w:leader="none"/>
          <w:tab w:val="left" w:pos="900" w:leader="none"/>
          <w:tab w:val="left" w:pos="7920" w:leader="none"/>
        </w:tabs>
        <w:rPr>
          <w:sz w:val="20"/>
          <w:szCs w:val="20"/>
        </w:rPr>
      </w:pPr>
      <w:r>
        <w:rPr>
          <w:sz w:val="20"/>
          <w:szCs w:val="20"/>
        </w:rPr>
        <w:tab/>
        <w:t>In all accounts man, for one reason or another began to morally degenerate to the point God decided He had enjoyed all man’s nonsense He could stand:  and decided to destroy him!  There are two Biblical accounts of the pre-Noah conditions:  in Genesis, Chapter 6, and Immanuel’s account in Matthew, Chapter 24:  verses 37, 38, and 39!  Both of which confirm rampant Race-Mixing which is FORBIDDEN throughout The Holy Law!  Regardless of what the ‘new morality’ says!</w:t>
      </w:r>
    </w:p>
    <w:p>
      <w:pPr>
        <w:pStyle w:val="Normal"/>
        <w:tabs>
          <w:tab w:val="clear" w:pos="709"/>
          <w:tab w:val="left" w:pos="450" w:leader="none"/>
          <w:tab w:val="left" w:pos="900" w:leader="none"/>
          <w:tab w:val="left" w:pos="7920" w:leader="none"/>
        </w:tabs>
        <w:rPr>
          <w:sz w:val="20"/>
          <w:szCs w:val="20"/>
        </w:rPr>
      </w:pPr>
      <w:r>
        <w:rPr>
          <w:sz w:val="20"/>
          <w:szCs w:val="20"/>
        </w:rPr>
        <w:tab/>
        <w:t>Enoch, being The Anointed was approached by the Nefilim in an attempt to get Enoch to intervene on the Nefilim’s behalf for their Race-Mixings with the daughters of men:  Which the Nefilim KNEW was a slap in the Face of The Most High Lord God of All Creation!  But Enoch refused to humor them, telling them off in no uncertain terms, that:  It should be the Nefilim who should intervene FOR MAN, and NOT THE OTHER WAY AROUND!  (Book of Enoch!)</w:t>
      </w:r>
    </w:p>
    <w:p>
      <w:pPr>
        <w:pStyle w:val="Normal"/>
        <w:tabs>
          <w:tab w:val="clear" w:pos="709"/>
          <w:tab w:val="left" w:pos="450" w:leader="none"/>
          <w:tab w:val="left" w:pos="900" w:leader="none"/>
          <w:tab w:val="left" w:pos="7920" w:leader="none"/>
        </w:tabs>
        <w:rPr>
          <w:sz w:val="20"/>
          <w:szCs w:val="20"/>
        </w:rPr>
      </w:pPr>
      <w:r>
        <w:rPr>
          <w:sz w:val="20"/>
          <w:szCs w:val="20"/>
        </w:rPr>
        <w:tab/>
        <w:t>But that wasn’t the only Race-Mixing!  Ish was also caught up in that vile degeneracy with a female of a Race known as:  LILLITH!  They were a physically capable but mentally-deficient Race, unsuitable to operate complex sophisticated equipment for the Nefilim!  And because Ish blew his big chance:  He had to die!; and until he died:  He had to fend for himself out in the world!</w:t>
      </w:r>
    </w:p>
    <w:p>
      <w:pPr>
        <w:pStyle w:val="Normal"/>
        <w:tabs>
          <w:tab w:val="clear" w:pos="709"/>
          <w:tab w:val="left" w:pos="450" w:leader="none"/>
          <w:tab w:val="left" w:pos="900" w:leader="none"/>
          <w:tab w:val="left" w:pos="7920" w:leader="none"/>
        </w:tabs>
        <w:rPr>
          <w:sz w:val="20"/>
          <w:szCs w:val="20"/>
        </w:rPr>
      </w:pPr>
      <w:r>
        <w:rPr>
          <w:sz w:val="20"/>
          <w:szCs w:val="20"/>
        </w:rPr>
        <w:tab/>
        <w:t>AND:  He had to do BOTH without access to The Spiritual Planes!  Well, at least his descendants did, with the exception of those few that God Himself might choose to Anoint as Prophets, Witnesses, etceteras.</w:t>
      </w:r>
    </w:p>
    <w:p>
      <w:pPr>
        <w:pStyle w:val="Normal"/>
        <w:tabs>
          <w:tab w:val="clear" w:pos="709"/>
          <w:tab w:val="left" w:pos="450" w:leader="none"/>
          <w:tab w:val="left" w:pos="900" w:leader="none"/>
          <w:tab w:val="left" w:pos="7920" w:leader="none"/>
        </w:tabs>
        <w:rPr>
          <w:sz w:val="20"/>
          <w:szCs w:val="20"/>
        </w:rPr>
      </w:pPr>
      <w:r>
        <w:rPr>
          <w:sz w:val="20"/>
          <w:szCs w:val="20"/>
        </w:rPr>
        <w:tab/>
        <w:t>So, in Enoch’s time there was rampant immorality of every description.  However, It really wasn’t much of a problem for Enoch:  He was so perfect he went with the Nefilim before he died (IF he ever died!) and the burden fell on Noah!  And that was a Master-Piece with consequences lasting yet today!  Of course, just about everybody except Noah, God’s Own Anointed, ‘knew all about everything’ and not only dismissed his warnings and teachings even though they all damned well KNEW he inherited The Mantle from his great-grandfather Enoch.  Noah was pretty much a ‘square’, an UN-modern’, and even what we would call a ‘bigot’ today:  since he condemned Race-Mixing!</w:t>
      </w:r>
    </w:p>
    <w:p>
      <w:pPr>
        <w:pStyle w:val="Normal"/>
        <w:tabs>
          <w:tab w:val="clear" w:pos="709"/>
          <w:tab w:val="left" w:pos="450" w:leader="none"/>
          <w:tab w:val="left" w:pos="900" w:leader="none"/>
          <w:tab w:val="left" w:pos="7920" w:leader="none"/>
        </w:tabs>
        <w:rPr>
          <w:sz w:val="20"/>
          <w:szCs w:val="20"/>
        </w:rPr>
      </w:pPr>
      <w:r>
        <w:rPr>
          <w:sz w:val="20"/>
          <w:szCs w:val="20"/>
        </w:rPr>
        <w:tab/>
        <w:t>And, of course, Race-Mixing was the ‘in’ thing-to-do!</w:t>
      </w:r>
    </w:p>
    <w:p>
      <w:pPr>
        <w:pStyle w:val="Normal"/>
        <w:tabs>
          <w:tab w:val="clear" w:pos="709"/>
          <w:tab w:val="left" w:pos="450" w:leader="none"/>
          <w:tab w:val="left" w:pos="900" w:leader="none"/>
          <w:tab w:val="left" w:pos="7920" w:leader="none"/>
        </w:tabs>
        <w:rPr>
          <w:sz w:val="20"/>
          <w:szCs w:val="20"/>
        </w:rPr>
      </w:pPr>
      <w:r>
        <w:rPr>
          <w:sz w:val="20"/>
          <w:szCs w:val="20"/>
        </w:rPr>
        <w:tab/>
        <w:t>Sound familiar?</w:t>
      </w:r>
    </w:p>
    <w:p>
      <w:pPr>
        <w:pStyle w:val="Normal"/>
        <w:tabs>
          <w:tab w:val="clear" w:pos="709"/>
          <w:tab w:val="left" w:pos="450" w:leader="none"/>
          <w:tab w:val="left" w:pos="900" w:leader="none"/>
          <w:tab w:val="left" w:pos="7920" w:leader="none"/>
        </w:tabs>
        <w:rPr>
          <w:sz w:val="20"/>
          <w:szCs w:val="20"/>
        </w:rPr>
      </w:pPr>
      <w:r>
        <w:rPr>
          <w:sz w:val="20"/>
          <w:szCs w:val="20"/>
        </w:rPr>
        <w:tab/>
        <w:t>And so, The Most High drowned every god-damned one of them!</w:t>
      </w:r>
    </w:p>
    <w:p>
      <w:pPr>
        <w:pStyle w:val="Normal"/>
        <w:tabs>
          <w:tab w:val="clear" w:pos="709"/>
          <w:tab w:val="left" w:pos="450" w:leader="none"/>
          <w:tab w:val="left" w:pos="900" w:leader="none"/>
          <w:tab w:val="left" w:pos="7920" w:leader="none"/>
        </w:tabs>
        <w:rPr>
          <w:sz w:val="20"/>
          <w:szCs w:val="20"/>
        </w:rPr>
      </w:pPr>
      <w:r>
        <w:rPr>
          <w:sz w:val="20"/>
          <w:szCs w:val="20"/>
        </w:rPr>
        <w:tab/>
        <w:t>Except Noah and his company.</w:t>
      </w:r>
    </w:p>
    <w:p>
      <w:pPr>
        <w:pStyle w:val="Normal"/>
        <w:tabs>
          <w:tab w:val="clear" w:pos="709"/>
          <w:tab w:val="left" w:pos="450" w:leader="none"/>
          <w:tab w:val="left" w:pos="900" w:leader="none"/>
          <w:tab w:val="left" w:pos="7920" w:leader="none"/>
        </w:tabs>
        <w:rPr>
          <w:sz w:val="20"/>
          <w:szCs w:val="20"/>
        </w:rPr>
      </w:pPr>
      <w:r>
        <w:rPr>
          <w:sz w:val="20"/>
          <w:szCs w:val="20"/>
        </w:rPr>
        <w:tab/>
        <w:t>But evidently man hadn’t learned a damned thing!  The company with Noah began to reproduce and there is ample evidence the progeny were genetically manipulated by the Nefilim.  Probably to finish the work they were on Earth to do in the first place, making the different Races adaptable to the environment and weather conditions where they were to be located and work!</w:t>
      </w:r>
    </w:p>
    <w:p>
      <w:pPr>
        <w:pStyle w:val="Normal"/>
        <w:tabs>
          <w:tab w:val="clear" w:pos="709"/>
          <w:tab w:val="left" w:pos="450" w:leader="none"/>
          <w:tab w:val="left" w:pos="900" w:leader="none"/>
          <w:tab w:val="left" w:pos="7920" w:leader="none"/>
        </w:tabs>
        <w:rPr>
          <w:sz w:val="20"/>
          <w:szCs w:val="20"/>
        </w:rPr>
      </w:pPr>
      <w:r>
        <w:rPr>
          <w:sz w:val="20"/>
          <w:szCs w:val="20"/>
        </w:rPr>
        <w:tab/>
        <w:t>And somebody goofed!  That ‘somebody’ was none other than HAM, Son of Noah, whose name means:  ‘of the darker’ in reference to skin color.  He is the Father of KUSH (Cush):  meaning BLACK; Mizraim:  meaning Middle Dark (India); Put:  meaning Desert Sand (Nubia, the Sudan!); and Canaan:  meaning Sun Builder, as one who is tanned from working outside in the sun.  Canaan was Ham’s Firstborn, making one hell of a situation to come!</w:t>
      </w:r>
    </w:p>
    <w:p>
      <w:pPr>
        <w:pStyle w:val="Normal"/>
        <w:tabs>
          <w:tab w:val="clear" w:pos="709"/>
          <w:tab w:val="left" w:pos="450" w:leader="none"/>
          <w:tab w:val="left" w:pos="900" w:leader="none"/>
          <w:tab w:val="left" w:pos="7920" w:leader="none"/>
        </w:tabs>
        <w:rPr>
          <w:sz w:val="20"/>
          <w:szCs w:val="20"/>
        </w:rPr>
      </w:pPr>
      <w:r>
        <w:rPr>
          <w:sz w:val="20"/>
          <w:szCs w:val="20"/>
        </w:rPr>
        <w:tab/>
        <w:t>Noah, being The Anointed, took the lead in showing his company how to farm and process their own food and necessities.  One of which was wine!  Not ‘grape juice’ as the idiot elements insist:  but real, hard-nosed, blast in the pants, fermented kick-a-poo joy juice!  And in the course of events Noah managed to get himself a snoot full and passed out naked in his shelter.</w:t>
      </w:r>
    </w:p>
    <w:p>
      <w:pPr>
        <w:pStyle w:val="Normal"/>
        <w:tabs>
          <w:tab w:val="clear" w:pos="709"/>
          <w:tab w:val="left" w:pos="450" w:leader="none"/>
          <w:tab w:val="left" w:pos="900" w:leader="none"/>
          <w:tab w:val="left" w:pos="7920" w:leader="none"/>
        </w:tabs>
        <w:rPr>
          <w:sz w:val="20"/>
          <w:szCs w:val="20"/>
        </w:rPr>
      </w:pPr>
      <w:r>
        <w:rPr>
          <w:sz w:val="20"/>
          <w:szCs w:val="20"/>
        </w:rPr>
        <w:tab/>
        <w:t>Enter a typical degenerate mentality to whom everything except their own stupidity is a ‘big joke’ with which they can portray themselves as some sort of a ‘big deal’.  You’ve seen the type if you’ve ever been around either an overbearing Nigger or equally dumbassed redneck:  both of which are the jackass elements of their respective Races and the most fragrant cess pool elements of the Human Race!  Ask anybody who knows one.</w:t>
      </w:r>
    </w:p>
    <w:p>
      <w:pPr>
        <w:pStyle w:val="Normal"/>
        <w:tabs>
          <w:tab w:val="clear" w:pos="709"/>
          <w:tab w:val="left" w:pos="450" w:leader="none"/>
          <w:tab w:val="left" w:pos="900" w:leader="none"/>
          <w:tab w:val="left" w:pos="7920" w:leader="none"/>
        </w:tabs>
        <w:rPr>
          <w:sz w:val="20"/>
          <w:szCs w:val="20"/>
        </w:rPr>
      </w:pPr>
      <w:r>
        <w:rPr>
          <w:sz w:val="20"/>
          <w:szCs w:val="20"/>
        </w:rPr>
        <w:tab/>
        <w:t>Ham:  The Half-Baked (no pun intended), blundered into Noah’s tent, and instead of just going on about his business keeping his mouth shut or simply covering his Father:  He had to ‘hee-hee-hee’ it all over the landscape to anyone who would listen in a typical red-neck/nigger attempt to put Noah ‘down’!  Having been with Noah before The Great Flood, Ham should have known his Father’s tremendous Source of Power:  The Very God who ANOINTED him!  But dumbasses-will-be-dumbasses regardless of Race or Environment, and Ham made the mistake of arousing the Chief Ass-grinder on the Planet:</w:t>
      </w:r>
    </w:p>
    <w:p>
      <w:pPr>
        <w:pStyle w:val="Normal"/>
        <w:tabs>
          <w:tab w:val="clear" w:pos="709"/>
          <w:tab w:val="left" w:pos="450" w:leader="none"/>
          <w:tab w:val="left" w:pos="900" w:leader="none"/>
          <w:tab w:val="left" w:pos="7920" w:leader="none"/>
        </w:tabs>
        <w:rPr>
          <w:sz w:val="20"/>
          <w:szCs w:val="20"/>
        </w:rPr>
      </w:pPr>
      <w:r>
        <w:rPr>
          <w:sz w:val="20"/>
          <w:szCs w:val="20"/>
        </w:rPr>
        <w:tab/>
        <w:t>The ANOINTED WITNESS in his Generation!</w:t>
      </w:r>
    </w:p>
    <w:p>
      <w:pPr>
        <w:pStyle w:val="Normal"/>
        <w:tabs>
          <w:tab w:val="clear" w:pos="709"/>
          <w:tab w:val="left" w:pos="450" w:leader="none"/>
          <w:tab w:val="left" w:pos="900" w:leader="none"/>
          <w:tab w:val="left" w:pos="7920" w:leader="none"/>
        </w:tabs>
        <w:rPr>
          <w:sz w:val="20"/>
          <w:szCs w:val="20"/>
        </w:rPr>
      </w:pPr>
      <w:r>
        <w:rPr>
          <w:sz w:val="20"/>
          <w:szCs w:val="20"/>
        </w:rPr>
        <w:tab/>
        <w:t>When Noah sobered up and found what Ham had done:  He blew a gasket!  He slapped a Curse of The Anointed on Ham’s Firstborn, the Heir to Ham’s Birthright:  CANAAN!  Read the entire Transcript in Chapter 40 or go see it in real live action in The Akashic Records.</w:t>
      </w:r>
    </w:p>
    <w:p>
      <w:pPr>
        <w:pStyle w:val="Normal"/>
        <w:tabs>
          <w:tab w:val="clear" w:pos="709"/>
          <w:tab w:val="left" w:pos="450" w:leader="none"/>
          <w:tab w:val="left" w:pos="900" w:leader="none"/>
          <w:tab w:val="left" w:pos="7920" w:leader="none"/>
        </w:tabs>
        <w:rPr>
          <w:sz w:val="20"/>
          <w:szCs w:val="20"/>
        </w:rPr>
      </w:pPr>
      <w:r>
        <w:rPr>
          <w:sz w:val="20"/>
          <w:szCs w:val="20"/>
        </w:rPr>
        <w:tab/>
        <w:t>That Birthright situation is talked about all through Biblical History as it gives A FULL ONE-HALF of a Father’s Possessions to the Firstborn!  Canaan was in-line for Inheritance from Ham!  Noah slapped a Curse of Curses on Ham’s BIRTHRIGHT DESCENDANTS FOREVER!  And just in case you’re interested:  A Curse pronounced by ANY Anointed cannot be reduced or removed:  even by The Most High, Himself:  Because The Most High Himself SAID SO!</w:t>
      </w:r>
    </w:p>
    <w:p>
      <w:pPr>
        <w:pStyle w:val="Normal"/>
        <w:tabs>
          <w:tab w:val="clear" w:pos="709"/>
          <w:tab w:val="left" w:pos="450" w:leader="none"/>
          <w:tab w:val="left" w:pos="900" w:leader="none"/>
          <w:tab w:val="left" w:pos="7920" w:leader="none"/>
        </w:tabs>
        <w:rPr>
          <w:sz w:val="20"/>
          <w:szCs w:val="20"/>
        </w:rPr>
      </w:pPr>
      <w:r>
        <w:rPr>
          <w:sz w:val="20"/>
          <w:szCs w:val="20"/>
        </w:rPr>
        <w:tab/>
        <w:t>Well now.  Ham is suddenly laughing out the other side of his mouth!  Not an uncommon condition for degenerate mentality elements:  Black and White!  And the fun was only beginning!</w:t>
      </w:r>
    </w:p>
    <w:p>
      <w:pPr>
        <w:pStyle w:val="Normal"/>
        <w:tabs>
          <w:tab w:val="clear" w:pos="709"/>
          <w:tab w:val="left" w:pos="450" w:leader="none"/>
          <w:tab w:val="left" w:pos="900" w:leader="none"/>
          <w:tab w:val="left" w:pos="7920" w:leader="none"/>
        </w:tabs>
        <w:rPr>
          <w:sz w:val="20"/>
          <w:szCs w:val="20"/>
        </w:rPr>
      </w:pPr>
      <w:r>
        <w:rPr>
          <w:sz w:val="20"/>
          <w:szCs w:val="20"/>
        </w:rPr>
        <w:tab/>
        <w:t>Canaan had the Birthright of Ham, and Curse or no Curse:  Kush wanted in on it.  Well, not exactly.  What he really wanted in on was Canaan’s super-slut, full blown, non-charging whore daughter Simirimis!  She would bed down so fast:  she could blow the lights out and have two orgasms before the room got dark!  And she would shack with anything!  Or anyone!  As we shall see.</w:t>
      </w:r>
    </w:p>
    <w:p>
      <w:pPr>
        <w:pStyle w:val="Normal"/>
        <w:tabs>
          <w:tab w:val="clear" w:pos="709"/>
          <w:tab w:val="left" w:pos="450" w:leader="none"/>
          <w:tab w:val="left" w:pos="900" w:leader="none"/>
          <w:tab w:val="left" w:pos="7920" w:leader="none"/>
        </w:tabs>
        <w:rPr>
          <w:sz w:val="20"/>
          <w:szCs w:val="20"/>
        </w:rPr>
      </w:pPr>
      <w:r>
        <w:rPr>
          <w:sz w:val="20"/>
          <w:szCs w:val="20"/>
        </w:rPr>
        <w:tab/>
        <w:t>So Kush, being every bit as overbearing as his Father, Ham, and not about to miss a handout like Simirimis, or access to the Birthright, came up with a plan, that like all liberal proposals, sounds great but ignores the consequences!  Canaan and Kush would INTER-MARRY!  Then God wouldn’t know who was Cursed and who wasn’t!  That would nullify The Curse from Canaan’s back, and give Kush access to Super-Slut Simirimis and the Birthright in the process!  A nice arrangement for those stupid enough to think it would work!  They were all to learn differently in damned short order!</w:t>
      </w:r>
    </w:p>
    <w:p>
      <w:pPr>
        <w:pStyle w:val="Normal"/>
        <w:tabs>
          <w:tab w:val="clear" w:pos="709"/>
          <w:tab w:val="left" w:pos="450" w:leader="none"/>
          <w:tab w:val="left" w:pos="900" w:leader="none"/>
          <w:tab w:val="left" w:pos="7920" w:leader="none"/>
        </w:tabs>
        <w:rPr>
          <w:sz w:val="20"/>
          <w:szCs w:val="20"/>
        </w:rPr>
      </w:pPr>
      <w:r>
        <w:rPr>
          <w:sz w:val="20"/>
          <w:szCs w:val="20"/>
        </w:rPr>
        <w:tab/>
        <w:t>Canaan jumped at the chance.  Kush simply jumped in bed with Simirimis!</w:t>
      </w:r>
    </w:p>
    <w:p>
      <w:pPr>
        <w:pStyle w:val="Normal"/>
        <w:tabs>
          <w:tab w:val="clear" w:pos="709"/>
          <w:tab w:val="left" w:pos="450" w:leader="none"/>
          <w:tab w:val="left" w:pos="900" w:leader="none"/>
          <w:tab w:val="left" w:pos="7920" w:leader="none"/>
        </w:tabs>
        <w:rPr>
          <w:sz w:val="20"/>
          <w:szCs w:val="20"/>
        </w:rPr>
      </w:pPr>
      <w:r>
        <w:rPr>
          <w:sz w:val="20"/>
          <w:szCs w:val="20"/>
        </w:rPr>
        <w:tab/>
        <w:t>But all was not well in paradise.  Kush’s own daughter, the beautiful and favorite of Noah:  Amberia Angelene (in English meaning Amber (yellow) Angel) wouldn’t go along with the scheme, refusing to bed down with Canaan or any of his accursed sons!  She asked Noah what to do in such cases not telling him the reason behind her request, and upon being advised that Death was preferable to pollution, she stepped off one of the many cliffs upon Mount Agri Dagi in the Chain of Kardo.</w:t>
      </w:r>
    </w:p>
    <w:p>
      <w:pPr>
        <w:pStyle w:val="Normal"/>
        <w:tabs>
          <w:tab w:val="clear" w:pos="709"/>
          <w:tab w:val="left" w:pos="450" w:leader="none"/>
          <w:tab w:val="left" w:pos="900" w:leader="none"/>
          <w:tab w:val="left" w:pos="7920" w:leader="none"/>
        </w:tabs>
        <w:rPr>
          <w:sz w:val="20"/>
          <w:szCs w:val="20"/>
        </w:rPr>
      </w:pPr>
      <w:r>
        <w:rPr>
          <w:sz w:val="20"/>
          <w:szCs w:val="20"/>
        </w:rPr>
        <w:tab/>
        <w:t>And Noah began to ask:  WHY?</w:t>
      </w:r>
    </w:p>
    <w:p>
      <w:pPr>
        <w:pStyle w:val="Normal"/>
        <w:tabs>
          <w:tab w:val="clear" w:pos="709"/>
          <w:tab w:val="left" w:pos="450" w:leader="none"/>
          <w:tab w:val="left" w:pos="900" w:leader="none"/>
          <w:tab w:val="left" w:pos="7920" w:leader="none"/>
        </w:tabs>
        <w:rPr>
          <w:sz w:val="20"/>
          <w:szCs w:val="20"/>
        </w:rPr>
      </w:pPr>
      <w:r>
        <w:rPr>
          <w:sz w:val="20"/>
          <w:szCs w:val="20"/>
        </w:rPr>
        <w:tab/>
        <w:t>By this time Simirimis was pregnant:  Kush thinking the sooner he knocked her up the sooner no one else would have her but himself (a typically dumbassed Race-Mixing opinion, although it is true that:  once you go Black you don’t go back!); and with that fat-in-the-fire:  Noah had to start asking questions!  Questions he damned well had better not get answers to!</w:t>
      </w:r>
    </w:p>
    <w:p>
      <w:pPr>
        <w:pStyle w:val="Normal"/>
        <w:tabs>
          <w:tab w:val="clear" w:pos="709"/>
          <w:tab w:val="left" w:pos="450" w:leader="none"/>
          <w:tab w:val="left" w:pos="900" w:leader="none"/>
          <w:tab w:val="left" w:pos="7920" w:leader="none"/>
        </w:tabs>
        <w:rPr>
          <w:sz w:val="20"/>
          <w:szCs w:val="20"/>
        </w:rPr>
      </w:pPr>
      <w:r>
        <w:rPr>
          <w:sz w:val="20"/>
          <w:szCs w:val="20"/>
        </w:rPr>
        <w:tab/>
        <w:t>So:  Canaan, Kush, and the whole degenerate party left the country!  To make damned sure they didn’t catch Hell again:  The Nefilim left the Planet!  Leaving only a very few to find out what was going to happen!</w:t>
      </w:r>
    </w:p>
    <w:p>
      <w:pPr>
        <w:pStyle w:val="Normal"/>
        <w:tabs>
          <w:tab w:val="clear" w:pos="709"/>
          <w:tab w:val="left" w:pos="450" w:leader="none"/>
          <w:tab w:val="left" w:pos="900" w:leader="none"/>
          <w:tab w:val="left" w:pos="7920" w:leader="none"/>
        </w:tabs>
        <w:rPr>
          <w:sz w:val="20"/>
          <w:szCs w:val="20"/>
        </w:rPr>
      </w:pPr>
      <w:r>
        <w:rPr>
          <w:sz w:val="20"/>
          <w:szCs w:val="20"/>
        </w:rPr>
        <w:tab/>
        <w:t>Eventually, even this Rear-Guard detachment evacuated.  Right AFTER The Most High blew the living Hell out of SODOM and GOMORRAH!  And finding out that God applied The Curse to BOTH Canaan and Kush!</w:t>
      </w:r>
    </w:p>
    <w:p>
      <w:pPr>
        <w:pStyle w:val="Normal"/>
        <w:tabs>
          <w:tab w:val="clear" w:pos="709"/>
          <w:tab w:val="left" w:pos="450" w:leader="none"/>
          <w:tab w:val="left" w:pos="900" w:leader="none"/>
          <w:tab w:val="left" w:pos="7920" w:leader="none"/>
        </w:tabs>
        <w:rPr>
          <w:sz w:val="20"/>
          <w:szCs w:val="20"/>
        </w:rPr>
      </w:pPr>
      <w:r>
        <w:rPr>
          <w:sz w:val="20"/>
          <w:szCs w:val="20"/>
        </w:rPr>
        <w:tab/>
        <w:t>Do what?</w:t>
      </w:r>
    </w:p>
    <w:p>
      <w:pPr>
        <w:pStyle w:val="Normal"/>
        <w:tabs>
          <w:tab w:val="clear" w:pos="709"/>
          <w:tab w:val="left" w:pos="450" w:leader="none"/>
          <w:tab w:val="left" w:pos="900" w:leader="none"/>
          <w:tab w:val="left" w:pos="7920" w:leader="none"/>
        </w:tabs>
        <w:rPr>
          <w:sz w:val="20"/>
          <w:szCs w:val="20"/>
        </w:rPr>
      </w:pPr>
      <w:r>
        <w:rPr>
          <w:sz w:val="20"/>
          <w:szCs w:val="20"/>
        </w:rPr>
        <w:tab/>
        <w:t>THE MOST HIGH DIDN’T ‘REMOVE’ OR ‘FAIL TO ENFORCE’ NOAH’S CURSE ON CANAAN:  THE SIMPLY APPLIED IT TO KUSH TOO!</w:t>
      </w:r>
    </w:p>
    <w:p>
      <w:pPr>
        <w:pStyle w:val="Normal"/>
        <w:tabs>
          <w:tab w:val="clear" w:pos="709"/>
          <w:tab w:val="left" w:pos="450" w:leader="none"/>
          <w:tab w:val="left" w:pos="900" w:leader="none"/>
          <w:tab w:val="left" w:pos="7920" w:leader="none"/>
        </w:tabs>
        <w:rPr>
          <w:sz w:val="20"/>
          <w:szCs w:val="20"/>
        </w:rPr>
      </w:pPr>
      <w:r>
        <w:rPr>
          <w:sz w:val="20"/>
          <w:szCs w:val="20"/>
        </w:rPr>
        <w:tab/>
        <w:t>Simirimis gave birth to a half-breed:  Nimrod; and to give everything the appearance that all was ‘holy’ and somewhat ‘sanctified’ she claimed he was seed of ‘the god’ (one of the Nefilim) and that she was still a virgin (being unmarried) and hadn’t ever had sexual relations with any man!</w:t>
      </w:r>
    </w:p>
    <w:p>
      <w:pPr>
        <w:pStyle w:val="Normal"/>
        <w:tabs>
          <w:tab w:val="clear" w:pos="709"/>
          <w:tab w:val="left" w:pos="450" w:leader="none"/>
          <w:tab w:val="left" w:pos="900" w:leader="none"/>
          <w:tab w:val="left" w:pos="7920" w:leader="none"/>
        </w:tabs>
        <w:rPr>
          <w:sz w:val="20"/>
          <w:szCs w:val="20"/>
        </w:rPr>
      </w:pPr>
      <w:r>
        <w:rPr>
          <w:sz w:val="20"/>
          <w:szCs w:val="20"/>
        </w:rPr>
        <w:tab/>
        <w:t>One of THE MAIN REASONS for the Great Deluge was Race-Mixing between the Nefilim (Sons of God) and HUMAN WOMEN!  Therefore, she simply claimed the old practice was still alive and well, and without anyone to dispute her SHE GOT AWAY WITH IT!</w:t>
      </w:r>
    </w:p>
    <w:p>
      <w:pPr>
        <w:pStyle w:val="Normal"/>
        <w:tabs>
          <w:tab w:val="clear" w:pos="709"/>
          <w:tab w:val="left" w:pos="450" w:leader="none"/>
          <w:tab w:val="left" w:pos="900" w:leader="none"/>
          <w:tab w:val="left" w:pos="7920" w:leader="none"/>
        </w:tabs>
        <w:rPr>
          <w:sz w:val="20"/>
          <w:szCs w:val="20"/>
        </w:rPr>
      </w:pPr>
      <w:r>
        <w:rPr>
          <w:sz w:val="20"/>
          <w:szCs w:val="20"/>
        </w:rPr>
        <w:tab/>
        <w:t>To make sure as possible the facts never really came to light:  she was forbidden to marry!  You know, ‘being the holy bride of god’ and all.  However, being in perpetual heat, she demanded and got:  a collection of prime males who were all declared ‘priests’ and, of course, ‘celibates’; all of whom were then and there castrated lest Simirimis be found knocked up again!  ONE birth to an ‘ever virgin’ if you please!  Well, for a little while, anyway.</w:t>
      </w:r>
    </w:p>
    <w:p>
      <w:pPr>
        <w:pStyle w:val="Normal"/>
        <w:tabs>
          <w:tab w:val="clear" w:pos="709"/>
          <w:tab w:val="left" w:pos="450" w:leader="none"/>
          <w:tab w:val="left" w:pos="900" w:leader="none"/>
          <w:tab w:val="left" w:pos="7920" w:leader="none"/>
        </w:tabs>
        <w:rPr>
          <w:sz w:val="20"/>
          <w:szCs w:val="20"/>
        </w:rPr>
      </w:pPr>
      <w:r>
        <w:rPr>
          <w:sz w:val="20"/>
          <w:szCs w:val="20"/>
        </w:rPr>
        <w:tab/>
        <w:t>But Nimrod, being degenerate as the best of them was, after all:  ‘god’ at least by lineage; and ‘gods’ can shack who ever they want!  Including their own MOTHERS!  Didn’t Nefilim breed with their own sisters, daughters, mothers, etceteras, and human women before the Flood?</w:t>
      </w:r>
    </w:p>
    <w:p>
      <w:pPr>
        <w:pStyle w:val="Normal"/>
        <w:tabs>
          <w:tab w:val="clear" w:pos="709"/>
          <w:tab w:val="left" w:pos="450" w:leader="none"/>
          <w:tab w:val="left" w:pos="900" w:leader="none"/>
          <w:tab w:val="left" w:pos="7920" w:leader="none"/>
        </w:tabs>
        <w:rPr>
          <w:sz w:val="20"/>
          <w:szCs w:val="20"/>
        </w:rPr>
      </w:pPr>
      <w:r>
        <w:rPr>
          <w:sz w:val="20"/>
          <w:szCs w:val="20"/>
        </w:rPr>
        <w:tab/>
        <w:t>Yes.  And the fact that such ‘breeding’ was the reason for The Flood was beside the point.  Anyway there wasn’t any danger of being drowned (again) since God had told Noah he wouldn’t flood them, ever!  Whether all this was Nimrod’s idea or not is to be questioned, as Simirimis SEXUALLY desired Nimrod while he was still an infant!  Regardless, Nimrod began to practice incest with his mother Simirimis!  She began to have children by Nimrod, who was NOT castrated; and eventually by even those sons!  As a matter of record.  Whether Simirimis had more children by her sons of her sons, or Nimrod fathered more by his daughter’s daughters, is still up for grabs!</w:t>
      </w:r>
    </w:p>
    <w:p>
      <w:pPr>
        <w:pStyle w:val="Normal"/>
        <w:tabs>
          <w:tab w:val="clear" w:pos="709"/>
          <w:tab w:val="left" w:pos="450" w:leader="none"/>
          <w:tab w:val="left" w:pos="900" w:leader="none"/>
          <w:tab w:val="left" w:pos="7920" w:leader="none"/>
        </w:tabs>
        <w:rPr>
          <w:sz w:val="20"/>
          <w:szCs w:val="20"/>
        </w:rPr>
      </w:pPr>
      <w:r>
        <w:rPr>
          <w:sz w:val="20"/>
          <w:szCs w:val="20"/>
        </w:rPr>
        <w:tab/>
        <w:t>One thing is for sure:  Nimrod in one of his drunken binges caught Simirimis with one of his/her grandsons and in a blind rage:  killed them both!</w:t>
      </w:r>
    </w:p>
    <w:p>
      <w:pPr>
        <w:pStyle w:val="Normal"/>
        <w:tabs>
          <w:tab w:val="clear" w:pos="709"/>
          <w:tab w:val="left" w:pos="450" w:leader="none"/>
          <w:tab w:val="left" w:pos="900" w:leader="none"/>
          <w:tab w:val="left" w:pos="7920" w:leader="none"/>
        </w:tabs>
        <w:rPr>
          <w:sz w:val="20"/>
          <w:szCs w:val="20"/>
        </w:rPr>
      </w:pPr>
      <w:r>
        <w:rPr>
          <w:sz w:val="20"/>
          <w:szCs w:val="20"/>
        </w:rPr>
        <w:tab/>
        <w:t>And created a brand new set of problems.</w:t>
      </w:r>
    </w:p>
    <w:p>
      <w:pPr>
        <w:pStyle w:val="Normal"/>
        <w:tabs>
          <w:tab w:val="clear" w:pos="709"/>
          <w:tab w:val="left" w:pos="450" w:leader="none"/>
          <w:tab w:val="left" w:pos="900" w:leader="none"/>
          <w:tab w:val="left" w:pos="7920" w:leader="none"/>
        </w:tabs>
        <w:rPr>
          <w:sz w:val="20"/>
          <w:szCs w:val="20"/>
        </w:rPr>
      </w:pPr>
      <w:r>
        <w:rPr>
          <w:sz w:val="20"/>
          <w:szCs w:val="20"/>
        </w:rPr>
        <w:tab/>
        <w:t>To cover up the incest:  Simirimis ‘went to the gods’ in the fall.  Just as NIN-HUR-SAG (later called Ishtar:  meaning FIRST FEMALE!) did centuries earlier, spending the springs and summers in whichever hemisphere spring and summer happened to be in.  And thus ‘leaving everything dead and lifeless’ in the fall and winter, and graciously ‘returning’ in the spring ‘in an egg’:  just like those hotrod little spaceships the Nefilim rode around in.  With Simirimis scattered all over the temple bedroom, and therefore unavailable for her ‘return’, Nimrod took over the Sunrise RE-Appearances!</w:t>
      </w:r>
    </w:p>
    <w:p>
      <w:pPr>
        <w:pStyle w:val="Normal"/>
        <w:tabs>
          <w:tab w:val="clear" w:pos="709"/>
          <w:tab w:val="left" w:pos="450" w:leader="none"/>
          <w:tab w:val="left" w:pos="900" w:leader="none"/>
          <w:tab w:val="left" w:pos="7920" w:leader="none"/>
        </w:tabs>
        <w:rPr>
          <w:sz w:val="20"/>
          <w:szCs w:val="20"/>
        </w:rPr>
      </w:pPr>
      <w:r>
        <w:rPr>
          <w:sz w:val="20"/>
          <w:szCs w:val="20"/>
        </w:rPr>
        <w:tab/>
        <w:t>In order to convince even their own families that Simirimis was ‘divine’ in being chosen to become ‘the mother of god’ (does that sound familiar?) it was necessary to formulate rituals that at least copied the Nefilim in their Strange and Powerful doings.  After all, they were “Heavenly Watchers”!</w:t>
      </w:r>
    </w:p>
    <w:p>
      <w:pPr>
        <w:pStyle w:val="Normal"/>
        <w:tabs>
          <w:tab w:val="clear" w:pos="709"/>
          <w:tab w:val="left" w:pos="450" w:leader="none"/>
          <w:tab w:val="left" w:pos="900" w:leader="none"/>
          <w:tab w:val="left" w:pos="7920" w:leader="none"/>
        </w:tabs>
        <w:rPr>
          <w:sz w:val="20"/>
          <w:szCs w:val="20"/>
        </w:rPr>
      </w:pPr>
      <w:r>
        <w:rPr>
          <w:sz w:val="20"/>
          <w:szCs w:val="20"/>
        </w:rPr>
        <w:tab/>
        <w:t>One of the Prime Reasons this immoral clan decided to move back to that Land between the Rivers was because it was one of the First Nefilim installations!  When you’re in danger of being Cursed by The Anointed:  all the distance there is, isn’t enough, and you need all the other help you can get!  So:  ‘in obedience to the gods’ they moved back to that ‘holy land’ of Mesopotamia and began the institution of rituals, some of which make sense only in light of high-tech knowledge!</w:t>
      </w:r>
    </w:p>
    <w:p>
      <w:pPr>
        <w:pStyle w:val="Normal"/>
        <w:tabs>
          <w:tab w:val="clear" w:pos="709"/>
          <w:tab w:val="left" w:pos="450" w:leader="none"/>
          <w:tab w:val="left" w:pos="900" w:leader="none"/>
          <w:tab w:val="left" w:pos="7920" w:leader="none"/>
        </w:tabs>
        <w:rPr>
          <w:sz w:val="20"/>
          <w:szCs w:val="20"/>
        </w:rPr>
      </w:pPr>
      <w:r>
        <w:rPr>
          <w:sz w:val="20"/>
          <w:szCs w:val="20"/>
        </w:rPr>
        <w:tab/>
        <w:t>Sunrise worship!  Long the standard of pagans, are exactly what ‘Easter Sunrise Services’ and Sunday Sabbaths are really all about!</w:t>
      </w:r>
    </w:p>
    <w:p>
      <w:pPr>
        <w:pStyle w:val="Normal"/>
        <w:tabs>
          <w:tab w:val="clear" w:pos="709"/>
          <w:tab w:val="left" w:pos="450" w:leader="none"/>
          <w:tab w:val="left" w:pos="900" w:leader="none"/>
          <w:tab w:val="left" w:pos="7920" w:leader="none"/>
        </w:tabs>
        <w:rPr>
          <w:sz w:val="20"/>
          <w:szCs w:val="20"/>
        </w:rPr>
      </w:pPr>
      <w:r>
        <w:rPr>
          <w:sz w:val="20"/>
          <w:szCs w:val="20"/>
        </w:rPr>
        <w:tab/>
        <w:t>It seems in some quarters that those Heavenly Watching Nefilim could come and go as they damned well pleased, flying aircraft of some sort, inscriptions of which are just now being publicized, and understood!  Ancient Akkadian Scripts recently being translated tell of space flight, space ships, astronauts, landing and launch sites all manned and used by the Nefilim!  If so, and there is extensive evidence to support the premise, not all of which is ‘ancient’:  Then ground-based guidance and control systems would have decided advantages!</w:t>
      </w:r>
    </w:p>
    <w:p>
      <w:pPr>
        <w:pStyle w:val="Normal"/>
        <w:tabs>
          <w:tab w:val="clear" w:pos="709"/>
          <w:tab w:val="left" w:pos="450" w:leader="none"/>
          <w:tab w:val="left" w:pos="900" w:leader="none"/>
          <w:tab w:val="left" w:pos="7920" w:leader="none"/>
        </w:tabs>
        <w:rPr>
          <w:sz w:val="20"/>
          <w:szCs w:val="20"/>
        </w:rPr>
      </w:pPr>
      <w:r>
        <w:rPr>
          <w:sz w:val="20"/>
          <w:szCs w:val="20"/>
        </w:rPr>
        <w:tab/>
        <w:t>We use such equipment as a matter of routine:  Ground Control Approach (GCA) is a standard system at all commercial airports!  This GCA system, a combination of Radar and Radio transmission and receiving systems, one of which transmits a letter “A” (dot dash) mixed with a letter “N” (dash dot) electrically interlocked by timing in such fashion that an aircraft on the beam hears a solid tone, but if off to either side will hear an ‘A’ or ‘N’ in code, is simple but effective!</w:t>
      </w:r>
    </w:p>
    <w:p>
      <w:pPr>
        <w:pStyle w:val="Normal"/>
        <w:tabs>
          <w:tab w:val="clear" w:pos="709"/>
          <w:tab w:val="left" w:pos="450" w:leader="none"/>
          <w:tab w:val="left" w:pos="900" w:leader="none"/>
          <w:tab w:val="left" w:pos="7920" w:leader="none"/>
        </w:tabs>
        <w:rPr>
          <w:sz w:val="20"/>
          <w:szCs w:val="20"/>
        </w:rPr>
      </w:pPr>
      <w:r>
        <w:rPr>
          <w:sz w:val="20"/>
          <w:szCs w:val="20"/>
        </w:rPr>
        <w:tab/>
        <w:t>However:  Radar has made some pretty hefty advances, and a Ground Control Specialist can, by reading a properly aligned Radar:  set a helicopter smack in the center of a circle the size of its rotors!  It can also direct incoming aircraft to the right or left lane or dead center of the runway!  And it’s that alignment factor that brings us to Sunrise Services!</w:t>
      </w:r>
    </w:p>
    <w:p>
      <w:pPr>
        <w:pStyle w:val="Normal"/>
        <w:tabs>
          <w:tab w:val="clear" w:pos="709"/>
          <w:tab w:val="left" w:pos="450" w:leader="none"/>
          <w:tab w:val="left" w:pos="900" w:leader="none"/>
          <w:tab w:val="left" w:pos="7920" w:leader="none"/>
        </w:tabs>
        <w:rPr>
          <w:sz w:val="20"/>
          <w:szCs w:val="20"/>
        </w:rPr>
      </w:pPr>
      <w:r>
        <w:rPr>
          <w:sz w:val="20"/>
          <w:szCs w:val="20"/>
        </w:rPr>
        <w:tab/>
        <w:t>Until we find a better way to do it, perhaps a satellite of some sort, the present process of Radar Alignment is to take it out of service, and wait for SUNRISE!  With some sophisticated mathematics, a crack crew, and some high-tech applications of equally high-tech equipment:  NONE OF WHICH CAN BE JACKASSED!; a GCA System can be put back on line with the required precision!  Anything less and someone is going bye-bye, all over the landscape!</w:t>
      </w:r>
    </w:p>
    <w:p>
      <w:pPr>
        <w:pStyle w:val="Normal"/>
        <w:tabs>
          <w:tab w:val="clear" w:pos="709"/>
          <w:tab w:val="left" w:pos="450" w:leader="none"/>
          <w:tab w:val="left" w:pos="900" w:leader="none"/>
          <w:tab w:val="left" w:pos="7920" w:leader="none"/>
        </w:tabs>
        <w:rPr>
          <w:sz w:val="20"/>
          <w:szCs w:val="20"/>
        </w:rPr>
      </w:pPr>
      <w:r>
        <w:rPr>
          <w:sz w:val="20"/>
          <w:szCs w:val="20"/>
        </w:rPr>
        <w:tab/>
        <w:t>You sure don’t want to be aboard any aircraft guided by either people or equipment that is jackassed!  To prevent that very jackassing, some hard-nosed Chief is going to have to direct the whole operation, with a staff who are not only skilled but disciplined:  and since sunrise won’t schedule itself to accommodate a nine-to-five shift:</w:t>
      </w:r>
    </w:p>
    <w:p>
      <w:pPr>
        <w:pStyle w:val="Normal"/>
        <w:tabs>
          <w:tab w:val="clear" w:pos="709"/>
          <w:tab w:val="left" w:pos="450" w:leader="none"/>
          <w:tab w:val="left" w:pos="900" w:leader="none"/>
          <w:tab w:val="left" w:pos="7920" w:leader="none"/>
        </w:tabs>
        <w:rPr>
          <w:sz w:val="20"/>
          <w:szCs w:val="20"/>
        </w:rPr>
      </w:pPr>
      <w:r>
        <w:rPr>
          <w:sz w:val="20"/>
          <w:szCs w:val="20"/>
        </w:rPr>
        <w:tab/>
        <w:t>There are a multitude of preparations, all out of the ordinary scheme of things, and a standing ready in pre-dawn darkness!  It isn’t any wonder there would be shouts at the first rays and even more intense activity in the precious few minutes available to make all necessary settings, calculations, and measurements.  Usually followed by well earned congratulations, an impromptu singing of an Anthem, and probably a semi-formal breakfast attended by personnel in various uniforms indicating Rank and Technical Expertise.</w:t>
      </w:r>
    </w:p>
    <w:p>
      <w:pPr>
        <w:pStyle w:val="Normal"/>
        <w:tabs>
          <w:tab w:val="clear" w:pos="709"/>
          <w:tab w:val="left" w:pos="450" w:leader="none"/>
          <w:tab w:val="left" w:pos="900" w:leader="none"/>
          <w:tab w:val="left" w:pos="7920" w:leader="none"/>
        </w:tabs>
        <w:rPr>
          <w:sz w:val="20"/>
          <w:szCs w:val="20"/>
        </w:rPr>
      </w:pPr>
      <w:r>
        <w:rPr>
          <w:sz w:val="20"/>
          <w:szCs w:val="20"/>
        </w:rPr>
        <w:tab/>
        <w:t>Imitating such a doings, especially under the guise of ‘divine direction’ even if it didn’t accomplish a damned thing spiritually or otherwise, wouldn’t be much of a problem, and FORCING ACCEPTANCE AND OBSERVANCE with whatever arms and weaponry are available is a long-standing Catholic practice!</w:t>
      </w:r>
    </w:p>
    <w:p>
      <w:pPr>
        <w:pStyle w:val="Normal"/>
        <w:tabs>
          <w:tab w:val="clear" w:pos="709"/>
          <w:tab w:val="left" w:pos="450" w:leader="none"/>
          <w:tab w:val="left" w:pos="900" w:leader="none"/>
          <w:tab w:val="left" w:pos="7920" w:leader="none"/>
        </w:tabs>
        <w:rPr>
          <w:sz w:val="20"/>
          <w:szCs w:val="20"/>
        </w:rPr>
      </w:pPr>
      <w:r>
        <w:rPr>
          <w:sz w:val="20"/>
          <w:szCs w:val="20"/>
        </w:rPr>
        <w:tab/>
        <w:t>Not all this ‘divinity’ is based on the physical Plane of Existence, as we shall Document later, but suffice it to say those ‘spiritual’ forces behind all these degeneracies had found fertile ground in the likes of the now-degenerate Descendants of Ham!  They took to immorality with a passion.  In fact, passion was and still is the Prime Motivation behind all immoralit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CHAPTER THIRTY TWO</w:t>
      </w:r>
    </w:p>
    <w:p>
      <w:pPr>
        <w:pStyle w:val="Normal"/>
        <w:tabs>
          <w:tab w:val="clear" w:pos="709"/>
          <w:tab w:val="left" w:pos="450" w:leader="none"/>
          <w:tab w:val="left" w:pos="900" w:leader="none"/>
          <w:tab w:val="left" w:pos="7920" w:leader="none"/>
        </w:tabs>
        <w:jc w:val="center"/>
        <w:rPr>
          <w:sz w:val="20"/>
          <w:szCs w:val="20"/>
        </w:rPr>
      </w:pPr>
      <w:r>
        <w:rPr>
          <w:sz w:val="20"/>
          <w:szCs w:val="20"/>
        </w:rPr>
        <w:t>THE STRANGLEHOLD BEGINS</w:t>
      </w:r>
    </w:p>
    <w:p>
      <w:pPr>
        <w:pStyle w:val="Normal"/>
        <w:tabs>
          <w:tab w:val="clear" w:pos="709"/>
          <w:tab w:val="left" w:pos="450" w:leader="none"/>
          <w:tab w:val="left" w:pos="900" w:leader="none"/>
          <w:tab w:val="left" w:pos="7920" w:leader="none"/>
        </w:tabs>
        <w:jc w:val="center"/>
        <w:rPr>
          <w:sz w:val="20"/>
          <w:szCs w:val="20"/>
        </w:rPr>
      </w:pPr>
      <w:r>
        <w:rPr>
          <w:sz w:val="20"/>
          <w:szCs w:val="20"/>
        </w:rPr>
        <w:t>PROGRAMMED IGNORANCE ENFORCE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Since it’s common knowledge ‘the gods’ can’t be over-served, instituting rituals and practices sufficient to control every minute of every waking hour, and enforcing them with severe penalties, was the next step.  Using ‘greed of the gods’ as justification, Canaan and Kush made up rituals by the bucket full to deprive people of TIME TO THINK!  Anyone who is constantly programmed:  especially by rote ritual, is totally unable to divorce themselves mentally from the effects of that ‘programming’!</w:t>
      </w:r>
    </w:p>
    <w:p>
      <w:pPr>
        <w:pStyle w:val="Normal"/>
        <w:tabs>
          <w:tab w:val="clear" w:pos="709"/>
          <w:tab w:val="left" w:pos="450" w:leader="none"/>
          <w:tab w:val="left" w:pos="900" w:leader="none"/>
          <w:tab w:val="left" w:pos="7920" w:leader="none"/>
        </w:tabs>
        <w:rPr>
          <w:sz w:val="20"/>
          <w:szCs w:val="20"/>
        </w:rPr>
      </w:pPr>
      <w:r>
        <w:rPr>
          <w:sz w:val="20"/>
          <w:szCs w:val="20"/>
        </w:rPr>
        <w:tab/>
        <w:t>It amounts to hypnotism by degrees!  With suggestive ‘titles’ such as “celebrating” Mass or any other paganism, the ritual appears to take on ‘happiness’ or ‘gladness’ regardless of how energy-sapping or spiritually empty in reality!  Sprinkle in a fair amount of ‘high days’ of unrestrained partying where anything:  immoral or otherwise is ‘acceptable worship’; and you have virtually all the trappings of ‘blessings’:  especially if you schedule those ‘high days’ to coincide with harvests, fermentation time requirements, or seasonal weather changes!</w:t>
      </w:r>
    </w:p>
    <w:p>
      <w:pPr>
        <w:pStyle w:val="Normal"/>
        <w:tabs>
          <w:tab w:val="clear" w:pos="709"/>
          <w:tab w:val="left" w:pos="450" w:leader="none"/>
          <w:tab w:val="left" w:pos="900" w:leader="none"/>
          <w:tab w:val="left" w:pos="7920" w:leader="none"/>
        </w:tabs>
        <w:rPr>
          <w:sz w:val="20"/>
          <w:szCs w:val="20"/>
        </w:rPr>
      </w:pPr>
      <w:r>
        <w:rPr>
          <w:sz w:val="20"/>
          <w:szCs w:val="20"/>
        </w:rPr>
        <w:tab/>
        <w:t>Nimrod was born January 9th, but by the time his birthday, “mass” became one of those ‘high days’, Solar Reckoning had moved it backwards through the Year to January 6th!  Some pagans celebrate on January 6th and others on the 9th, but most observe it on December 25th!  That ‘high day’ had moved backwards to December 25th by time of The Council of Nicea in 325 A.D.  when Emperor Constantine made it permanent.  The ‘CHRIST’ was added over the years of The Dark Ages!  Nimrod became the ‘glorified’; he who was, “god-the-father (of himself!), god-the-son (himself again!) and god-the-spirit (now Blasphemously Called, “Holy Ghost”)!</w:t>
      </w:r>
    </w:p>
    <w:p>
      <w:pPr>
        <w:pStyle w:val="Normal"/>
        <w:tabs>
          <w:tab w:val="clear" w:pos="709"/>
          <w:tab w:val="left" w:pos="450" w:leader="none"/>
          <w:tab w:val="left" w:pos="900" w:leader="none"/>
          <w:tab w:val="left" w:pos="7920" w:leader="none"/>
        </w:tabs>
        <w:rPr>
          <w:sz w:val="20"/>
          <w:szCs w:val="20"/>
        </w:rPr>
      </w:pPr>
      <w:r>
        <w:rPr>
          <w:sz w:val="20"/>
          <w:szCs w:val="20"/>
        </w:rPr>
        <w:tab/>
        <w:t>For God to be His Own Father:  He would have to have incestuous sexual relations WITH HIS OWN MOTHER!  Who ever she is supposed to be!</w:t>
      </w:r>
    </w:p>
    <w:p>
      <w:pPr>
        <w:pStyle w:val="Normal"/>
        <w:tabs>
          <w:tab w:val="clear" w:pos="709"/>
          <w:tab w:val="left" w:pos="450" w:leader="none"/>
          <w:tab w:val="left" w:pos="900" w:leader="none"/>
          <w:tab w:val="left" w:pos="7920" w:leader="none"/>
        </w:tabs>
        <w:rPr>
          <w:sz w:val="20"/>
          <w:szCs w:val="20"/>
        </w:rPr>
      </w:pPr>
      <w:r>
        <w:rPr>
          <w:sz w:val="20"/>
          <w:szCs w:val="20"/>
        </w:rPr>
        <w:tab/>
        <w:t>If you ever wondered just how degenerate and DEMONIC That Great Harlot of Babylon at Rome really is, or why she’s called “Great Whore”:  now you have the answer!</w:t>
      </w:r>
    </w:p>
    <w:p>
      <w:pPr>
        <w:pStyle w:val="Normal"/>
        <w:tabs>
          <w:tab w:val="clear" w:pos="709"/>
          <w:tab w:val="left" w:pos="450" w:leader="none"/>
          <w:tab w:val="left" w:pos="900" w:leader="none"/>
          <w:tab w:val="left" w:pos="7920" w:leader="none"/>
        </w:tabs>
        <w:rPr>
          <w:sz w:val="20"/>
          <w:szCs w:val="20"/>
        </w:rPr>
      </w:pPr>
      <w:r>
        <w:rPr>
          <w:sz w:val="20"/>
          <w:szCs w:val="20"/>
        </w:rPr>
        <w:tab/>
        <w:t>Thus did Nimrod institute many of the ‘Catholic’ and ‘Christian’ rituals we’re still stuck with to this day, duly ‘observed’ by the business end of broadswords and spears!  Simirimis became ‘the mother of god’ and ‘appeared’ as often as the priests could stage the show or some self-hypnotized idiot hallucinating her image!</w:t>
      </w:r>
    </w:p>
    <w:p>
      <w:pPr>
        <w:pStyle w:val="Normal"/>
        <w:tabs>
          <w:tab w:val="clear" w:pos="709"/>
          <w:tab w:val="left" w:pos="450" w:leader="none"/>
          <w:tab w:val="left" w:pos="900" w:leader="none"/>
          <w:tab w:val="left" w:pos="7920" w:leader="none"/>
        </w:tabs>
        <w:rPr>
          <w:sz w:val="20"/>
          <w:szCs w:val="20"/>
        </w:rPr>
      </w:pPr>
      <w:r>
        <w:rPr>
          <w:sz w:val="20"/>
          <w:szCs w:val="20"/>
        </w:rPr>
        <w:tab/>
        <w:t>At The Council of Nicea the worship of Simirimis simply changed names to:  ‘Hail Mary ...’ instead of former salutations to ‘the mother of god’!  Pagan ‘high days’ were renamed for ‘CHRIST’:  Christmas, for example.  Easter was named for the DIRECTION of the Rising Sun, as are the Gates of ISHTAR now in the British Museum; but to make it ‘holy’ to Babylonian Pagans and ‘Christians’ it was reinstituted as the Resurrection!</w:t>
      </w:r>
    </w:p>
    <w:p>
      <w:pPr>
        <w:pStyle w:val="Normal"/>
        <w:tabs>
          <w:tab w:val="clear" w:pos="709"/>
          <w:tab w:val="left" w:pos="450" w:leader="none"/>
          <w:tab w:val="left" w:pos="900" w:leader="none"/>
          <w:tab w:val="left" w:pos="7920" w:leader="none"/>
        </w:tabs>
        <w:rPr>
          <w:sz w:val="20"/>
          <w:szCs w:val="20"/>
        </w:rPr>
      </w:pPr>
      <w:r>
        <w:rPr>
          <w:sz w:val="20"/>
          <w:szCs w:val="20"/>
        </w:rPr>
        <w:tab/>
        <w:t>It fell about the same time as Passover, which made it easier to distort.  However, there’s no way in Hell you can get “three days and three nights” between Friday afternoon and Sunday Morning!  The reason for all these distortions is rather simple, and here is good as place as any to clarify (expose?) it.</w:t>
      </w:r>
    </w:p>
    <w:p>
      <w:pPr>
        <w:pStyle w:val="Normal"/>
        <w:tabs>
          <w:tab w:val="clear" w:pos="709"/>
          <w:tab w:val="left" w:pos="450" w:leader="none"/>
          <w:tab w:val="left" w:pos="900" w:leader="none"/>
          <w:tab w:val="left" w:pos="7920" w:leader="none"/>
        </w:tabs>
        <w:rPr>
          <w:sz w:val="20"/>
          <w:szCs w:val="20"/>
        </w:rPr>
      </w:pPr>
      <w:r>
        <w:rPr>
          <w:sz w:val="20"/>
          <w:szCs w:val="20"/>
        </w:rPr>
        <w:tab/>
        <w:t>The Roman Government, headed up by an Emperor who also held the Title:  Pontifex Maximus, brought to the Office by Julius Caesar:  murdered 44 B.C.!; was and still is the relocated Babylonian Priesthood!  They left under the Rule of King Darius, King Cyrus’ local Commander at the siege of Babylon!  Under Authority of The Anointed King Cyrus their degeneracies would not be tolerated!  So they had to move out, and damned fast, taking everything they could scrounge!  The beginning of Rome exactly coincides with the Fall of Babylon under General Cambyses, King Cyrus’s son!  Check the records and you’ll see.</w:t>
      </w:r>
    </w:p>
    <w:p>
      <w:pPr>
        <w:pStyle w:val="Normal"/>
        <w:tabs>
          <w:tab w:val="clear" w:pos="709"/>
          <w:tab w:val="left" w:pos="450" w:leader="none"/>
          <w:tab w:val="left" w:pos="900" w:leader="none"/>
          <w:tab w:val="left" w:pos="7920" w:leader="none"/>
        </w:tabs>
        <w:rPr>
          <w:sz w:val="20"/>
          <w:szCs w:val="20"/>
        </w:rPr>
      </w:pPr>
      <w:r>
        <w:rPr>
          <w:sz w:val="20"/>
          <w:szCs w:val="20"/>
        </w:rPr>
        <w:tab/>
        <w:t>Even so, a few things happened to set the stage for today’s situation and Kush was in it up to his Race-Mixing ears!</w:t>
      </w:r>
    </w:p>
    <w:p>
      <w:pPr>
        <w:pStyle w:val="Normal"/>
        <w:tabs>
          <w:tab w:val="clear" w:pos="709"/>
          <w:tab w:val="left" w:pos="450" w:leader="none"/>
          <w:tab w:val="left" w:pos="900" w:leader="none"/>
          <w:tab w:val="left" w:pos="7920" w:leader="none"/>
        </w:tabs>
        <w:rPr>
          <w:sz w:val="20"/>
          <w:szCs w:val="20"/>
        </w:rPr>
      </w:pPr>
      <w:r>
        <w:rPr>
          <w:sz w:val="20"/>
          <w:szCs w:val="20"/>
        </w:rPr>
        <w:tab/>
        <w:t>Even though the distance is rather rough terrain, there were still some exchanges of information between Noah’s Camp near Mount Ararat and the Cities of Canaan.  Some of which was THE INCLUSION OF KUSH and ALL his descendants under The Curse of Curses (with a few additions!) brought down by Noah!</w:t>
      </w:r>
    </w:p>
    <w:p>
      <w:pPr>
        <w:pStyle w:val="Normal"/>
        <w:tabs>
          <w:tab w:val="clear" w:pos="709"/>
          <w:tab w:val="left" w:pos="450" w:leader="none"/>
          <w:tab w:val="left" w:pos="900" w:leader="none"/>
          <w:tab w:val="left" w:pos="7920" w:leader="none"/>
        </w:tabs>
        <w:rPr>
          <w:sz w:val="20"/>
          <w:szCs w:val="20"/>
        </w:rPr>
      </w:pPr>
      <w:r>
        <w:rPr>
          <w:sz w:val="20"/>
          <w:szCs w:val="20"/>
        </w:rPr>
        <w:tab/>
        <w:t>Upon hearing the inescapable news:  Kush returned to Ararat and followed his daughter off one of its High Bluffs!  News of Kush’s death hit Nimrod’s Cities like an earthquake!  Everybody wanted to fight everybody else over that damned Birthright!  Those who could document Direct Birthright to Kush excluded themselves from everybody else and especially from those of MIXED blood!</w:t>
      </w:r>
    </w:p>
    <w:p>
      <w:pPr>
        <w:pStyle w:val="Normal"/>
        <w:tabs>
          <w:tab w:val="clear" w:pos="709"/>
          <w:tab w:val="left" w:pos="450" w:leader="none"/>
          <w:tab w:val="left" w:pos="900" w:leader="none"/>
          <w:tab w:val="left" w:pos="7920" w:leader="none"/>
        </w:tabs>
        <w:rPr>
          <w:sz w:val="20"/>
          <w:szCs w:val="20"/>
        </w:rPr>
      </w:pPr>
      <w:r>
        <w:rPr>
          <w:sz w:val="20"/>
          <w:szCs w:val="20"/>
        </w:rPr>
        <w:tab/>
        <w:t>Suddenly:  being PURE BLACK was one hell of an improvement over reputedly ‘good’ features of Canaan (Did you ever hear the term “Black is Beautiful”?)!  But the fat was already in the fire and to prevent Racial Skirmishes from becoming all out Civil War:  which would surely have meant extermination for all HYBRIDS of whatsoever degree:  AND THE BADLY OUTNUMBERED KUSHITES!</w:t>
      </w:r>
    </w:p>
    <w:p>
      <w:pPr>
        <w:pStyle w:val="Normal"/>
        <w:tabs>
          <w:tab w:val="clear" w:pos="709"/>
          <w:tab w:val="left" w:pos="450" w:leader="none"/>
          <w:tab w:val="left" w:pos="900" w:leader="none"/>
          <w:tab w:val="left" w:pos="7920" w:leader="none"/>
        </w:tabs>
        <w:rPr>
          <w:sz w:val="20"/>
          <w:szCs w:val="20"/>
        </w:rPr>
      </w:pPr>
      <w:r>
        <w:rPr>
          <w:sz w:val="20"/>
          <w:szCs w:val="20"/>
        </w:rPr>
        <w:tab/>
        <w:t>Many of those Kushites who remained with Noah when the ‘mixers’ left had relocated themselves in what is now East Central Africa, separating themselves by Tribes.  Survivors of the Kush and Canaan fiasco pulled up stakes and joined their cousins in Ethiopia and Sudan, eventually spreading southward where Adam (Adama) was first created, and westward as their numbers grew.  Unfortunately, moving to another area apart from the degeneracies of Babylon DID NOT REMOVE that Curse of Curses from them!  ONLY NOAH, HIMSELF, CAN DO THAT!</w:t>
      </w:r>
    </w:p>
    <w:p>
      <w:pPr>
        <w:pStyle w:val="Normal"/>
        <w:tabs>
          <w:tab w:val="clear" w:pos="709"/>
          <w:tab w:val="left" w:pos="450" w:leader="none"/>
          <w:tab w:val="left" w:pos="900" w:leader="none"/>
          <w:tab w:val="left" w:pos="7920" w:leader="none"/>
        </w:tabs>
        <w:rPr>
          <w:sz w:val="20"/>
          <w:szCs w:val="20"/>
        </w:rPr>
      </w:pPr>
      <w:r>
        <w:rPr>
          <w:sz w:val="20"/>
          <w:szCs w:val="20"/>
        </w:rPr>
        <w:tab/>
        <w:t>Without a constant influx of Black racial strains, Babylon began to assume lighter skins, as what few inter-breeds survived and were allowed to breed, further and further diluted their darkness.  Again, unfortunately:  Not enough to keep from being INSTANTLY identified as Canaanites!</w:t>
      </w:r>
    </w:p>
    <w:p>
      <w:pPr>
        <w:pStyle w:val="Normal"/>
        <w:tabs>
          <w:tab w:val="clear" w:pos="709"/>
          <w:tab w:val="left" w:pos="450" w:leader="none"/>
          <w:tab w:val="left" w:pos="900" w:leader="none"/>
          <w:tab w:val="left" w:pos="7920" w:leader="none"/>
        </w:tabs>
        <w:rPr>
          <w:sz w:val="20"/>
          <w:szCs w:val="20"/>
        </w:rPr>
      </w:pPr>
      <w:r>
        <w:rPr>
          <w:sz w:val="20"/>
          <w:szCs w:val="20"/>
        </w:rPr>
        <w:tab/>
        <w:t>In time, after the ‘purification’ of the Canaanites, others of Noah’s Company came to live in that fertile Land between the Rivers.  And it was there Shem (the name means:  Missile!) eventually established his family, and lived in The City of Ur until his death FIFTY YEARS after the death of Abraham!</w:t>
      </w:r>
    </w:p>
    <w:p>
      <w:pPr>
        <w:pStyle w:val="Normal"/>
        <w:tabs>
          <w:tab w:val="clear" w:pos="709"/>
          <w:tab w:val="left" w:pos="450" w:leader="none"/>
          <w:tab w:val="left" w:pos="900" w:leader="none"/>
          <w:tab w:val="left" w:pos="7920" w:leader="none"/>
        </w:tabs>
        <w:rPr>
          <w:sz w:val="20"/>
          <w:szCs w:val="20"/>
        </w:rPr>
      </w:pPr>
      <w:r>
        <w:rPr>
          <w:sz w:val="20"/>
          <w:szCs w:val="20"/>
        </w:rPr>
        <w:tab/>
        <w:t>Having been on the Ark with Noah, he was kept company by what few Nefilim remained in Babylon, and on their advice:  did not interfere with Nimrod’s Tribal affairs, but insisted on his people remaining PURE IN THEIR GENERATIONS!  It was because both Enoch and Noah “were pure in their generations” that they were chosen to become The Anointed during their lifetimes!</w:t>
      </w:r>
    </w:p>
    <w:p>
      <w:pPr>
        <w:pStyle w:val="Normal"/>
        <w:tabs>
          <w:tab w:val="clear" w:pos="709"/>
          <w:tab w:val="left" w:pos="450" w:leader="none"/>
          <w:tab w:val="left" w:pos="900" w:leader="none"/>
          <w:tab w:val="left" w:pos="7920" w:leader="none"/>
        </w:tabs>
        <w:rPr>
          <w:sz w:val="20"/>
          <w:szCs w:val="20"/>
        </w:rPr>
      </w:pPr>
      <w:r>
        <w:rPr>
          <w:sz w:val="20"/>
          <w:szCs w:val="20"/>
        </w:rPr>
        <w:tab/>
        <w:t>That lesson was NOT lost on Abraham, for even though he moved to the Land of Canaan which had been settled by Canaan’s other sons:  Sidon and Heth of his First (#1) wife and other sons of his concubines, when it came time for his son Isaac to marry, Abraham sent for a wife of the Children of his own Fathers!  And Abraham made his servant Swear an Oath that if none of those women would marry Isaac:  That he would not permit Isaac to return to Canaan ever again!  You can read the whole episode in Genesis 24:  1 through 9!</w:t>
      </w:r>
    </w:p>
    <w:p>
      <w:pPr>
        <w:pStyle w:val="Normal"/>
        <w:tabs>
          <w:tab w:val="clear" w:pos="709"/>
          <w:tab w:val="left" w:pos="450" w:leader="none"/>
          <w:tab w:val="left" w:pos="900" w:leader="none"/>
          <w:tab w:val="left" w:pos="7920" w:leader="none"/>
        </w:tabs>
        <w:rPr>
          <w:sz w:val="20"/>
          <w:szCs w:val="20"/>
        </w:rPr>
      </w:pPr>
      <w:r>
        <w:rPr>
          <w:sz w:val="20"/>
          <w:szCs w:val="20"/>
        </w:rPr>
        <w:tab/>
        <w:t>Following the Fall of Babylon and the end of the seventy year Exile:  thus came Roma:  Transplanted BABYLON; in all her filth and reputed glory.</w:t>
      </w:r>
    </w:p>
    <w:p>
      <w:pPr>
        <w:pStyle w:val="Normal"/>
        <w:tabs>
          <w:tab w:val="clear" w:pos="709"/>
          <w:tab w:val="left" w:pos="450" w:leader="none"/>
          <w:tab w:val="left" w:pos="900" w:leader="none"/>
          <w:tab w:val="left" w:pos="7920" w:leader="none"/>
        </w:tabs>
        <w:rPr>
          <w:sz w:val="20"/>
          <w:szCs w:val="20"/>
        </w:rPr>
      </w:pPr>
      <w:r>
        <w:rPr>
          <w:sz w:val="20"/>
          <w:szCs w:val="20"/>
        </w:rPr>
        <w:tab/>
        <w:t>Not only did the descendants of Canaan constantly pollute others with The Curse, Kush’s descendants were just as bad.  Except Canaan’s people were builders and researchers while Kush’s descendants built little, if anything, unless absolutely necessary, choosing to live off the land in Nomadic Tribes.  Which of the two was the most morally degenerate as result of The Curse is still a matter of question!</w:t>
      </w:r>
    </w:p>
    <w:p>
      <w:pPr>
        <w:pStyle w:val="Normal"/>
        <w:tabs>
          <w:tab w:val="clear" w:pos="709"/>
          <w:tab w:val="left" w:pos="450" w:leader="none"/>
          <w:tab w:val="left" w:pos="900" w:leader="none"/>
          <w:tab w:val="left" w:pos="7920" w:leader="none"/>
        </w:tabs>
        <w:rPr>
          <w:sz w:val="20"/>
          <w:szCs w:val="20"/>
        </w:rPr>
      </w:pPr>
      <w:r>
        <w:rPr>
          <w:sz w:val="20"/>
          <w:szCs w:val="20"/>
        </w:rPr>
        <w:tab/>
        <w:t>Having a total disregard for human (or any other) life, Rome began to rebuild her ‘religion’, but this time with heavy emphasis on MILITARY MIGHT under TOTAL CONTROL of the ‘priesthood’!  The priests were a bit tired of doing all the work of keeping the citizenry in line and then being put to the sword every time some jackass Monarch lost a War over which they had little, if any, control!  A huge Military Machine controlled from the top by PRIESTS would solve that problem once and for all!</w:t>
      </w:r>
    </w:p>
    <w:p>
      <w:pPr>
        <w:pStyle w:val="Normal"/>
        <w:tabs>
          <w:tab w:val="clear" w:pos="709"/>
          <w:tab w:val="left" w:pos="450" w:leader="none"/>
          <w:tab w:val="left" w:pos="900" w:leader="none"/>
          <w:tab w:val="left" w:pos="7920" w:leader="none"/>
        </w:tabs>
        <w:rPr>
          <w:sz w:val="20"/>
          <w:szCs w:val="20"/>
        </w:rPr>
      </w:pPr>
      <w:r>
        <w:rPr>
          <w:sz w:val="20"/>
          <w:szCs w:val="20"/>
        </w:rPr>
        <w:tab/>
        <w:t>There was some infighting but eventually those with the most treachery won out, and Babylon-come-Roma began to make some very serious changes.  Taking on organizing the Latin Language into usable form rather than various dialects was among the first.  With a few scholars and lots of swords, that didn’t take as long as one would expect!  Everything, including exactly who were allowed to read and write was formulated into this ‘reorganization’.</w:t>
      </w:r>
    </w:p>
    <w:p>
      <w:pPr>
        <w:pStyle w:val="Normal"/>
        <w:tabs>
          <w:tab w:val="clear" w:pos="709"/>
          <w:tab w:val="left" w:pos="450" w:leader="none"/>
          <w:tab w:val="left" w:pos="900" w:leader="none"/>
          <w:tab w:val="left" w:pos="7920" w:leader="none"/>
        </w:tabs>
        <w:rPr>
          <w:sz w:val="20"/>
          <w:szCs w:val="20"/>
        </w:rPr>
      </w:pPr>
      <w:r>
        <w:rPr>
          <w:sz w:val="20"/>
          <w:szCs w:val="20"/>
        </w:rPr>
        <w:tab/>
        <w:t>Priests were the most privileged, soldiers next, and who ever was deemed ‘necessary for the moment’ came in descending order depending on the priority of that ‘necessity’, with the common, everyday, working class:  farmers among them; dead last in everything but taxes!  However, the Priests knew the value of personal glorification, so as they conquered a territory:  They first murdered the intelligencia ‘as traitors’ or ‘infidels’; burned or destroyed all traces of culture and civilization they couldn’t use; forbid all previous practices whatsoever:  and made everyone else an Instant ROMAN CITIZEN and ‘baptized’ them into the Babylonian ‘religion’.</w:t>
      </w:r>
    </w:p>
    <w:p>
      <w:pPr>
        <w:pStyle w:val="Normal"/>
        <w:tabs>
          <w:tab w:val="clear" w:pos="709"/>
          <w:tab w:val="left" w:pos="450" w:leader="none"/>
          <w:tab w:val="left" w:pos="900" w:leader="none"/>
          <w:tab w:val="left" w:pos="7920" w:leader="none"/>
        </w:tabs>
        <w:rPr>
          <w:sz w:val="20"/>
          <w:szCs w:val="20"/>
        </w:rPr>
      </w:pPr>
      <w:r>
        <w:rPr>
          <w:sz w:val="20"/>
          <w:szCs w:val="20"/>
        </w:rPr>
        <w:tab/>
        <w:t>An exact parallel was the ‘Christianization’ of the Native Americans when all those Catholic bastards who followed Columbus murdered ‘the Mother Church’ into existence using every atrocity they could think of!  And they’re still at it on a Global Scale!  Read on:</w:t>
      </w:r>
    </w:p>
    <w:p>
      <w:pPr>
        <w:pStyle w:val="Normal"/>
        <w:tabs>
          <w:tab w:val="clear" w:pos="709"/>
          <w:tab w:val="left" w:pos="450" w:leader="none"/>
          <w:tab w:val="left" w:pos="900" w:leader="none"/>
          <w:tab w:val="left" w:pos="7920" w:leader="none"/>
        </w:tabs>
        <w:rPr>
          <w:sz w:val="20"/>
          <w:szCs w:val="20"/>
        </w:rPr>
      </w:pPr>
      <w:r>
        <w:rPr>
          <w:sz w:val="20"/>
          <w:szCs w:val="20"/>
        </w:rPr>
        <w:tab/>
        <w:t>Since only Roman Citizens were permitted to buy or sell, travel freely, own property or participate in the only recreation there was:  PAGAN FEASTS and ‘holy days’; ‘converting’ survivors usually didn’t require much time or effort.  With their Elders dead or in slave gangs, children could be ‘educated’ into Romanism without interference.  Those intelligent and courageous enough to question were punished severely, often with instant slaughter for ‘blasphemy’!  Those who openly challenged the Romans, even verbally, were slaughtered on the spot for ‘treason’ or ‘heresy’, whichever seemed most appropriate.  Today the ‘excuse’ will be ‘child abuse’, ‘white supremacy’, ‘illegal firearms’, ‘anarchy’ or other such manufactured ‘crimes’.</w:t>
      </w:r>
    </w:p>
    <w:p>
      <w:pPr>
        <w:pStyle w:val="Normal"/>
        <w:tabs>
          <w:tab w:val="clear" w:pos="709"/>
          <w:tab w:val="left" w:pos="450" w:leader="none"/>
          <w:tab w:val="left" w:pos="900" w:leader="none"/>
          <w:tab w:val="left" w:pos="7920" w:leader="none"/>
        </w:tabs>
        <w:rPr>
          <w:sz w:val="20"/>
          <w:szCs w:val="20"/>
        </w:rPr>
      </w:pPr>
      <w:r>
        <w:rPr>
          <w:sz w:val="20"/>
          <w:szCs w:val="20"/>
        </w:rPr>
        <w:tab/>
        <w:t>This Generation is to learn The Roman Catholic Practice of INSTANT DEATH for ALL who resist HAS NOT CHANGED NOR BEEN ABANDONED!  Every statement in the above paragraph is, and will continue to be, instituted both by Law and Force of Arms as The Grand Plan of TOTAL Global Enslavement progresses.  The means for a great deal of it are already a matter of routine!</w:t>
      </w:r>
    </w:p>
    <w:p>
      <w:pPr>
        <w:pStyle w:val="Normal"/>
        <w:tabs>
          <w:tab w:val="clear" w:pos="709"/>
          <w:tab w:val="left" w:pos="450" w:leader="none"/>
          <w:tab w:val="left" w:pos="900" w:leader="none"/>
          <w:tab w:val="left" w:pos="7920" w:leader="none"/>
        </w:tabs>
        <w:rPr>
          <w:sz w:val="20"/>
          <w:szCs w:val="20"/>
        </w:rPr>
      </w:pPr>
      <w:r>
        <w:rPr>
          <w:sz w:val="20"/>
          <w:szCs w:val="20"/>
        </w:rPr>
        <w:tab/>
        <w:t>And once GUN CONTROL is legislated:  EVERY CITIZEN WILL BE FURTHER LEGISLATED INTO SLAVERY!  Anyone that doesn’t THINK SO is a god-damned fool, and anyone who SAYS DIFFERENT is a god-damned liar!</w:t>
      </w:r>
    </w:p>
    <w:p>
      <w:pPr>
        <w:pStyle w:val="Normal"/>
        <w:tabs>
          <w:tab w:val="clear" w:pos="709"/>
          <w:tab w:val="left" w:pos="450" w:leader="none"/>
          <w:tab w:val="left" w:pos="900" w:leader="none"/>
          <w:tab w:val="left" w:pos="7920" w:leader="none"/>
        </w:tabs>
        <w:rPr>
          <w:sz w:val="20"/>
          <w:szCs w:val="20"/>
        </w:rPr>
      </w:pPr>
      <w:r>
        <w:rPr>
          <w:sz w:val="20"/>
          <w:szCs w:val="20"/>
        </w:rPr>
        <w:tab/>
        <w:t>[INSERT:  You can also go FORWARD in The Akashic Records and see what CURRENT THINKING will produce!  It’s not welded in steel, like the past, BUT LEGISLATED ENSLAVEMENT following hard on the heels of GUN CONTROL is a matter of fact that if not stopped dead in its tracks WILL INSTIGATE ANOTHER CIVIL WAR TO OVERTHROW THE CURRENT CROP OF TRAITORS AND RE-ESTABLISH AND RESTORE THE CONSTITUTION OF THE UNITED STATES OF AMERICA!]</w:t>
      </w:r>
    </w:p>
    <w:p>
      <w:pPr>
        <w:pStyle w:val="Normal"/>
        <w:tabs>
          <w:tab w:val="clear" w:pos="709"/>
          <w:tab w:val="left" w:pos="450" w:leader="none"/>
          <w:tab w:val="left" w:pos="900" w:leader="none"/>
          <w:tab w:val="left" w:pos="7920" w:leader="none"/>
        </w:tabs>
        <w:rPr>
          <w:sz w:val="20"/>
          <w:szCs w:val="20"/>
        </w:rPr>
      </w:pPr>
      <w:r>
        <w:rPr>
          <w:sz w:val="20"/>
          <w:szCs w:val="20"/>
        </w:rPr>
        <w:tab/>
        <w:t>YOU HAVE BEEN WARNE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CHAPTER THIRTY THREE</w:t>
      </w:r>
    </w:p>
    <w:p>
      <w:pPr>
        <w:pStyle w:val="Normal"/>
        <w:tabs>
          <w:tab w:val="clear" w:pos="709"/>
          <w:tab w:val="left" w:pos="450" w:leader="none"/>
          <w:tab w:val="left" w:pos="900" w:leader="none"/>
          <w:tab w:val="left" w:pos="7920" w:leader="none"/>
        </w:tabs>
        <w:jc w:val="center"/>
        <w:rPr>
          <w:sz w:val="20"/>
          <w:szCs w:val="20"/>
        </w:rPr>
      </w:pPr>
      <w:r>
        <w:rPr>
          <w:sz w:val="20"/>
          <w:szCs w:val="20"/>
        </w:rPr>
        <w:t>THE TENTACLES OF AUTHORITY SPREAD</w:t>
      </w:r>
    </w:p>
    <w:p>
      <w:pPr>
        <w:pStyle w:val="Normal"/>
        <w:tabs>
          <w:tab w:val="clear" w:pos="709"/>
          <w:tab w:val="left" w:pos="450" w:leader="none"/>
          <w:tab w:val="left" w:pos="900" w:leader="none"/>
          <w:tab w:val="left" w:pos="7920" w:leader="none"/>
        </w:tabs>
        <w:jc w:val="center"/>
        <w:rPr>
          <w:sz w:val="20"/>
          <w:szCs w:val="20"/>
        </w:rPr>
      </w:pPr>
      <w:r>
        <w:rPr>
          <w:sz w:val="20"/>
          <w:szCs w:val="20"/>
        </w:rPr>
        <w:t>CRACKS IN THE ARMO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Now you have some idea of what European History is really all about, and just a clue or two of WHO was behind all of it!  In fact, the terms:  KAISER in German and CZAR in Russian are both derivatives of the Roman CAESAR!  And even after Europe emerged from The Dark Ages with Ruling Monarchs enthroned at the business end of a broadsword, Rome held the FINAL POWERS for approval or disapproval over every major decision:  ESPECIALLY WHO WAS TO RULE!</w:t>
      </w:r>
    </w:p>
    <w:p>
      <w:pPr>
        <w:pStyle w:val="Normal"/>
        <w:tabs>
          <w:tab w:val="clear" w:pos="709"/>
          <w:tab w:val="left" w:pos="450" w:leader="none"/>
          <w:tab w:val="left" w:pos="900" w:leader="none"/>
          <w:tab w:val="left" w:pos="7920" w:leader="none"/>
        </w:tabs>
        <w:rPr>
          <w:sz w:val="20"/>
          <w:szCs w:val="20"/>
        </w:rPr>
      </w:pPr>
      <w:r>
        <w:rPr>
          <w:sz w:val="20"/>
          <w:szCs w:val="20"/>
        </w:rPr>
        <w:tab/>
        <w:t>Royal Marriages were no exception, and more often than not:  Cousins married Royal Cousins, usually in an attempt to keep Peace, since Rome knew all too well the expense of a nonproductive war!  Not that Rome was against any war she could profit from, or anything else that either increased her power or treasury!</w:t>
      </w:r>
    </w:p>
    <w:p>
      <w:pPr>
        <w:pStyle w:val="Normal"/>
        <w:tabs>
          <w:tab w:val="clear" w:pos="709"/>
          <w:tab w:val="left" w:pos="450" w:leader="none"/>
          <w:tab w:val="left" w:pos="900" w:leader="none"/>
          <w:tab w:val="left" w:pos="7920" w:leader="none"/>
        </w:tabs>
        <w:rPr>
          <w:sz w:val="20"/>
          <w:szCs w:val="20"/>
        </w:rPr>
      </w:pPr>
      <w:r>
        <w:rPr>
          <w:sz w:val="20"/>
          <w:szCs w:val="20"/>
        </w:rPr>
        <w:tab/>
        <w:t>How in the hell did the Roman Government become the Catholic Church?!</w:t>
      </w:r>
    </w:p>
    <w:p>
      <w:pPr>
        <w:pStyle w:val="Normal"/>
        <w:tabs>
          <w:tab w:val="clear" w:pos="709"/>
          <w:tab w:val="left" w:pos="450" w:leader="none"/>
          <w:tab w:val="left" w:pos="900" w:leader="none"/>
          <w:tab w:val="left" w:pos="7920" w:leader="none"/>
        </w:tabs>
        <w:rPr>
          <w:sz w:val="20"/>
          <w:szCs w:val="20"/>
        </w:rPr>
      </w:pPr>
      <w:r>
        <w:rPr>
          <w:sz w:val="20"/>
          <w:szCs w:val="20"/>
        </w:rPr>
        <w:tab/>
        <w:t>By trying to cover up the damages done to their paganisms by The Anointed of several Generations!  Hannibal took Rome down a peg, sufficient at least to delay other Global Domination plans, as did Gingus Khan and Attila The Hun, all three were The Anointed in Their Generations!  However, these Gallant Warriors were nothing compared to what a Jew named Immanuel was to accomplish!</w:t>
      </w:r>
    </w:p>
    <w:p>
      <w:pPr>
        <w:pStyle w:val="Normal"/>
        <w:tabs>
          <w:tab w:val="clear" w:pos="709"/>
          <w:tab w:val="left" w:pos="450" w:leader="none"/>
          <w:tab w:val="left" w:pos="900" w:leader="none"/>
          <w:tab w:val="left" w:pos="7920" w:leader="none"/>
        </w:tabs>
        <w:rPr>
          <w:sz w:val="20"/>
          <w:szCs w:val="20"/>
        </w:rPr>
      </w:pPr>
      <w:r>
        <w:rPr>
          <w:sz w:val="20"/>
          <w:szCs w:val="20"/>
        </w:rPr>
        <w:tab/>
        <w:t>Immanuel played dirty!  He didn’t just send an army against Rome, nor did He stand around and shout about their paganisms:  HE TAUGHT EVERYONE WHO WOULD LISTEN HOW TO ENTER HEAVEN WITHOUT DYING!</w:t>
      </w:r>
    </w:p>
    <w:p>
      <w:pPr>
        <w:pStyle w:val="Normal"/>
        <w:tabs>
          <w:tab w:val="clear" w:pos="709"/>
          <w:tab w:val="left" w:pos="450" w:leader="none"/>
          <w:tab w:val="left" w:pos="900" w:leader="none"/>
          <w:tab w:val="left" w:pos="7920" w:leader="none"/>
        </w:tabs>
        <w:rPr>
          <w:sz w:val="20"/>
          <w:szCs w:val="20"/>
        </w:rPr>
      </w:pPr>
      <w:r>
        <w:rPr>
          <w:sz w:val="20"/>
          <w:szCs w:val="20"/>
        </w:rPr>
        <w:tab/>
        <w:t>And neither Babylonian Priests at Rome nor the Levite Priests at Jerusalem could stand that much Truth!</w:t>
      </w:r>
    </w:p>
    <w:p>
      <w:pPr>
        <w:pStyle w:val="Normal"/>
        <w:tabs>
          <w:tab w:val="clear" w:pos="709"/>
          <w:tab w:val="left" w:pos="450" w:leader="none"/>
          <w:tab w:val="left" w:pos="900" w:leader="none"/>
          <w:tab w:val="left" w:pos="7920" w:leader="none"/>
        </w:tabs>
        <w:rPr>
          <w:sz w:val="20"/>
          <w:szCs w:val="20"/>
        </w:rPr>
      </w:pPr>
      <w:r>
        <w:rPr>
          <w:sz w:val="20"/>
          <w:szCs w:val="20"/>
        </w:rPr>
        <w:tab/>
        <w:t>Those few Gnostics (We call them Proven Knowers!) who observed Immanuel’s Powers and KNEW for a fact they were Truly Divine, not only learned His method of breaking bread, but The Righteousness of Truth including HOW TO ENTER INTO, AND RETURN FROM, THE PLANES OF HEAVEN WITHOUT DYING!</w:t>
      </w:r>
    </w:p>
    <w:p>
      <w:pPr>
        <w:pStyle w:val="Normal"/>
        <w:tabs>
          <w:tab w:val="clear" w:pos="709"/>
          <w:tab w:val="left" w:pos="450" w:leader="none"/>
          <w:tab w:val="left" w:pos="900" w:leader="none"/>
          <w:tab w:val="left" w:pos="7920" w:leader="none"/>
        </w:tabs>
        <w:rPr>
          <w:sz w:val="20"/>
          <w:szCs w:val="20"/>
        </w:rPr>
      </w:pPr>
      <w:r>
        <w:rPr>
          <w:sz w:val="20"/>
          <w:szCs w:val="20"/>
        </w:rPr>
        <w:tab/>
        <w:t>Up in the Planes of Heaven, which we will cover more completely in other pages, one cannot only observe and speak with Spirits but also travel Backwards and Forwards IN TIME!  That’s right, BACKWARDS AND FORWARDS IN TIME along The Akashic Records, also known as The Reflecting Ether!  Learning to go up and down the Planes Of Heaven above this Earth Plane and down into The Depths beneath it:  One can find out virtually anything they want to know!</w:t>
      </w:r>
    </w:p>
    <w:p>
      <w:pPr>
        <w:pStyle w:val="Normal"/>
        <w:tabs>
          <w:tab w:val="clear" w:pos="709"/>
          <w:tab w:val="left" w:pos="450" w:leader="none"/>
          <w:tab w:val="left" w:pos="900" w:leader="none"/>
          <w:tab w:val="left" w:pos="7920" w:leader="none"/>
        </w:tabs>
        <w:rPr>
          <w:sz w:val="20"/>
          <w:szCs w:val="20"/>
        </w:rPr>
      </w:pPr>
      <w:r>
        <w:rPr>
          <w:sz w:val="20"/>
          <w:szCs w:val="20"/>
        </w:rPr>
        <w:tab/>
        <w:t>That ACCESS TO KNOWLEDGE:  Churches and Governments suppress at all costs!  And much to Rome’s and the Sanhedrin’s disgust, this upstart Immanuel was telling everybody and his grandmother HOW TO DO IT!</w:t>
      </w:r>
    </w:p>
    <w:p>
      <w:pPr>
        <w:pStyle w:val="Normal"/>
        <w:tabs>
          <w:tab w:val="clear" w:pos="709"/>
          <w:tab w:val="left" w:pos="450" w:leader="none"/>
          <w:tab w:val="left" w:pos="900" w:leader="none"/>
          <w:tab w:val="left" w:pos="7920" w:leader="none"/>
        </w:tabs>
        <w:rPr>
          <w:sz w:val="20"/>
          <w:szCs w:val="20"/>
        </w:rPr>
      </w:pPr>
      <w:r>
        <w:rPr>
          <w:sz w:val="20"/>
          <w:szCs w:val="20"/>
        </w:rPr>
        <w:tab/>
        <w:t>[INSERT:  Here we invent a couple of characters, Petronius and Justinian, that unfortunately are all too real in our lives, in our churches, in our media, and especially in our jackass and traitorous governments!]</w:t>
      </w:r>
    </w:p>
    <w:p>
      <w:pPr>
        <w:pStyle w:val="Normal"/>
        <w:tabs>
          <w:tab w:val="clear" w:pos="709"/>
          <w:tab w:val="left" w:pos="450" w:leader="none"/>
          <w:tab w:val="left" w:pos="900" w:leader="none"/>
          <w:tab w:val="left" w:pos="7920" w:leader="none"/>
        </w:tabs>
        <w:rPr>
          <w:sz w:val="20"/>
          <w:szCs w:val="20"/>
        </w:rPr>
      </w:pPr>
      <w:r>
        <w:rPr>
          <w:sz w:val="20"/>
          <w:szCs w:val="20"/>
        </w:rPr>
        <w:tab/>
        <w:t>“Oh, Whine.  We ‘priests’ can’t control and live high on the hog OFF THE MASSES if they know The Truth about us!</w:t>
      </w:r>
    </w:p>
    <w:p>
      <w:pPr>
        <w:pStyle w:val="Normal"/>
        <w:tabs>
          <w:tab w:val="clear" w:pos="709"/>
          <w:tab w:val="left" w:pos="450" w:leader="none"/>
          <w:tab w:val="left" w:pos="900" w:leader="none"/>
          <w:tab w:val="left" w:pos="7920" w:leader="none"/>
        </w:tabs>
        <w:rPr>
          <w:sz w:val="20"/>
          <w:szCs w:val="20"/>
        </w:rPr>
      </w:pPr>
      <w:r>
        <w:rPr>
          <w:sz w:val="20"/>
          <w:szCs w:val="20"/>
        </w:rPr>
        <w:tab/>
        <w:t>“Oh, Whine.  We’ve got to shut this loud mouth up before he tears our Grand Playhouse down!</w:t>
      </w:r>
    </w:p>
    <w:p>
      <w:pPr>
        <w:pStyle w:val="Normal"/>
        <w:tabs>
          <w:tab w:val="clear" w:pos="709"/>
          <w:tab w:val="left" w:pos="450" w:leader="none"/>
          <w:tab w:val="left" w:pos="900" w:leader="none"/>
          <w:tab w:val="left" w:pos="7920" w:leader="none"/>
        </w:tabs>
        <w:rPr>
          <w:sz w:val="20"/>
          <w:szCs w:val="20"/>
        </w:rPr>
      </w:pPr>
      <w:r>
        <w:rPr>
          <w:sz w:val="20"/>
          <w:szCs w:val="20"/>
        </w:rPr>
        <w:tab/>
        <w:t>“Oh, Whine.  ‘The Truth won’t make us free’:  It’ll put us to the stake!</w:t>
      </w:r>
    </w:p>
    <w:p>
      <w:pPr>
        <w:pStyle w:val="Normal"/>
        <w:tabs>
          <w:tab w:val="clear" w:pos="709"/>
          <w:tab w:val="left" w:pos="450" w:leader="none"/>
          <w:tab w:val="left" w:pos="900" w:leader="none"/>
          <w:tab w:val="left" w:pos="7920" w:leader="none"/>
        </w:tabs>
        <w:rPr>
          <w:sz w:val="20"/>
          <w:szCs w:val="20"/>
        </w:rPr>
      </w:pPr>
      <w:r>
        <w:rPr>
          <w:sz w:val="20"/>
          <w:szCs w:val="20"/>
        </w:rPr>
        <w:tab/>
        <w:t>“We KNOW He’s The Anointed, and we’ve got to silence him before everyone else finds it out too!</w:t>
      </w:r>
    </w:p>
    <w:p>
      <w:pPr>
        <w:pStyle w:val="Normal"/>
        <w:tabs>
          <w:tab w:val="clear" w:pos="709"/>
          <w:tab w:val="left" w:pos="450" w:leader="none"/>
          <w:tab w:val="left" w:pos="900" w:leader="none"/>
          <w:tab w:val="left" w:pos="7920" w:leader="none"/>
        </w:tabs>
        <w:rPr>
          <w:sz w:val="20"/>
          <w:szCs w:val="20"/>
        </w:rPr>
      </w:pPr>
      <w:r>
        <w:rPr>
          <w:sz w:val="20"/>
          <w:szCs w:val="20"/>
        </w:rPr>
        <w:tab/>
        <w:t>“Carefully though.  These Anointed Witnesses are dangerous as all hell!  And it must be legal:</w:t>
      </w:r>
    </w:p>
    <w:p>
      <w:pPr>
        <w:pStyle w:val="Normal"/>
        <w:tabs>
          <w:tab w:val="clear" w:pos="709"/>
          <w:tab w:val="left" w:pos="450" w:leader="none"/>
          <w:tab w:val="left" w:pos="900" w:leader="none"/>
          <w:tab w:val="left" w:pos="7920" w:leader="none"/>
        </w:tabs>
        <w:rPr>
          <w:sz w:val="20"/>
          <w:szCs w:val="20"/>
        </w:rPr>
      </w:pPr>
      <w:r>
        <w:rPr>
          <w:sz w:val="20"/>
          <w:szCs w:val="20"/>
        </w:rPr>
        <w:tab/>
        <w:t>“You:  Perpetrate some atrocity we can blame on him and his sympathizers; kill as many as necessary, even our own if that will make our atrocity look good;</w:t>
      </w:r>
    </w:p>
    <w:p>
      <w:pPr>
        <w:pStyle w:val="Normal"/>
        <w:tabs>
          <w:tab w:val="clear" w:pos="709"/>
          <w:tab w:val="left" w:pos="450" w:leader="none"/>
          <w:tab w:val="left" w:pos="900" w:leader="none"/>
          <w:tab w:val="left" w:pos="7920" w:leader="none"/>
        </w:tabs>
        <w:rPr>
          <w:sz w:val="20"/>
          <w:szCs w:val="20"/>
        </w:rPr>
      </w:pPr>
      <w:r>
        <w:rPr>
          <w:sz w:val="20"/>
          <w:szCs w:val="20"/>
        </w:rPr>
        <w:tab/>
        <w:t>“You:  Make damned sure his sympathizers know THEY’RE NEXT if they speak so much as one word in his defense;</w:t>
      </w:r>
    </w:p>
    <w:p>
      <w:pPr>
        <w:pStyle w:val="Normal"/>
        <w:tabs>
          <w:tab w:val="clear" w:pos="709"/>
          <w:tab w:val="left" w:pos="450" w:leader="none"/>
          <w:tab w:val="left" w:pos="900" w:leader="none"/>
          <w:tab w:val="left" w:pos="7920" w:leader="none"/>
        </w:tabs>
        <w:rPr>
          <w:sz w:val="20"/>
          <w:szCs w:val="20"/>
        </w:rPr>
      </w:pPr>
      <w:r>
        <w:rPr>
          <w:sz w:val="20"/>
          <w:szCs w:val="20"/>
        </w:rPr>
        <w:tab/>
        <w:t>“You:  See to it the public knows only what we want them to know; defame the living hell out of him to ensure his conviction if we decide to let him live long enough to get to our predetermined trial;</w:t>
      </w:r>
    </w:p>
    <w:p>
      <w:pPr>
        <w:pStyle w:val="Normal"/>
        <w:tabs>
          <w:tab w:val="clear" w:pos="709"/>
          <w:tab w:val="left" w:pos="450" w:leader="none"/>
          <w:tab w:val="left" w:pos="900" w:leader="none"/>
          <w:tab w:val="left" w:pos="7920" w:leader="none"/>
        </w:tabs>
        <w:rPr>
          <w:sz w:val="20"/>
          <w:szCs w:val="20"/>
        </w:rPr>
      </w:pPr>
      <w:r>
        <w:rPr>
          <w:sz w:val="20"/>
          <w:szCs w:val="20"/>
        </w:rPr>
        <w:tab/>
        <w:t>“You:  Make sure our propaganda blames everybody but us; and scream loud and long about any point that will enflame the stupids against him;</w:t>
      </w:r>
    </w:p>
    <w:p>
      <w:pPr>
        <w:pStyle w:val="Normal"/>
        <w:tabs>
          <w:tab w:val="clear" w:pos="709"/>
          <w:tab w:val="left" w:pos="450" w:leader="none"/>
          <w:tab w:val="left" w:pos="900" w:leader="none"/>
          <w:tab w:val="left" w:pos="7920" w:leader="none"/>
        </w:tabs>
        <w:rPr>
          <w:sz w:val="20"/>
          <w:szCs w:val="20"/>
        </w:rPr>
      </w:pPr>
      <w:r>
        <w:rPr>
          <w:sz w:val="20"/>
          <w:szCs w:val="20"/>
        </w:rPr>
        <w:tab/>
        <w:t>“You:  Manufacture the evidence; and make damned sure ‘he was acting alone’ or in a very limited company; too many bodies cost too much of our money to murder and dispose of;</w:t>
      </w:r>
    </w:p>
    <w:p>
      <w:pPr>
        <w:pStyle w:val="Normal"/>
        <w:tabs>
          <w:tab w:val="clear" w:pos="709"/>
          <w:tab w:val="left" w:pos="450" w:leader="none"/>
          <w:tab w:val="left" w:pos="900" w:leader="none"/>
          <w:tab w:val="left" w:pos="7920" w:leader="none"/>
        </w:tabs>
        <w:rPr>
          <w:sz w:val="20"/>
          <w:szCs w:val="20"/>
        </w:rPr>
      </w:pPr>
      <w:r>
        <w:rPr>
          <w:sz w:val="20"/>
          <w:szCs w:val="20"/>
        </w:rPr>
        <w:tab/>
        <w:t>“You:  Call the Court to closed Session; we don’t want anybody hearing any evidence he may present against us, such as alibis and witnesses who can prove we’re liars from the outset;</w:t>
      </w:r>
    </w:p>
    <w:p>
      <w:pPr>
        <w:pStyle w:val="Normal"/>
        <w:tabs>
          <w:tab w:val="clear" w:pos="709"/>
          <w:tab w:val="left" w:pos="450" w:leader="none"/>
          <w:tab w:val="left" w:pos="900" w:leader="none"/>
          <w:tab w:val="left" w:pos="7920" w:leader="none"/>
        </w:tabs>
        <w:rPr>
          <w:sz w:val="20"/>
          <w:szCs w:val="20"/>
        </w:rPr>
      </w:pPr>
      <w:r>
        <w:rPr>
          <w:sz w:val="20"/>
          <w:szCs w:val="20"/>
        </w:rPr>
        <w:tab/>
        <w:t>“You:  See that no one we don’t control enters, either by their cowardice, ignorance, stupidity, or our broadswords;</w:t>
      </w:r>
    </w:p>
    <w:p>
      <w:pPr>
        <w:pStyle w:val="Normal"/>
        <w:tabs>
          <w:tab w:val="clear" w:pos="709"/>
          <w:tab w:val="left" w:pos="450" w:leader="none"/>
          <w:tab w:val="left" w:pos="900" w:leader="none"/>
          <w:tab w:val="left" w:pos="7920" w:leader="none"/>
        </w:tabs>
        <w:rPr>
          <w:sz w:val="20"/>
          <w:szCs w:val="20"/>
        </w:rPr>
      </w:pPr>
      <w:r>
        <w:rPr>
          <w:sz w:val="20"/>
          <w:szCs w:val="20"/>
        </w:rPr>
        <w:tab/>
        <w:t>“You:  Counterfeit a Warrant on equally counterfeit Charges so when we arrest him immediately after the atrocity we’ll look like GOOD ‘crime controllers’;</w:t>
      </w:r>
    </w:p>
    <w:p>
      <w:pPr>
        <w:pStyle w:val="Normal"/>
        <w:tabs>
          <w:tab w:val="clear" w:pos="709"/>
          <w:tab w:val="left" w:pos="450" w:leader="none"/>
          <w:tab w:val="left" w:pos="900" w:leader="none"/>
          <w:tab w:val="left" w:pos="7920" w:leader="none"/>
        </w:tabs>
        <w:rPr>
          <w:sz w:val="20"/>
          <w:szCs w:val="20"/>
        </w:rPr>
      </w:pPr>
      <w:r>
        <w:rPr>
          <w:sz w:val="20"/>
          <w:szCs w:val="20"/>
        </w:rPr>
        <w:tab/>
        <w:t>“You:  Prepare an Execution Squad and have them ready immediately after the Trial; and made damned sure they’re ready to murder this jerk at any time prior to trial that we feel the necessity;</w:t>
      </w:r>
    </w:p>
    <w:p>
      <w:pPr>
        <w:pStyle w:val="Normal"/>
        <w:tabs>
          <w:tab w:val="clear" w:pos="709"/>
          <w:tab w:val="left" w:pos="450" w:leader="none"/>
          <w:tab w:val="left" w:pos="900" w:leader="none"/>
          <w:tab w:val="left" w:pos="7920" w:leader="none"/>
        </w:tabs>
        <w:rPr>
          <w:sz w:val="20"/>
          <w:szCs w:val="20"/>
        </w:rPr>
      </w:pPr>
      <w:r>
        <w:rPr>
          <w:sz w:val="20"/>
          <w:szCs w:val="20"/>
        </w:rPr>
        <w:tab/>
        <w:t>“You:  Prepare another Execution Squad to slaughter the lot of the First Execution Squad under any guise you can concoct, especially ‘resisting arrest’;</w:t>
      </w:r>
    </w:p>
    <w:p>
      <w:pPr>
        <w:pStyle w:val="Normal"/>
        <w:tabs>
          <w:tab w:val="clear" w:pos="709"/>
          <w:tab w:val="left" w:pos="450" w:leader="none"/>
          <w:tab w:val="left" w:pos="900" w:leader="none"/>
          <w:tab w:val="left" w:pos="7920" w:leader="none"/>
        </w:tabs>
        <w:rPr>
          <w:sz w:val="20"/>
          <w:szCs w:val="20"/>
        </w:rPr>
      </w:pPr>
      <w:r>
        <w:rPr>
          <w:sz w:val="20"/>
          <w:szCs w:val="20"/>
        </w:rPr>
        <w:tab/>
        <w:t>“You:  Publish our version of the facts as soon as we know what we want them to be; and make sure The Truth is never mentioned; and if something incriminating should get past us:  MAKE DAMNED SURE IT GETS IGNORED FROM THEN ON!</w:t>
      </w:r>
    </w:p>
    <w:p>
      <w:pPr>
        <w:pStyle w:val="Normal"/>
        <w:tabs>
          <w:tab w:val="clear" w:pos="709"/>
          <w:tab w:val="left" w:pos="450" w:leader="none"/>
          <w:tab w:val="left" w:pos="900" w:leader="none"/>
          <w:tab w:val="left" w:pos="7920" w:leader="none"/>
        </w:tabs>
        <w:rPr>
          <w:sz w:val="20"/>
          <w:szCs w:val="20"/>
        </w:rPr>
      </w:pPr>
      <w:r>
        <w:rPr>
          <w:sz w:val="20"/>
          <w:szCs w:val="20"/>
        </w:rPr>
        <w:tab/>
        <w:t>“Let’s see, what else?</w:t>
      </w:r>
    </w:p>
    <w:p>
      <w:pPr>
        <w:pStyle w:val="Normal"/>
        <w:tabs>
          <w:tab w:val="clear" w:pos="709"/>
          <w:tab w:val="left" w:pos="450" w:leader="none"/>
          <w:tab w:val="left" w:pos="900" w:leader="none"/>
          <w:tab w:val="left" w:pos="7920" w:leader="none"/>
        </w:tabs>
        <w:rPr>
          <w:sz w:val="20"/>
          <w:szCs w:val="20"/>
        </w:rPr>
      </w:pPr>
      <w:r>
        <w:rPr>
          <w:sz w:val="20"/>
          <w:szCs w:val="20"/>
        </w:rPr>
        <w:tab/>
        <w:t>“Oh, Yes!  Find some patsy among our own to leave holding the bag for all the atrocities in case we get caught!”</w:t>
      </w:r>
    </w:p>
    <w:p>
      <w:pPr>
        <w:pStyle w:val="Normal"/>
        <w:tabs>
          <w:tab w:val="clear" w:pos="709"/>
          <w:tab w:val="left" w:pos="450" w:leader="none"/>
          <w:tab w:val="left" w:pos="900" w:leader="none"/>
          <w:tab w:val="left" w:pos="7920" w:leader="none"/>
        </w:tabs>
        <w:rPr>
          <w:sz w:val="20"/>
          <w:szCs w:val="20"/>
        </w:rPr>
      </w:pPr>
      <w:r>
        <w:rPr>
          <w:sz w:val="20"/>
          <w:szCs w:val="20"/>
        </w:rPr>
        <w:tab/>
        <w:t>“Sire, (whine) might we (snivel) suggest a (hee-hee-hee) confession of some (snort) kind, (grovel) just for the (sniff) ‘convenience of the Court’?”</w:t>
      </w:r>
    </w:p>
    <w:p>
      <w:pPr>
        <w:pStyle w:val="Normal"/>
        <w:tabs>
          <w:tab w:val="clear" w:pos="709"/>
          <w:tab w:val="left" w:pos="450" w:leader="none"/>
          <w:tab w:val="left" w:pos="900" w:leader="none"/>
          <w:tab w:val="left" w:pos="7920" w:leader="none"/>
        </w:tabs>
        <w:rPr>
          <w:sz w:val="20"/>
          <w:szCs w:val="20"/>
        </w:rPr>
      </w:pPr>
      <w:r>
        <w:rPr>
          <w:sz w:val="20"/>
          <w:szCs w:val="20"/>
        </w:rPr>
        <w:tab/>
        <w:t>“Excellent suggestion!</w:t>
      </w:r>
    </w:p>
    <w:p>
      <w:pPr>
        <w:pStyle w:val="Normal"/>
        <w:tabs>
          <w:tab w:val="clear" w:pos="709"/>
          <w:tab w:val="left" w:pos="450" w:leader="none"/>
          <w:tab w:val="left" w:pos="900" w:leader="none"/>
          <w:tab w:val="left" w:pos="7920" w:leader="none"/>
        </w:tabs>
        <w:rPr>
          <w:sz w:val="20"/>
          <w:szCs w:val="20"/>
        </w:rPr>
      </w:pPr>
      <w:r>
        <w:rPr>
          <w:sz w:val="20"/>
          <w:szCs w:val="20"/>
        </w:rPr>
        <w:tab/>
        <w:t>“A confession!</w:t>
      </w:r>
    </w:p>
    <w:p>
      <w:pPr>
        <w:pStyle w:val="Normal"/>
        <w:tabs>
          <w:tab w:val="clear" w:pos="709"/>
          <w:tab w:val="left" w:pos="450" w:leader="none"/>
          <w:tab w:val="left" w:pos="900" w:leader="none"/>
          <w:tab w:val="left" w:pos="7920" w:leader="none"/>
        </w:tabs>
        <w:rPr>
          <w:sz w:val="20"/>
          <w:szCs w:val="20"/>
        </w:rPr>
      </w:pPr>
      <w:r>
        <w:rPr>
          <w:sz w:val="20"/>
          <w:szCs w:val="20"/>
        </w:rPr>
        <w:tab/>
        <w:t>“Shouldn’t take too long in the back room.  Give us time to get our story straight over a keg!</w:t>
      </w:r>
    </w:p>
    <w:p>
      <w:pPr>
        <w:pStyle w:val="Normal"/>
        <w:tabs>
          <w:tab w:val="clear" w:pos="709"/>
          <w:tab w:val="left" w:pos="450" w:leader="none"/>
          <w:tab w:val="left" w:pos="900" w:leader="none"/>
          <w:tab w:val="left" w:pos="7920" w:leader="none"/>
        </w:tabs>
        <w:rPr>
          <w:sz w:val="20"/>
          <w:szCs w:val="20"/>
        </w:rPr>
      </w:pPr>
      <w:r>
        <w:rPr>
          <w:sz w:val="20"/>
          <w:szCs w:val="20"/>
        </w:rPr>
        <w:tab/>
        <w:t>“Excellent idea!</w:t>
      </w:r>
    </w:p>
    <w:p>
      <w:pPr>
        <w:pStyle w:val="Normal"/>
        <w:tabs>
          <w:tab w:val="clear" w:pos="709"/>
          <w:tab w:val="left" w:pos="450" w:leader="none"/>
          <w:tab w:val="left" w:pos="900" w:leader="none"/>
          <w:tab w:val="left" w:pos="7920" w:leader="none"/>
        </w:tabs>
        <w:rPr>
          <w:sz w:val="20"/>
          <w:szCs w:val="20"/>
        </w:rPr>
      </w:pPr>
      <w:r>
        <w:rPr>
          <w:sz w:val="20"/>
          <w:szCs w:val="20"/>
        </w:rPr>
        <w:tab/>
        <w:t>“I’m glad I thought of it!</w:t>
      </w:r>
    </w:p>
    <w:p>
      <w:pPr>
        <w:pStyle w:val="Normal"/>
        <w:tabs>
          <w:tab w:val="clear" w:pos="709"/>
          <w:tab w:val="left" w:pos="450" w:leader="none"/>
          <w:tab w:val="left" w:pos="900" w:leader="none"/>
          <w:tab w:val="left" w:pos="7920" w:leader="none"/>
        </w:tabs>
        <w:rPr>
          <w:sz w:val="20"/>
          <w:szCs w:val="20"/>
        </w:rPr>
      </w:pPr>
      <w:r>
        <w:rPr>
          <w:sz w:val="20"/>
          <w:szCs w:val="20"/>
        </w:rPr>
        <w:tab/>
        <w:t>“You:  Get a confession, just don’t kill him until you have it.  The injuries are always from an attempted escape.  That ought to do it.</w:t>
      </w:r>
    </w:p>
    <w:p>
      <w:pPr>
        <w:pStyle w:val="Normal"/>
        <w:tabs>
          <w:tab w:val="clear" w:pos="709"/>
          <w:tab w:val="left" w:pos="450" w:leader="none"/>
          <w:tab w:val="left" w:pos="900" w:leader="none"/>
          <w:tab w:val="left" w:pos="7920" w:leader="none"/>
        </w:tabs>
        <w:rPr>
          <w:sz w:val="20"/>
          <w:szCs w:val="20"/>
        </w:rPr>
      </w:pPr>
      <w:r>
        <w:rPr>
          <w:sz w:val="20"/>
          <w:szCs w:val="20"/>
        </w:rPr>
        <w:tab/>
        <w:t>“The Anointed is Ordained by God, but we, “The Big Deals” with as much of the public’s money as we can extort to use against them, actually rule!  God neither sees us, nor cares what we do as long as we fatten our perch in His Name and keep the enslaved and deluded from finding out!”</w:t>
      </w:r>
    </w:p>
    <w:p>
      <w:pPr>
        <w:pStyle w:val="Normal"/>
        <w:tabs>
          <w:tab w:val="clear" w:pos="709"/>
          <w:tab w:val="left" w:pos="450" w:leader="none"/>
          <w:tab w:val="left" w:pos="900" w:leader="none"/>
          <w:tab w:val="left" w:pos="7920" w:leader="none"/>
        </w:tabs>
        <w:rPr>
          <w:sz w:val="20"/>
          <w:szCs w:val="20"/>
        </w:rPr>
      </w:pPr>
      <w:r>
        <w:rPr>
          <w:sz w:val="20"/>
          <w:szCs w:val="20"/>
        </w:rPr>
        <w:tab/>
        <w:t>Short, but a hell of a lot more Truth than you’re used to being told!</w:t>
      </w:r>
    </w:p>
    <w:p>
      <w:pPr>
        <w:pStyle w:val="Normal"/>
        <w:tabs>
          <w:tab w:val="clear" w:pos="709"/>
          <w:tab w:val="left" w:pos="450" w:leader="none"/>
          <w:tab w:val="left" w:pos="900" w:leader="none"/>
          <w:tab w:val="left" w:pos="7920" w:leader="none"/>
        </w:tabs>
        <w:rPr>
          <w:sz w:val="20"/>
          <w:szCs w:val="20"/>
        </w:rPr>
      </w:pPr>
      <w:r>
        <w:rPr>
          <w:sz w:val="20"/>
          <w:szCs w:val="20"/>
        </w:rPr>
        <w:tab/>
        <w:t>The big problem for Rome and Levite Priests was the fact Lord Immanuel had already taught hundreds of people how to get “UP IN THE SPIRIT” and taught His Disciples Great Powers over devils and physical elements!  There were letters all over the place with information, people from distant lands who took instructions back with them:  and no records of the transactions to establish traces in any event!  Eventually all transactions, monetarily or otherwise, would have to be established and enacted into law to ensure ‘government’ control over every aspect of the people’s lives.</w:t>
      </w:r>
    </w:p>
    <w:p>
      <w:pPr>
        <w:pStyle w:val="Normal"/>
        <w:tabs>
          <w:tab w:val="clear" w:pos="709"/>
          <w:tab w:val="left" w:pos="450" w:leader="none"/>
          <w:tab w:val="left" w:pos="900" w:leader="none"/>
          <w:tab w:val="left" w:pos="7920" w:leader="none"/>
        </w:tabs>
        <w:rPr>
          <w:sz w:val="20"/>
          <w:szCs w:val="20"/>
        </w:rPr>
      </w:pPr>
      <w:r>
        <w:rPr>
          <w:sz w:val="20"/>
          <w:szCs w:val="20"/>
        </w:rPr>
        <w:tab/>
        <w:t>The Good News of The Kingdom of Heaven being “at hand”:  meaning IMMEDIATELY ACCESSIBLE TO EVERYONE; was bad news for Rome!  Rome was in real trouble.  And like all other know-it-all ‘official’ mentalities:  by the time they found out the gravity of the situation:  IT HAD DAMNED NEAR EATEN THEM ALIVE!</w:t>
      </w:r>
    </w:p>
    <w:p>
      <w:pPr>
        <w:pStyle w:val="Normal"/>
        <w:tabs>
          <w:tab w:val="clear" w:pos="709"/>
          <w:tab w:val="left" w:pos="450" w:leader="none"/>
          <w:tab w:val="left" w:pos="900" w:leader="none"/>
          <w:tab w:val="left" w:pos="7920" w:leader="none"/>
        </w:tabs>
        <w:rPr>
          <w:sz w:val="20"/>
          <w:szCs w:val="20"/>
        </w:rPr>
      </w:pPr>
      <w:r>
        <w:rPr>
          <w:sz w:val="20"/>
          <w:szCs w:val="20"/>
        </w:rPr>
        <w:tab/>
        <w:t>People were converting to this I AM CONSCIOUSNESS and were refusing the Pagan Established GOVERNMENT of Rome!  Something had to be done.  And something was done!  In fact, that plan hasn’t been completed yet!</w:t>
      </w:r>
    </w:p>
    <w:p>
      <w:pPr>
        <w:pStyle w:val="Normal"/>
        <w:tabs>
          <w:tab w:val="clear" w:pos="709"/>
          <w:tab w:val="left" w:pos="450" w:leader="none"/>
          <w:tab w:val="left" w:pos="900" w:leader="none"/>
          <w:tab w:val="left" w:pos="7920" w:leader="none"/>
        </w:tabs>
        <w:rPr>
          <w:sz w:val="20"/>
          <w:szCs w:val="20"/>
        </w:rPr>
      </w:pPr>
      <w:r>
        <w:rPr>
          <w:sz w:val="20"/>
          <w:szCs w:val="20"/>
        </w:rPr>
        <w:tab/>
        <w:t>Those early True Christians adhered to The Hebrew Mosaic Law and observed only those True Sabbaths.  And Rome didn’t like that one damned bit!  Nor did Roman ‘priests’ like being asked Spiritual Questions they couldn’t answer, anymore than today’s politicians like being asked questions they DARE NOT ANSWER!  Rome had a lot to show for the blood they’d spilled, magnificent buildings, mile after mile of roads and water aqueducts, statuary all over the landscape, slaves by the millions, and an ever-expanding Empire.</w:t>
      </w:r>
    </w:p>
    <w:p>
      <w:pPr>
        <w:pStyle w:val="Normal"/>
        <w:tabs>
          <w:tab w:val="clear" w:pos="709"/>
          <w:tab w:val="left" w:pos="450" w:leader="none"/>
          <w:tab w:val="left" w:pos="900" w:leader="none"/>
          <w:tab w:val="left" w:pos="7920" w:leader="none"/>
        </w:tabs>
        <w:rPr>
          <w:sz w:val="20"/>
          <w:szCs w:val="20"/>
        </w:rPr>
      </w:pPr>
      <w:r>
        <w:rPr>
          <w:sz w:val="20"/>
          <w:szCs w:val="20"/>
        </w:rPr>
        <w:tab/>
        <w:t>And they had Rituals and Services en mass galore!</w:t>
      </w:r>
    </w:p>
    <w:p>
      <w:pPr>
        <w:pStyle w:val="Normal"/>
        <w:tabs>
          <w:tab w:val="clear" w:pos="709"/>
          <w:tab w:val="left" w:pos="450" w:leader="none"/>
          <w:tab w:val="left" w:pos="900" w:leader="none"/>
          <w:tab w:val="left" w:pos="7920" w:leader="none"/>
        </w:tabs>
        <w:rPr>
          <w:sz w:val="20"/>
          <w:szCs w:val="20"/>
        </w:rPr>
      </w:pPr>
      <w:r>
        <w:rPr>
          <w:sz w:val="20"/>
          <w:szCs w:val="20"/>
        </w:rPr>
        <w:tab/>
        <w:t>But they didn’t have ANY SPIRITUAL ANSWERS!</w:t>
      </w:r>
    </w:p>
    <w:p>
      <w:pPr>
        <w:pStyle w:val="Normal"/>
        <w:tabs>
          <w:tab w:val="clear" w:pos="709"/>
          <w:tab w:val="left" w:pos="450" w:leader="none"/>
          <w:tab w:val="left" w:pos="900" w:leader="none"/>
          <w:tab w:val="left" w:pos="7920" w:leader="none"/>
        </w:tabs>
        <w:rPr>
          <w:sz w:val="20"/>
          <w:szCs w:val="20"/>
        </w:rPr>
      </w:pPr>
      <w:r>
        <w:rPr>
          <w:sz w:val="20"/>
          <w:szCs w:val="20"/>
        </w:rPr>
        <w:tab/>
        <w:t>Neither did their ‘politicians’ who were often as not ‘priests’ of some level, or Generals with enough money and men to force their views.  If they couldn’t, or wouldn’t, answer the questions they disposed of the problem by disposing of the Questioner!  In today’s society ‘priests’ aren’t allowed to instantly slaughter those who ask the loaded questions under the charge of ‘heresy’ or ‘blasphemy’, but NOT QUESTIONING the ‘minister’ (under disguise of ‘questioning the authority of god’) is still a hard core standard practice in all the ‘Christian’ churches.  However, then:  any pretense was sufficient since disposal was also the alternative for anyone who disapproved of the Atrocities.</w:t>
      </w:r>
    </w:p>
    <w:p>
      <w:pPr>
        <w:pStyle w:val="Normal"/>
        <w:tabs>
          <w:tab w:val="clear" w:pos="709"/>
          <w:tab w:val="left" w:pos="450" w:leader="none"/>
          <w:tab w:val="left" w:pos="900" w:leader="none"/>
          <w:tab w:val="left" w:pos="7920" w:leader="none"/>
        </w:tabs>
        <w:rPr>
          <w:sz w:val="20"/>
          <w:szCs w:val="20"/>
        </w:rPr>
      </w:pPr>
      <w:r>
        <w:rPr>
          <w:sz w:val="20"/>
          <w:szCs w:val="20"/>
        </w:rPr>
        <w:tab/>
        <w:t>Every High Roman worth a toga KNEW damned well what was being discovered and learned by those who Practiced the I AM CONSCIOUS Doctrines, and that Holy Truth was a sure and certain Death Warrant for their high living, murders, grand plans, treasons, atrocities in-the-name-of ‘Justice’, FORCED Race-Mixings and FALSE RELIGIOUS DOCTRINES!  The Sorceries and Demonisms they practiced so openly were Death Penalty Violations in Holy Law, as were many of their other doings, in and out of their ‘religion’.</w:t>
      </w:r>
    </w:p>
    <w:p>
      <w:pPr>
        <w:pStyle w:val="Normal"/>
        <w:tabs>
          <w:tab w:val="clear" w:pos="709"/>
          <w:tab w:val="left" w:pos="450" w:leader="none"/>
          <w:tab w:val="left" w:pos="900" w:leader="none"/>
          <w:tab w:val="left" w:pos="7920" w:leader="none"/>
        </w:tabs>
        <w:rPr>
          <w:sz w:val="20"/>
          <w:szCs w:val="20"/>
        </w:rPr>
      </w:pPr>
      <w:r>
        <w:rPr>
          <w:sz w:val="20"/>
          <w:szCs w:val="20"/>
        </w:rPr>
        <w:tab/>
        <w:t>Like all ‘quick-thinking politicians’ the first thought was:  kill before they multiply!  Backed by ‘religious’ law and ‘instructions’ from any and all available ‘gods’ many innocent people were systematically murdered:  Christians or not!  Anyone who made the slightest offense against those with the power to do so:  Were charged with ‘being Christian’ and executed!</w:t>
      </w:r>
    </w:p>
    <w:p>
      <w:pPr>
        <w:pStyle w:val="Normal"/>
        <w:tabs>
          <w:tab w:val="clear" w:pos="709"/>
          <w:tab w:val="left" w:pos="450" w:leader="none"/>
          <w:tab w:val="left" w:pos="900" w:leader="none"/>
          <w:tab w:val="left" w:pos="7920" w:leader="none"/>
        </w:tabs>
        <w:rPr>
          <w:sz w:val="20"/>
          <w:szCs w:val="20"/>
        </w:rPr>
      </w:pPr>
      <w:r>
        <w:rPr>
          <w:sz w:val="20"/>
          <w:szCs w:val="20"/>
        </w:rPr>
        <w:tab/>
        <w:t>The Nazis did the same thing more than once to rid themselves of anyone who either resisted or exposed their political ambitions.  The execution of Horst Wisel, who was then made an instant martyr of Nazism; and the burning of the Reichstag, which was blamed on the Communists, permitted the German Government to pass laws on the wave of emotional stupidity to LEGALLY disarm, arrest, imprison and murder anyone and everyone who resisted or even questioned the Nazi atrocities.  And OUR GOVERNMENT isn’t any improvement given free reign:  as we’re all destined to see more and more in the next few years.  (Written in 1963!  The government murders at Ruby Ridge, Idaho; Mt. Caramel, Waco, Texas; and THE AMERICAN REICHSTAG at Oklahoma City, Oklahoma; are the latest series of PRIME EXAMPLES!)</w:t>
      </w:r>
    </w:p>
    <w:p>
      <w:pPr>
        <w:pStyle w:val="Normal"/>
        <w:tabs>
          <w:tab w:val="clear" w:pos="709"/>
          <w:tab w:val="left" w:pos="450" w:leader="none"/>
          <w:tab w:val="left" w:pos="900" w:leader="none"/>
          <w:tab w:val="left" w:pos="7920" w:leader="none"/>
        </w:tabs>
        <w:rPr>
          <w:sz w:val="20"/>
          <w:szCs w:val="20"/>
        </w:rPr>
      </w:pPr>
      <w:r>
        <w:rPr>
          <w:sz w:val="20"/>
          <w:szCs w:val="20"/>
        </w:rPr>
        <w:tab/>
        <w:t>With such oppression, the True Christians had to protect themselves.  New Converts who as yet couldn’t spiritually identify another Gnostic had to use more physical Security Methods:  One of the most popular:  The Sign of The Fish indicating their Recognition of The Anointing upon Saint Peter (Petra:  meaning Rock) and NOT Simon Magnus who masqueraded as:  Simon Peter, The former Fisherman!  It was the failure of oppression that forced the changes instituted at Nicea in 325 A.D.; which have NOT been completed.</w:t>
      </w:r>
    </w:p>
    <w:p>
      <w:pPr>
        <w:pStyle w:val="Normal"/>
        <w:tabs>
          <w:tab w:val="clear" w:pos="709"/>
          <w:tab w:val="left" w:pos="450" w:leader="none"/>
          <w:tab w:val="left" w:pos="900" w:leader="none"/>
          <w:tab w:val="left" w:pos="7920" w:leader="none"/>
        </w:tabs>
        <w:rPr>
          <w:sz w:val="20"/>
          <w:szCs w:val="20"/>
        </w:rPr>
      </w:pPr>
      <w:r>
        <w:rPr>
          <w:sz w:val="20"/>
          <w:szCs w:val="20"/>
        </w:rPr>
        <w:tab/>
        <w:t>As the “I AM CONSCIOUS” Doctrines and Practices began to Enlighten more and more Romans, Canaanites among them, and others too began to Research their Ancestry by traveling BACK in The Reflecting Ether:  And upon learning The Truth about The Curse and Roman ‘origins’, took it upon themselves to contain both The Curse and the paganisms that not only brought it about, but perpetuated and made it more severe in each succeeding Generation!  The more The Truth became known to Working Class Masses:  the more atrocious Roman Law became in dealing with the converts:  until the whole damned she bang was on the verge of Civil War!</w:t>
      </w:r>
    </w:p>
    <w:p>
      <w:pPr>
        <w:pStyle w:val="Normal"/>
        <w:tabs>
          <w:tab w:val="clear" w:pos="709"/>
          <w:tab w:val="left" w:pos="450" w:leader="none"/>
          <w:tab w:val="left" w:pos="900" w:leader="none"/>
          <w:tab w:val="left" w:pos="7920" w:leader="none"/>
        </w:tabs>
        <w:rPr>
          <w:sz w:val="20"/>
          <w:szCs w:val="20"/>
        </w:rPr>
      </w:pPr>
      <w:r>
        <w:rPr>
          <w:sz w:val="20"/>
          <w:szCs w:val="20"/>
        </w:rPr>
        <w:tab/>
        <w:t>A Civil War the Babylonian Priesthood cum Roman Government could neither afford NOR SURVIVE!</w:t>
      </w:r>
    </w:p>
    <w:p>
      <w:pPr>
        <w:pStyle w:val="Normal"/>
        <w:tabs>
          <w:tab w:val="clear" w:pos="709"/>
          <w:tab w:val="left" w:pos="450" w:leader="none"/>
          <w:tab w:val="left" w:pos="900" w:leader="none"/>
          <w:tab w:val="left" w:pos="7920" w:leader="none"/>
        </w:tabs>
        <w:rPr>
          <w:sz w:val="20"/>
          <w:szCs w:val="20"/>
        </w:rPr>
      </w:pPr>
      <w:r>
        <w:rPr>
          <w:sz w:val="20"/>
          <w:szCs w:val="20"/>
        </w:rPr>
        <w:tab/>
        <w:t>Therefore:  It was proposed that a High Council should ‘investigate’ these problems, and until their ‘findings’ were available there should be a General Restraint on the slaughtering, limited only to those who were not involved in open Sedition against the established Roman Government.</w:t>
      </w:r>
    </w:p>
    <w:p>
      <w:pPr>
        <w:pStyle w:val="Normal"/>
        <w:tabs>
          <w:tab w:val="clear" w:pos="709"/>
          <w:tab w:val="left" w:pos="450" w:leader="none"/>
          <w:tab w:val="left" w:pos="900" w:leader="none"/>
          <w:tab w:val="left" w:pos="7920" w:leader="none"/>
        </w:tabs>
        <w:rPr>
          <w:sz w:val="20"/>
          <w:szCs w:val="20"/>
        </w:rPr>
      </w:pPr>
      <w:r>
        <w:rPr>
          <w:sz w:val="20"/>
          <w:szCs w:val="20"/>
        </w:rPr>
        <w:tab/>
        <w:t>Like ALL ‘liberal’ proposals it lured the True Christians into making their First, and damned near their Last:  MISTAKE:  They TOLERATED the Traitor’s reputed ‘wish for peace’ to their OWN EVENTUAL EXTERMINATION!</w:t>
      </w:r>
    </w:p>
    <w:p>
      <w:pPr>
        <w:pStyle w:val="Normal"/>
        <w:tabs>
          <w:tab w:val="clear" w:pos="709"/>
          <w:tab w:val="left" w:pos="450" w:leader="none"/>
          <w:tab w:val="left" w:pos="900" w:leader="none"/>
          <w:tab w:val="left" w:pos="7920" w:leader="none"/>
        </w:tabs>
        <w:rPr>
          <w:sz w:val="20"/>
          <w:szCs w:val="20"/>
        </w:rPr>
      </w:pPr>
      <w:r>
        <w:rPr>
          <w:sz w:val="20"/>
          <w:szCs w:val="20"/>
        </w:rPr>
        <w:tab/>
        <w:t>That paganistic and traitorous Council of Nicea had authorizations out the ying-yang and Power which they had no qualms about using instantly!</w:t>
      </w:r>
    </w:p>
    <w:p>
      <w:pPr>
        <w:pStyle w:val="Normal"/>
        <w:tabs>
          <w:tab w:val="clear" w:pos="709"/>
          <w:tab w:val="left" w:pos="450" w:leader="none"/>
          <w:tab w:val="left" w:pos="900" w:leader="none"/>
          <w:tab w:val="left" w:pos="7920" w:leader="none"/>
        </w:tabs>
        <w:rPr>
          <w:sz w:val="20"/>
          <w:szCs w:val="20"/>
        </w:rPr>
      </w:pPr>
      <w:r>
        <w:rPr>
          <w:sz w:val="20"/>
          <w:szCs w:val="20"/>
        </w:rPr>
        <w:tab/>
        <w:t>They were reputedly assembled to, “Gather ALL the information, determine WHAT WAS TRUTH; and make THAT TRUTH available to each and every Citizen:  In the Language of the Land:  LATIN!</w:t>
      </w:r>
    </w:p>
    <w:p>
      <w:pPr>
        <w:pStyle w:val="Normal"/>
        <w:tabs>
          <w:tab w:val="clear" w:pos="709"/>
          <w:tab w:val="left" w:pos="450" w:leader="none"/>
          <w:tab w:val="left" w:pos="900" w:leader="none"/>
          <w:tab w:val="left" w:pos="7920" w:leader="none"/>
        </w:tabs>
        <w:rPr>
          <w:sz w:val="20"/>
          <w:szCs w:val="20"/>
        </w:rPr>
      </w:pPr>
      <w:r>
        <w:rPr>
          <w:sz w:val="20"/>
          <w:szCs w:val="20"/>
        </w:rPr>
        <w:tab/>
        <w:t>You’ll have to admit:  That sounded damned good!  And that’s EXACTLY WHAT’S WRONG WITH IT!  Unless you have the brains to LOOK and SEE what it is they have proposed:  EXACTLY!  Not the delusions of what it’s supposed to accomplish:  but EXACTLY what was ACTUALLY PROPOSED!  There’s one hell of a Big Difference!</w:t>
      </w:r>
    </w:p>
    <w:p>
      <w:pPr>
        <w:pStyle w:val="Normal"/>
        <w:tabs>
          <w:tab w:val="clear" w:pos="709"/>
          <w:tab w:val="left" w:pos="450" w:leader="none"/>
          <w:tab w:val="left" w:pos="900" w:leader="none"/>
          <w:tab w:val="left" w:pos="7920" w:leader="none"/>
        </w:tabs>
        <w:rPr>
          <w:sz w:val="20"/>
          <w:szCs w:val="20"/>
        </w:rPr>
      </w:pPr>
      <w:r>
        <w:rPr>
          <w:sz w:val="20"/>
          <w:szCs w:val="20"/>
        </w:rPr>
        <w:tab/>
        <w:t>Once Military and Legal Forces of the Roman Government confiscated as many copies of Religious Writings as they could lay their hands on, regardless of the Language they were written in, or the Country where they were located:  The Grand SCAM was on without mercy!  As these Documents were read to The Council:  A very clear picture emerged that was Totally UN-Acceptable if their paganisms and Official POWERS were to remain intact, or for that matter:  even survive!</w:t>
      </w:r>
    </w:p>
    <w:p>
      <w:pPr>
        <w:pStyle w:val="Normal"/>
        <w:tabs>
          <w:tab w:val="clear" w:pos="709"/>
          <w:tab w:val="left" w:pos="450" w:leader="none"/>
          <w:tab w:val="left" w:pos="900" w:leader="none"/>
          <w:tab w:val="left" w:pos="7920" w:leader="none"/>
        </w:tabs>
        <w:rPr>
          <w:sz w:val="20"/>
          <w:szCs w:val="20"/>
        </w:rPr>
      </w:pPr>
      <w:r>
        <w:rPr>
          <w:sz w:val="20"/>
          <w:szCs w:val="20"/>
        </w:rPr>
        <w:tab/>
        <w:t>Each and Every Roman Citizen, including those ‘romanized’ in conquered countries would be given information of such nature as to exterminate even the historical vestiges of Rome:  paganisms, ‘priests’, ‘politicians’ Powers and all!  Such is the Nature of The Teachings of Righteousness by Immanuel and ALL OTHER Anointed Witnesses!  Needless to say, Rome couldn’t knowingly do itself in!  They were in enough trouble with those who were being taught by word of mouth, and they had no intention of printing and distributing thousands of copies their ‘promise’ would require!</w:t>
      </w:r>
    </w:p>
    <w:p>
      <w:pPr>
        <w:pStyle w:val="Normal"/>
        <w:tabs>
          <w:tab w:val="clear" w:pos="709"/>
          <w:tab w:val="left" w:pos="450" w:leader="none"/>
          <w:tab w:val="left" w:pos="900" w:leader="none"/>
          <w:tab w:val="left" w:pos="7920" w:leader="none"/>
        </w:tabs>
        <w:rPr>
          <w:sz w:val="20"/>
          <w:szCs w:val="20"/>
        </w:rPr>
      </w:pPr>
      <w:r>
        <w:rPr>
          <w:sz w:val="20"/>
          <w:szCs w:val="20"/>
        </w:rPr>
        <w:tab/>
        <w:t>That put them in one hell of a quandary.  They couldn’t release the very information that would justify their own EXTERMINATION; and yet they had ‘promised’ in the Name of The Emperor to do just exactly that!  And, in the Official Language of the Land to boot!  They could make a liar out of anybody else but not the ‘divine’ and ‘infallible’ Office of Emperor:  THE PONTIFEX MAXIMUS!</w:t>
      </w:r>
    </w:p>
    <w:p>
      <w:pPr>
        <w:pStyle w:val="Normal"/>
        <w:tabs>
          <w:tab w:val="clear" w:pos="709"/>
          <w:tab w:val="left" w:pos="450" w:leader="none"/>
          <w:tab w:val="left" w:pos="900" w:leader="none"/>
          <w:tab w:val="left" w:pos="7920" w:leader="none"/>
        </w:tabs>
        <w:rPr>
          <w:sz w:val="20"/>
          <w:szCs w:val="20"/>
        </w:rPr>
      </w:pPr>
      <w:r>
        <w:rPr>
          <w:sz w:val="20"/>
          <w:szCs w:val="20"/>
        </w:rPr>
        <w:tab/>
        <w:t>“Oh, Whine.  What has The Truth gotten us in to?</w:t>
      </w:r>
    </w:p>
    <w:p>
      <w:pPr>
        <w:pStyle w:val="Normal"/>
        <w:tabs>
          <w:tab w:val="clear" w:pos="709"/>
          <w:tab w:val="left" w:pos="450" w:leader="none"/>
          <w:tab w:val="left" w:pos="900" w:leader="none"/>
          <w:tab w:val="left" w:pos="7920" w:leader="none"/>
        </w:tabs>
        <w:rPr>
          <w:sz w:val="20"/>
          <w:szCs w:val="20"/>
        </w:rPr>
      </w:pPr>
      <w:r>
        <w:rPr>
          <w:sz w:val="20"/>
          <w:szCs w:val="20"/>
        </w:rPr>
        <w:tab/>
        <w:t>“Sire, (whine) might it be (snivel) suggested that (hee-hee-hee) we dispose of (snort) the (grovel) Latin Language from (sniff) the common people?”</w:t>
      </w:r>
    </w:p>
    <w:p>
      <w:pPr>
        <w:pStyle w:val="Normal"/>
        <w:tabs>
          <w:tab w:val="clear" w:pos="709"/>
          <w:tab w:val="left" w:pos="450" w:leader="none"/>
          <w:tab w:val="left" w:pos="900" w:leader="none"/>
          <w:tab w:val="left" w:pos="7920" w:leader="none"/>
        </w:tabs>
        <w:rPr>
          <w:sz w:val="20"/>
          <w:szCs w:val="20"/>
        </w:rPr>
      </w:pPr>
      <w:r>
        <w:rPr>
          <w:sz w:val="20"/>
          <w:szCs w:val="20"/>
        </w:rPr>
        <w:tab/>
        <w:t>“Dispose of the Latin Language?!  Impossible!  It would take centuries.  Why even I, being immortal, might not live long enough to see it accomplished!</w:t>
      </w:r>
    </w:p>
    <w:p>
      <w:pPr>
        <w:pStyle w:val="Normal"/>
        <w:tabs>
          <w:tab w:val="clear" w:pos="709"/>
          <w:tab w:val="left" w:pos="450" w:leader="none"/>
          <w:tab w:val="left" w:pos="900" w:leader="none"/>
          <w:tab w:val="left" w:pos="7920" w:leader="none"/>
        </w:tabs>
        <w:rPr>
          <w:sz w:val="20"/>
          <w:szCs w:val="20"/>
        </w:rPr>
      </w:pPr>
      <w:r>
        <w:rPr>
          <w:sz w:val="20"/>
          <w:szCs w:val="20"/>
        </w:rPr>
        <w:tab/>
        <w:t>“But it would keep the scum-classes ignorant since they’d have to take our word for what ever we said was written, as well as what it meant!</w:t>
      </w:r>
    </w:p>
    <w:p>
      <w:pPr>
        <w:pStyle w:val="Normal"/>
        <w:tabs>
          <w:tab w:val="clear" w:pos="709"/>
          <w:tab w:val="left" w:pos="450" w:leader="none"/>
          <w:tab w:val="left" w:pos="900" w:leader="none"/>
          <w:tab w:val="left" w:pos="7920" w:leader="none"/>
        </w:tabs>
        <w:rPr>
          <w:sz w:val="20"/>
          <w:szCs w:val="20"/>
        </w:rPr>
      </w:pPr>
      <w:r>
        <w:rPr>
          <w:sz w:val="20"/>
          <w:szCs w:val="20"/>
        </w:rPr>
        <w:tab/>
        <w:t>“And, I, wouldn’t be made a liar because you damned fools promised these things in our Mother Tongue!</w:t>
      </w:r>
    </w:p>
    <w:p>
      <w:pPr>
        <w:pStyle w:val="Normal"/>
        <w:tabs>
          <w:tab w:val="clear" w:pos="709"/>
          <w:tab w:val="left" w:pos="450" w:leader="none"/>
          <w:tab w:val="left" w:pos="900" w:leader="none"/>
          <w:tab w:val="left" w:pos="7920" w:leader="none"/>
        </w:tabs>
        <w:rPr>
          <w:sz w:val="20"/>
          <w:szCs w:val="20"/>
        </w:rPr>
      </w:pPr>
      <w:r>
        <w:rPr>
          <w:sz w:val="20"/>
          <w:szCs w:val="20"/>
        </w:rPr>
        <w:tab/>
        <w:t>“And:  While the scum-classes wait for us to ‘translate’ these scripts we can concoct better plans for our intended and eventual Global Rule!  If we disguise ourselves sufficiently in the process:  We can emerge as Supreme Righteous Authority, even over our personally selected Monarchs:  whom we will permit to handle these scum-classes for us rather than contaminate ourselves with them!</w:t>
      </w:r>
    </w:p>
    <w:p>
      <w:pPr>
        <w:pStyle w:val="Normal"/>
        <w:tabs>
          <w:tab w:val="clear" w:pos="709"/>
          <w:tab w:val="left" w:pos="450" w:leader="none"/>
          <w:tab w:val="left" w:pos="900" w:leader="none"/>
          <w:tab w:val="left" w:pos="7920" w:leader="none"/>
        </w:tabs>
        <w:rPr>
          <w:sz w:val="20"/>
          <w:szCs w:val="20"/>
        </w:rPr>
      </w:pPr>
      <w:r>
        <w:rPr>
          <w:sz w:val="20"/>
          <w:szCs w:val="20"/>
        </w:rPr>
        <w:tab/>
        <w:t>“Very un-godly, handling scum-classes, beneath our righteous image.</w:t>
      </w:r>
    </w:p>
    <w:p>
      <w:pPr>
        <w:pStyle w:val="Normal"/>
        <w:tabs>
          <w:tab w:val="clear" w:pos="709"/>
          <w:tab w:val="left" w:pos="450" w:leader="none"/>
          <w:tab w:val="left" w:pos="900" w:leader="none"/>
          <w:tab w:val="left" w:pos="7920" w:leader="none"/>
        </w:tabs>
        <w:rPr>
          <w:sz w:val="20"/>
          <w:szCs w:val="20"/>
        </w:rPr>
      </w:pPr>
      <w:r>
        <w:rPr>
          <w:sz w:val="20"/>
          <w:szCs w:val="20"/>
        </w:rPr>
        <w:tab/>
        <w:t>“Dispose of the Latin Language?!</w:t>
      </w:r>
    </w:p>
    <w:p>
      <w:pPr>
        <w:pStyle w:val="Normal"/>
        <w:tabs>
          <w:tab w:val="clear" w:pos="709"/>
          <w:tab w:val="left" w:pos="450" w:leader="none"/>
          <w:tab w:val="left" w:pos="900" w:leader="none"/>
          <w:tab w:val="left" w:pos="7920" w:leader="none"/>
        </w:tabs>
        <w:rPr>
          <w:sz w:val="20"/>
          <w:szCs w:val="20"/>
        </w:rPr>
      </w:pPr>
      <w:r>
        <w:rPr>
          <w:sz w:val="20"/>
          <w:szCs w:val="20"/>
        </w:rPr>
        <w:tab/>
        <w:t>“Excellent idea.</w:t>
      </w:r>
    </w:p>
    <w:p>
      <w:pPr>
        <w:pStyle w:val="Normal"/>
        <w:tabs>
          <w:tab w:val="clear" w:pos="709"/>
          <w:tab w:val="left" w:pos="450" w:leader="none"/>
          <w:tab w:val="left" w:pos="900" w:leader="none"/>
          <w:tab w:val="left" w:pos="7920" w:leader="none"/>
        </w:tabs>
        <w:rPr>
          <w:sz w:val="20"/>
          <w:szCs w:val="20"/>
        </w:rPr>
      </w:pPr>
      <w:r>
        <w:rPr>
          <w:sz w:val="20"/>
          <w:szCs w:val="20"/>
        </w:rPr>
        <w:tab/>
        <w:t>“I’m glad I thought of it!</w:t>
      </w:r>
    </w:p>
    <w:p>
      <w:pPr>
        <w:pStyle w:val="Normal"/>
        <w:tabs>
          <w:tab w:val="clear" w:pos="709"/>
          <w:tab w:val="left" w:pos="450" w:leader="none"/>
          <w:tab w:val="left" w:pos="900" w:leader="none"/>
          <w:tab w:val="left" w:pos="7920" w:leader="none"/>
        </w:tabs>
        <w:rPr>
          <w:sz w:val="20"/>
          <w:szCs w:val="20"/>
        </w:rPr>
      </w:pPr>
      <w:r>
        <w:rPr>
          <w:sz w:val="20"/>
          <w:szCs w:val="20"/>
        </w:rPr>
        <w:tab/>
        <w:t>“However, every twit of cost will be taken out of your pockets, and your Orders will reimburse this Office, if it takes forever!</w:t>
      </w:r>
    </w:p>
    <w:p>
      <w:pPr>
        <w:pStyle w:val="Normal"/>
        <w:tabs>
          <w:tab w:val="clear" w:pos="709"/>
          <w:tab w:val="left" w:pos="450" w:leader="none"/>
          <w:tab w:val="left" w:pos="900" w:leader="none"/>
          <w:tab w:val="left" w:pos="7920" w:leader="none"/>
        </w:tabs>
        <w:rPr>
          <w:sz w:val="20"/>
          <w:szCs w:val="20"/>
        </w:rPr>
      </w:pPr>
      <w:r>
        <w:rPr>
          <w:sz w:val="20"/>
          <w:szCs w:val="20"/>
        </w:rPr>
        <w:tab/>
        <w:t>“You:  Stir up all the riots and civil unrest you can, and be sure to publicize the degenerate version under any ‘righteous-sounding’ scheme you can manufacture!  Discredit everyone who sees through it!</w:t>
      </w:r>
    </w:p>
    <w:p>
      <w:pPr>
        <w:pStyle w:val="Normal"/>
        <w:tabs>
          <w:tab w:val="clear" w:pos="709"/>
          <w:tab w:val="left" w:pos="450" w:leader="none"/>
          <w:tab w:val="left" w:pos="900" w:leader="none"/>
          <w:tab w:val="left" w:pos="7920" w:leader="none"/>
        </w:tabs>
        <w:rPr>
          <w:sz w:val="20"/>
          <w:szCs w:val="20"/>
        </w:rPr>
      </w:pPr>
      <w:r>
        <w:rPr>
          <w:sz w:val="20"/>
          <w:szCs w:val="20"/>
        </w:rPr>
        <w:tab/>
        <w:t>“You:  Dispose of the Educational System!  Under the guise of equality:  Force everyone to accept the lowest standards attainable while you divert their attention with all the degeneracies you can deliver!</w:t>
      </w:r>
    </w:p>
    <w:p>
      <w:pPr>
        <w:pStyle w:val="Normal"/>
        <w:tabs>
          <w:tab w:val="clear" w:pos="709"/>
          <w:tab w:val="left" w:pos="450" w:leader="none"/>
          <w:tab w:val="left" w:pos="900" w:leader="none"/>
          <w:tab w:val="left" w:pos="7920" w:leader="none"/>
        </w:tabs>
        <w:rPr>
          <w:sz w:val="20"/>
          <w:szCs w:val="20"/>
        </w:rPr>
      </w:pPr>
      <w:r>
        <w:rPr>
          <w:sz w:val="20"/>
          <w:szCs w:val="20"/>
        </w:rPr>
        <w:tab/>
        <w:t>“You:  See to it that nobody in government finds anything prosecutable or evidence of conspiracies.  Arrest anyone who interferes with your ‘officialism’!</w:t>
      </w:r>
    </w:p>
    <w:p>
      <w:pPr>
        <w:pStyle w:val="Normal"/>
        <w:tabs>
          <w:tab w:val="clear" w:pos="709"/>
          <w:tab w:val="left" w:pos="450" w:leader="none"/>
          <w:tab w:val="left" w:pos="900" w:leader="none"/>
          <w:tab w:val="left" w:pos="7920" w:leader="none"/>
        </w:tabs>
        <w:rPr>
          <w:sz w:val="20"/>
          <w:szCs w:val="20"/>
        </w:rPr>
      </w:pPr>
      <w:r>
        <w:rPr>
          <w:sz w:val="20"/>
          <w:szCs w:val="20"/>
        </w:rPr>
        <w:tab/>
        <w:t>“You:  Distort all information regardless of how authentic; and institute forced acceptance of every degeneracy imaginable under the guise of its being ‘modern’ or the ‘in’ thing to do!</w:t>
      </w:r>
    </w:p>
    <w:p>
      <w:pPr>
        <w:pStyle w:val="Normal"/>
        <w:tabs>
          <w:tab w:val="clear" w:pos="709"/>
          <w:tab w:val="left" w:pos="450" w:leader="none"/>
          <w:tab w:val="left" w:pos="900" w:leader="none"/>
          <w:tab w:val="left" w:pos="7920" w:leader="none"/>
        </w:tabs>
        <w:rPr>
          <w:sz w:val="20"/>
          <w:szCs w:val="20"/>
        </w:rPr>
      </w:pPr>
      <w:r>
        <w:rPr>
          <w:sz w:val="20"/>
          <w:szCs w:val="20"/>
        </w:rPr>
        <w:tab/>
        <w:t>“You:  Find out what practices will occupy the masses the quickest to keep their minds off any degree of intelligence; advocate those practices in every Art and Public forum; be sure to discredit anyone who sees through it; accusing them of any negative term you can devise or discover.</w:t>
      </w:r>
    </w:p>
    <w:p>
      <w:pPr>
        <w:pStyle w:val="Normal"/>
        <w:tabs>
          <w:tab w:val="clear" w:pos="709"/>
          <w:tab w:val="left" w:pos="450" w:leader="none"/>
          <w:tab w:val="left" w:pos="900" w:leader="none"/>
          <w:tab w:val="left" w:pos="7920" w:leader="none"/>
        </w:tabs>
        <w:rPr>
          <w:sz w:val="20"/>
          <w:szCs w:val="20"/>
        </w:rPr>
      </w:pPr>
      <w:r>
        <w:rPr>
          <w:sz w:val="20"/>
          <w:szCs w:val="20"/>
        </w:rPr>
        <w:tab/>
        <w:t>“You:  Create any pretext of social ‘necessity’ to destroy the family structure; put the power to destroy in the unrestrained hands of the children, then ensure they resist and mock everything their parents do; once the children are sufficiently uncontrollable, make the parents responsible whether they have any say in the matter or not!  The family that hates together (fights among themselves) can be enslaved together!</w:t>
      </w:r>
    </w:p>
    <w:p>
      <w:pPr>
        <w:pStyle w:val="Normal"/>
        <w:tabs>
          <w:tab w:val="clear" w:pos="709"/>
          <w:tab w:val="left" w:pos="450" w:leader="none"/>
          <w:tab w:val="left" w:pos="900" w:leader="none"/>
          <w:tab w:val="left" w:pos="7920" w:leader="none"/>
        </w:tabs>
        <w:rPr>
          <w:sz w:val="20"/>
          <w:szCs w:val="20"/>
        </w:rPr>
      </w:pPr>
      <w:r>
        <w:rPr>
          <w:sz w:val="20"/>
          <w:szCs w:val="20"/>
        </w:rPr>
        <w:tab/>
        <w:t>“You:  Formulate half-cocked legislation to ‘correct’ these ‘social problems’; be sure they cost as much as possible and that they are diametrically opposed to ensure division among the people.  Division is an excellent Diversion!  Just make sure there is as much IN-Justice as possible.  You can always create enough LEGISLATED CRIMINALS by just passing enough jackass laws!</w:t>
      </w:r>
    </w:p>
    <w:p>
      <w:pPr>
        <w:pStyle w:val="Normal"/>
        <w:tabs>
          <w:tab w:val="clear" w:pos="709"/>
          <w:tab w:val="left" w:pos="450" w:leader="none"/>
          <w:tab w:val="left" w:pos="900" w:leader="none"/>
          <w:tab w:val="left" w:pos="7920" w:leader="none"/>
        </w:tabs>
        <w:rPr>
          <w:sz w:val="20"/>
          <w:szCs w:val="20"/>
        </w:rPr>
      </w:pPr>
      <w:r>
        <w:rPr>
          <w:sz w:val="20"/>
          <w:szCs w:val="20"/>
        </w:rPr>
        <w:tab/>
        <w:t>“You:  Keep your ear to the ground so we can straddle the fence!  We need to be as grand sounding and as inefficient and wishy-washy as possible, lest the people get a clear picture and replace us with competents!</w:t>
      </w:r>
    </w:p>
    <w:p>
      <w:pPr>
        <w:pStyle w:val="Normal"/>
        <w:tabs>
          <w:tab w:val="clear" w:pos="709"/>
          <w:tab w:val="left" w:pos="450" w:leader="none"/>
          <w:tab w:val="left" w:pos="900" w:leader="none"/>
          <w:tab w:val="left" w:pos="7920" w:leader="none"/>
        </w:tabs>
        <w:rPr>
          <w:sz w:val="20"/>
          <w:szCs w:val="20"/>
        </w:rPr>
      </w:pPr>
      <w:r>
        <w:rPr>
          <w:sz w:val="20"/>
          <w:szCs w:val="20"/>
        </w:rPr>
        <w:tab/>
        <w:t>“You:  Establish controls over everything!  We want absolute authority over every thing and every one under the guise of ‘crime prevention’; and especially authority to delay action or decisions as long as we damned well want.</w:t>
      </w:r>
    </w:p>
    <w:p>
      <w:pPr>
        <w:pStyle w:val="Normal"/>
        <w:tabs>
          <w:tab w:val="clear" w:pos="709"/>
          <w:tab w:val="left" w:pos="450" w:leader="none"/>
          <w:tab w:val="left" w:pos="900" w:leader="none"/>
          <w:tab w:val="left" w:pos="7920" w:leader="none"/>
        </w:tabs>
        <w:rPr>
          <w:sz w:val="20"/>
          <w:szCs w:val="20"/>
        </w:rPr>
      </w:pPr>
      <w:r>
        <w:rPr>
          <w:sz w:val="20"/>
          <w:szCs w:val="20"/>
        </w:rPr>
        <w:tab/>
        <w:t>“You:  Confiscate every scrap of information you can’t distort, or destroy it:  ‘officially’ or ‘accidentally’ is of no importance.  This Truth absolutely cannot fall into, or remain with, scum-class hands ...  except our own, or course!</w:t>
      </w:r>
    </w:p>
    <w:p>
      <w:pPr>
        <w:pStyle w:val="Normal"/>
        <w:tabs>
          <w:tab w:val="clear" w:pos="709"/>
          <w:tab w:val="left" w:pos="450" w:leader="none"/>
          <w:tab w:val="left" w:pos="900" w:leader="none"/>
          <w:tab w:val="left" w:pos="7920" w:leader="none"/>
        </w:tabs>
        <w:rPr>
          <w:sz w:val="20"/>
          <w:szCs w:val="20"/>
        </w:rPr>
      </w:pPr>
      <w:r>
        <w:rPr>
          <w:sz w:val="20"/>
          <w:szCs w:val="20"/>
        </w:rPr>
        <w:tab/>
        <w:t>“You:  Establish a Library to keep all these records and documents; and make damned sure no one gains entrance without High Council Level approval!</w:t>
      </w:r>
    </w:p>
    <w:p>
      <w:pPr>
        <w:pStyle w:val="Normal"/>
        <w:tabs>
          <w:tab w:val="clear" w:pos="709"/>
          <w:tab w:val="left" w:pos="450" w:leader="none"/>
          <w:tab w:val="left" w:pos="900" w:leader="none"/>
          <w:tab w:val="left" w:pos="7920" w:leader="none"/>
        </w:tabs>
        <w:rPr>
          <w:sz w:val="20"/>
          <w:szCs w:val="20"/>
        </w:rPr>
      </w:pPr>
      <w:r>
        <w:rPr>
          <w:sz w:val="20"/>
          <w:szCs w:val="20"/>
        </w:rPr>
        <w:tab/>
        <w:t>“You:  Prepare long range plans to construct ‘monasteries’ where we can ‘translate’ these ‘truths’ and maintain our Latin Mother Tongue for exclusive use of the ‘upper-class’!  What the scum-classes don’t know they can always ask one of our well-indoctrinated ‘priests’!</w:t>
      </w:r>
    </w:p>
    <w:p>
      <w:pPr>
        <w:pStyle w:val="Normal"/>
        <w:tabs>
          <w:tab w:val="clear" w:pos="709"/>
          <w:tab w:val="left" w:pos="450" w:leader="none"/>
          <w:tab w:val="left" w:pos="900" w:leader="none"/>
          <w:tab w:val="left" w:pos="7920" w:leader="none"/>
        </w:tabs>
        <w:rPr>
          <w:sz w:val="20"/>
          <w:szCs w:val="20"/>
        </w:rPr>
      </w:pPr>
      <w:r>
        <w:rPr>
          <w:sz w:val="20"/>
          <w:szCs w:val="20"/>
        </w:rPr>
        <w:tab/>
        <w:t>“You:  Manufacture excuses for war!  We have to keep the people occupied with something besides pleasure.  After all, pleasure, should be reserved for us!</w:t>
      </w:r>
    </w:p>
    <w:p>
      <w:pPr>
        <w:pStyle w:val="Normal"/>
        <w:tabs>
          <w:tab w:val="clear" w:pos="709"/>
          <w:tab w:val="left" w:pos="450" w:leader="none"/>
          <w:tab w:val="left" w:pos="900" w:leader="none"/>
          <w:tab w:val="left" w:pos="7920" w:leader="none"/>
        </w:tabs>
        <w:rPr>
          <w:sz w:val="20"/>
          <w:szCs w:val="20"/>
        </w:rPr>
      </w:pPr>
      <w:r>
        <w:rPr>
          <w:sz w:val="20"/>
          <w:szCs w:val="20"/>
        </w:rPr>
        <w:tab/>
        <w:t>“Now, let’s see what problems we have immediately!”</w:t>
      </w:r>
    </w:p>
    <w:p>
      <w:pPr>
        <w:pStyle w:val="Normal"/>
        <w:tabs>
          <w:tab w:val="clear" w:pos="709"/>
          <w:tab w:val="left" w:pos="450" w:leader="none"/>
          <w:tab w:val="left" w:pos="900" w:leader="none"/>
          <w:tab w:val="left" w:pos="7920" w:leader="none"/>
        </w:tabs>
        <w:rPr>
          <w:sz w:val="20"/>
          <w:szCs w:val="20"/>
        </w:rPr>
      </w:pPr>
      <w:r>
        <w:rPr>
          <w:sz w:val="20"/>
          <w:szCs w:val="20"/>
        </w:rPr>
        <w:tab/>
        <w:t>“Sire, (whine) the question (grovel) of ‘virgin birth’ (sleeze)?</w:t>
      </w:r>
    </w:p>
    <w:p>
      <w:pPr>
        <w:pStyle w:val="Normal"/>
        <w:tabs>
          <w:tab w:val="clear" w:pos="709"/>
          <w:tab w:val="left" w:pos="450" w:leader="none"/>
          <w:tab w:val="left" w:pos="900" w:leader="none"/>
          <w:tab w:val="left" w:pos="7920" w:leader="none"/>
        </w:tabs>
        <w:rPr>
          <w:sz w:val="20"/>
          <w:szCs w:val="20"/>
        </w:rPr>
      </w:pPr>
      <w:r>
        <w:rPr>
          <w:sz w:val="20"/>
          <w:szCs w:val="20"/>
        </w:rPr>
        <w:tab/>
        <w:t>“Sire, (slobber) shall we (whimper) recognize a (hee-hee) ‘dead’ Messiah?</w:t>
      </w:r>
    </w:p>
    <w:p>
      <w:pPr>
        <w:pStyle w:val="Normal"/>
        <w:tabs>
          <w:tab w:val="clear" w:pos="709"/>
          <w:tab w:val="left" w:pos="450" w:leader="none"/>
          <w:tab w:val="left" w:pos="900" w:leader="none"/>
          <w:tab w:val="left" w:pos="7920" w:leader="none"/>
        </w:tabs>
        <w:rPr>
          <w:sz w:val="20"/>
          <w:szCs w:val="20"/>
        </w:rPr>
      </w:pPr>
      <w:r>
        <w:rPr>
          <w:sz w:val="20"/>
          <w:szCs w:val="20"/>
        </w:rPr>
        <w:tab/>
        <w:t>“Sire, (yeee-hee-heee) what about (snort) reincarnation?  (eek!)</w:t>
      </w:r>
    </w:p>
    <w:p>
      <w:pPr>
        <w:pStyle w:val="Normal"/>
        <w:tabs>
          <w:tab w:val="clear" w:pos="709"/>
          <w:tab w:val="left" w:pos="450" w:leader="none"/>
          <w:tab w:val="left" w:pos="900" w:leader="none"/>
          <w:tab w:val="left" w:pos="7920" w:leader="none"/>
        </w:tabs>
        <w:rPr>
          <w:sz w:val="20"/>
          <w:szCs w:val="20"/>
        </w:rPr>
      </w:pPr>
      <w:r>
        <w:rPr>
          <w:sz w:val="20"/>
          <w:szCs w:val="20"/>
        </w:rPr>
        <w:tab/>
        <w:t>“Sire, (sniff) we have two (moan) days of (slurp) Sabbaths each week!”</w:t>
      </w:r>
    </w:p>
    <w:p>
      <w:pPr>
        <w:pStyle w:val="Normal"/>
        <w:tabs>
          <w:tab w:val="clear" w:pos="709"/>
          <w:tab w:val="left" w:pos="450" w:leader="none"/>
          <w:tab w:val="left" w:pos="900" w:leader="none"/>
          <w:tab w:val="left" w:pos="7920" w:leader="none"/>
        </w:tabs>
        <w:rPr>
          <w:sz w:val="20"/>
          <w:szCs w:val="20"/>
        </w:rPr>
      </w:pPr>
      <w:r>
        <w:rPr>
          <w:sz w:val="20"/>
          <w:szCs w:val="20"/>
        </w:rPr>
        <w:tab/>
        <w:t>“We’ll take them in the exact order you presented them!  We’ll recognize an executed Messiah, but kill all the others!</w:t>
      </w:r>
    </w:p>
    <w:p>
      <w:pPr>
        <w:pStyle w:val="Normal"/>
        <w:tabs>
          <w:tab w:val="clear" w:pos="709"/>
          <w:tab w:val="left" w:pos="450" w:leader="none"/>
          <w:tab w:val="left" w:pos="900" w:leader="none"/>
          <w:tab w:val="left" w:pos="7920" w:leader="none"/>
        </w:tabs>
        <w:rPr>
          <w:sz w:val="20"/>
          <w:szCs w:val="20"/>
        </w:rPr>
      </w:pPr>
      <w:r>
        <w:rPr>
          <w:sz w:val="20"/>
          <w:szCs w:val="20"/>
        </w:rPr>
        <w:tab/>
        <w:t>“He’ll have to be ‘Holy Trinity’ and a few other misarrangements:  Birthday the same as Nimrod, and Resurrection on Easter with eggs and all!</w:t>
      </w:r>
    </w:p>
    <w:p>
      <w:pPr>
        <w:pStyle w:val="Normal"/>
        <w:tabs>
          <w:tab w:val="clear" w:pos="709"/>
          <w:tab w:val="left" w:pos="450" w:leader="none"/>
          <w:tab w:val="left" w:pos="900" w:leader="none"/>
          <w:tab w:val="left" w:pos="7920" w:leader="none"/>
        </w:tabs>
        <w:rPr>
          <w:sz w:val="20"/>
          <w:szCs w:val="20"/>
        </w:rPr>
      </w:pPr>
      <w:r>
        <w:rPr>
          <w:sz w:val="20"/>
          <w:szCs w:val="20"/>
        </w:rPr>
        <w:tab/>
        <w:t>“Now, maintaining that exact order:  Kill those who want any consideration of reincarnation:  It permits scum-classes to live-it-up-NOW and pay-later; and we must have their undivided attention and energies!</w:t>
      </w:r>
    </w:p>
    <w:p>
      <w:pPr>
        <w:pStyle w:val="Normal"/>
        <w:tabs>
          <w:tab w:val="clear" w:pos="709"/>
          <w:tab w:val="left" w:pos="450" w:leader="none"/>
          <w:tab w:val="left" w:pos="900" w:leader="none"/>
          <w:tab w:val="left" w:pos="7920" w:leader="none"/>
        </w:tabs>
        <w:rPr>
          <w:sz w:val="20"/>
          <w:szCs w:val="20"/>
        </w:rPr>
      </w:pPr>
      <w:r>
        <w:rPr>
          <w:sz w:val="20"/>
          <w:szCs w:val="20"/>
        </w:rPr>
        <w:tab/>
        <w:t>“Continuing with the exact order:  Super-Slu ...  Mother of God Simirimis can have her name shortened to accommodate this dead Messiah’s old lady, twist it as much as necessary:  But she remains the Supreme Entity of This Church!</w:t>
      </w:r>
    </w:p>
    <w:p>
      <w:pPr>
        <w:pStyle w:val="Normal"/>
        <w:tabs>
          <w:tab w:val="clear" w:pos="709"/>
          <w:tab w:val="left" w:pos="450" w:leader="none"/>
          <w:tab w:val="left" w:pos="900" w:leader="none"/>
          <w:tab w:val="left" w:pos="7920" w:leader="none"/>
        </w:tabs>
        <w:rPr>
          <w:sz w:val="20"/>
          <w:szCs w:val="20"/>
        </w:rPr>
      </w:pPr>
      <w:r>
        <w:rPr>
          <w:sz w:val="20"/>
          <w:szCs w:val="20"/>
        </w:rPr>
        <w:tab/>
        <w:t>“As for those Sabbaths, we’d better observe both, at least to some degree, but all ‘services’ will be held on our days!  And for the question you asked last:</w:t>
      </w:r>
    </w:p>
    <w:p>
      <w:pPr>
        <w:pStyle w:val="Normal"/>
        <w:tabs>
          <w:tab w:val="clear" w:pos="709"/>
          <w:tab w:val="left" w:pos="450" w:leader="none"/>
          <w:tab w:val="left" w:pos="900" w:leader="none"/>
          <w:tab w:val="left" w:pos="7920" w:leader="none"/>
        </w:tabs>
        <w:rPr>
          <w:sz w:val="20"/>
          <w:szCs w:val="20"/>
        </w:rPr>
      </w:pPr>
      <w:r>
        <w:rPr>
          <w:sz w:val="20"/>
          <w:szCs w:val="20"/>
        </w:rPr>
        <w:tab/>
        <w:t>“Put all those to death that insist those ten children born of Immanuel’s Mother, our now ‘ever virgin’ were hers, or for that matter even born, except ‘spiritually’ to ‘CHRIST’, at all!  The more idiotic we make it, the better.  We can always say it’s a mystery that man isn’t supposed to understand.  And, after all, we have the records to show clearly that none of the children born to Simirimis came by any other than ‘divine seed’ namely Kush ...  Nimrod ...  himself ...  and ...  of course, his sons ...</w:t>
      </w:r>
    </w:p>
    <w:p>
      <w:pPr>
        <w:pStyle w:val="Normal"/>
        <w:tabs>
          <w:tab w:val="clear" w:pos="709"/>
          <w:tab w:val="left" w:pos="450" w:leader="none"/>
          <w:tab w:val="left" w:pos="900" w:leader="none"/>
          <w:tab w:val="left" w:pos="7920" w:leader="none"/>
        </w:tabs>
        <w:rPr>
          <w:sz w:val="20"/>
          <w:szCs w:val="20"/>
        </w:rPr>
      </w:pPr>
      <w:r>
        <w:rPr>
          <w:sz w:val="20"/>
          <w:szCs w:val="20"/>
        </w:rPr>
        <w:tab/>
        <w:t>“and their sons ...</w:t>
      </w:r>
    </w:p>
    <w:p>
      <w:pPr>
        <w:pStyle w:val="Normal"/>
        <w:tabs>
          <w:tab w:val="clear" w:pos="709"/>
          <w:tab w:val="left" w:pos="450" w:leader="none"/>
          <w:tab w:val="left" w:pos="900" w:leader="none"/>
          <w:tab w:val="left" w:pos="7920" w:leader="none"/>
        </w:tabs>
        <w:rPr>
          <w:sz w:val="20"/>
          <w:szCs w:val="20"/>
        </w:rPr>
      </w:pPr>
      <w:r>
        <w:rPr>
          <w:sz w:val="20"/>
          <w:szCs w:val="20"/>
        </w:rPr>
        <w:tab/>
        <w:t>“and their sons ...</w:t>
      </w:r>
    </w:p>
    <w:p>
      <w:pPr>
        <w:pStyle w:val="Normal"/>
        <w:tabs>
          <w:tab w:val="clear" w:pos="709"/>
          <w:tab w:val="left" w:pos="450" w:leader="none"/>
          <w:tab w:val="left" w:pos="900" w:leader="none"/>
          <w:tab w:val="left" w:pos="7920" w:leader="none"/>
        </w:tabs>
        <w:rPr>
          <w:sz w:val="20"/>
          <w:szCs w:val="20"/>
        </w:rPr>
      </w:pPr>
      <w:r>
        <w:rPr>
          <w:sz w:val="20"/>
          <w:szCs w:val="20"/>
        </w:rPr>
        <w:tab/>
        <w:t>“At any rate:  one birth to an ‘ever ‘virgin’ is sufficient!  Now get started, Lord Lucifer is on a tight time schedule!”</w:t>
      </w:r>
    </w:p>
    <w:p>
      <w:pPr>
        <w:pStyle w:val="Normal"/>
        <w:tabs>
          <w:tab w:val="clear" w:pos="709"/>
          <w:tab w:val="left" w:pos="450" w:leader="none"/>
          <w:tab w:val="left" w:pos="900" w:leader="none"/>
          <w:tab w:val="left" w:pos="7920" w:leader="none"/>
        </w:tabs>
        <w:rPr>
          <w:sz w:val="20"/>
          <w:szCs w:val="20"/>
        </w:rPr>
      </w:pPr>
      <w:r>
        <w:rPr>
          <w:sz w:val="20"/>
          <w:szCs w:val="20"/>
        </w:rPr>
        <w:tab/>
        <w:t>“Hail Lucife ...  er ...  ah ...  Caesar!”</w:t>
      </w:r>
    </w:p>
    <w:p>
      <w:pPr>
        <w:pStyle w:val="Normal"/>
        <w:tabs>
          <w:tab w:val="clear" w:pos="709"/>
          <w:tab w:val="left" w:pos="450" w:leader="none"/>
          <w:tab w:val="left" w:pos="900" w:leader="none"/>
          <w:tab w:val="left" w:pos="7920" w:leader="none"/>
        </w:tabs>
        <w:rPr>
          <w:sz w:val="20"/>
          <w:szCs w:val="20"/>
        </w:rPr>
      </w:pPr>
      <w:r>
        <w:rPr>
          <w:sz w:val="20"/>
          <w:szCs w:val="20"/>
        </w:rPr>
        <w:tab/>
        <w:t>“Now let’s get the hell out of here before someone finds out about our Grand Plan!”</w:t>
      </w:r>
    </w:p>
    <w:p>
      <w:pPr>
        <w:pStyle w:val="Normal"/>
        <w:tabs>
          <w:tab w:val="clear" w:pos="709"/>
          <w:tab w:val="left" w:pos="450" w:leader="none"/>
          <w:tab w:val="left" w:pos="900" w:leader="none"/>
          <w:tab w:val="left" w:pos="7920" w:leader="none"/>
        </w:tabs>
        <w:rPr>
          <w:sz w:val="20"/>
          <w:szCs w:val="20"/>
        </w:rPr>
      </w:pPr>
      <w:r>
        <w:rPr>
          <w:sz w:val="20"/>
          <w:szCs w:val="20"/>
        </w:rPr>
        <w:tab/>
        <w:t>“Oh, I say, Petronius, what shall become of Rome and our Religion?”</w:t>
      </w:r>
    </w:p>
    <w:p>
      <w:pPr>
        <w:pStyle w:val="Normal"/>
        <w:tabs>
          <w:tab w:val="clear" w:pos="709"/>
          <w:tab w:val="left" w:pos="450" w:leader="none"/>
          <w:tab w:val="left" w:pos="900" w:leader="none"/>
          <w:tab w:val="left" w:pos="7920" w:leader="none"/>
        </w:tabs>
        <w:rPr>
          <w:sz w:val="20"/>
          <w:szCs w:val="20"/>
        </w:rPr>
      </w:pPr>
      <w:r>
        <w:rPr>
          <w:sz w:val="20"/>
          <w:szCs w:val="20"/>
        </w:rPr>
        <w:tab/>
        <w:t>“At the risk of being sacrilegious, Justinian, we’ll make a fortune!”</w:t>
      </w:r>
    </w:p>
    <w:p>
      <w:pPr>
        <w:pStyle w:val="Normal"/>
        <w:tabs>
          <w:tab w:val="clear" w:pos="709"/>
          <w:tab w:val="left" w:pos="450" w:leader="none"/>
          <w:tab w:val="left" w:pos="900" w:leader="none"/>
          <w:tab w:val="left" w:pos="7920" w:leader="none"/>
        </w:tabs>
        <w:rPr>
          <w:sz w:val="20"/>
          <w:szCs w:val="20"/>
        </w:rPr>
      </w:pPr>
      <w:r>
        <w:rPr>
          <w:sz w:val="20"/>
          <w:szCs w:val="20"/>
        </w:rPr>
        <w:tab/>
        <w:t>“Oh?”</w:t>
      </w:r>
    </w:p>
    <w:p>
      <w:pPr>
        <w:pStyle w:val="Normal"/>
        <w:tabs>
          <w:tab w:val="clear" w:pos="709"/>
          <w:tab w:val="left" w:pos="450" w:leader="none"/>
          <w:tab w:val="left" w:pos="900" w:leader="none"/>
          <w:tab w:val="left" w:pos="7920" w:leader="none"/>
        </w:tabs>
        <w:rPr>
          <w:sz w:val="20"/>
          <w:szCs w:val="20"/>
        </w:rPr>
      </w:pPr>
      <w:r>
        <w:rPr>
          <w:sz w:val="20"/>
          <w:szCs w:val="20"/>
        </w:rPr>
        <w:tab/>
        <w:t>“Certainly.  Our ‘gods’, if you can call them that, are sculptures, made in a plasterer’s shop!  I doubt they can do anything about it, even if they are displeased.  And since this Jewish religion is damned near as old as ours, at least in it’s rudiments, all we have to do is substitute Jew names for surnames of our ‘gods’, only in Latin.”</w:t>
      </w:r>
    </w:p>
    <w:p>
      <w:pPr>
        <w:pStyle w:val="Normal"/>
        <w:tabs>
          <w:tab w:val="clear" w:pos="709"/>
          <w:tab w:val="left" w:pos="450" w:leader="none"/>
          <w:tab w:val="left" w:pos="900" w:leader="none"/>
          <w:tab w:val="left" w:pos="7920" w:leader="none"/>
        </w:tabs>
        <w:rPr>
          <w:sz w:val="20"/>
          <w:szCs w:val="20"/>
        </w:rPr>
      </w:pPr>
      <w:r>
        <w:rPr>
          <w:sz w:val="20"/>
          <w:szCs w:val="20"/>
        </w:rPr>
        <w:tab/>
        <w:t>“Oh, Petronius, I can’t ever imagine why?”</w:t>
      </w:r>
    </w:p>
    <w:p>
      <w:pPr>
        <w:pStyle w:val="Normal"/>
        <w:tabs>
          <w:tab w:val="clear" w:pos="709"/>
          <w:tab w:val="left" w:pos="450" w:leader="none"/>
          <w:tab w:val="left" w:pos="900" w:leader="none"/>
          <w:tab w:val="left" w:pos="7920" w:leader="none"/>
        </w:tabs>
        <w:rPr>
          <w:sz w:val="20"/>
          <w:szCs w:val="20"/>
        </w:rPr>
      </w:pPr>
      <w:r>
        <w:rPr>
          <w:sz w:val="20"/>
          <w:szCs w:val="20"/>
        </w:rPr>
        <w:tab/>
        <w:t>“The ‘names’ will satisfy both Jews and Christians, and the dates satisfy us Pagans!  It classic in its simplicity.”</w:t>
      </w:r>
    </w:p>
    <w:p>
      <w:pPr>
        <w:pStyle w:val="Normal"/>
        <w:tabs>
          <w:tab w:val="clear" w:pos="709"/>
          <w:tab w:val="left" w:pos="450" w:leader="none"/>
          <w:tab w:val="left" w:pos="900" w:leader="none"/>
          <w:tab w:val="left" w:pos="7920" w:leader="none"/>
        </w:tabs>
        <w:rPr>
          <w:sz w:val="20"/>
          <w:szCs w:val="20"/>
        </w:rPr>
      </w:pPr>
      <w:r>
        <w:rPr>
          <w:sz w:val="20"/>
          <w:szCs w:val="20"/>
        </w:rPr>
        <w:tab/>
        <w:t>(It’s stupid, is what it is!)</w:t>
      </w:r>
    </w:p>
    <w:p>
      <w:pPr>
        <w:pStyle w:val="Normal"/>
        <w:tabs>
          <w:tab w:val="clear" w:pos="709"/>
          <w:tab w:val="left" w:pos="450" w:leader="none"/>
          <w:tab w:val="left" w:pos="900" w:leader="none"/>
          <w:tab w:val="left" w:pos="7920" w:leader="none"/>
        </w:tabs>
        <w:rPr>
          <w:sz w:val="20"/>
          <w:szCs w:val="20"/>
        </w:rPr>
      </w:pPr>
      <w:r>
        <w:rPr>
          <w:sz w:val="20"/>
          <w:szCs w:val="20"/>
        </w:rPr>
        <w:tab/>
        <w:t>“But, (Oh, whine.) Petronius, what of our glorious Rome?”</w:t>
      </w:r>
    </w:p>
    <w:p>
      <w:pPr>
        <w:pStyle w:val="Normal"/>
        <w:tabs>
          <w:tab w:val="clear" w:pos="709"/>
          <w:tab w:val="left" w:pos="450" w:leader="none"/>
          <w:tab w:val="left" w:pos="900" w:leader="none"/>
          <w:tab w:val="left" w:pos="7920" w:leader="none"/>
        </w:tabs>
        <w:rPr>
          <w:sz w:val="20"/>
          <w:szCs w:val="20"/>
        </w:rPr>
      </w:pPr>
      <w:r>
        <w:rPr>
          <w:sz w:val="20"/>
          <w:szCs w:val="20"/>
        </w:rPr>
        <w:tab/>
        <w:t>“Thou fool!  Justinian, wouldn’t you like to see Rome RULE THE WORLD?”</w:t>
      </w:r>
    </w:p>
    <w:p>
      <w:pPr>
        <w:pStyle w:val="Normal"/>
        <w:tabs>
          <w:tab w:val="clear" w:pos="709"/>
          <w:tab w:val="left" w:pos="450" w:leader="none"/>
          <w:tab w:val="left" w:pos="900" w:leader="none"/>
          <w:tab w:val="left" w:pos="7920" w:leader="none"/>
        </w:tabs>
        <w:rPr>
          <w:sz w:val="20"/>
          <w:szCs w:val="20"/>
        </w:rPr>
      </w:pPr>
      <w:r>
        <w:rPr>
          <w:sz w:val="20"/>
          <w:szCs w:val="20"/>
        </w:rPr>
        <w:tab/>
        <w:t>“Aw man, Yeah!”</w:t>
      </w:r>
    </w:p>
    <w:p>
      <w:pPr>
        <w:pStyle w:val="Normal"/>
        <w:tabs>
          <w:tab w:val="clear" w:pos="709"/>
          <w:tab w:val="left" w:pos="450" w:leader="none"/>
          <w:tab w:val="left" w:pos="900" w:leader="none"/>
          <w:tab w:val="left" w:pos="7920" w:leader="none"/>
        </w:tabs>
        <w:rPr>
          <w:sz w:val="20"/>
          <w:szCs w:val="20"/>
        </w:rPr>
      </w:pPr>
      <w:r>
        <w:rPr>
          <w:sz w:val="20"/>
          <w:szCs w:val="20"/>
        </w:rPr>
        <w:tab/>
        <w:t>“Thou sniveler.  Justinian, wouldn’t you like to see Rome rule-the-world without having to fight for it, fight to retain it, or fight to keep the people in line?”</w:t>
      </w:r>
    </w:p>
    <w:p>
      <w:pPr>
        <w:pStyle w:val="Normal"/>
        <w:tabs>
          <w:tab w:val="clear" w:pos="709"/>
          <w:tab w:val="left" w:pos="450" w:leader="none"/>
          <w:tab w:val="left" w:pos="900" w:leader="none"/>
          <w:tab w:val="left" w:pos="7920" w:leader="none"/>
        </w:tabs>
        <w:rPr>
          <w:sz w:val="20"/>
          <w:szCs w:val="20"/>
        </w:rPr>
      </w:pPr>
      <w:r>
        <w:rPr>
          <w:sz w:val="20"/>
          <w:szCs w:val="20"/>
        </w:rPr>
        <w:tab/>
        <w:t>“We-uns kin do ‘at ‘ere?”</w:t>
      </w:r>
    </w:p>
    <w:p>
      <w:pPr>
        <w:pStyle w:val="Normal"/>
        <w:tabs>
          <w:tab w:val="clear" w:pos="709"/>
          <w:tab w:val="left" w:pos="450" w:leader="none"/>
          <w:tab w:val="left" w:pos="900" w:leader="none"/>
          <w:tab w:val="left" w:pos="7920" w:leader="none"/>
        </w:tabs>
        <w:rPr>
          <w:sz w:val="20"/>
          <w:szCs w:val="20"/>
        </w:rPr>
      </w:pPr>
      <w:r>
        <w:rPr>
          <w:sz w:val="20"/>
          <w:szCs w:val="20"/>
        </w:rPr>
        <w:tab/>
        <w:t>“Oh, mangy one, after we engineer the ‘fall’ of Rome as a government and repaint ourselves with religious attire, with sufficient application of sword and ignorance, we will Rule the World and the World will pay us to do it!”</w:t>
      </w:r>
    </w:p>
    <w:p>
      <w:pPr>
        <w:pStyle w:val="Normal"/>
        <w:tabs>
          <w:tab w:val="clear" w:pos="709"/>
          <w:tab w:val="left" w:pos="450" w:leader="none"/>
          <w:tab w:val="left" w:pos="900" w:leader="none"/>
          <w:tab w:val="left" w:pos="7920" w:leader="none"/>
        </w:tabs>
        <w:rPr>
          <w:sz w:val="20"/>
          <w:szCs w:val="20"/>
        </w:rPr>
      </w:pPr>
      <w:r>
        <w:rPr>
          <w:sz w:val="20"/>
          <w:szCs w:val="20"/>
        </w:rPr>
        <w:tab/>
        <w:t>“Oh, (slobber) Petronius, how can these things be?”</w:t>
      </w:r>
    </w:p>
    <w:p>
      <w:pPr>
        <w:pStyle w:val="Normal"/>
        <w:tabs>
          <w:tab w:val="clear" w:pos="709"/>
          <w:tab w:val="left" w:pos="450" w:leader="none"/>
          <w:tab w:val="left" w:pos="900" w:leader="none"/>
          <w:tab w:val="left" w:pos="7920" w:leader="none"/>
        </w:tabs>
        <w:rPr>
          <w:sz w:val="20"/>
          <w:szCs w:val="20"/>
        </w:rPr>
      </w:pPr>
      <w:r>
        <w:rPr>
          <w:sz w:val="20"/>
          <w:szCs w:val="20"/>
        </w:rPr>
        <w:tab/>
        <w:t>“By retaining the First and Last Right of Approval over every political decision under the guise of its ‘religious significance’!  That will keep the governments in line because WE will have the ONLY Pulpits where WE stir up, or control, the people with threats of Eternal Damnation if they don’t obey God on our UNQUESTIONABLE TERMS!”</w:t>
      </w:r>
    </w:p>
    <w:p>
      <w:pPr>
        <w:pStyle w:val="Normal"/>
        <w:tabs>
          <w:tab w:val="clear" w:pos="709"/>
          <w:tab w:val="left" w:pos="450" w:leader="none"/>
          <w:tab w:val="left" w:pos="900" w:leader="none"/>
          <w:tab w:val="left" w:pos="7920" w:leader="none"/>
        </w:tabs>
        <w:rPr>
          <w:sz w:val="20"/>
          <w:szCs w:val="20"/>
        </w:rPr>
      </w:pPr>
      <w:r>
        <w:rPr>
          <w:sz w:val="20"/>
          <w:szCs w:val="20"/>
        </w:rPr>
        <w:tab/>
        <w:t>“Oh, (grovel-grovel) Petronius, how can we make all the people obey?</w:t>
      </w:r>
    </w:p>
    <w:p>
      <w:pPr>
        <w:pStyle w:val="Normal"/>
        <w:tabs>
          <w:tab w:val="clear" w:pos="709"/>
          <w:tab w:val="left" w:pos="450" w:leader="none"/>
          <w:tab w:val="left" w:pos="900" w:leader="none"/>
          <w:tab w:val="left" w:pos="7920" w:leader="none"/>
        </w:tabs>
        <w:rPr>
          <w:sz w:val="20"/>
          <w:szCs w:val="20"/>
        </w:rPr>
      </w:pPr>
      <w:r>
        <w:rPr>
          <w:sz w:val="20"/>
          <w:szCs w:val="20"/>
        </w:rPr>
        <w:tab/>
        <w:t>“Thou ninny!  First we create a generation of programmed ignorance where years and years of ‘school’ produce graduates that can neither read, write, nor count!  Such programmed idiots will believe what they are taught to believe!  Including the all-Supreme Knowledge and Infallibility of ‘the mother church’ not to mention our contradictory ‘doctrines’!</w:t>
      </w:r>
    </w:p>
    <w:p>
      <w:pPr>
        <w:pStyle w:val="Normal"/>
        <w:tabs>
          <w:tab w:val="clear" w:pos="709"/>
          <w:tab w:val="left" w:pos="450" w:leader="none"/>
          <w:tab w:val="left" w:pos="900" w:leader="none"/>
          <w:tab w:val="left" w:pos="7920" w:leader="none"/>
        </w:tabs>
        <w:rPr>
          <w:sz w:val="20"/>
          <w:szCs w:val="20"/>
        </w:rPr>
      </w:pPr>
      <w:r>
        <w:rPr>
          <w:sz w:val="20"/>
          <w:szCs w:val="20"/>
        </w:rPr>
        <w:tab/>
        <w:t>(Does that sound familiar?)</w:t>
      </w:r>
    </w:p>
    <w:p>
      <w:pPr>
        <w:pStyle w:val="Normal"/>
        <w:tabs>
          <w:tab w:val="clear" w:pos="709"/>
          <w:tab w:val="left" w:pos="450" w:leader="none"/>
          <w:tab w:val="left" w:pos="900" w:leader="none"/>
          <w:tab w:val="left" w:pos="7920" w:leader="none"/>
        </w:tabs>
        <w:rPr>
          <w:sz w:val="20"/>
          <w:szCs w:val="20"/>
        </w:rPr>
      </w:pPr>
      <w:r>
        <w:rPr>
          <w:sz w:val="20"/>
          <w:szCs w:val="20"/>
        </w:rPr>
        <w:tab/>
        <w:t>“Oh, (slither) Petronius, ‘contradictions’ in ‘the mother church’?”</w:t>
      </w:r>
    </w:p>
    <w:p>
      <w:pPr>
        <w:pStyle w:val="Normal"/>
        <w:tabs>
          <w:tab w:val="clear" w:pos="709"/>
          <w:tab w:val="left" w:pos="450" w:leader="none"/>
          <w:tab w:val="left" w:pos="900" w:leader="none"/>
          <w:tab w:val="left" w:pos="7920" w:leader="none"/>
        </w:tabs>
        <w:rPr>
          <w:sz w:val="20"/>
          <w:szCs w:val="20"/>
        </w:rPr>
      </w:pPr>
      <w:r>
        <w:rPr>
          <w:sz w:val="20"/>
          <w:szCs w:val="20"/>
        </w:rPr>
        <w:tab/>
        <w:t>“Thou jackass, of course!  All under control of our “ever-UN-questioned” ‘sanctity’ and ABSOLUTE AUTHORITY of our equally “ever-UN-questionable” priests:  enforced by our own “ever-UN-questioned” broadswords!  Questioning anything, church or government will deserve the Death Penalty by whatsoever means we can get away with.  Which is considerable if we entertain the populace as we exterminate those with enough intelligence to see through us!”</w:t>
      </w:r>
    </w:p>
    <w:p>
      <w:pPr>
        <w:pStyle w:val="Normal"/>
        <w:tabs>
          <w:tab w:val="clear" w:pos="709"/>
          <w:tab w:val="left" w:pos="450" w:leader="none"/>
          <w:tab w:val="left" w:pos="900" w:leader="none"/>
          <w:tab w:val="left" w:pos="7920" w:leader="none"/>
        </w:tabs>
        <w:rPr>
          <w:sz w:val="20"/>
          <w:szCs w:val="20"/>
        </w:rPr>
      </w:pPr>
      <w:r>
        <w:rPr>
          <w:sz w:val="20"/>
          <w:szCs w:val="20"/>
        </w:rPr>
        <w:tab/>
        <w:t>“Oh, (wiggle-squirm) Petronius, we can no longer ‘entertain’, the Arenas are forbidden to feed Christians to the Lions!</w:t>
      </w:r>
    </w:p>
    <w:p>
      <w:pPr>
        <w:pStyle w:val="Normal"/>
        <w:tabs>
          <w:tab w:val="clear" w:pos="709"/>
          <w:tab w:val="left" w:pos="450" w:leader="none"/>
          <w:tab w:val="left" w:pos="900" w:leader="none"/>
          <w:tab w:val="left" w:pos="7920" w:leader="none"/>
        </w:tabs>
        <w:rPr>
          <w:sz w:val="20"/>
          <w:szCs w:val="20"/>
        </w:rPr>
      </w:pPr>
      <w:r>
        <w:rPr>
          <w:sz w:val="20"/>
          <w:szCs w:val="20"/>
        </w:rPr>
        <w:tab/>
        <w:t>“Thou blivit-head!  Hast thee no imagination?  Dost thee think we’ve been pagans for centuries and not know how to skirt our own law when advantageous to do so?  Hast thee no imagination?  In the Arenas the victims were down in the middle and the spectators were up in the stands, but Arenas are expensive both to build and maintain.  That money would be better spent on kingly living!  However, our age-old practice of crucifixion is rather cheap, requires no great structure, generally takes longer than most ‘games’ and can be done anywhere with an excellent view for everyone since the victim is up high!  Think thee then if we should add a bit of ‘color’, say in the form of a brush fire around the base thereof, said victim would produce a great deal more action than hanging there suffocating slowl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CHAPTER THIRTY FOUR</w:t>
      </w:r>
    </w:p>
    <w:p>
      <w:pPr>
        <w:pStyle w:val="Normal"/>
        <w:tabs>
          <w:tab w:val="clear" w:pos="709"/>
          <w:tab w:val="left" w:pos="450" w:leader="none"/>
          <w:tab w:val="left" w:pos="900" w:leader="none"/>
          <w:tab w:val="left" w:pos="7920" w:leader="none"/>
        </w:tabs>
        <w:jc w:val="center"/>
        <w:rPr>
          <w:sz w:val="20"/>
          <w:szCs w:val="20"/>
        </w:rPr>
      </w:pPr>
      <w:r>
        <w:rPr>
          <w:sz w:val="20"/>
          <w:szCs w:val="20"/>
        </w:rPr>
        <w:t>ANCIENT SCAMS, TODAY’S DISGUISES</w:t>
      </w:r>
    </w:p>
    <w:p>
      <w:pPr>
        <w:pStyle w:val="Normal"/>
        <w:tabs>
          <w:tab w:val="clear" w:pos="709"/>
          <w:tab w:val="left" w:pos="450" w:leader="none"/>
          <w:tab w:val="left" w:pos="900" w:leader="none"/>
          <w:tab w:val="left" w:pos="7920" w:leader="none"/>
        </w:tabs>
        <w:jc w:val="center"/>
        <w:rPr>
          <w:sz w:val="20"/>
          <w:szCs w:val="20"/>
        </w:rPr>
      </w:pPr>
      <w:r>
        <w:rPr>
          <w:sz w:val="20"/>
          <w:szCs w:val="20"/>
        </w:rPr>
        <w:t>PROGRAMMED IGNORANCE BY DESIGN</w:t>
      </w:r>
    </w:p>
    <w:p>
      <w:pPr>
        <w:pStyle w:val="Normal"/>
        <w:tabs>
          <w:tab w:val="clear" w:pos="709"/>
          <w:tab w:val="left" w:pos="450" w:leader="none"/>
          <w:tab w:val="left" w:pos="900" w:leader="none"/>
          <w:tab w:val="left" w:pos="7920" w:leader="none"/>
        </w:tabs>
        <w:jc w:val="center"/>
        <w:rPr>
          <w:sz w:val="20"/>
          <w:szCs w:val="20"/>
        </w:rPr>
      </w:pPr>
      <w:r>
        <w:rPr>
          <w:sz w:val="20"/>
          <w:szCs w:val="20"/>
        </w:rPr>
        <w:t>LEGISLATED ENSLAVEMEN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If you don’t think the gist of that fictionalized conversation is a solid historical fact:  We suggest you re-read European History!  Burning at the stake was very common by the end of the contrived Dark Ages, during which Rome became a ‘church’ instead of a political ‘government’ without giving up one twit of Power in either category in the process!  As a matter of fact:  The Vatican maintained a Standing Army until 1610!  The Pope’s personal guard:  The Swiss Guard is but the modern:  Praetorian Guards, a hold-over from ‘Emperial’ times.  The ‘college’ of Cardinals (Red) is nothing more than the Roman Senate with all its former Powers still intact!  There are many more such facts, but this book hasn’t room for them:  YOU will have to research these and other fine points for yourself!</w:t>
      </w:r>
    </w:p>
    <w:p>
      <w:pPr>
        <w:pStyle w:val="Normal"/>
        <w:tabs>
          <w:tab w:val="clear" w:pos="709"/>
          <w:tab w:val="left" w:pos="450" w:leader="none"/>
          <w:tab w:val="left" w:pos="900" w:leader="none"/>
          <w:tab w:val="left" w:pos="7920" w:leader="none"/>
        </w:tabs>
        <w:rPr>
          <w:sz w:val="20"/>
          <w:szCs w:val="20"/>
        </w:rPr>
      </w:pPr>
      <w:r>
        <w:rPr>
          <w:sz w:val="20"/>
          <w:szCs w:val="20"/>
        </w:rPr>
        <w:tab/>
        <w:t>Those ancient tactics to produce a programmed ignorant generation BY DESIGN are working as well TODAY as they did nearly 1,700 years ago!</w:t>
      </w:r>
    </w:p>
    <w:p>
      <w:pPr>
        <w:pStyle w:val="Normal"/>
        <w:tabs>
          <w:tab w:val="clear" w:pos="709"/>
          <w:tab w:val="left" w:pos="450" w:leader="none"/>
          <w:tab w:val="left" w:pos="900" w:leader="none"/>
          <w:tab w:val="left" w:pos="7920" w:leader="none"/>
        </w:tabs>
        <w:rPr>
          <w:sz w:val="20"/>
          <w:szCs w:val="20"/>
        </w:rPr>
      </w:pPr>
      <w:r>
        <w:rPr>
          <w:sz w:val="20"/>
          <w:szCs w:val="20"/>
        </w:rPr>
        <w:tab/>
        <w:t>You don’t think so?</w:t>
      </w:r>
    </w:p>
    <w:p>
      <w:pPr>
        <w:pStyle w:val="Normal"/>
        <w:tabs>
          <w:tab w:val="clear" w:pos="709"/>
          <w:tab w:val="left" w:pos="450" w:leader="none"/>
          <w:tab w:val="left" w:pos="900" w:leader="none"/>
          <w:tab w:val="left" w:pos="7920" w:leader="none"/>
        </w:tabs>
        <w:rPr>
          <w:sz w:val="20"/>
          <w:szCs w:val="20"/>
        </w:rPr>
      </w:pPr>
      <w:r>
        <w:rPr>
          <w:sz w:val="20"/>
          <w:szCs w:val="20"/>
        </w:rPr>
        <w:tab/>
        <w:t>Then WHY?:  after FORCED INTEGRATION did ‘government’ lower educational standards to the point that neither Black nor White high-school graduates can:  either READ, WRITE, or COUNT?!</w:t>
      </w:r>
    </w:p>
    <w:p>
      <w:pPr>
        <w:pStyle w:val="Normal"/>
        <w:tabs>
          <w:tab w:val="clear" w:pos="709"/>
          <w:tab w:val="left" w:pos="450" w:leader="none"/>
          <w:tab w:val="left" w:pos="900" w:leader="none"/>
          <w:tab w:val="left" w:pos="7920" w:leader="none"/>
        </w:tabs>
        <w:rPr>
          <w:sz w:val="20"/>
          <w:szCs w:val="20"/>
        </w:rPr>
      </w:pPr>
      <w:r>
        <w:rPr>
          <w:sz w:val="20"/>
          <w:szCs w:val="20"/>
        </w:rPr>
        <w:tab/>
        <w:t>And if you don’t think this programmed ignorant Generation is really IGNORANT:</w:t>
      </w:r>
    </w:p>
    <w:p>
      <w:pPr>
        <w:pStyle w:val="Normal"/>
        <w:tabs>
          <w:tab w:val="clear" w:pos="709"/>
          <w:tab w:val="left" w:pos="450" w:leader="none"/>
          <w:tab w:val="left" w:pos="900" w:leader="none"/>
          <w:tab w:val="left" w:pos="7920" w:leader="none"/>
        </w:tabs>
        <w:rPr>
          <w:sz w:val="20"/>
          <w:szCs w:val="20"/>
        </w:rPr>
      </w:pPr>
      <w:r>
        <w:rPr>
          <w:sz w:val="20"/>
          <w:szCs w:val="20"/>
        </w:rPr>
        <w:tab/>
        <w:t>TRY TO HOLD AN INTELLIGENT CONVERSATION WITH ANY OF THEM!</w:t>
      </w:r>
    </w:p>
    <w:p>
      <w:pPr>
        <w:pStyle w:val="Normal"/>
        <w:tabs>
          <w:tab w:val="clear" w:pos="709"/>
          <w:tab w:val="left" w:pos="450" w:leader="none"/>
          <w:tab w:val="left" w:pos="900" w:leader="none"/>
          <w:tab w:val="left" w:pos="7920" w:leader="none"/>
        </w:tabs>
        <w:rPr>
          <w:sz w:val="20"/>
          <w:szCs w:val="20"/>
        </w:rPr>
      </w:pPr>
      <w:r>
        <w:rPr>
          <w:sz w:val="20"/>
          <w:szCs w:val="20"/>
        </w:rPr>
        <w:tab/>
        <w:t>They are thoroughly conversant in:  COMMUNISM without knowing what it is, RACE-MIXING, NARCOTICS and all other such immoral degeneracies they’re taught to accept and involve themselves in without questioning:  but two-thirds of them can’t even tell time except on a DIGITAL WATCH!</w:t>
      </w:r>
    </w:p>
    <w:p>
      <w:pPr>
        <w:pStyle w:val="Normal"/>
        <w:tabs>
          <w:tab w:val="clear" w:pos="709"/>
          <w:tab w:val="left" w:pos="450" w:leader="none"/>
          <w:tab w:val="left" w:pos="900" w:leader="none"/>
          <w:tab w:val="left" w:pos="7920" w:leader="none"/>
        </w:tabs>
        <w:rPr>
          <w:sz w:val="20"/>
          <w:szCs w:val="20"/>
        </w:rPr>
      </w:pPr>
      <w:r>
        <w:rPr>
          <w:sz w:val="20"/>
          <w:szCs w:val="20"/>
        </w:rPr>
        <w:tab/>
        <w:t>The Roman Government-come-Catholic Church didn’t get that totally free ride they had planned; more by bureaucratic incompetence than anything else; and Martin Luther, King Henry VIII, and a few thousand such ‘Protestants’ splintered off into their own versions of ‘hallelujahism’.  But most, if not all:  Kept and still RETAIN:  VIRTUALLY ALL THE PAGAN PRACTICES; including SUNDAY as the weekly Sabbath, CHRIST incarnate:  ‘god:  the-father, god:  the-son, and god:  the-Holy Ghost’ followed hard on the heels with ‘praise Jesus’ in blatant VIOLATION of THE COMMANDMENTS!</w:t>
      </w:r>
    </w:p>
    <w:p>
      <w:pPr>
        <w:pStyle w:val="Normal"/>
        <w:tabs>
          <w:tab w:val="clear" w:pos="709"/>
          <w:tab w:val="left" w:pos="450" w:leader="none"/>
          <w:tab w:val="left" w:pos="900" w:leader="none"/>
          <w:tab w:val="left" w:pos="7920" w:leader="none"/>
        </w:tabs>
        <w:rPr>
          <w:sz w:val="20"/>
          <w:szCs w:val="20"/>
        </w:rPr>
      </w:pPr>
      <w:r>
        <w:rPr>
          <w:sz w:val="20"/>
          <w:szCs w:val="20"/>
        </w:rPr>
        <w:tab/>
        <w:t>That’s why we have ‘Christians’ all over the landscape that aren’t one damned bit ‘holier’ than their paganistic origin:  THE ROMAN CATHOLIC CHURCH; who is now Hell-bent on ‘reunification of the churches’!  Which means:  BACK TO THE CATHOLIC:  OR ELSE!  You’ll find this reunification of the churches is a Major Foundation Block in both the soon-coming European Parliament:  a Ten Nation but largely figure-head for the present; Assembly of Common Market Countries; and the ONE WORLD MOVEMENT of Rockefellers and Bilderbergers!</w:t>
      </w:r>
    </w:p>
    <w:p>
      <w:pPr>
        <w:pStyle w:val="Normal"/>
        <w:tabs>
          <w:tab w:val="clear" w:pos="709"/>
          <w:tab w:val="left" w:pos="450" w:leader="none"/>
          <w:tab w:val="left" w:pos="900" w:leader="none"/>
          <w:tab w:val="left" w:pos="7920" w:leader="none"/>
        </w:tabs>
        <w:rPr>
          <w:sz w:val="20"/>
          <w:szCs w:val="20"/>
        </w:rPr>
      </w:pPr>
      <w:r>
        <w:rPr>
          <w:sz w:val="20"/>
          <w:szCs w:val="20"/>
        </w:rPr>
        <w:tab/>
        <w:t>You guessed it.  The Vatican intends to Rule the World by being the high ‘spiritual head’ of that ONE WORLD GOVERNMENT!  And they are damned well on their way to doing just exactly that!  Let’s take a quick expose of a few ‘liberal’ proposals that have become THE LAW OF THE LAND or are destined to do so in the very near future; and you’ll see just how devious and just how FAR ADVANCED The Grand Plan of TOTAL Global Enslavement is to completion!  And what few flies there are in that ointment can provide a means of escape for The Holy Elect Remnant!</w:t>
      </w:r>
    </w:p>
    <w:p>
      <w:pPr>
        <w:pStyle w:val="Normal"/>
        <w:tabs>
          <w:tab w:val="clear" w:pos="709"/>
          <w:tab w:val="left" w:pos="450" w:leader="none"/>
          <w:tab w:val="left" w:pos="900" w:leader="none"/>
          <w:tab w:val="left" w:pos="7920" w:leader="none"/>
        </w:tabs>
        <w:rPr>
          <w:sz w:val="20"/>
          <w:szCs w:val="20"/>
        </w:rPr>
      </w:pPr>
      <w:r>
        <w:rPr>
          <w:sz w:val="20"/>
          <w:szCs w:val="20"/>
        </w:rPr>
        <w:tab/>
        <w:t>“Oh, (sleeze) Petronius, The Anointed is upon us, again!”</w:t>
      </w:r>
    </w:p>
    <w:p>
      <w:pPr>
        <w:pStyle w:val="Normal"/>
        <w:tabs>
          <w:tab w:val="clear" w:pos="709"/>
          <w:tab w:val="left" w:pos="450" w:leader="none"/>
          <w:tab w:val="left" w:pos="900" w:leader="none"/>
          <w:tab w:val="left" w:pos="7920" w:leader="none"/>
        </w:tabs>
        <w:rPr>
          <w:sz w:val="20"/>
          <w:szCs w:val="20"/>
        </w:rPr>
      </w:pPr>
      <w:r>
        <w:rPr>
          <w:sz w:val="20"/>
          <w:szCs w:val="20"/>
        </w:rPr>
        <w:tab/>
        <w:t>“Oh, sleazy one, he and his damned Akurians will be the death of us!”</w:t>
      </w:r>
    </w:p>
    <w:p>
      <w:pPr>
        <w:pStyle w:val="Normal"/>
        <w:tabs>
          <w:tab w:val="clear" w:pos="709"/>
          <w:tab w:val="left" w:pos="450" w:leader="none"/>
          <w:tab w:val="left" w:pos="900" w:leader="none"/>
          <w:tab w:val="left" w:pos="7920" w:leader="none"/>
        </w:tabs>
        <w:rPr>
          <w:sz w:val="20"/>
          <w:szCs w:val="20"/>
        </w:rPr>
      </w:pPr>
      <w:r>
        <w:rPr>
          <w:sz w:val="20"/>
          <w:szCs w:val="20"/>
        </w:rPr>
        <w:tab/>
        <w:t>(YOU CAN DAMNED WELL BET ON THAT!)</w:t>
      </w:r>
    </w:p>
    <w:p>
      <w:pPr>
        <w:pStyle w:val="Normal"/>
        <w:tabs>
          <w:tab w:val="clear" w:pos="709"/>
          <w:tab w:val="left" w:pos="450" w:leader="none"/>
          <w:tab w:val="left" w:pos="900" w:leader="none"/>
          <w:tab w:val="left" w:pos="7920" w:leader="none"/>
        </w:tabs>
        <w:rPr>
          <w:sz w:val="20"/>
          <w:szCs w:val="20"/>
        </w:rPr>
      </w:pPr>
      <w:r>
        <w:rPr>
          <w:sz w:val="20"/>
          <w:szCs w:val="20"/>
        </w:rPr>
        <w:tab/>
        <w:t>First:  and undoubtedly the single greatest DANGER to The Constitution of The United States is:  the blatant distortion of plain English, Legal Intent and both the Spirit and Letter of the Law:  perpetrated by The Supreme Court in their RULING AGAINST INDIVIDUAL OWNERSHIP AND POSSESSION OF FIREARMS as clearly provided in/by:  Article II, Bill of Rights; which also sets aside the fact that a “militia” is necessary for “the common defense” (as opposed to individual defense) and thus provides the Citizen without any restriction of Race, Sex, Age, Religion, National Origin or previous railroadings with the capability of INSTANT SELF-DEFENSE!  Even against the CRIMINALS IN GOVERNMENT, especially police forces.</w:t>
      </w:r>
    </w:p>
    <w:p>
      <w:pPr>
        <w:pStyle w:val="Normal"/>
        <w:tabs>
          <w:tab w:val="clear" w:pos="709"/>
          <w:tab w:val="left" w:pos="450" w:leader="none"/>
          <w:tab w:val="left" w:pos="900" w:leader="none"/>
          <w:tab w:val="left" w:pos="7920" w:leader="none"/>
        </w:tabs>
        <w:rPr>
          <w:sz w:val="20"/>
          <w:szCs w:val="20"/>
        </w:rPr>
      </w:pPr>
      <w:r>
        <w:rPr>
          <w:sz w:val="20"/>
          <w:szCs w:val="20"/>
        </w:rPr>
        <w:tab/>
        <w:t>The problem with all that is:  INSTANT SELF-DEFENSE by the individual really means AGAINST OPPRESSIVE AND TRAITOROUS POLITICIANS:  starting with evidence-manufacturing Police, fact-distorting City, County/Parish, State and Federal Prosecuting Attorneys; Masonic &amp; Knights of Columbus controlled Courts:  beginning with that god-damned Supreme Court!  Politicians, Bureaucrats and other over-priced jackass elements would also come under the Powder-and-Shot Corrections and RE-education with respect to Public Service; red-neck/yea-nigger/kak-Jew elements wouldn’t last as long as a snowball in Hell!</w:t>
      </w:r>
    </w:p>
    <w:p>
      <w:pPr>
        <w:pStyle w:val="Normal"/>
        <w:tabs>
          <w:tab w:val="clear" w:pos="709"/>
          <w:tab w:val="left" w:pos="450" w:leader="none"/>
          <w:tab w:val="left" w:pos="900" w:leader="none"/>
          <w:tab w:val="left" w:pos="7920" w:leader="none"/>
        </w:tabs>
        <w:rPr>
          <w:sz w:val="20"/>
          <w:szCs w:val="20"/>
        </w:rPr>
      </w:pPr>
      <w:r>
        <w:rPr>
          <w:sz w:val="20"/>
          <w:szCs w:val="20"/>
        </w:rPr>
        <w:tab/>
        <w:t>Let’s give you an example of just how JACKASS these ‘liberal’ proposals of “GUN CONTROL” really are and the OUT-RIGHT GOD-DAMNED LIES expounded to ‘justify’ them as reputed ‘crime preventatives’!</w:t>
      </w:r>
    </w:p>
    <w:p>
      <w:pPr>
        <w:pStyle w:val="Normal"/>
        <w:tabs>
          <w:tab w:val="clear" w:pos="709"/>
          <w:tab w:val="left" w:pos="450" w:leader="none"/>
          <w:tab w:val="left" w:pos="900" w:leader="none"/>
          <w:tab w:val="left" w:pos="7920" w:leader="none"/>
        </w:tabs>
        <w:rPr>
          <w:sz w:val="20"/>
          <w:szCs w:val="20"/>
        </w:rPr>
      </w:pPr>
      <w:r>
        <w:rPr>
          <w:sz w:val="20"/>
          <w:szCs w:val="20"/>
        </w:rPr>
        <w:tab/>
        <w:t>LIE Number One, “MORE than 20,000 deaths each year from handguns”!</w:t>
      </w:r>
    </w:p>
    <w:p>
      <w:pPr>
        <w:pStyle w:val="Normal"/>
        <w:tabs>
          <w:tab w:val="clear" w:pos="709"/>
          <w:tab w:val="left" w:pos="450" w:leader="none"/>
          <w:tab w:val="left" w:pos="900" w:leader="none"/>
          <w:tab w:val="left" w:pos="7920" w:leader="none"/>
        </w:tabs>
        <w:rPr>
          <w:sz w:val="20"/>
          <w:szCs w:val="20"/>
        </w:rPr>
      </w:pPr>
      <w:r>
        <w:rPr>
          <w:sz w:val="20"/>
          <w:szCs w:val="20"/>
        </w:rPr>
        <w:tab/>
        <w:t>FACT:  There are LESS than 20,000 deaths and injuries each year from all types of firearms including Police in-the-line-of-Duty; excluding War!</w:t>
      </w:r>
    </w:p>
    <w:p>
      <w:pPr>
        <w:pStyle w:val="Normal"/>
        <w:tabs>
          <w:tab w:val="clear" w:pos="709"/>
          <w:tab w:val="left" w:pos="450" w:leader="none"/>
          <w:tab w:val="left" w:pos="900" w:leader="none"/>
          <w:tab w:val="left" w:pos="7920" w:leader="none"/>
        </w:tabs>
        <w:rPr>
          <w:sz w:val="20"/>
          <w:szCs w:val="20"/>
        </w:rPr>
      </w:pPr>
      <w:r>
        <w:rPr>
          <w:sz w:val="20"/>
          <w:szCs w:val="20"/>
        </w:rPr>
        <w:tab/>
        <w:t>FACT:  ONE out of FIVE criminals shot are SHOT BY INTENDED VICTIMS, not Law Enforcement Personnel!</w:t>
      </w:r>
    </w:p>
    <w:p>
      <w:pPr>
        <w:pStyle w:val="Normal"/>
        <w:tabs>
          <w:tab w:val="clear" w:pos="709"/>
          <w:tab w:val="left" w:pos="450" w:leader="none"/>
          <w:tab w:val="left" w:pos="900" w:leader="none"/>
          <w:tab w:val="left" w:pos="7920" w:leader="none"/>
        </w:tabs>
        <w:rPr>
          <w:sz w:val="20"/>
          <w:szCs w:val="20"/>
        </w:rPr>
      </w:pPr>
      <w:r>
        <w:rPr>
          <w:sz w:val="20"/>
          <w:szCs w:val="20"/>
        </w:rPr>
        <w:tab/>
        <w:t>FACT:  Ninety Nine point Nine Percent (99.9%) of all Crime Victims ARE UN-ARMED!  Yet 99.9% of ARMED VICTIMS kill, capture, or seriously injure their assailants!</w:t>
      </w:r>
    </w:p>
    <w:p>
      <w:pPr>
        <w:pStyle w:val="Normal"/>
        <w:tabs>
          <w:tab w:val="clear" w:pos="709"/>
          <w:tab w:val="left" w:pos="450" w:leader="none"/>
          <w:tab w:val="left" w:pos="900" w:leader="none"/>
          <w:tab w:val="left" w:pos="7920" w:leader="none"/>
        </w:tabs>
        <w:rPr>
          <w:sz w:val="20"/>
          <w:szCs w:val="20"/>
        </w:rPr>
      </w:pPr>
      <w:r>
        <w:rPr>
          <w:sz w:val="20"/>
          <w:szCs w:val="20"/>
        </w:rPr>
        <w:tab/>
        <w:t>FACT:  There are OVER 30,000 DEATHS and over 250,000 SERIOUS INJURIES each year exclusively to CHILDREN UNDER the age of SIXTEEN just from bicycles alone!  BUT not a God-Damned Word from Liberals about BICYCLE CONTROL!  Nor from the god-damned idiot ‘churches’ either!  Their HYPOCRISY is exceeded only by their STUPIDITY!</w:t>
      </w:r>
    </w:p>
    <w:p>
      <w:pPr>
        <w:pStyle w:val="Normal"/>
        <w:tabs>
          <w:tab w:val="clear" w:pos="709"/>
          <w:tab w:val="left" w:pos="450" w:leader="none"/>
          <w:tab w:val="left" w:pos="900" w:leader="none"/>
          <w:tab w:val="left" w:pos="7920" w:leader="none"/>
        </w:tabs>
        <w:rPr>
          <w:sz w:val="20"/>
          <w:szCs w:val="20"/>
        </w:rPr>
      </w:pPr>
      <w:r>
        <w:rPr>
          <w:sz w:val="20"/>
          <w:szCs w:val="20"/>
        </w:rPr>
        <w:tab/>
        <w:t>FACT:  The Federal Bureau of Investigation Annual Crime Statistics Report has documented each and every year of publication that:  Seventy Five to Eighty Five PERCENT of ALL CRIMES OF VIOLENCE are committed by a NON-WHITE!  But not a God-Damned Word from Liberals about ETHNIC GUN CONTROLS!  And if they did come up with some such nonsense:  This Holy Order would see them in Hell first, as there are as many ‘ethnics’ per-capita laying dead in our Military Cemeteries, living in our Veteran’s Hospitals and Facilities, and paying the Daily Price for their Honorable Service; and many more, in fact the vast majority, living as Law Abiding Citizens!</w:t>
      </w:r>
    </w:p>
    <w:p>
      <w:pPr>
        <w:pStyle w:val="Normal"/>
        <w:tabs>
          <w:tab w:val="clear" w:pos="709"/>
          <w:tab w:val="left" w:pos="450" w:leader="none"/>
          <w:tab w:val="left" w:pos="900" w:leader="none"/>
          <w:tab w:val="left" w:pos="7920" w:leader="none"/>
        </w:tabs>
        <w:rPr>
          <w:sz w:val="20"/>
          <w:szCs w:val="20"/>
        </w:rPr>
      </w:pPr>
      <w:r>
        <w:rPr>
          <w:sz w:val="20"/>
          <w:szCs w:val="20"/>
        </w:rPr>
        <w:tab/>
        <w:t>FACT:  The Highest Crime Areas are the same areas with the most stringent GUN CONTROLS!  UN-ARMED citizens make prime Victims!</w:t>
      </w:r>
    </w:p>
    <w:p>
      <w:pPr>
        <w:pStyle w:val="Normal"/>
        <w:tabs>
          <w:tab w:val="clear" w:pos="709"/>
          <w:tab w:val="left" w:pos="450" w:leader="none"/>
          <w:tab w:val="left" w:pos="900" w:leader="none"/>
          <w:tab w:val="left" w:pos="7920" w:leader="none"/>
        </w:tabs>
        <w:rPr>
          <w:sz w:val="20"/>
          <w:szCs w:val="20"/>
        </w:rPr>
      </w:pPr>
      <w:r>
        <w:rPr>
          <w:sz w:val="20"/>
          <w:szCs w:val="20"/>
        </w:rPr>
        <w:tab/>
        <w:t>FACT:  The Lowest Crime Areas are the areas where intended victims can LOWER SURVIVAL RATES OF CRIMINAL ELEMENTS!  Better known as LACK OF Gun Controls!</w:t>
      </w:r>
    </w:p>
    <w:p>
      <w:pPr>
        <w:pStyle w:val="Normal"/>
        <w:tabs>
          <w:tab w:val="clear" w:pos="709"/>
          <w:tab w:val="left" w:pos="450" w:leader="none"/>
          <w:tab w:val="left" w:pos="900" w:leader="none"/>
          <w:tab w:val="left" w:pos="7920" w:leader="none"/>
        </w:tabs>
        <w:rPr>
          <w:sz w:val="20"/>
          <w:szCs w:val="20"/>
        </w:rPr>
      </w:pPr>
      <w:r>
        <w:rPr>
          <w:sz w:val="20"/>
          <w:szCs w:val="20"/>
        </w:rPr>
        <w:tab/>
        <w:t>FACT:  Once disarmed by ‘gun control’ or any other pretext:  The Citizen is TOTALLY DEFENSELESS against criminal elements, corrupt and oppressive governments including Police and Courts, but worst of all:  The Enslaver!</w:t>
      </w:r>
    </w:p>
    <w:p>
      <w:pPr>
        <w:pStyle w:val="Normal"/>
        <w:tabs>
          <w:tab w:val="clear" w:pos="709"/>
          <w:tab w:val="left" w:pos="450" w:leader="none"/>
          <w:tab w:val="left" w:pos="900" w:leader="none"/>
          <w:tab w:val="left" w:pos="7920" w:leader="none"/>
        </w:tabs>
        <w:rPr>
          <w:sz w:val="20"/>
          <w:szCs w:val="20"/>
        </w:rPr>
      </w:pPr>
      <w:r>
        <w:rPr>
          <w:sz w:val="20"/>
          <w:szCs w:val="20"/>
        </w:rPr>
        <w:tab/>
        <w:t>It’s time long overdue to begin to bring ‘politicians’ and ‘courts’ into account for their reputed ‘resistance to gun controls’!  They’ve ‘resisted’ since Day-One and it would take 100 FIFTY EIGHT YEARS to read through current “Gun Control Laws” JUST ONCE!  Evidently that ‘resistance’ is about as effective as a pair of breeding mules!  It’s time long overdue to abolish ‘gun controls’ before those god-damned ‘gun controls’ ABOLISH US!</w:t>
      </w:r>
    </w:p>
    <w:p>
      <w:pPr>
        <w:pStyle w:val="Normal"/>
        <w:tabs>
          <w:tab w:val="clear" w:pos="709"/>
          <w:tab w:val="left" w:pos="450" w:leader="none"/>
          <w:tab w:val="left" w:pos="900" w:leader="none"/>
          <w:tab w:val="left" w:pos="7920" w:leader="none"/>
        </w:tabs>
        <w:rPr>
          <w:sz w:val="20"/>
          <w:szCs w:val="20"/>
        </w:rPr>
      </w:pPr>
      <w:r>
        <w:rPr>
          <w:sz w:val="20"/>
          <w:szCs w:val="20"/>
        </w:rPr>
        <w:tab/>
        <w:t>“Oh, (slobber, bawl, whine) Petronius, The Anointed advocates shooting at us traitors!  Doesn’t he know he’s liable to hurt us ‘poor’ degenerates?”</w:t>
      </w:r>
    </w:p>
    <w:p>
      <w:pPr>
        <w:pStyle w:val="Normal"/>
        <w:tabs>
          <w:tab w:val="clear" w:pos="709"/>
          <w:tab w:val="left" w:pos="450" w:leader="none"/>
          <w:tab w:val="left" w:pos="900" w:leader="none"/>
          <w:tab w:val="left" w:pos="7920" w:leader="none"/>
        </w:tabs>
        <w:rPr>
          <w:sz w:val="20"/>
          <w:szCs w:val="20"/>
        </w:rPr>
      </w:pPr>
      <w:r>
        <w:rPr>
          <w:sz w:val="20"/>
          <w:szCs w:val="20"/>
        </w:rPr>
        <w:tab/>
        <w:t>“Oh, slobbering, bawling, whining one, Do you suppose he even gives a good god-damn about us or any other such low-lifes?!”</w:t>
      </w:r>
    </w:p>
    <w:p>
      <w:pPr>
        <w:pStyle w:val="Normal"/>
        <w:tabs>
          <w:tab w:val="clear" w:pos="709"/>
          <w:tab w:val="left" w:pos="450" w:leader="none"/>
          <w:tab w:val="left" w:pos="900" w:leader="none"/>
          <w:tab w:val="left" w:pos="7920" w:leader="none"/>
        </w:tabs>
        <w:rPr>
          <w:sz w:val="20"/>
          <w:szCs w:val="20"/>
        </w:rPr>
      </w:pPr>
      <w:r>
        <w:rPr>
          <w:sz w:val="20"/>
          <w:szCs w:val="20"/>
        </w:rPr>
        <w:tab/>
        <w:t>(YOU’RE GOD-DAMNED RIGHT HE DOESN’T!)</w:t>
      </w:r>
    </w:p>
    <w:p>
      <w:pPr>
        <w:pStyle w:val="Normal"/>
        <w:tabs>
          <w:tab w:val="clear" w:pos="709"/>
          <w:tab w:val="left" w:pos="450" w:leader="none"/>
          <w:tab w:val="left" w:pos="900" w:leader="none"/>
          <w:tab w:val="left" w:pos="7920" w:leader="none"/>
        </w:tabs>
        <w:rPr>
          <w:sz w:val="20"/>
          <w:szCs w:val="20"/>
        </w:rPr>
      </w:pPr>
      <w:r>
        <w:rPr>
          <w:sz w:val="20"/>
          <w:szCs w:val="20"/>
        </w:rPr>
        <w:tab/>
        <w:t>And here’s the whistle on a few Catholic-come-One-World-Government scams deliberately designed to LEGISLATE YOU INTO ABJECT SLAVERY the very instant you’re disarmed by GUN CONTROL!</w:t>
      </w:r>
    </w:p>
    <w:p>
      <w:pPr>
        <w:pStyle w:val="Normal"/>
        <w:tabs>
          <w:tab w:val="clear" w:pos="709"/>
          <w:tab w:val="left" w:pos="450" w:leader="none"/>
          <w:tab w:val="left" w:pos="900" w:leader="none"/>
          <w:tab w:val="left" w:pos="7920" w:leader="none"/>
        </w:tabs>
        <w:rPr>
          <w:sz w:val="20"/>
          <w:szCs w:val="20"/>
        </w:rPr>
      </w:pPr>
      <w:r>
        <w:rPr>
          <w:sz w:val="20"/>
          <w:szCs w:val="20"/>
        </w:rPr>
        <w:tab/>
        <w:t>Another ‘liberal’ proposal not yet on the books, but hard abreast for approval is:  The Money-LESS System:  Where all monetary exchanges would be made by check or credit card!</w:t>
      </w:r>
    </w:p>
    <w:p>
      <w:pPr>
        <w:pStyle w:val="Normal"/>
        <w:tabs>
          <w:tab w:val="clear" w:pos="709"/>
          <w:tab w:val="left" w:pos="450" w:leader="none"/>
          <w:tab w:val="left" w:pos="900" w:leader="none"/>
          <w:tab w:val="left" w:pos="7920" w:leader="none"/>
        </w:tabs>
        <w:rPr>
          <w:sz w:val="20"/>
          <w:szCs w:val="20"/>
        </w:rPr>
      </w:pPr>
      <w:r>
        <w:rPr>
          <w:sz w:val="20"/>
          <w:szCs w:val="20"/>
        </w:rPr>
        <w:tab/>
        <w:t>Sometime back when the ABC Television Network still had its AM America, the original “Good Morning, America”; famed Attorney F. Lee Bailey made an UN-contested Editorial advocating removal of all CASH from common circulation as yet another ‘crime preventative’ being replaced with checks or credit cards to prevent MONEY from being STOLEN!</w:t>
      </w:r>
    </w:p>
    <w:p>
      <w:pPr>
        <w:pStyle w:val="Normal"/>
        <w:tabs>
          <w:tab w:val="clear" w:pos="709"/>
          <w:tab w:val="left" w:pos="450" w:leader="none"/>
          <w:tab w:val="left" w:pos="900" w:leader="none"/>
          <w:tab w:val="left" w:pos="7920" w:leader="none"/>
        </w:tabs>
        <w:rPr>
          <w:sz w:val="20"/>
          <w:szCs w:val="20"/>
        </w:rPr>
      </w:pPr>
      <w:r>
        <w:rPr>
          <w:sz w:val="20"/>
          <w:szCs w:val="20"/>
        </w:rPr>
        <w:tab/>
        <w:t>Either Mr. Bailey’s intellect is decidedly deficient or his Legal Reputation is extremely over-rated if he’s never heard tell of a STOLEN CHECK OR CREDIT CARD!</w:t>
      </w:r>
    </w:p>
    <w:p>
      <w:pPr>
        <w:pStyle w:val="Normal"/>
        <w:tabs>
          <w:tab w:val="clear" w:pos="709"/>
          <w:tab w:val="left" w:pos="450" w:leader="none"/>
          <w:tab w:val="left" w:pos="900" w:leader="none"/>
          <w:tab w:val="left" w:pos="7920" w:leader="none"/>
        </w:tabs>
        <w:rPr>
          <w:sz w:val="20"/>
          <w:szCs w:val="20"/>
        </w:rPr>
      </w:pPr>
      <w:r>
        <w:rPr>
          <w:sz w:val="20"/>
          <w:szCs w:val="20"/>
        </w:rPr>
        <w:tab/>
        <w:t>In 1973 about the same time as those massive but contrived shortages of everything from stockpiles of sugar to a planet swimming in oil, there came a ‘labor-saving cost-reduction’ introduction known then as Computer Code Pricing!  It advocated adding a small striped square to the labels of all commercially sold products “to eliminate the labor cost of a clerk having to mark each item with its price” which was supposed to reduce prices all over the place!</w:t>
      </w:r>
    </w:p>
    <w:p>
      <w:pPr>
        <w:pStyle w:val="Normal"/>
        <w:tabs>
          <w:tab w:val="clear" w:pos="709"/>
          <w:tab w:val="left" w:pos="450" w:leader="none"/>
          <w:tab w:val="left" w:pos="900" w:leader="none"/>
          <w:tab w:val="left" w:pos="7920" w:leader="none"/>
        </w:tabs>
        <w:rPr>
          <w:sz w:val="20"/>
          <w:szCs w:val="20"/>
        </w:rPr>
      </w:pPr>
      <w:r>
        <w:rPr>
          <w:sz w:val="20"/>
          <w:szCs w:val="20"/>
        </w:rPr>
        <w:tab/>
        <w:t>HOW MUCH HAS THE PRICE OF FOOD OR ANYTHING ELSE GONE DOWN SINCE 1973?!</w:t>
      </w:r>
    </w:p>
    <w:p>
      <w:pPr>
        <w:pStyle w:val="Normal"/>
        <w:tabs>
          <w:tab w:val="clear" w:pos="709"/>
          <w:tab w:val="left" w:pos="450" w:leader="none"/>
          <w:tab w:val="left" w:pos="900" w:leader="none"/>
          <w:tab w:val="left" w:pos="7920" w:leader="none"/>
        </w:tabs>
        <w:rPr>
          <w:sz w:val="20"/>
          <w:szCs w:val="20"/>
        </w:rPr>
      </w:pPr>
      <w:r>
        <w:rPr>
          <w:sz w:val="20"/>
          <w:szCs w:val="20"/>
        </w:rPr>
        <w:tab/>
        <w:t>We’ll be glad to publish it, if someone can document it!  And don’t give us that ‘rising at a slower rate’ bull:  either!  That line of horse-puckey has more holes than all the Swiss Cheese ever made!</w:t>
      </w:r>
    </w:p>
    <w:p>
      <w:pPr>
        <w:pStyle w:val="Normal"/>
        <w:tabs>
          <w:tab w:val="clear" w:pos="709"/>
          <w:tab w:val="left" w:pos="450" w:leader="none"/>
          <w:tab w:val="left" w:pos="900" w:leader="none"/>
          <w:tab w:val="left" w:pos="7920" w:leader="none"/>
        </w:tabs>
        <w:rPr>
          <w:sz w:val="20"/>
          <w:szCs w:val="20"/>
        </w:rPr>
      </w:pPr>
      <w:r>
        <w:rPr>
          <w:sz w:val="20"/>
          <w:szCs w:val="20"/>
        </w:rPr>
        <w:tab/>
        <w:t>Enter now the ‘it’s-only-one-more-little-card’ National Identity Card as the Great Panacea of ‘Identificationists’ the world over!  This damnable device not only (again:  in direct violation of the ORIGINAL Social Security Law!) uses one’s Social Security Number IN COMPUTER CODE that can be read like a can of beans by those ‘convenient-you-don’t-have-to-stand-in-line’ computerized digital Cash Registers; permitting one to cash checks when out-of-town and a myriad of other reputed ‘conveniences’.</w:t>
      </w:r>
    </w:p>
    <w:p>
      <w:pPr>
        <w:pStyle w:val="Normal"/>
        <w:tabs>
          <w:tab w:val="clear" w:pos="709"/>
          <w:tab w:val="left" w:pos="450" w:leader="none"/>
          <w:tab w:val="left" w:pos="900" w:leader="none"/>
          <w:tab w:val="left" w:pos="7920" w:leader="none"/>
        </w:tabs>
        <w:rPr>
          <w:sz w:val="20"/>
          <w:szCs w:val="20"/>
        </w:rPr>
      </w:pPr>
      <w:r>
        <w:rPr>
          <w:sz w:val="20"/>
          <w:szCs w:val="20"/>
        </w:rPr>
        <w:tab/>
        <w:t>IT’S INSTANT IDENTIFICATION ANYWHERE AT ANYTIME!  Now isn’t that nice.</w:t>
      </w:r>
    </w:p>
    <w:p>
      <w:pPr>
        <w:pStyle w:val="Normal"/>
        <w:tabs>
          <w:tab w:val="clear" w:pos="709"/>
          <w:tab w:val="left" w:pos="450" w:leader="none"/>
          <w:tab w:val="left" w:pos="900" w:leader="none"/>
          <w:tab w:val="left" w:pos="7920" w:leader="none"/>
        </w:tabs>
        <w:rPr>
          <w:sz w:val="20"/>
          <w:szCs w:val="20"/>
        </w:rPr>
      </w:pPr>
      <w:r>
        <w:rPr>
          <w:sz w:val="20"/>
          <w:szCs w:val="20"/>
        </w:rPr>
        <w:tab/>
        <w:t>Sneaking in here and there as a ‘government cost-saving’ move:  more and more Cities and Counties are edging toward Regional ‘AUTHORITIES’; such as Water Management districts; Airport and Transportation ‘authorities’ or commissions; and even Multi-Jurisdictional Police Forces to coincide with District Courts.  As nothing as that sounds, it will eventually eliminate ALL City, County, and State SOVEREIGNTY!  There are already Ten Cities selected as Regional Capitols which will become the ‘administrative’ centers for their respective ‘regions’:  the leaders in which will be APPOINTED!</w:t>
      </w:r>
    </w:p>
    <w:p>
      <w:pPr>
        <w:pStyle w:val="Normal"/>
        <w:tabs>
          <w:tab w:val="clear" w:pos="709"/>
          <w:tab w:val="left" w:pos="450" w:leader="none"/>
          <w:tab w:val="left" w:pos="900" w:leader="none"/>
          <w:tab w:val="left" w:pos="7920" w:leader="none"/>
        </w:tabs>
        <w:rPr>
          <w:sz w:val="20"/>
          <w:szCs w:val="20"/>
        </w:rPr>
      </w:pPr>
      <w:r>
        <w:rPr>
          <w:sz w:val="20"/>
          <w:szCs w:val="20"/>
        </w:rPr>
        <w:tab/>
        <w:t>That’s right, too:  APPOINTED NOT ELECTED!</w:t>
      </w:r>
    </w:p>
    <w:p>
      <w:pPr>
        <w:pStyle w:val="Normal"/>
        <w:tabs>
          <w:tab w:val="clear" w:pos="709"/>
          <w:tab w:val="left" w:pos="450" w:leader="none"/>
          <w:tab w:val="left" w:pos="900" w:leader="none"/>
          <w:tab w:val="left" w:pos="7920" w:leader="none"/>
        </w:tabs>
        <w:rPr>
          <w:sz w:val="20"/>
          <w:szCs w:val="20"/>
        </w:rPr>
      </w:pPr>
      <w:r>
        <w:rPr>
          <w:sz w:val="20"/>
          <w:szCs w:val="20"/>
        </w:rPr>
        <w:tab/>
        <w:t>It’s called ‘publicly’, “Metro-Government” and “Regionalism” in case you hear the terms.  What it should be called would be censored from a pornographic magazine!</w:t>
      </w:r>
    </w:p>
    <w:p>
      <w:pPr>
        <w:pStyle w:val="Normal"/>
        <w:tabs>
          <w:tab w:val="clear" w:pos="709"/>
          <w:tab w:val="left" w:pos="450" w:leader="none"/>
          <w:tab w:val="left" w:pos="900" w:leader="none"/>
          <w:tab w:val="left" w:pos="7920" w:leader="none"/>
        </w:tabs>
        <w:rPr>
          <w:sz w:val="20"/>
          <w:szCs w:val="20"/>
        </w:rPr>
      </w:pPr>
      <w:r>
        <w:rPr>
          <w:sz w:val="20"/>
          <w:szCs w:val="20"/>
        </w:rPr>
        <w:tab/>
        <w:t>But we’re a long way from through!</w:t>
      </w:r>
    </w:p>
    <w:p>
      <w:pPr>
        <w:pStyle w:val="Normal"/>
        <w:tabs>
          <w:tab w:val="clear" w:pos="709"/>
          <w:tab w:val="left" w:pos="450" w:leader="none"/>
          <w:tab w:val="left" w:pos="900" w:leader="none"/>
          <w:tab w:val="left" w:pos="7920" w:leader="none"/>
        </w:tabs>
        <w:rPr>
          <w:sz w:val="20"/>
          <w:szCs w:val="20"/>
        </w:rPr>
      </w:pPr>
      <w:r>
        <w:rPr>
          <w:sz w:val="20"/>
          <w:szCs w:val="20"/>
        </w:rPr>
        <w:tab/>
        <w:t>Computer Code Pricing is common enough, but computerized utilities:  gas, water, and electricity; which is reputedly ‘cheaper’ if used during hours of low demand:  is the best scam of The Grand Plan of TOTAL Global Enslavement!  And we’ll tell you all about it.</w:t>
      </w:r>
    </w:p>
    <w:p>
      <w:pPr>
        <w:pStyle w:val="Normal"/>
        <w:tabs>
          <w:tab w:val="clear" w:pos="709"/>
          <w:tab w:val="left" w:pos="450" w:leader="none"/>
          <w:tab w:val="left" w:pos="900" w:leader="none"/>
          <w:tab w:val="left" w:pos="7920" w:leader="none"/>
        </w:tabs>
        <w:rPr>
          <w:sz w:val="20"/>
          <w:szCs w:val="20"/>
        </w:rPr>
      </w:pPr>
      <w:r>
        <w:rPr>
          <w:sz w:val="20"/>
          <w:szCs w:val="20"/>
        </w:rPr>
        <w:tab/>
        <w:t>Next, but not to be ignored, is Direct Deposit Banking; which in some areas is already providing “pay-day every-day” for employees of some companies.</w:t>
      </w:r>
    </w:p>
    <w:p>
      <w:pPr>
        <w:pStyle w:val="Normal"/>
        <w:tabs>
          <w:tab w:val="clear" w:pos="709"/>
          <w:tab w:val="left" w:pos="450" w:leader="none"/>
          <w:tab w:val="left" w:pos="900" w:leader="none"/>
          <w:tab w:val="left" w:pos="7920" w:leader="none"/>
        </w:tabs>
        <w:rPr>
          <w:sz w:val="20"/>
          <w:szCs w:val="20"/>
        </w:rPr>
      </w:pPr>
      <w:r>
        <w:rPr>
          <w:sz w:val="20"/>
          <w:szCs w:val="20"/>
        </w:rPr>
        <w:tab/>
        <w:t>The process is as simple as it is dangerous!  An employee simply passes a card through a Time-Clock:  which is attached to a computer bank.  The computer KNOWS the salary or pay-scale of the employee; and what, if any, wage changes are made during the work shift by job, should the employee move from one work station to another.  The employee simply passes the card through an appropriate time-clock and the computer does everything else:  Hours worked, right to the second; Date; shift; job duty; production out-put; to-the-second job changes; meal and rest breaks; cafeteria purchases; transportation and parking; tax and Social Security deductions; Credit Union; insurance; Union Dues; trade subscriptions; bonuses; YOU NAME IT THE COMPUTER DOES IT:  and then Direct Deposits the remainder in the Employee’s Bank Account:  THAT DAY AT SHIFT’S END!</w:t>
      </w:r>
    </w:p>
    <w:p>
      <w:pPr>
        <w:pStyle w:val="Normal"/>
        <w:tabs>
          <w:tab w:val="clear" w:pos="709"/>
          <w:tab w:val="left" w:pos="450" w:leader="none"/>
          <w:tab w:val="left" w:pos="900" w:leader="none"/>
          <w:tab w:val="left" w:pos="7920" w:leader="none"/>
        </w:tabs>
        <w:rPr>
          <w:sz w:val="20"/>
          <w:szCs w:val="20"/>
        </w:rPr>
      </w:pPr>
      <w:r>
        <w:rPr>
          <w:sz w:val="20"/>
          <w:szCs w:val="20"/>
        </w:rPr>
        <w:tab/>
        <w:t>“Oh, (gloat) Petronius, How glorious our treason is!”</w:t>
      </w:r>
    </w:p>
    <w:p>
      <w:pPr>
        <w:pStyle w:val="Normal"/>
        <w:tabs>
          <w:tab w:val="clear" w:pos="709"/>
          <w:tab w:val="left" w:pos="450" w:leader="none"/>
          <w:tab w:val="left" w:pos="900" w:leader="none"/>
          <w:tab w:val="left" w:pos="7920" w:leader="none"/>
        </w:tabs>
        <w:rPr>
          <w:sz w:val="20"/>
          <w:szCs w:val="20"/>
        </w:rPr>
      </w:pPr>
      <w:r>
        <w:rPr>
          <w:sz w:val="20"/>
          <w:szCs w:val="20"/>
        </w:rPr>
        <w:tab/>
        <w:t>“Silence!  Gloating fool, there’s more!”</w:t>
      </w:r>
    </w:p>
    <w:p>
      <w:pPr>
        <w:pStyle w:val="Normal"/>
        <w:tabs>
          <w:tab w:val="clear" w:pos="709"/>
          <w:tab w:val="left" w:pos="450" w:leader="none"/>
          <w:tab w:val="left" w:pos="900" w:leader="none"/>
          <w:tab w:val="left" w:pos="7920" w:leader="none"/>
        </w:tabs>
        <w:rPr>
          <w:sz w:val="20"/>
          <w:szCs w:val="20"/>
        </w:rPr>
      </w:pPr>
      <w:r>
        <w:rPr>
          <w:sz w:val="20"/>
          <w:szCs w:val="20"/>
        </w:rPr>
        <w:tab/>
        <w:t>Those ‘so-convenient’ 24-Hour Remote Bank Tellers are but a forerunner of TOTAL-Telephoneized Banking and Commerce; permitting anyone with push-button telephones to:  Dial the Bank Computer; Dial the ‘personal identification’ number; Dial the deposit-account number; Dial the account-to-be-paid number; Dial the amount to be paid!</w:t>
      </w:r>
    </w:p>
    <w:p>
      <w:pPr>
        <w:pStyle w:val="Normal"/>
        <w:tabs>
          <w:tab w:val="clear" w:pos="709"/>
          <w:tab w:val="left" w:pos="450" w:leader="none"/>
          <w:tab w:val="left" w:pos="900" w:leader="none"/>
          <w:tab w:val="left" w:pos="7920" w:leader="none"/>
        </w:tabs>
        <w:rPr>
          <w:sz w:val="20"/>
          <w:szCs w:val="20"/>
        </w:rPr>
      </w:pPr>
      <w:r>
        <w:rPr>
          <w:sz w:val="20"/>
          <w:szCs w:val="20"/>
        </w:rPr>
        <w:tab/>
        <w:t>“Oh, (slime) Petro ...  “</w:t>
      </w:r>
    </w:p>
    <w:p>
      <w:pPr>
        <w:pStyle w:val="Normal"/>
        <w:tabs>
          <w:tab w:val="clear" w:pos="709"/>
          <w:tab w:val="left" w:pos="450" w:leader="none"/>
          <w:tab w:val="left" w:pos="900" w:leader="none"/>
          <w:tab w:val="left" w:pos="7920" w:leader="none"/>
        </w:tabs>
        <w:rPr>
          <w:sz w:val="20"/>
          <w:szCs w:val="20"/>
        </w:rPr>
      </w:pPr>
      <w:r>
        <w:rPr>
          <w:sz w:val="20"/>
          <w:szCs w:val="20"/>
        </w:rPr>
        <w:tab/>
        <w:t>“Shut up!”</w:t>
      </w:r>
    </w:p>
    <w:p>
      <w:pPr>
        <w:pStyle w:val="Normal"/>
        <w:tabs>
          <w:tab w:val="clear" w:pos="709"/>
          <w:tab w:val="left" w:pos="450" w:leader="none"/>
          <w:tab w:val="left" w:pos="900" w:leader="none"/>
          <w:tab w:val="left" w:pos="7920" w:leader="none"/>
        </w:tabs>
        <w:rPr>
          <w:sz w:val="20"/>
          <w:szCs w:val="20"/>
        </w:rPr>
      </w:pPr>
      <w:r>
        <w:rPr>
          <w:sz w:val="20"/>
          <w:szCs w:val="20"/>
        </w:rPr>
        <w:tab/>
        <w:t>All verified in clear and very plain English generated by the computer!  Payments and Purchases can be made instantly over any distance communications are capable of reaching.</w:t>
      </w:r>
    </w:p>
    <w:p>
      <w:pPr>
        <w:pStyle w:val="Normal"/>
        <w:tabs>
          <w:tab w:val="clear" w:pos="709"/>
          <w:tab w:val="left" w:pos="450" w:leader="none"/>
          <w:tab w:val="left" w:pos="900" w:leader="none"/>
          <w:tab w:val="left" w:pos="7920" w:leader="none"/>
        </w:tabs>
        <w:rPr>
          <w:sz w:val="20"/>
          <w:szCs w:val="20"/>
        </w:rPr>
      </w:pPr>
      <w:r>
        <w:rPr>
          <w:sz w:val="20"/>
          <w:szCs w:val="20"/>
        </w:rPr>
        <w:tab/>
        <w:t>For those living the past few years in a broom closet:  We’re still sending signals to, and receiving data from, a satellite that is now OUT OF OUR SOLAR SYSTEM!  Vatican City in Rome isn’t nearly that far away!</w:t>
      </w:r>
    </w:p>
    <w:p>
      <w:pPr>
        <w:pStyle w:val="Normal"/>
        <w:tabs>
          <w:tab w:val="clear" w:pos="709"/>
          <w:tab w:val="left" w:pos="450" w:leader="none"/>
          <w:tab w:val="left" w:pos="900" w:leader="none"/>
          <w:tab w:val="left" w:pos="7920" w:leader="none"/>
        </w:tabs>
        <w:rPr>
          <w:sz w:val="20"/>
          <w:szCs w:val="20"/>
        </w:rPr>
      </w:pPr>
      <w:r>
        <w:rPr>
          <w:sz w:val="20"/>
          <w:szCs w:val="20"/>
        </w:rPr>
        <w:tab/>
        <w:t>The money is instantly deducted electronically from one account and just as instantly deposited electronically in the other account:  all duly documented complete with automatic receipts by computer!  Now, isn’t that just tooo-toooo marvelous?</w:t>
      </w:r>
    </w:p>
    <w:p>
      <w:pPr>
        <w:pStyle w:val="Normal"/>
        <w:tabs>
          <w:tab w:val="clear" w:pos="709"/>
          <w:tab w:val="left" w:pos="450" w:leader="none"/>
          <w:tab w:val="left" w:pos="900" w:leader="none"/>
          <w:tab w:val="left" w:pos="7920" w:leader="none"/>
        </w:tabs>
        <w:rPr>
          <w:sz w:val="20"/>
          <w:szCs w:val="20"/>
        </w:rPr>
      </w:pPr>
      <w:r>
        <w:rPr>
          <w:sz w:val="20"/>
          <w:szCs w:val="20"/>
        </w:rPr>
        <w:tab/>
        <w:t>Not to be out-done:  Super-Traitor:  Henry Steele Commanger has come up with a proposal, “The Declaration of INTER-Dependence”; when adopted:  will make the United States a subordinate territory of The United Nations!  In short, a slave state to the whims of the One World Government Dominated United Nations!</w:t>
      </w:r>
    </w:p>
    <w:p>
      <w:pPr>
        <w:pStyle w:val="Normal"/>
        <w:tabs>
          <w:tab w:val="clear" w:pos="709"/>
          <w:tab w:val="left" w:pos="450" w:leader="none"/>
          <w:tab w:val="left" w:pos="900" w:leader="none"/>
          <w:tab w:val="left" w:pos="7920" w:leader="none"/>
        </w:tabs>
        <w:rPr>
          <w:sz w:val="20"/>
          <w:szCs w:val="20"/>
        </w:rPr>
      </w:pPr>
      <w:r>
        <w:rPr>
          <w:sz w:val="20"/>
          <w:szCs w:val="20"/>
        </w:rPr>
        <w:tab/>
        <w:t>The European (Common Market) Parliament will eventually become a Greater World Power than the United Nations; as That Great Harlot of Babylon at Roma and Communist Countries will have that falling-out of falling-outs; virtually eliminating the United Nations as anything but a Global Communication and Translation forum with state of the art facilities!  Those countries that remain, but are under ‘the mother church’ or ONE WORLD GOVERNMENT, will do as Rome dictates making any and all decisions or efforts UN-profitable to Rome:  a waste of time and energy.</w:t>
      </w:r>
    </w:p>
    <w:p>
      <w:pPr>
        <w:pStyle w:val="Normal"/>
        <w:tabs>
          <w:tab w:val="clear" w:pos="709"/>
          <w:tab w:val="left" w:pos="450" w:leader="none"/>
          <w:tab w:val="left" w:pos="900" w:leader="none"/>
          <w:tab w:val="left" w:pos="7920" w:leader="none"/>
        </w:tabs>
        <w:rPr>
          <w:sz w:val="20"/>
          <w:szCs w:val="20"/>
        </w:rPr>
      </w:pPr>
      <w:r>
        <w:rPr>
          <w:sz w:val="20"/>
          <w:szCs w:val="20"/>
        </w:rPr>
        <w:tab/>
        <w:t>Until the fun begins.  And the fun is already on the Horizon.  The Big Boom approaches!</w:t>
      </w:r>
    </w:p>
    <w:p>
      <w:pPr>
        <w:pStyle w:val="Normal"/>
        <w:tabs>
          <w:tab w:val="clear" w:pos="709"/>
          <w:tab w:val="left" w:pos="450" w:leader="none"/>
          <w:tab w:val="left" w:pos="900" w:leader="none"/>
          <w:tab w:val="left" w:pos="7920" w:leader="none"/>
        </w:tabs>
        <w:rPr>
          <w:sz w:val="20"/>
          <w:szCs w:val="20"/>
        </w:rPr>
      </w:pPr>
      <w:r>
        <w:rPr>
          <w:sz w:val="20"/>
          <w:szCs w:val="20"/>
        </w:rPr>
        <w:tab/>
        <w:t>“Oh, (snivel) Petronius, will The Akurians tell it all?”</w:t>
      </w:r>
    </w:p>
    <w:p>
      <w:pPr>
        <w:pStyle w:val="Normal"/>
        <w:tabs>
          <w:tab w:val="clear" w:pos="709"/>
          <w:tab w:val="left" w:pos="450" w:leader="none"/>
          <w:tab w:val="left" w:pos="900" w:leader="none"/>
          <w:tab w:val="left" w:pos="7920" w:leader="none"/>
        </w:tabs>
        <w:rPr>
          <w:sz w:val="20"/>
          <w:szCs w:val="20"/>
        </w:rPr>
      </w:pPr>
      <w:r>
        <w:rPr>
          <w:sz w:val="20"/>
          <w:szCs w:val="20"/>
        </w:rPr>
        <w:tab/>
        <w:t>“EVERY GOD-DAMNED DETAIL OF IT!”</w:t>
      </w:r>
    </w:p>
    <w:p>
      <w:pPr>
        <w:pStyle w:val="Normal"/>
        <w:tabs>
          <w:tab w:val="clear" w:pos="709"/>
          <w:tab w:val="left" w:pos="450" w:leader="none"/>
          <w:tab w:val="left" w:pos="900" w:leader="none"/>
          <w:tab w:val="left" w:pos="7920" w:leader="none"/>
        </w:tabs>
        <w:rPr>
          <w:sz w:val="20"/>
          <w:szCs w:val="20"/>
        </w:rPr>
      </w:pPr>
      <w:r>
        <w:rPr>
          <w:sz w:val="20"/>
          <w:szCs w:val="20"/>
        </w:rPr>
        <w:tab/>
        <w:t>Now let’s set the stage where even red-neck/yea-nigger mentalities can understand it!  They aren’t going to like it, but they damned sure won’t be able to misunderstand 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CHAPTER THIRTY FIVE</w:t>
      </w:r>
    </w:p>
    <w:p>
      <w:pPr>
        <w:pStyle w:val="Normal"/>
        <w:tabs>
          <w:tab w:val="clear" w:pos="709"/>
          <w:tab w:val="left" w:pos="450" w:leader="none"/>
          <w:tab w:val="left" w:pos="900" w:leader="none"/>
          <w:tab w:val="left" w:pos="7920" w:leader="none"/>
        </w:tabs>
        <w:jc w:val="center"/>
        <w:rPr>
          <w:sz w:val="20"/>
          <w:szCs w:val="20"/>
        </w:rPr>
      </w:pPr>
      <w:r>
        <w:rPr>
          <w:sz w:val="20"/>
          <w:szCs w:val="20"/>
        </w:rPr>
        <w:t>TODAY’S PROGRAMMED-STUPID FOOL</w:t>
      </w:r>
    </w:p>
    <w:p>
      <w:pPr>
        <w:pStyle w:val="Normal"/>
        <w:tabs>
          <w:tab w:val="clear" w:pos="709"/>
          <w:tab w:val="left" w:pos="450" w:leader="none"/>
          <w:tab w:val="left" w:pos="900" w:leader="none"/>
          <w:tab w:val="left" w:pos="7920" w:leader="none"/>
        </w:tabs>
        <w:jc w:val="center"/>
        <w:rPr>
          <w:sz w:val="20"/>
          <w:szCs w:val="20"/>
        </w:rPr>
      </w:pPr>
      <w:r>
        <w:rPr>
          <w:sz w:val="20"/>
          <w:szCs w:val="20"/>
        </w:rPr>
        <w:t>THE TRAP SLAMS SHU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The morning breaks bright and clear, at least according to satellites and telecomm weather reports; and:  since it’s then a high utilities demand time, you do a wet-and-wipe in cold water, dress and head out the door for work.</w:t>
      </w:r>
    </w:p>
    <w:p>
      <w:pPr>
        <w:pStyle w:val="Normal"/>
        <w:tabs>
          <w:tab w:val="clear" w:pos="709"/>
          <w:tab w:val="left" w:pos="450" w:leader="none"/>
          <w:tab w:val="left" w:pos="900" w:leader="none"/>
          <w:tab w:val="left" w:pos="7920" w:leader="none"/>
        </w:tabs>
        <w:rPr>
          <w:sz w:val="20"/>
          <w:szCs w:val="20"/>
        </w:rPr>
      </w:pPr>
      <w:r>
        <w:rPr>
          <w:sz w:val="20"/>
          <w:szCs w:val="20"/>
        </w:rPr>
        <w:tab/>
        <w:t>New 360º computer surveillance Traffic Lights move cars rapidly, but dead smack in the freeway is a fender-bender.  Police are on the scene in minutes and have the back-up cleared in nothing flat.  Damn, but those traffic counters are efficient!  If the same amount of cars don’t break the tracer beams the Police know exactly where and when to look for a wreck or breakdown.</w:t>
      </w:r>
    </w:p>
    <w:p>
      <w:pPr>
        <w:pStyle w:val="Normal"/>
        <w:tabs>
          <w:tab w:val="clear" w:pos="709"/>
          <w:tab w:val="left" w:pos="450" w:leader="none"/>
          <w:tab w:val="left" w:pos="900" w:leader="none"/>
          <w:tab w:val="left" w:pos="7920" w:leader="none"/>
        </w:tabs>
        <w:rPr>
          <w:sz w:val="20"/>
          <w:szCs w:val="20"/>
        </w:rPr>
      </w:pPr>
      <w:r>
        <w:rPr>
          <w:sz w:val="20"/>
          <w:szCs w:val="20"/>
        </w:rPr>
        <w:tab/>
        <w:t>‘Saved countless lives’.</w:t>
      </w:r>
    </w:p>
    <w:p>
      <w:pPr>
        <w:pStyle w:val="Normal"/>
        <w:tabs>
          <w:tab w:val="clear" w:pos="709"/>
          <w:tab w:val="left" w:pos="450" w:leader="none"/>
          <w:tab w:val="left" w:pos="900" w:leader="none"/>
          <w:tab w:val="left" w:pos="7920" w:leader="none"/>
        </w:tabs>
        <w:rPr>
          <w:sz w:val="20"/>
          <w:szCs w:val="20"/>
        </w:rPr>
      </w:pPr>
      <w:r>
        <w:rPr>
          <w:sz w:val="20"/>
          <w:szCs w:val="20"/>
        </w:rPr>
        <w:tab/>
        <w:t>‘Prevented countless road-side crimes’.</w:t>
      </w:r>
    </w:p>
    <w:p>
      <w:pPr>
        <w:pStyle w:val="Normal"/>
        <w:tabs>
          <w:tab w:val="clear" w:pos="709"/>
          <w:tab w:val="left" w:pos="450" w:leader="none"/>
          <w:tab w:val="left" w:pos="900" w:leader="none"/>
          <w:tab w:val="left" w:pos="7920" w:leader="none"/>
        </w:tabs>
        <w:rPr>
          <w:sz w:val="20"/>
          <w:szCs w:val="20"/>
        </w:rPr>
      </w:pPr>
      <w:r>
        <w:rPr>
          <w:sz w:val="20"/>
          <w:szCs w:val="20"/>
        </w:rPr>
        <w:tab/>
        <w:t>‘Caught countless fleeing criminals’.</w:t>
      </w:r>
    </w:p>
    <w:p>
      <w:pPr>
        <w:pStyle w:val="Normal"/>
        <w:tabs>
          <w:tab w:val="clear" w:pos="709"/>
          <w:tab w:val="left" w:pos="450" w:leader="none"/>
          <w:tab w:val="left" w:pos="900" w:leader="none"/>
          <w:tab w:val="left" w:pos="7920" w:leader="none"/>
        </w:tabs>
        <w:rPr>
          <w:sz w:val="20"/>
          <w:szCs w:val="20"/>
        </w:rPr>
      </w:pPr>
      <w:r>
        <w:rPr>
          <w:sz w:val="20"/>
          <w:szCs w:val="20"/>
        </w:rPr>
        <w:tab/>
        <w:t>‘Works every time’.</w:t>
      </w:r>
    </w:p>
    <w:p>
      <w:pPr>
        <w:pStyle w:val="Normal"/>
        <w:tabs>
          <w:tab w:val="clear" w:pos="709"/>
          <w:tab w:val="left" w:pos="450" w:leader="none"/>
          <w:tab w:val="left" w:pos="900" w:leader="none"/>
          <w:tab w:val="left" w:pos="7920" w:leader="none"/>
        </w:tabs>
        <w:rPr>
          <w:sz w:val="20"/>
          <w:szCs w:val="20"/>
        </w:rPr>
      </w:pPr>
      <w:r>
        <w:rPr>
          <w:sz w:val="20"/>
          <w:szCs w:val="20"/>
        </w:rPr>
        <w:tab/>
        <w:t>Arriving at work, early enough to grab a bite of breakfast, you head down the cafeteria line taking whatever you want, and pass your Employee Card through the register.  Instant deduction.</w:t>
      </w:r>
    </w:p>
    <w:p>
      <w:pPr>
        <w:pStyle w:val="Normal"/>
        <w:tabs>
          <w:tab w:val="clear" w:pos="709"/>
          <w:tab w:val="left" w:pos="450" w:leader="none"/>
          <w:tab w:val="left" w:pos="900" w:leader="none"/>
          <w:tab w:val="left" w:pos="7920" w:leader="none"/>
        </w:tabs>
        <w:rPr>
          <w:sz w:val="20"/>
          <w:szCs w:val="20"/>
        </w:rPr>
      </w:pPr>
      <w:r>
        <w:rPr>
          <w:sz w:val="20"/>
          <w:szCs w:val="20"/>
        </w:rPr>
        <w:tab/>
        <w:t>‘Great device’.</w:t>
      </w:r>
    </w:p>
    <w:p>
      <w:pPr>
        <w:pStyle w:val="Normal"/>
        <w:tabs>
          <w:tab w:val="clear" w:pos="709"/>
          <w:tab w:val="left" w:pos="450" w:leader="none"/>
          <w:tab w:val="left" w:pos="900" w:leader="none"/>
          <w:tab w:val="left" w:pos="7920" w:leader="none"/>
        </w:tabs>
        <w:rPr>
          <w:sz w:val="20"/>
          <w:szCs w:val="20"/>
        </w:rPr>
      </w:pPr>
      <w:r>
        <w:rPr>
          <w:sz w:val="20"/>
          <w:szCs w:val="20"/>
        </w:rPr>
        <w:tab/>
        <w:t>‘Pay anything with it’.</w:t>
      </w:r>
    </w:p>
    <w:p>
      <w:pPr>
        <w:pStyle w:val="Normal"/>
        <w:tabs>
          <w:tab w:val="clear" w:pos="709"/>
          <w:tab w:val="left" w:pos="450" w:leader="none"/>
          <w:tab w:val="left" w:pos="900" w:leader="none"/>
          <w:tab w:val="left" w:pos="7920" w:leader="none"/>
        </w:tabs>
        <w:rPr>
          <w:sz w:val="20"/>
          <w:szCs w:val="20"/>
        </w:rPr>
      </w:pPr>
      <w:r>
        <w:rPr>
          <w:sz w:val="20"/>
          <w:szCs w:val="20"/>
        </w:rPr>
        <w:tab/>
        <w:t>‘To be without it:  UN-thinkable’!</w:t>
      </w:r>
    </w:p>
    <w:p>
      <w:pPr>
        <w:pStyle w:val="Normal"/>
        <w:tabs>
          <w:tab w:val="clear" w:pos="709"/>
          <w:tab w:val="left" w:pos="450" w:leader="none"/>
          <w:tab w:val="left" w:pos="900" w:leader="none"/>
          <w:tab w:val="left" w:pos="7920" w:leader="none"/>
        </w:tabs>
        <w:rPr>
          <w:sz w:val="20"/>
          <w:szCs w:val="20"/>
        </w:rPr>
      </w:pPr>
      <w:r>
        <w:rPr>
          <w:sz w:val="20"/>
          <w:szCs w:val="20"/>
        </w:rPr>
        <w:tab/>
        <w:t>Hear they’re doing away with them, ‘another crime preventative’ measure.  ‘Cards being stolen’.</w:t>
      </w:r>
    </w:p>
    <w:p>
      <w:pPr>
        <w:pStyle w:val="Normal"/>
        <w:tabs>
          <w:tab w:val="clear" w:pos="709"/>
          <w:tab w:val="left" w:pos="450" w:leader="none"/>
          <w:tab w:val="left" w:pos="900" w:leader="none"/>
          <w:tab w:val="left" w:pos="7920" w:leader="none"/>
        </w:tabs>
        <w:rPr>
          <w:sz w:val="20"/>
          <w:szCs w:val="20"/>
        </w:rPr>
      </w:pPr>
      <w:r>
        <w:rPr>
          <w:sz w:val="20"/>
          <w:szCs w:val="20"/>
        </w:rPr>
        <w:tab/>
        <w:t>After a quick breakfast, you head for your work station, pass the same card through the time-clock and begin.  The boss comes over, “Report to Security.”</w:t>
      </w:r>
    </w:p>
    <w:p>
      <w:pPr>
        <w:pStyle w:val="Normal"/>
        <w:tabs>
          <w:tab w:val="clear" w:pos="709"/>
          <w:tab w:val="left" w:pos="450" w:leader="none"/>
          <w:tab w:val="left" w:pos="900" w:leader="none"/>
          <w:tab w:val="left" w:pos="7920" w:leader="none"/>
        </w:tabs>
        <w:rPr>
          <w:sz w:val="20"/>
          <w:szCs w:val="20"/>
        </w:rPr>
      </w:pPr>
      <w:r>
        <w:rPr>
          <w:sz w:val="20"/>
          <w:szCs w:val="20"/>
        </w:rPr>
        <w:tab/>
        <w:t>Security takes one look at your card, places it in a computer, and:</w:t>
      </w:r>
    </w:p>
    <w:p>
      <w:pPr>
        <w:pStyle w:val="Normal"/>
        <w:tabs>
          <w:tab w:val="clear" w:pos="709"/>
          <w:tab w:val="left" w:pos="450" w:leader="none"/>
          <w:tab w:val="left" w:pos="900" w:leader="none"/>
          <w:tab w:val="left" w:pos="7920" w:leader="none"/>
        </w:tabs>
        <w:rPr>
          <w:sz w:val="20"/>
          <w:szCs w:val="20"/>
        </w:rPr>
      </w:pPr>
      <w:r>
        <w:rPr>
          <w:sz w:val="20"/>
          <w:szCs w:val="20"/>
        </w:rPr>
        <w:tab/>
        <w:t>“Put your hands over these plates and your head against that tip.”</w:t>
      </w:r>
    </w:p>
    <w:p>
      <w:pPr>
        <w:pStyle w:val="Normal"/>
        <w:tabs>
          <w:tab w:val="clear" w:pos="709"/>
          <w:tab w:val="left" w:pos="450" w:leader="none"/>
          <w:tab w:val="left" w:pos="900" w:leader="none"/>
          <w:tab w:val="left" w:pos="7920" w:leader="none"/>
        </w:tabs>
        <w:rPr>
          <w:sz w:val="20"/>
          <w:szCs w:val="20"/>
        </w:rPr>
      </w:pPr>
      <w:r>
        <w:rPr>
          <w:sz w:val="20"/>
          <w:szCs w:val="20"/>
        </w:rPr>
        <w:tab/>
        <w:t>“That where you want it?”</w:t>
      </w:r>
    </w:p>
    <w:p>
      <w:pPr>
        <w:pStyle w:val="Normal"/>
        <w:tabs>
          <w:tab w:val="clear" w:pos="709"/>
          <w:tab w:val="left" w:pos="450" w:leader="none"/>
          <w:tab w:val="left" w:pos="900" w:leader="none"/>
          <w:tab w:val="left" w:pos="7920" w:leader="none"/>
        </w:tabs>
        <w:rPr>
          <w:sz w:val="20"/>
          <w:szCs w:val="20"/>
        </w:rPr>
      </w:pPr>
      <w:r>
        <w:rPr>
          <w:sz w:val="20"/>
          <w:szCs w:val="20"/>
        </w:rPr>
        <w:tab/>
        <w:t>And without waiting for an answer, “Hold still.” BLINK!</w:t>
      </w:r>
    </w:p>
    <w:p>
      <w:pPr>
        <w:pStyle w:val="Normal"/>
        <w:tabs>
          <w:tab w:val="clear" w:pos="709"/>
          <w:tab w:val="left" w:pos="450" w:leader="none"/>
          <w:tab w:val="left" w:pos="900" w:leader="none"/>
          <w:tab w:val="left" w:pos="7920" w:leader="none"/>
        </w:tabs>
        <w:rPr>
          <w:sz w:val="20"/>
          <w:szCs w:val="20"/>
        </w:rPr>
      </w:pPr>
      <w:r>
        <w:rPr>
          <w:sz w:val="20"/>
          <w:szCs w:val="20"/>
        </w:rPr>
        <w:tab/>
        <w:t>And it’s over.  No pain.  Nothing.</w:t>
      </w:r>
    </w:p>
    <w:p>
      <w:pPr>
        <w:pStyle w:val="Normal"/>
        <w:tabs>
          <w:tab w:val="clear" w:pos="709"/>
          <w:tab w:val="left" w:pos="450" w:leader="none"/>
          <w:tab w:val="left" w:pos="900" w:leader="none"/>
          <w:tab w:val="left" w:pos="7920" w:leader="none"/>
        </w:tabs>
        <w:rPr>
          <w:sz w:val="20"/>
          <w:szCs w:val="20"/>
        </w:rPr>
      </w:pPr>
      <w:r>
        <w:rPr>
          <w:sz w:val="20"/>
          <w:szCs w:val="20"/>
        </w:rPr>
        <w:tab/>
        <w:t>“You can throw that card away in Ten Days.  Use your hand or head at any sensor!  Next!”</w:t>
      </w:r>
    </w:p>
    <w:p>
      <w:pPr>
        <w:pStyle w:val="Normal"/>
        <w:tabs>
          <w:tab w:val="clear" w:pos="709"/>
          <w:tab w:val="left" w:pos="450" w:leader="none"/>
          <w:tab w:val="left" w:pos="900" w:leader="none"/>
          <w:tab w:val="left" w:pos="7920" w:leader="none"/>
        </w:tabs>
        <w:rPr>
          <w:sz w:val="20"/>
          <w:szCs w:val="20"/>
        </w:rPr>
      </w:pPr>
      <w:r>
        <w:rPr>
          <w:sz w:val="20"/>
          <w:szCs w:val="20"/>
        </w:rPr>
        <w:tab/>
        <w:t>Now your card won’t be worth a damn to anyone who steals it, they won’t have the same identi-marks you do, and they’re invisible to the naked eye and can only be read by a computer.</w:t>
      </w:r>
    </w:p>
    <w:p>
      <w:pPr>
        <w:pStyle w:val="Normal"/>
        <w:tabs>
          <w:tab w:val="clear" w:pos="709"/>
          <w:tab w:val="left" w:pos="450" w:leader="none"/>
          <w:tab w:val="left" w:pos="900" w:leader="none"/>
          <w:tab w:val="left" w:pos="7920" w:leader="none"/>
        </w:tabs>
        <w:rPr>
          <w:sz w:val="20"/>
          <w:szCs w:val="20"/>
        </w:rPr>
      </w:pPr>
      <w:r>
        <w:rPr>
          <w:sz w:val="20"/>
          <w:szCs w:val="20"/>
        </w:rPr>
        <w:tab/>
        <w:t>(It’s obvious you weren’t listening!)</w:t>
      </w:r>
    </w:p>
    <w:p>
      <w:pPr>
        <w:pStyle w:val="Normal"/>
        <w:tabs>
          <w:tab w:val="clear" w:pos="709"/>
          <w:tab w:val="left" w:pos="450" w:leader="none"/>
          <w:tab w:val="left" w:pos="900" w:leader="none"/>
          <w:tab w:val="left" w:pos="7920" w:leader="none"/>
        </w:tabs>
        <w:rPr>
          <w:sz w:val="20"/>
          <w:szCs w:val="20"/>
        </w:rPr>
      </w:pPr>
      <w:r>
        <w:rPr>
          <w:sz w:val="20"/>
          <w:szCs w:val="20"/>
        </w:rPr>
        <w:tab/>
        <w:t>(Don’t worry, we’ll tell you when the time comes!)</w:t>
      </w:r>
    </w:p>
    <w:p>
      <w:pPr>
        <w:pStyle w:val="Normal"/>
        <w:tabs>
          <w:tab w:val="clear" w:pos="709"/>
          <w:tab w:val="left" w:pos="450" w:leader="none"/>
          <w:tab w:val="left" w:pos="900" w:leader="none"/>
          <w:tab w:val="left" w:pos="7920" w:leader="none"/>
        </w:tabs>
        <w:rPr>
          <w:sz w:val="20"/>
          <w:szCs w:val="20"/>
        </w:rPr>
      </w:pPr>
      <w:r>
        <w:rPr>
          <w:sz w:val="20"/>
          <w:szCs w:val="20"/>
        </w:rPr>
        <w:tab/>
        <w:t>After work you stop at The Beer Bust and have a cold one.  One of your few neighborhood friends is there, and you have two or three with him.  He’s madder than all hell about something, “Not only did they give my job to that kiss-ass, they docked ME for the time to train him!  The bastards.  By God I have a notion to tell them where to put their god-damned job!”</w:t>
      </w:r>
    </w:p>
    <w:p>
      <w:pPr>
        <w:pStyle w:val="Normal"/>
        <w:tabs>
          <w:tab w:val="clear" w:pos="709"/>
          <w:tab w:val="left" w:pos="450" w:leader="none"/>
          <w:tab w:val="left" w:pos="900" w:leader="none"/>
          <w:tab w:val="left" w:pos="7920" w:leader="none"/>
        </w:tabs>
        <w:rPr>
          <w:sz w:val="20"/>
          <w:szCs w:val="20"/>
        </w:rPr>
      </w:pPr>
      <w:r>
        <w:rPr>
          <w:sz w:val="20"/>
          <w:szCs w:val="20"/>
        </w:rPr>
        <w:tab/>
        <w:t>“Got another job lined up?” You ask.</w:t>
      </w:r>
    </w:p>
    <w:p>
      <w:pPr>
        <w:pStyle w:val="Normal"/>
        <w:tabs>
          <w:tab w:val="clear" w:pos="709"/>
          <w:tab w:val="left" w:pos="450" w:leader="none"/>
          <w:tab w:val="left" w:pos="900" w:leader="none"/>
          <w:tab w:val="left" w:pos="7920" w:leader="none"/>
        </w:tabs>
        <w:rPr>
          <w:sz w:val="20"/>
          <w:szCs w:val="20"/>
        </w:rPr>
      </w:pPr>
      <w:r>
        <w:rPr>
          <w:sz w:val="20"/>
          <w:szCs w:val="20"/>
        </w:rPr>
        <w:tab/>
        <w:t>“Not yet, but I’m not some know-nothing, incompetent, jackass:  By God I’m a good worker.  I’ll find another job before you know it.”</w:t>
      </w:r>
    </w:p>
    <w:p>
      <w:pPr>
        <w:pStyle w:val="Normal"/>
        <w:tabs>
          <w:tab w:val="clear" w:pos="709"/>
          <w:tab w:val="left" w:pos="450" w:leader="none"/>
          <w:tab w:val="left" w:pos="900" w:leader="none"/>
          <w:tab w:val="left" w:pos="7920" w:leader="none"/>
        </w:tabs>
        <w:rPr>
          <w:sz w:val="20"/>
          <w:szCs w:val="20"/>
        </w:rPr>
      </w:pPr>
      <w:r>
        <w:rPr>
          <w:sz w:val="20"/>
          <w:szCs w:val="20"/>
        </w:rPr>
        <w:tab/>
        <w:t>Another beer and you head for home.  Gas is low, better fill up.  Got one of them new recognition computers, good time to try out my hand.  You pass your hand over the pump sensor and a pleasant voice says, “Good evening, SLAVE, how much gas do you want?” Calling you by name is only the beginning.  It measures your purchase, blinks your car, and says “Thank you, Good night, Call again.”</w:t>
      </w:r>
    </w:p>
    <w:p>
      <w:pPr>
        <w:pStyle w:val="Normal"/>
        <w:tabs>
          <w:tab w:val="clear" w:pos="709"/>
          <w:tab w:val="left" w:pos="450" w:leader="none"/>
          <w:tab w:val="left" w:pos="900" w:leader="none"/>
          <w:tab w:val="left" w:pos="7920" w:leader="none"/>
        </w:tabs>
        <w:rPr>
          <w:sz w:val="20"/>
          <w:szCs w:val="20"/>
        </w:rPr>
      </w:pPr>
      <w:r>
        <w:rPr>
          <w:sz w:val="20"/>
          <w:szCs w:val="20"/>
        </w:rPr>
        <w:tab/>
        <w:t>(You missed it again, but we’ll tell you when the time comes.)</w:t>
      </w:r>
    </w:p>
    <w:p>
      <w:pPr>
        <w:pStyle w:val="Normal"/>
        <w:tabs>
          <w:tab w:val="clear" w:pos="709"/>
          <w:tab w:val="left" w:pos="450" w:leader="none"/>
          <w:tab w:val="left" w:pos="900" w:leader="none"/>
          <w:tab w:val="left" w:pos="7920" w:leader="none"/>
        </w:tabs>
        <w:rPr>
          <w:sz w:val="20"/>
          <w:szCs w:val="20"/>
        </w:rPr>
      </w:pPr>
      <w:r>
        <w:rPr>
          <w:sz w:val="20"/>
          <w:szCs w:val="20"/>
        </w:rPr>
        <w:tab/>
        <w:t>Home with the family, at last.  Catch up on the day’s events.  Do a tad of yard-work.</w:t>
      </w:r>
    </w:p>
    <w:p>
      <w:pPr>
        <w:pStyle w:val="Normal"/>
        <w:tabs>
          <w:tab w:val="clear" w:pos="709"/>
          <w:tab w:val="left" w:pos="450" w:leader="none"/>
          <w:tab w:val="left" w:pos="900" w:leader="none"/>
          <w:tab w:val="left" w:pos="7920" w:leader="none"/>
        </w:tabs>
        <w:rPr>
          <w:sz w:val="20"/>
          <w:szCs w:val="20"/>
        </w:rPr>
      </w:pPr>
      <w:r>
        <w:rPr>
          <w:sz w:val="20"/>
          <w:szCs w:val="20"/>
        </w:rPr>
        <w:tab/>
        <w:t>News before chow.  Good idea.  Switch the Video on.</w:t>
      </w:r>
    </w:p>
    <w:p>
      <w:pPr>
        <w:pStyle w:val="Normal"/>
        <w:tabs>
          <w:tab w:val="clear" w:pos="709"/>
          <w:tab w:val="left" w:pos="450" w:leader="none"/>
          <w:tab w:val="left" w:pos="900" w:leader="none"/>
          <w:tab w:val="left" w:pos="7920" w:leader="none"/>
        </w:tabs>
        <w:rPr>
          <w:sz w:val="20"/>
          <w:szCs w:val="20"/>
        </w:rPr>
      </w:pPr>
      <w:r>
        <w:rPr>
          <w:sz w:val="20"/>
          <w:szCs w:val="20"/>
        </w:rPr>
        <w:tab/>
        <w:t>“...  late breaking...’Criminals’ will be in for a harder time from now on:  replacement of All-Service-Identity-Cards known for years as ASICs, is nearly complete, and according to the District Secretary’s Office, ASICs should be a thing of the past within the next Two Weeks.</w:t>
      </w:r>
    </w:p>
    <w:p>
      <w:pPr>
        <w:pStyle w:val="Normal"/>
        <w:tabs>
          <w:tab w:val="clear" w:pos="709"/>
          <w:tab w:val="left" w:pos="450" w:leader="none"/>
          <w:tab w:val="left" w:pos="900" w:leader="none"/>
          <w:tab w:val="left" w:pos="7920" w:leader="none"/>
        </w:tabs>
        <w:rPr>
          <w:sz w:val="20"/>
          <w:szCs w:val="20"/>
        </w:rPr>
      </w:pPr>
      <w:r>
        <w:rPr>
          <w:sz w:val="20"/>
          <w:szCs w:val="20"/>
        </w:rPr>
        <w:tab/>
        <w:t>“What changes will the Personal Identity Signature, with which the ASICs are being replaced, have on us?  Ms. Redneck Yeanigger has a report.</w:t>
      </w:r>
    </w:p>
    <w:p>
      <w:pPr>
        <w:pStyle w:val="Normal"/>
        <w:tabs>
          <w:tab w:val="clear" w:pos="709"/>
          <w:tab w:val="left" w:pos="450" w:leader="none"/>
          <w:tab w:val="left" w:pos="900" w:leader="none"/>
          <w:tab w:val="left" w:pos="7920" w:leader="none"/>
        </w:tabs>
        <w:rPr>
          <w:sz w:val="20"/>
          <w:szCs w:val="20"/>
        </w:rPr>
      </w:pPr>
      <w:r>
        <w:rPr>
          <w:sz w:val="20"/>
          <w:szCs w:val="20"/>
        </w:rPr>
        <w:tab/>
        <w:t>“ASICs, the most popular exchange medium in Recorded History since their introduction, are soon to be a thing of the past, being replaced with a painless tattoo in the palm of the hand and forehead, Personal Identity Signature (PISs).  Supreme District Secretary in cooperation with the Attorney General and Law Enforcement Agencies have teamed with the Securities Exchange Commission, Department of the Treasury and Federal Reserve System in this Nation Wide ‘crime prevention’ effort to make the change from ASIC transactions to Computer Video Recognition (CVR) as smooth as possible.</w:t>
      </w:r>
    </w:p>
    <w:p>
      <w:pPr>
        <w:pStyle w:val="Normal"/>
        <w:tabs>
          <w:tab w:val="clear" w:pos="709"/>
          <w:tab w:val="left" w:pos="450" w:leader="none"/>
          <w:tab w:val="left" w:pos="900" w:leader="none"/>
          <w:tab w:val="left" w:pos="7920" w:leader="none"/>
        </w:tabs>
        <w:rPr>
          <w:sz w:val="20"/>
          <w:szCs w:val="20"/>
        </w:rPr>
      </w:pPr>
      <w:r>
        <w:rPr>
          <w:sz w:val="20"/>
          <w:szCs w:val="20"/>
        </w:rPr>
        <w:tab/>
        <w:t>“Supreme District Secretary I. M. N. Overpriced-Dumbass is in Washington, with Education Secretary Ms. Humor Thenigger:  Mr. Overpriced-Dumbass, just what does all this mean to the Great Resource Citizen who has used ASICs since their introduction?”</w:t>
      </w:r>
    </w:p>
    <w:p>
      <w:pPr>
        <w:pStyle w:val="Normal"/>
        <w:tabs>
          <w:tab w:val="clear" w:pos="709"/>
          <w:tab w:val="left" w:pos="450" w:leader="none"/>
          <w:tab w:val="left" w:pos="900" w:leader="none"/>
          <w:tab w:val="left" w:pos="7920" w:leader="none"/>
        </w:tabs>
        <w:rPr>
          <w:sz w:val="20"/>
          <w:szCs w:val="20"/>
        </w:rPr>
      </w:pPr>
      <w:r>
        <w:rPr>
          <w:sz w:val="20"/>
          <w:szCs w:val="20"/>
        </w:rPr>
        <w:tab/>
        <w:t>“(Stupid grin) Welllll, as you know our Great Resource Citizens (slime) have been victimized by (sleeze) ‘criminal’ elements and had their ASICs stolen and used ‘un-officially’ (slither) and with the new painless Personal Identity Signature (grease) there will be no ASIC to ...  to be ...  ‘stolen’ by these ...  (snivel) ‘criminal’ elements (slobber) (stupid grin).”</w:t>
      </w:r>
    </w:p>
    <w:p>
      <w:pPr>
        <w:pStyle w:val="Normal"/>
        <w:tabs>
          <w:tab w:val="clear" w:pos="709"/>
          <w:tab w:val="left" w:pos="450" w:leader="none"/>
          <w:tab w:val="left" w:pos="900" w:leader="none"/>
          <w:tab w:val="left" w:pos="7920" w:leader="none"/>
        </w:tabs>
        <w:rPr>
          <w:sz w:val="20"/>
          <w:szCs w:val="20"/>
        </w:rPr>
      </w:pPr>
      <w:r>
        <w:rPr>
          <w:sz w:val="20"/>
          <w:szCs w:val="20"/>
        </w:rPr>
        <w:tab/>
        <w:t>“Thank you Mr. Secretary.  “A question for you Ms. Education Secretary, ...  Ms. Humor Thenigger, just what role does the Department of Education play in this National Program?”</w:t>
      </w:r>
    </w:p>
    <w:p>
      <w:pPr>
        <w:pStyle w:val="Normal"/>
        <w:tabs>
          <w:tab w:val="clear" w:pos="709"/>
          <w:tab w:val="left" w:pos="450" w:leader="none"/>
          <w:tab w:val="left" w:pos="900" w:leader="none"/>
          <w:tab w:val="left" w:pos="7920" w:leader="none"/>
        </w:tabs>
        <w:rPr>
          <w:sz w:val="20"/>
          <w:szCs w:val="20"/>
        </w:rPr>
      </w:pPr>
      <w:r>
        <w:rPr>
          <w:sz w:val="20"/>
          <w:szCs w:val="20"/>
        </w:rPr>
        <w:tab/>
        <w:t>“(Whine) There’s been a great deal of misinformation about Personal Identity Signatures ...  (wiggle) the most common is that religious (whimper) fundamentalists have cut off their hands when we first began (twist) ‘issuing’ PISs ...  but we’ve found no evidence (squirm) (The fact such cases should be Police Matters obviously isn’t considered!) of such things ...  we’ve got to (slither) RE-educate Great Resource Citizens that the entire Book of Revelation:  (stupid grin) from where these fundamentalists are basing the foundation of their belief, and (sleeze) Four Gospels indicating one should mutilate themselves rather than enter into Hell a whole person (slime) has been completely redefined and retranslated by The Holy See in (slobber) Rome ...  and Canonization has been revoked for the entire contents of Revelation ...  (whine - stupid grin).”</w:t>
      </w:r>
    </w:p>
    <w:p>
      <w:pPr>
        <w:pStyle w:val="Normal"/>
        <w:tabs>
          <w:tab w:val="clear" w:pos="709"/>
          <w:tab w:val="left" w:pos="450" w:leader="none"/>
          <w:tab w:val="left" w:pos="900" w:leader="none"/>
          <w:tab w:val="left" w:pos="7920" w:leader="none"/>
        </w:tabs>
        <w:rPr>
          <w:sz w:val="20"/>
          <w:szCs w:val="20"/>
        </w:rPr>
      </w:pPr>
      <w:r>
        <w:rPr>
          <w:sz w:val="20"/>
          <w:szCs w:val="20"/>
        </w:rPr>
        <w:tab/>
        <w:t>“Thank you Madam Secretary.  And there you have it:  a smooth change to a less ‘criminally’ viable system and a full refutation that PISs were not added to foreheads because Great Resource Citizens were cutting off their hands in some sort of religious protest.”</w:t>
      </w:r>
    </w:p>
    <w:p>
      <w:pPr>
        <w:pStyle w:val="Normal"/>
        <w:tabs>
          <w:tab w:val="clear" w:pos="709"/>
          <w:tab w:val="left" w:pos="450" w:leader="none"/>
          <w:tab w:val="left" w:pos="900" w:leader="none"/>
          <w:tab w:val="left" w:pos="7920" w:leader="none"/>
        </w:tabs>
        <w:rPr>
          <w:sz w:val="20"/>
          <w:szCs w:val="20"/>
        </w:rPr>
      </w:pPr>
      <w:r>
        <w:rPr>
          <w:sz w:val="20"/>
          <w:szCs w:val="20"/>
        </w:rPr>
        <w:tab/>
        <w:t>“Ms. Redneck Yeanigger, One World Government News!”</w:t>
      </w:r>
    </w:p>
    <w:p>
      <w:pPr>
        <w:pStyle w:val="Normal"/>
        <w:tabs>
          <w:tab w:val="clear" w:pos="709"/>
          <w:tab w:val="left" w:pos="450" w:leader="none"/>
          <w:tab w:val="left" w:pos="900" w:leader="none"/>
          <w:tab w:val="left" w:pos="7920" w:leader="none"/>
        </w:tabs>
        <w:rPr>
          <w:sz w:val="20"/>
          <w:szCs w:val="20"/>
        </w:rPr>
      </w:pPr>
      <w:r>
        <w:rPr>
          <w:sz w:val="20"/>
          <w:szCs w:val="20"/>
        </w:rPr>
        <w:tab/>
        <w:t>(Just about as accurate and honest as current Newscasts, don’t you think?)</w:t>
      </w:r>
    </w:p>
    <w:p>
      <w:pPr>
        <w:pStyle w:val="Normal"/>
        <w:tabs>
          <w:tab w:val="clear" w:pos="709"/>
          <w:tab w:val="left" w:pos="450" w:leader="none"/>
          <w:tab w:val="left" w:pos="900" w:leader="none"/>
          <w:tab w:val="left" w:pos="7920" w:leader="none"/>
        </w:tabs>
        <w:rPr>
          <w:sz w:val="20"/>
          <w:szCs w:val="20"/>
        </w:rPr>
      </w:pPr>
      <w:r>
        <w:rPr>
          <w:sz w:val="20"/>
          <w:szCs w:val="20"/>
        </w:rPr>
        <w:tab/>
        <w:t>Now’s the time!  You assumed your body marking would prevent unauthorized use of your ASIC when in fact it eliminated it entirely!  And receiving that Personal Identity Signature (PIS) was just about the last vestige of individuality you’ll experience from now on!</w:t>
      </w:r>
    </w:p>
    <w:p>
      <w:pPr>
        <w:pStyle w:val="Normal"/>
        <w:tabs>
          <w:tab w:val="clear" w:pos="709"/>
          <w:tab w:val="left" w:pos="450" w:leader="none"/>
          <w:tab w:val="left" w:pos="900" w:leader="none"/>
          <w:tab w:val="left" w:pos="7920" w:leader="none"/>
        </w:tabs>
        <w:rPr>
          <w:sz w:val="20"/>
          <w:szCs w:val="20"/>
        </w:rPr>
      </w:pPr>
      <w:r>
        <w:rPr>
          <w:sz w:val="20"/>
          <w:szCs w:val="20"/>
        </w:rPr>
        <w:tab/>
        <w:t>Let’s say your disgruntled neighbor doesn’t turn instant kiss-ass:  a ‘simple’ but never-to-be-corrected computer entry and he’ll NEVER WORK AGAIN!  Nor will he have ANY Bank Credits even if he earned them to live on while he looks for a nonexistent job!  Same computer ‘error’!  His, and everybody else’s every move is monitored!  And:  MONITORED in more ways than you can imagine!</w:t>
      </w:r>
    </w:p>
    <w:p>
      <w:pPr>
        <w:pStyle w:val="Normal"/>
        <w:tabs>
          <w:tab w:val="clear" w:pos="709"/>
          <w:tab w:val="left" w:pos="450" w:leader="none"/>
          <w:tab w:val="left" w:pos="900" w:leader="none"/>
          <w:tab w:val="left" w:pos="7920" w:leader="none"/>
        </w:tabs>
        <w:rPr>
          <w:sz w:val="20"/>
          <w:szCs w:val="20"/>
        </w:rPr>
      </w:pPr>
      <w:r>
        <w:rPr>
          <w:sz w:val="20"/>
          <w:szCs w:val="20"/>
        </w:rPr>
        <w:tab/>
        <w:t>Oh, I see.  ‘You’re going to help’!</w:t>
      </w:r>
    </w:p>
    <w:p>
      <w:pPr>
        <w:pStyle w:val="Normal"/>
        <w:tabs>
          <w:tab w:val="clear" w:pos="709"/>
          <w:tab w:val="left" w:pos="450" w:leader="none"/>
          <w:tab w:val="left" w:pos="900" w:leader="none"/>
          <w:tab w:val="left" w:pos="7920" w:leader="none"/>
        </w:tabs>
        <w:rPr>
          <w:sz w:val="20"/>
          <w:szCs w:val="20"/>
        </w:rPr>
      </w:pPr>
      <w:r>
        <w:rPr>
          <w:sz w:val="20"/>
          <w:szCs w:val="20"/>
        </w:rPr>
        <w:tab/>
        <w:t>Really?!</w:t>
      </w:r>
    </w:p>
    <w:p>
      <w:pPr>
        <w:pStyle w:val="Normal"/>
        <w:tabs>
          <w:tab w:val="clear" w:pos="709"/>
          <w:tab w:val="left" w:pos="450" w:leader="none"/>
          <w:tab w:val="left" w:pos="900" w:leader="none"/>
          <w:tab w:val="left" w:pos="7920" w:leader="none"/>
        </w:tabs>
        <w:rPr>
          <w:sz w:val="20"/>
          <w:szCs w:val="20"/>
        </w:rPr>
      </w:pPr>
      <w:r>
        <w:rPr>
          <w:sz w:val="20"/>
          <w:szCs w:val="20"/>
        </w:rPr>
        <w:tab/>
        <w:t>And just how in the hell do you propose to do that?</w:t>
      </w:r>
    </w:p>
    <w:p>
      <w:pPr>
        <w:pStyle w:val="Normal"/>
        <w:tabs>
          <w:tab w:val="clear" w:pos="709"/>
          <w:tab w:val="left" w:pos="450" w:leader="none"/>
          <w:tab w:val="left" w:pos="900" w:leader="none"/>
          <w:tab w:val="left" w:pos="7920" w:leader="none"/>
        </w:tabs>
        <w:rPr>
          <w:sz w:val="20"/>
          <w:szCs w:val="20"/>
        </w:rPr>
      </w:pPr>
      <w:r>
        <w:rPr>
          <w:sz w:val="20"/>
          <w:szCs w:val="20"/>
        </w:rPr>
        <w:tab/>
        <w:t>Oh, I see.  ‘You’ll loan him money’.</w:t>
      </w:r>
    </w:p>
    <w:p>
      <w:pPr>
        <w:pStyle w:val="Normal"/>
        <w:tabs>
          <w:tab w:val="clear" w:pos="709"/>
          <w:tab w:val="left" w:pos="450" w:leader="none"/>
          <w:tab w:val="left" w:pos="900" w:leader="none"/>
          <w:tab w:val="left" w:pos="7920" w:leader="none"/>
        </w:tabs>
        <w:rPr>
          <w:sz w:val="20"/>
          <w:szCs w:val="20"/>
        </w:rPr>
      </w:pPr>
      <w:r>
        <w:rPr>
          <w:sz w:val="20"/>
          <w:szCs w:val="20"/>
        </w:rPr>
        <w:tab/>
        <w:t>WHAT GOD-DAMNED MONEY?!</w:t>
      </w:r>
    </w:p>
    <w:p>
      <w:pPr>
        <w:pStyle w:val="Normal"/>
        <w:tabs>
          <w:tab w:val="clear" w:pos="709"/>
          <w:tab w:val="left" w:pos="450" w:leader="none"/>
          <w:tab w:val="left" w:pos="900" w:leader="none"/>
          <w:tab w:val="left" w:pos="7920" w:leader="none"/>
        </w:tabs>
        <w:rPr>
          <w:sz w:val="20"/>
          <w:szCs w:val="20"/>
        </w:rPr>
      </w:pPr>
      <w:r>
        <w:rPr>
          <w:sz w:val="20"/>
          <w:szCs w:val="20"/>
        </w:rPr>
        <w:tab/>
        <w:t>Money doesn’t exist!  Everything is exchanged and accounted for by digital data banks!</w:t>
      </w:r>
    </w:p>
    <w:p>
      <w:pPr>
        <w:pStyle w:val="Normal"/>
        <w:tabs>
          <w:tab w:val="clear" w:pos="709"/>
          <w:tab w:val="left" w:pos="450" w:leader="none"/>
          <w:tab w:val="left" w:pos="900" w:leader="none"/>
          <w:tab w:val="left" w:pos="7920" w:leader="none"/>
        </w:tabs>
        <w:rPr>
          <w:sz w:val="20"/>
          <w:szCs w:val="20"/>
        </w:rPr>
      </w:pPr>
      <w:r>
        <w:rPr>
          <w:sz w:val="20"/>
          <w:szCs w:val="20"/>
        </w:rPr>
        <w:tab/>
        <w:t>You’ll pay his bills and buy him supplies.  ‘You can DIAL it in’.</w:t>
      </w:r>
    </w:p>
    <w:p>
      <w:pPr>
        <w:pStyle w:val="Normal"/>
        <w:tabs>
          <w:tab w:val="clear" w:pos="709"/>
          <w:tab w:val="left" w:pos="450" w:leader="none"/>
          <w:tab w:val="left" w:pos="900" w:leader="none"/>
          <w:tab w:val="left" w:pos="7920" w:leader="none"/>
        </w:tabs>
        <w:rPr>
          <w:sz w:val="20"/>
          <w:szCs w:val="20"/>
        </w:rPr>
      </w:pPr>
      <w:r>
        <w:rPr>
          <w:sz w:val="20"/>
          <w:szCs w:val="20"/>
        </w:rPr>
        <w:tab/>
        <w:t>LIKE HELL YOU WILL!</w:t>
      </w:r>
    </w:p>
    <w:p>
      <w:pPr>
        <w:pStyle w:val="Normal"/>
        <w:tabs>
          <w:tab w:val="clear" w:pos="709"/>
          <w:tab w:val="left" w:pos="450" w:leader="none"/>
          <w:tab w:val="left" w:pos="900" w:leader="none"/>
          <w:tab w:val="left" w:pos="7920" w:leader="none"/>
        </w:tabs>
        <w:rPr>
          <w:sz w:val="20"/>
          <w:szCs w:val="20"/>
        </w:rPr>
      </w:pPr>
      <w:r>
        <w:rPr>
          <w:sz w:val="20"/>
          <w:szCs w:val="20"/>
        </w:rPr>
        <w:tab/>
        <w:t>A simple cross-reference in RAM (random access memory that has NOTHING to do with the speed of computer operations) mode and that god-damned computer will identify YOU as the source of his ILLEGAL (That’s right!) ILLEGAL SUPPORT!  The penalty for that is equally simple:</w:t>
      </w:r>
    </w:p>
    <w:p>
      <w:pPr>
        <w:pStyle w:val="Normal"/>
        <w:tabs>
          <w:tab w:val="clear" w:pos="709"/>
          <w:tab w:val="left" w:pos="450" w:leader="none"/>
          <w:tab w:val="left" w:pos="900" w:leader="none"/>
          <w:tab w:val="left" w:pos="7920" w:leader="none"/>
        </w:tabs>
        <w:rPr>
          <w:sz w:val="20"/>
          <w:szCs w:val="20"/>
        </w:rPr>
      </w:pPr>
      <w:r>
        <w:rPr>
          <w:sz w:val="20"/>
          <w:szCs w:val="20"/>
        </w:rPr>
        <w:tab/>
        <w:t>THE SAME COMPUTER ‘ERROR’ IS PUNCHED IN AGAINST YOU!</w:t>
      </w:r>
    </w:p>
    <w:p>
      <w:pPr>
        <w:pStyle w:val="Normal"/>
        <w:tabs>
          <w:tab w:val="clear" w:pos="709"/>
          <w:tab w:val="left" w:pos="450" w:leader="none"/>
          <w:tab w:val="left" w:pos="900" w:leader="none"/>
          <w:tab w:val="left" w:pos="7920" w:leader="none"/>
        </w:tabs>
        <w:rPr>
          <w:sz w:val="20"/>
          <w:szCs w:val="20"/>
        </w:rPr>
      </w:pPr>
      <w:r>
        <w:rPr>
          <w:sz w:val="20"/>
          <w:szCs w:val="20"/>
        </w:rPr>
        <w:tab/>
        <w:t>Do you remember those few beers you had at The Beer Bust?  How did you pay for them?  It sure as hell wasn’t in Confederate Script!</w:t>
      </w:r>
    </w:p>
    <w:p>
      <w:pPr>
        <w:pStyle w:val="Normal"/>
        <w:tabs>
          <w:tab w:val="clear" w:pos="709"/>
          <w:tab w:val="left" w:pos="450" w:leader="none"/>
          <w:tab w:val="left" w:pos="900" w:leader="none"/>
          <w:tab w:val="left" w:pos="7920" w:leader="none"/>
        </w:tabs>
        <w:rPr>
          <w:sz w:val="20"/>
          <w:szCs w:val="20"/>
        </w:rPr>
      </w:pPr>
      <w:r>
        <w:rPr>
          <w:sz w:val="20"/>
          <w:szCs w:val="20"/>
        </w:rPr>
        <w:tab/>
        <w:t>The next time you get a receipt from those computer-eye digital cash registers:  take the time to read it!  You’ll find one hell of a lot more data and information than your purchases and prices!  Store Number!  Mode of payment:  cash, credit card, check!  Cashier!  Actual Cash Register!  Total Purchases!  Total taxables and non-taxables!  Change, if any, out of Total Payment (Size of the Bill you paid with!) And while you’re at it:  THE DATE AND TIME OF DAY!</w:t>
      </w:r>
    </w:p>
    <w:p>
      <w:pPr>
        <w:pStyle w:val="Normal"/>
        <w:tabs>
          <w:tab w:val="clear" w:pos="709"/>
          <w:tab w:val="left" w:pos="450" w:leader="none"/>
          <w:tab w:val="left" w:pos="900" w:leader="none"/>
          <w:tab w:val="left" w:pos="7920" w:leader="none"/>
        </w:tabs>
        <w:rPr>
          <w:sz w:val="20"/>
          <w:szCs w:val="20"/>
        </w:rPr>
      </w:pPr>
      <w:r>
        <w:rPr>
          <w:sz w:val="20"/>
          <w:szCs w:val="20"/>
        </w:rPr>
        <w:tab/>
        <w:t>In the Age of Super-Computers, even now being crammed down our throats and swindled out of our pocketbooks:  A Merchant’s digital cash register will:  Keep an Accurate Record of all sales; (It does that today!) Keep an Accurate Inventory:  (It does that today!) Make INSTANT CASH TRANSACTIONS.  (It does that today!) INSTANTLY The Computer:  Identifies the Customer by PIS NUMBER, Totals up the purchases, Deducts the total from the Customer’s Account, Deposits that Total in the Merchant’s Account, and the Retains RECORDS for future reference in case of ‘error’!</w:t>
      </w:r>
    </w:p>
    <w:p>
      <w:pPr>
        <w:pStyle w:val="Normal"/>
        <w:tabs>
          <w:tab w:val="clear" w:pos="709"/>
          <w:tab w:val="left" w:pos="450" w:leader="none"/>
          <w:tab w:val="left" w:pos="900" w:leader="none"/>
          <w:tab w:val="left" w:pos="7920" w:leader="none"/>
        </w:tabs>
        <w:rPr>
          <w:sz w:val="20"/>
          <w:szCs w:val="20"/>
        </w:rPr>
      </w:pPr>
      <w:r>
        <w:rPr>
          <w:sz w:val="20"/>
          <w:szCs w:val="20"/>
        </w:rPr>
        <w:tab/>
        <w:t>In short:  That God-Damned Computer keeps a continuous record of WHAT was bought; WHO bought it; WHEN they bought it; WHO they bought it from; HOW MUCH they paid for it; and WHERE the transaction took place!</w:t>
      </w:r>
    </w:p>
    <w:p>
      <w:pPr>
        <w:pStyle w:val="Normal"/>
        <w:tabs>
          <w:tab w:val="clear" w:pos="709"/>
          <w:tab w:val="left" w:pos="450" w:leader="none"/>
          <w:tab w:val="left" w:pos="900" w:leader="none"/>
          <w:tab w:val="left" w:pos="7920" w:leader="none"/>
        </w:tabs>
        <w:rPr>
          <w:sz w:val="20"/>
          <w:szCs w:val="20"/>
        </w:rPr>
      </w:pPr>
      <w:r>
        <w:rPr>
          <w:sz w:val="20"/>
          <w:szCs w:val="20"/>
        </w:rPr>
        <w:tab/>
        <w:t>A print-out of your neighbor’s purchases will reveal those beers at The Beer Bust, how many and when!  That also means The Enslaver even knows HOW FAST you drink beer!  A cross-reference of other purchases around and within that time frame with a more extensive Past-Purchases Check (PPC) tells every drink, who bought it and, again:  when!</w:t>
      </w:r>
    </w:p>
    <w:p>
      <w:pPr>
        <w:pStyle w:val="Normal"/>
        <w:tabs>
          <w:tab w:val="clear" w:pos="709"/>
          <w:tab w:val="left" w:pos="450" w:leader="none"/>
          <w:tab w:val="left" w:pos="900" w:leader="none"/>
          <w:tab w:val="left" w:pos="7920" w:leader="none"/>
        </w:tabs>
        <w:rPr>
          <w:sz w:val="20"/>
          <w:szCs w:val="20"/>
        </w:rPr>
      </w:pPr>
      <w:r>
        <w:rPr>
          <w:sz w:val="20"/>
          <w:szCs w:val="20"/>
        </w:rPr>
        <w:tab/>
        <w:t>That WHEN.  Factor tells exactly WHO associates with WHOM!  And it’s NOT limited to Beer-Drinkers either!  Your neighbor can only associate with so many people, and a PPC entry of those few PISs will reveal any changes in their Purchase Habits!</w:t>
      </w:r>
    </w:p>
    <w:p>
      <w:pPr>
        <w:pStyle w:val="Normal"/>
        <w:tabs>
          <w:tab w:val="clear" w:pos="709"/>
          <w:tab w:val="left" w:pos="450" w:leader="none"/>
          <w:tab w:val="left" w:pos="900" w:leader="none"/>
          <w:tab w:val="left" w:pos="7920" w:leader="none"/>
        </w:tabs>
        <w:rPr>
          <w:sz w:val="20"/>
          <w:szCs w:val="20"/>
        </w:rPr>
      </w:pPr>
      <w:r>
        <w:rPr>
          <w:sz w:val="20"/>
          <w:szCs w:val="20"/>
        </w:rPr>
        <w:tab/>
        <w:t>In case that point hasn’t sunk in:  YOU’RE NOW A KNOWN ASSOCIATE OF YOUR ‘criminal’ NEIGHBOR:  If your average grocery purchases include six cans of beans per month, and this month you buy any other number:  The Computer will FLAG THAT CHANGE!</w:t>
      </w:r>
    </w:p>
    <w:p>
      <w:pPr>
        <w:pStyle w:val="Normal"/>
        <w:tabs>
          <w:tab w:val="clear" w:pos="709"/>
          <w:tab w:val="left" w:pos="450" w:leader="none"/>
          <w:tab w:val="left" w:pos="900" w:leader="none"/>
          <w:tab w:val="left" w:pos="7920" w:leader="none"/>
        </w:tabs>
        <w:rPr>
          <w:sz w:val="20"/>
          <w:szCs w:val="20"/>
        </w:rPr>
      </w:pPr>
      <w:r>
        <w:rPr>
          <w:sz w:val="20"/>
          <w:szCs w:val="20"/>
        </w:rPr>
        <w:tab/>
        <w:t>ANY PURCHASES OUT OF THE NORM ARE FLAGGED!</w:t>
      </w:r>
    </w:p>
    <w:p>
      <w:pPr>
        <w:pStyle w:val="Normal"/>
        <w:tabs>
          <w:tab w:val="clear" w:pos="709"/>
          <w:tab w:val="left" w:pos="450" w:leader="none"/>
          <w:tab w:val="left" w:pos="900" w:leader="none"/>
          <w:tab w:val="left" w:pos="7920" w:leader="none"/>
        </w:tabs>
        <w:rPr>
          <w:sz w:val="20"/>
          <w:szCs w:val="20"/>
        </w:rPr>
      </w:pPr>
      <w:r>
        <w:rPr>
          <w:sz w:val="20"/>
          <w:szCs w:val="20"/>
        </w:rPr>
        <w:tab/>
        <w:t>All right, then.  ‘You’ll take him into your home and scrimp a little’.</w:t>
      </w:r>
    </w:p>
    <w:p>
      <w:pPr>
        <w:pStyle w:val="Normal"/>
        <w:tabs>
          <w:tab w:val="clear" w:pos="709"/>
          <w:tab w:val="left" w:pos="450" w:leader="none"/>
          <w:tab w:val="left" w:pos="900" w:leader="none"/>
          <w:tab w:val="left" w:pos="7920" w:leader="none"/>
        </w:tabs>
        <w:rPr>
          <w:sz w:val="20"/>
          <w:szCs w:val="20"/>
        </w:rPr>
      </w:pPr>
      <w:r>
        <w:rPr>
          <w:sz w:val="20"/>
          <w:szCs w:val="20"/>
        </w:rPr>
        <w:tab/>
        <w:t>That’s what you think!  WATER is a vital necessity.  Remember that ‘cost-reducing’ computerized UTILITIES METER that tells the times of most and least ‘demand’ installed as one more of those ‘modern’ ‘conveniences’?</w:t>
      </w:r>
    </w:p>
    <w:p>
      <w:pPr>
        <w:pStyle w:val="Normal"/>
        <w:tabs>
          <w:tab w:val="clear" w:pos="709"/>
          <w:tab w:val="left" w:pos="450" w:leader="none"/>
          <w:tab w:val="left" w:pos="900" w:leader="none"/>
          <w:tab w:val="left" w:pos="7920" w:leader="none"/>
        </w:tabs>
        <w:rPr>
          <w:sz w:val="20"/>
          <w:szCs w:val="20"/>
        </w:rPr>
      </w:pPr>
      <w:r>
        <w:rPr>
          <w:sz w:val="20"/>
          <w:szCs w:val="20"/>
        </w:rPr>
        <w:tab/>
        <w:t>You DO remember it, don’t you?</w:t>
      </w:r>
    </w:p>
    <w:p>
      <w:pPr>
        <w:pStyle w:val="Normal"/>
        <w:tabs>
          <w:tab w:val="clear" w:pos="709"/>
          <w:tab w:val="left" w:pos="450" w:leader="none"/>
          <w:tab w:val="left" w:pos="900" w:leader="none"/>
          <w:tab w:val="left" w:pos="7920" w:leader="none"/>
        </w:tabs>
        <w:rPr>
          <w:sz w:val="20"/>
          <w:szCs w:val="20"/>
        </w:rPr>
      </w:pPr>
      <w:r>
        <w:rPr>
          <w:sz w:val="20"/>
          <w:szCs w:val="20"/>
        </w:rPr>
        <w:tab/>
        <w:t>How in the hell are you going to hide even an extra flush of a commode, let alone cooking and baths?!  You really didn’t believe all that ‘convenience’ and ‘cost-reduction’ propaganda, did you?!</w:t>
      </w:r>
    </w:p>
    <w:p>
      <w:pPr>
        <w:pStyle w:val="Normal"/>
        <w:tabs>
          <w:tab w:val="clear" w:pos="709"/>
          <w:tab w:val="left" w:pos="450" w:leader="none"/>
          <w:tab w:val="left" w:pos="900" w:leader="none"/>
          <w:tab w:val="left" w:pos="7920" w:leader="none"/>
        </w:tabs>
        <w:rPr>
          <w:sz w:val="20"/>
          <w:szCs w:val="20"/>
        </w:rPr>
      </w:pPr>
      <w:r>
        <w:rPr>
          <w:sz w:val="20"/>
          <w:szCs w:val="20"/>
        </w:rPr>
        <w:tab/>
        <w:t>Since anyone who has even the slightest tie to any ‘resistance’ person, regardless of how Justified, can be INSTANTLY determined by a PPC, those with Purchase/Consumption Deviations (PCD) are INSTANTLY FLAGGED for further ‘review’ and ‘investigation’!  Meaning everyone is going to be MONITORED!</w:t>
      </w:r>
    </w:p>
    <w:p>
      <w:pPr>
        <w:pStyle w:val="Normal"/>
        <w:tabs>
          <w:tab w:val="clear" w:pos="709"/>
          <w:tab w:val="left" w:pos="450" w:leader="none"/>
          <w:tab w:val="left" w:pos="900" w:leader="none"/>
          <w:tab w:val="left" w:pos="7920" w:leader="none"/>
        </w:tabs>
        <w:rPr>
          <w:sz w:val="20"/>
          <w:szCs w:val="20"/>
        </w:rPr>
      </w:pPr>
      <w:r>
        <w:rPr>
          <w:sz w:val="20"/>
          <w:szCs w:val="20"/>
        </w:rPr>
        <w:tab/>
        <w:t>NOBODY IS GOING TO HELP ANYBODY!</w:t>
      </w:r>
    </w:p>
    <w:p>
      <w:pPr>
        <w:pStyle w:val="Normal"/>
        <w:tabs>
          <w:tab w:val="clear" w:pos="709"/>
          <w:tab w:val="left" w:pos="450" w:leader="none"/>
          <w:tab w:val="left" w:pos="900" w:leader="none"/>
          <w:tab w:val="left" w:pos="7920" w:leader="none"/>
        </w:tabs>
        <w:rPr>
          <w:sz w:val="20"/>
          <w:szCs w:val="20"/>
        </w:rPr>
      </w:pPr>
      <w:r>
        <w:rPr>
          <w:sz w:val="20"/>
          <w:szCs w:val="20"/>
        </w:rPr>
        <w:tab/>
        <w:t>You’ll RESIST?</w:t>
      </w:r>
    </w:p>
    <w:p>
      <w:pPr>
        <w:pStyle w:val="Normal"/>
        <w:tabs>
          <w:tab w:val="clear" w:pos="709"/>
          <w:tab w:val="left" w:pos="450" w:leader="none"/>
          <w:tab w:val="left" w:pos="900" w:leader="none"/>
          <w:tab w:val="left" w:pos="7920" w:leader="none"/>
        </w:tabs>
        <w:rPr>
          <w:sz w:val="20"/>
          <w:szCs w:val="20"/>
        </w:rPr>
      </w:pPr>
      <w:r>
        <w:rPr>
          <w:sz w:val="20"/>
          <w:szCs w:val="20"/>
        </w:rPr>
        <w:tab/>
        <w:t>WITH WHAT, YOU BLIVIT HEADED JACKASS?!  YOU AND EVERYONE ELSE HAVE BEEN DISARMED BY GUN CONTROLS!</w:t>
      </w:r>
    </w:p>
    <w:p>
      <w:pPr>
        <w:pStyle w:val="Normal"/>
        <w:tabs>
          <w:tab w:val="clear" w:pos="709"/>
          <w:tab w:val="left" w:pos="450" w:leader="none"/>
          <w:tab w:val="left" w:pos="900" w:leader="none"/>
          <w:tab w:val="left" w:pos="7920" w:leader="none"/>
        </w:tabs>
        <w:rPr>
          <w:sz w:val="20"/>
          <w:szCs w:val="20"/>
        </w:rPr>
      </w:pPr>
      <w:r>
        <w:rPr>
          <w:sz w:val="20"/>
          <w:szCs w:val="20"/>
        </w:rPr>
        <w:tab/>
        <w:t>Oh, then you’re ‘going to hide’!  Brilliant.  That’s just about as stupid as one can get!</w:t>
      </w:r>
    </w:p>
    <w:p>
      <w:pPr>
        <w:pStyle w:val="Normal"/>
        <w:tabs>
          <w:tab w:val="clear" w:pos="709"/>
          <w:tab w:val="left" w:pos="450" w:leader="none"/>
          <w:tab w:val="left" w:pos="900" w:leader="none"/>
          <w:tab w:val="left" w:pos="7920" w:leader="none"/>
        </w:tabs>
        <w:rPr>
          <w:sz w:val="20"/>
          <w:szCs w:val="20"/>
        </w:rPr>
      </w:pPr>
      <w:r>
        <w:rPr>
          <w:sz w:val="20"/>
          <w:szCs w:val="20"/>
        </w:rPr>
        <w:tab/>
        <w:t>In case you weren’t paying attention:  back there was mentioned a 360º computer surveillance Traffic Light!  If you missed it, go back and read it again.  What that ‘crime prevention’ device amounts to is a compact color video camera similar to those sold virtually every where with VCRs, but equipped with a special tense that sees all 360 Degrees!  They aren’t all that expensive, and in combination with electronic focus and picsel processing these Traffic Control units will be able to detect and identify ANY Personal Identification Signature INSTANTLY and alert ‘appropriate’ operators and/or Authorities!</w:t>
      </w:r>
    </w:p>
    <w:p>
      <w:pPr>
        <w:pStyle w:val="Normal"/>
        <w:tabs>
          <w:tab w:val="clear" w:pos="709"/>
          <w:tab w:val="left" w:pos="450" w:leader="none"/>
          <w:tab w:val="left" w:pos="900" w:leader="none"/>
          <w:tab w:val="left" w:pos="7920" w:leader="none"/>
        </w:tabs>
        <w:rPr>
          <w:sz w:val="20"/>
          <w:szCs w:val="20"/>
        </w:rPr>
      </w:pPr>
      <w:r>
        <w:rPr>
          <w:sz w:val="20"/>
          <w:szCs w:val="20"/>
        </w:rPr>
        <w:tab/>
        <w:t>So:  Not only does that God-Damned Computer have Sales/Purchase records to trace you with, or to tie you to any other associate, that God-Damned Thing even WATCHES and RECORDS your everyday MOVEMENTS:  and connected to your water meter:  including BOWEL MOVEMENTS in your own home!  And you’re going to ‘help somebody else’ or ‘hide’ from it?!</w:t>
      </w:r>
    </w:p>
    <w:p>
      <w:pPr>
        <w:pStyle w:val="Normal"/>
        <w:tabs>
          <w:tab w:val="clear" w:pos="709"/>
          <w:tab w:val="left" w:pos="450" w:leader="none"/>
          <w:tab w:val="left" w:pos="900" w:leader="none"/>
          <w:tab w:val="left" w:pos="7920" w:leader="none"/>
        </w:tabs>
        <w:rPr>
          <w:sz w:val="20"/>
          <w:szCs w:val="20"/>
        </w:rPr>
      </w:pPr>
      <w:r>
        <w:rPr>
          <w:sz w:val="20"/>
          <w:szCs w:val="20"/>
        </w:rPr>
        <w:tab/>
        <w:t>BULL HOCKEY!</w:t>
      </w:r>
    </w:p>
    <w:p>
      <w:pPr>
        <w:pStyle w:val="Normal"/>
        <w:tabs>
          <w:tab w:val="clear" w:pos="709"/>
          <w:tab w:val="left" w:pos="450" w:leader="none"/>
          <w:tab w:val="left" w:pos="900" w:leader="none"/>
          <w:tab w:val="left" w:pos="7920" w:leader="none"/>
        </w:tabs>
        <w:rPr>
          <w:sz w:val="20"/>
          <w:szCs w:val="20"/>
        </w:rPr>
      </w:pPr>
      <w:r>
        <w:rPr>
          <w:sz w:val="20"/>
          <w:szCs w:val="20"/>
        </w:rPr>
        <w:tab/>
        <w:t>Isn’t it about time YOU WOKE UP TO THE FACT:  This whole scenario which is coming down on YOUR VERY HEAD even as you read these words:  Will be one hell of a lot EASIER TO AVOID than it will be TO UN-DO?!</w:t>
      </w:r>
    </w:p>
    <w:p>
      <w:pPr>
        <w:pStyle w:val="Normal"/>
        <w:tabs>
          <w:tab w:val="clear" w:pos="709"/>
          <w:tab w:val="left" w:pos="450" w:leader="none"/>
          <w:tab w:val="left" w:pos="900" w:leader="none"/>
          <w:tab w:val="left" w:pos="7920" w:leader="none"/>
        </w:tabs>
        <w:rPr>
          <w:sz w:val="20"/>
          <w:szCs w:val="20"/>
        </w:rPr>
      </w:pPr>
      <w:r>
        <w:rPr>
          <w:sz w:val="20"/>
          <w:szCs w:val="20"/>
        </w:rPr>
        <w:tab/>
        <w:t>And that brings us damned near back to The Big Boom!  The ONE WORLD GOVERNMENT isn’t going to stop now; nor have The Babylonian Bastards at Rome changed their plans one iota!  And the alternative to United States, Canadian, United Kingdom and Australian ‘leaders’ will set Doom’s Day!</w:t>
      </w:r>
    </w:p>
    <w:p>
      <w:pPr>
        <w:pStyle w:val="Normal"/>
        <w:tabs>
          <w:tab w:val="clear" w:pos="709"/>
          <w:tab w:val="left" w:pos="450" w:leader="none"/>
          <w:tab w:val="left" w:pos="900" w:leader="none"/>
          <w:tab w:val="left" w:pos="7920" w:leader="none"/>
        </w:tabs>
        <w:rPr>
          <w:sz w:val="20"/>
          <w:szCs w:val="20"/>
        </w:rPr>
      </w:pPr>
      <w:r>
        <w:rPr>
          <w:sz w:val="20"/>
          <w:szCs w:val="20"/>
        </w:rPr>
        <w:tab/>
        <w:t>“Oooooh, (whine) Petronius, Petronius.  The Anointed has no mercy in him.”</w:t>
      </w:r>
    </w:p>
    <w:p>
      <w:pPr>
        <w:pStyle w:val="Normal"/>
        <w:tabs>
          <w:tab w:val="clear" w:pos="709"/>
          <w:tab w:val="left" w:pos="450" w:leader="none"/>
          <w:tab w:val="left" w:pos="900" w:leader="none"/>
          <w:tab w:val="left" w:pos="7920" w:leader="none"/>
        </w:tabs>
        <w:rPr>
          <w:sz w:val="20"/>
          <w:szCs w:val="20"/>
        </w:rPr>
      </w:pPr>
      <w:r>
        <w:rPr>
          <w:sz w:val="20"/>
          <w:szCs w:val="20"/>
        </w:rPr>
        <w:tab/>
        <w:t>“Silence, you whining ninny!  Spare me your idiot observations.  Had you not lured me into being a Babylonian Bastard ...  I mean ‘priest’ ...  er ...  Papal ...  Vicar ...  Oh, never mind!  You just remember:  IT’S ALL YOUR FAULT!”</w:t>
      </w:r>
    </w:p>
    <w:p>
      <w:pPr>
        <w:pStyle w:val="Normal"/>
        <w:tabs>
          <w:tab w:val="clear" w:pos="709"/>
          <w:tab w:val="left" w:pos="450" w:leader="none"/>
          <w:tab w:val="left" w:pos="900" w:leader="none"/>
          <w:tab w:val="left" w:pos="7920" w:leader="none"/>
        </w:tabs>
        <w:rPr>
          <w:sz w:val="20"/>
          <w:szCs w:val="20"/>
        </w:rPr>
      </w:pPr>
      <w:r>
        <w:rPr>
          <w:sz w:val="20"/>
          <w:szCs w:val="20"/>
        </w:rPr>
        <w:tab/>
        <w:t>“But, (slobber) Petronius...it was you who converted me!”</w:t>
      </w:r>
    </w:p>
    <w:p>
      <w:pPr>
        <w:pStyle w:val="Normal"/>
        <w:tabs>
          <w:tab w:val="clear" w:pos="709"/>
          <w:tab w:val="left" w:pos="450" w:leader="none"/>
          <w:tab w:val="left" w:pos="900" w:leader="none"/>
          <w:tab w:val="left" w:pos="7920" w:leader="none"/>
        </w:tabs>
        <w:rPr>
          <w:sz w:val="20"/>
          <w:szCs w:val="20"/>
        </w:rPr>
      </w:pPr>
      <w:r>
        <w:rPr>
          <w:sz w:val="20"/>
          <w:szCs w:val="20"/>
        </w:rPr>
        <w:tab/>
        <w:t>“Silence!  You slobbering idiot!  Don’t blame me for your ignorance!  YOU should have checked all these things for yourself!</w:t>
      </w:r>
    </w:p>
    <w:p>
      <w:pPr>
        <w:pStyle w:val="Normal"/>
        <w:tabs>
          <w:tab w:val="clear" w:pos="709"/>
          <w:tab w:val="left" w:pos="450" w:leader="none"/>
          <w:tab w:val="left" w:pos="900" w:leader="none"/>
          <w:tab w:val="left" w:pos="7920" w:leader="none"/>
        </w:tabs>
        <w:rPr>
          <w:sz w:val="20"/>
          <w:szCs w:val="20"/>
        </w:rPr>
      </w:pPr>
      <w:r>
        <w:rPr>
          <w:sz w:val="20"/>
          <w:szCs w:val="20"/>
        </w:rPr>
        <w:tab/>
        <w:t>“Besides, hypocrisy doesn’t become one such as myself!”</w:t>
      </w:r>
    </w:p>
    <w:p>
      <w:pPr>
        <w:pStyle w:val="Normal"/>
        <w:tabs>
          <w:tab w:val="clear" w:pos="709"/>
          <w:tab w:val="left" w:pos="450" w:leader="none"/>
          <w:tab w:val="left" w:pos="900" w:leader="none"/>
          <w:tab w:val="left" w:pos="7920" w:leader="none"/>
        </w:tabs>
        <w:rPr>
          <w:sz w:val="20"/>
          <w:szCs w:val="20"/>
        </w:rPr>
      </w:pPr>
      <w:r>
        <w:rPr>
          <w:sz w:val="20"/>
          <w:szCs w:val="20"/>
        </w:rPr>
        <w:tab/>
        <w:t>(OBVIOUSLY:  NEITHER DOES THE TRUTH!)</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CHAPTER THIRTY SIX</w:t>
      </w:r>
    </w:p>
    <w:p>
      <w:pPr>
        <w:pStyle w:val="Normal"/>
        <w:tabs>
          <w:tab w:val="clear" w:pos="709"/>
          <w:tab w:val="left" w:pos="450" w:leader="none"/>
          <w:tab w:val="left" w:pos="900" w:leader="none"/>
          <w:tab w:val="left" w:pos="7920" w:leader="none"/>
        </w:tabs>
        <w:jc w:val="center"/>
        <w:rPr>
          <w:sz w:val="20"/>
          <w:szCs w:val="20"/>
        </w:rPr>
      </w:pPr>
      <w:r>
        <w:rPr>
          <w:sz w:val="20"/>
          <w:szCs w:val="20"/>
        </w:rPr>
        <w:t>THE GRAND PLAN OF TOTAL GLOBAL ENSLAVEMENT</w:t>
      </w:r>
    </w:p>
    <w:p>
      <w:pPr>
        <w:pStyle w:val="Normal"/>
        <w:tabs>
          <w:tab w:val="clear" w:pos="709"/>
          <w:tab w:val="left" w:pos="450" w:leader="none"/>
          <w:tab w:val="left" w:pos="900" w:leader="none"/>
          <w:tab w:val="left" w:pos="7920" w:leader="none"/>
        </w:tabs>
        <w:jc w:val="center"/>
        <w:rPr>
          <w:sz w:val="20"/>
          <w:szCs w:val="20"/>
        </w:rPr>
      </w:pPr>
      <w:r>
        <w:rPr>
          <w:sz w:val="20"/>
          <w:szCs w:val="20"/>
        </w:rPr>
        <w:t>FROM ENSLAVEMENT TO ARMEGEDDO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1974) Once the ONE WORLD GOVERNMENT has its greedy clutches on Europe, and the better part of all Western Country’s economy:  Including Mid-East oil supplies and African mineral reserves:  Things will take a decided turn for the worse!  A quick list is about on this order:  WHEN THE TIME COMES:</w:t>
      </w:r>
    </w:p>
    <w:p>
      <w:pPr>
        <w:pStyle w:val="Normal"/>
        <w:tabs>
          <w:tab w:val="clear" w:pos="709"/>
          <w:tab w:val="left" w:pos="450" w:leader="none"/>
          <w:tab w:val="left" w:pos="900" w:leader="none"/>
          <w:tab w:val="left" w:pos="7920" w:leader="none"/>
        </w:tabs>
        <w:rPr>
          <w:sz w:val="20"/>
          <w:szCs w:val="20"/>
        </w:rPr>
      </w:pPr>
      <w:r>
        <w:rPr>
          <w:sz w:val="20"/>
          <w:szCs w:val="20"/>
        </w:rPr>
        <w:tab/>
        <w:t>Russia needs manpower out the kazoo to develop what natural resources there are:  mostly under Siberian snow and perma-ice!  And Russia can’t even raise proper Hell, let alone sufficient food!  Their economy is shot, as are all other Communist/Marxist governments including Mexico and most countries in Central and South America.</w:t>
      </w:r>
    </w:p>
    <w:p>
      <w:pPr>
        <w:pStyle w:val="Normal"/>
        <w:tabs>
          <w:tab w:val="clear" w:pos="709"/>
          <w:tab w:val="left" w:pos="450" w:leader="none"/>
          <w:tab w:val="left" w:pos="900" w:leader="none"/>
          <w:tab w:val="left" w:pos="7920" w:leader="none"/>
        </w:tabs>
        <w:rPr>
          <w:sz w:val="20"/>
          <w:szCs w:val="20"/>
        </w:rPr>
      </w:pPr>
      <w:r>
        <w:rPr>
          <w:sz w:val="20"/>
          <w:szCs w:val="20"/>
        </w:rPr>
        <w:tab/>
        <w:t>China has scads of man/woman power:  most of which exists on the outermost edge of starvation!  China trades Russia body power for firepower!  China uses firepower and excess body power to take INDIA’S excess food supplies!</w:t>
      </w:r>
    </w:p>
    <w:p>
      <w:pPr>
        <w:pStyle w:val="Normal"/>
        <w:tabs>
          <w:tab w:val="clear" w:pos="709"/>
          <w:tab w:val="left" w:pos="450" w:leader="none"/>
          <w:tab w:val="left" w:pos="900" w:leader="none"/>
          <w:tab w:val="left" w:pos="7920" w:leader="none"/>
        </w:tabs>
        <w:rPr>
          <w:sz w:val="20"/>
          <w:szCs w:val="20"/>
        </w:rPr>
      </w:pPr>
      <w:r>
        <w:rPr>
          <w:sz w:val="20"/>
          <w:szCs w:val="20"/>
        </w:rPr>
        <w:tab/>
        <w:t>Excess food supplies?</w:t>
      </w:r>
    </w:p>
    <w:p>
      <w:pPr>
        <w:pStyle w:val="Normal"/>
        <w:tabs>
          <w:tab w:val="clear" w:pos="709"/>
          <w:tab w:val="left" w:pos="450" w:leader="none"/>
          <w:tab w:val="left" w:pos="900" w:leader="none"/>
          <w:tab w:val="left" w:pos="7920" w:leader="none"/>
        </w:tabs>
        <w:rPr>
          <w:sz w:val="20"/>
          <w:szCs w:val="20"/>
        </w:rPr>
      </w:pPr>
      <w:r>
        <w:rPr>
          <w:sz w:val="20"/>
          <w:szCs w:val="20"/>
        </w:rPr>
        <w:tab/>
        <w:t>In INDIA?  Are you kidding?!</w:t>
      </w:r>
    </w:p>
    <w:p>
      <w:pPr>
        <w:pStyle w:val="Normal"/>
        <w:tabs>
          <w:tab w:val="clear" w:pos="709"/>
          <w:tab w:val="left" w:pos="450" w:leader="none"/>
          <w:tab w:val="left" w:pos="900" w:leader="none"/>
          <w:tab w:val="left" w:pos="7920" w:leader="none"/>
        </w:tabs>
        <w:rPr>
          <w:sz w:val="20"/>
          <w:szCs w:val="20"/>
        </w:rPr>
      </w:pPr>
      <w:r>
        <w:rPr>
          <w:sz w:val="20"/>
          <w:szCs w:val="20"/>
        </w:rPr>
        <w:tab/>
        <w:t>Nope.  Each year nearly TEN MILLION CATTLE are permitted to starve to death because some Indian Religions FORBID killing Cattle, although there is no Law against letting them die of starvation, snake bite, or any other cause:  Just DON’T hurt that SCARED COW!  Eating it is TOTALLY UNTHINKABLE!</w:t>
      </w:r>
    </w:p>
    <w:p>
      <w:pPr>
        <w:pStyle w:val="Normal"/>
        <w:tabs>
          <w:tab w:val="clear" w:pos="709"/>
          <w:tab w:val="left" w:pos="450" w:leader="none"/>
          <w:tab w:val="left" w:pos="900" w:leader="none"/>
          <w:tab w:val="left" w:pos="7920" w:leader="none"/>
        </w:tabs>
        <w:rPr>
          <w:sz w:val="20"/>
          <w:szCs w:val="20"/>
        </w:rPr>
      </w:pPr>
      <w:r>
        <w:rPr>
          <w:sz w:val="20"/>
          <w:szCs w:val="20"/>
        </w:rPr>
        <w:tab/>
        <w:t>China has no such regard for Ole’ Jerse, and in fact finds beef quite tasty, not to mention nutritious!  So do Russians!</w:t>
      </w:r>
    </w:p>
    <w:p>
      <w:pPr>
        <w:pStyle w:val="Normal"/>
        <w:tabs>
          <w:tab w:val="clear" w:pos="709"/>
          <w:tab w:val="left" w:pos="450" w:leader="none"/>
          <w:tab w:val="left" w:pos="900" w:leader="none"/>
          <w:tab w:val="left" w:pos="7920" w:leader="none"/>
        </w:tabs>
        <w:rPr>
          <w:sz w:val="20"/>
          <w:szCs w:val="20"/>
        </w:rPr>
      </w:pPr>
      <w:r>
        <w:rPr>
          <w:sz w:val="20"/>
          <w:szCs w:val="20"/>
        </w:rPr>
        <w:tab/>
        <w:t>Bangladesh, India, Pakistan and Iran will be the last FOUR dominoes in China’s Westward-ever-Western Communist Domination as Thailand and Burma couldn’t stop a case of diarrhea let alone Communist Infiltration!</w:t>
      </w:r>
    </w:p>
    <w:p>
      <w:pPr>
        <w:pStyle w:val="Normal"/>
        <w:tabs>
          <w:tab w:val="clear" w:pos="709"/>
          <w:tab w:val="left" w:pos="450" w:leader="none"/>
          <w:tab w:val="left" w:pos="900" w:leader="none"/>
          <w:tab w:val="left" w:pos="7920" w:leader="none"/>
        </w:tabs>
        <w:rPr>
          <w:sz w:val="20"/>
          <w:szCs w:val="20"/>
        </w:rPr>
      </w:pPr>
      <w:r>
        <w:rPr>
          <w:sz w:val="20"/>
          <w:szCs w:val="20"/>
        </w:rPr>
        <w:tab/>
        <w:t>Now all this isn’t lost on the Bastards of Babylon:  They already know Syria and Iraq are in the Russian fold and will remain as DICTATORSHIPS for years to come; Turkey couldn’t whip dung with an egg beater even if she IS hailed as a Great Power for a season during her years of ‘usefulness’ at TOTAL RELIGIOUS UNIFICATION.  And with the Fall of India:  Iran will last about as long as a politician’s promise!</w:t>
      </w:r>
    </w:p>
    <w:p>
      <w:pPr>
        <w:pStyle w:val="Normal"/>
        <w:tabs>
          <w:tab w:val="clear" w:pos="709"/>
          <w:tab w:val="left" w:pos="450" w:leader="none"/>
          <w:tab w:val="left" w:pos="900" w:leader="none"/>
          <w:tab w:val="left" w:pos="7920" w:leader="none"/>
        </w:tabs>
        <w:rPr>
          <w:sz w:val="20"/>
          <w:szCs w:val="20"/>
        </w:rPr>
      </w:pPr>
      <w:r>
        <w:rPr>
          <w:sz w:val="20"/>
          <w:szCs w:val="20"/>
        </w:rPr>
        <w:tab/>
        <w:t>The Goal?</w:t>
      </w:r>
    </w:p>
    <w:p>
      <w:pPr>
        <w:pStyle w:val="Normal"/>
        <w:tabs>
          <w:tab w:val="clear" w:pos="709"/>
          <w:tab w:val="left" w:pos="450" w:leader="none"/>
          <w:tab w:val="left" w:pos="900" w:leader="none"/>
          <w:tab w:val="left" w:pos="7920" w:leader="none"/>
        </w:tabs>
        <w:rPr>
          <w:sz w:val="20"/>
          <w:szCs w:val="20"/>
        </w:rPr>
      </w:pPr>
      <w:r>
        <w:rPr>
          <w:sz w:val="20"/>
          <w:szCs w:val="20"/>
        </w:rPr>
        <w:tab/>
        <w:t>Arabian Oil!  To be sure, but that’s not all!  Oil isn’t worth a damn unless you have something to use it for!  Like transporting and processing the Mineral Wealth of AFRICA!  Russian mineral reserves will be reserved insofar as possible; and China really doesn’t have as much as predicted!</w:t>
      </w:r>
    </w:p>
    <w:p>
      <w:pPr>
        <w:pStyle w:val="Normal"/>
        <w:tabs>
          <w:tab w:val="clear" w:pos="709"/>
          <w:tab w:val="left" w:pos="450" w:leader="none"/>
          <w:tab w:val="left" w:pos="900" w:leader="none"/>
          <w:tab w:val="left" w:pos="7920" w:leader="none"/>
        </w:tabs>
        <w:rPr>
          <w:sz w:val="20"/>
          <w:szCs w:val="20"/>
        </w:rPr>
      </w:pPr>
      <w:r>
        <w:rPr>
          <w:sz w:val="20"/>
          <w:szCs w:val="20"/>
        </w:rPr>
        <w:tab/>
        <w:t>But Africa DOES!  Virtually every mineral known to mankind:  most of which remains UNTOUCHED!  The plan for Africa is well advanced, ultimately ending in a COMMUNIST GOVERNMENT IN SOUTH AFRICA and civil wars all over the rest of the continent AS DIVERSIONS from the coming One World Government take-over!</w:t>
      </w:r>
    </w:p>
    <w:p>
      <w:pPr>
        <w:pStyle w:val="Normal"/>
        <w:tabs>
          <w:tab w:val="clear" w:pos="709"/>
          <w:tab w:val="left" w:pos="450" w:leader="none"/>
          <w:tab w:val="left" w:pos="900" w:leader="none"/>
          <w:tab w:val="left" w:pos="7920" w:leader="none"/>
        </w:tabs>
        <w:rPr>
          <w:sz w:val="20"/>
          <w:szCs w:val="20"/>
        </w:rPr>
      </w:pPr>
      <w:r>
        <w:rPr>
          <w:sz w:val="20"/>
          <w:szCs w:val="20"/>
        </w:rPr>
        <w:tab/>
        <w:t>And YES!:  The Babylonian Bastards want every god-damned speck of it!</w:t>
      </w:r>
    </w:p>
    <w:p>
      <w:pPr>
        <w:pStyle w:val="Normal"/>
        <w:tabs>
          <w:tab w:val="clear" w:pos="709"/>
          <w:tab w:val="left" w:pos="450" w:leader="none"/>
          <w:tab w:val="left" w:pos="900" w:leader="none"/>
          <w:tab w:val="left" w:pos="7920" w:leader="none"/>
        </w:tabs>
        <w:rPr>
          <w:sz w:val="20"/>
          <w:szCs w:val="20"/>
        </w:rPr>
      </w:pPr>
      <w:r>
        <w:rPr>
          <w:sz w:val="20"/>
          <w:szCs w:val="20"/>
        </w:rPr>
        <w:tab/>
        <w:t>In such dangerous times:  Time itself becomes a Major Commodity!  With the Chinese Communists bearing down on Mid-East Oil and Mid-East Territory:  That ONE WORLD GOVERNMENT who couldn’t lure Far-Eastern, South-East-Asian or Asian religions in to their Global-Controlling trap:  Is now running out of time!  If Mid-East petroleum’s and territories fall into Communist hands:  all hope of Global Domination by Rome is suddenly out of the question!</w:t>
      </w:r>
    </w:p>
    <w:p>
      <w:pPr>
        <w:pStyle w:val="Normal"/>
        <w:tabs>
          <w:tab w:val="clear" w:pos="709"/>
          <w:tab w:val="left" w:pos="450" w:leader="none"/>
          <w:tab w:val="left" w:pos="900" w:leader="none"/>
          <w:tab w:val="left" w:pos="7920" w:leader="none"/>
        </w:tabs>
        <w:rPr>
          <w:sz w:val="20"/>
          <w:szCs w:val="20"/>
        </w:rPr>
      </w:pPr>
      <w:r>
        <w:rPr>
          <w:sz w:val="20"/>
          <w:szCs w:val="20"/>
        </w:rPr>
        <w:tab/>
        <w:t>Time is of the essence:  And those know-too-much Akurians are keeping English-speaking Nations from totally joining the ONE WORLD GOVERNMENT FOLD!  We’re spending entirely too much money, manpower and logistics trying to ‘convert’ Great Resource Citizenry into permitting their ‘governments’ to join our ONE WORLD GOVERNMENT:  all of which are desperately needed in the Middle East to resist those Westward-moving Communists!</w:t>
      </w:r>
    </w:p>
    <w:p>
      <w:pPr>
        <w:pStyle w:val="Normal"/>
        <w:tabs>
          <w:tab w:val="clear" w:pos="709"/>
          <w:tab w:val="left" w:pos="450" w:leader="none"/>
          <w:tab w:val="left" w:pos="900" w:leader="none"/>
          <w:tab w:val="left" w:pos="7920" w:leader="none"/>
        </w:tabs>
        <w:rPr>
          <w:sz w:val="20"/>
          <w:szCs w:val="20"/>
        </w:rPr>
      </w:pPr>
      <w:r>
        <w:rPr>
          <w:sz w:val="20"/>
          <w:szCs w:val="20"/>
        </w:rPr>
        <w:tab/>
        <w:t>“You:  Take an ULTIMATUM to the United States’ President; United Kingdom’s, Canada’s and Australia’s Prime Ministers, “Either you will deliver your respective Governments to The New World Order of ONE WORLD GOVERNMENT by September 1st, next:  OR WE:  THE GOD INCARNATES, PERSONALLY GUARANTEE THAT YOU AND YOURS WILL BE PRESENT AT GROUND ZEROES and we don’t mean:  ‘Maybe’!</w:t>
      </w:r>
    </w:p>
    <w:p>
      <w:pPr>
        <w:pStyle w:val="Normal"/>
        <w:tabs>
          <w:tab w:val="clear" w:pos="709"/>
          <w:tab w:val="left" w:pos="450" w:leader="none"/>
          <w:tab w:val="left" w:pos="900" w:leader="none"/>
          <w:tab w:val="left" w:pos="7920" w:leader="none"/>
        </w:tabs>
        <w:rPr>
          <w:sz w:val="20"/>
          <w:szCs w:val="20"/>
        </w:rPr>
      </w:pPr>
      <w:r>
        <w:rPr>
          <w:sz w:val="20"/>
          <w:szCs w:val="20"/>
        </w:rPr>
        <w:tab/>
        <w:t>“Wait for an answer.”</w:t>
      </w:r>
    </w:p>
    <w:p>
      <w:pPr>
        <w:pStyle w:val="Normal"/>
        <w:tabs>
          <w:tab w:val="clear" w:pos="709"/>
          <w:tab w:val="left" w:pos="450" w:leader="none"/>
          <w:tab w:val="left" w:pos="900" w:leader="none"/>
          <w:tab w:val="left" w:pos="7920" w:leader="none"/>
        </w:tabs>
        <w:rPr>
          <w:sz w:val="20"/>
          <w:szCs w:val="20"/>
        </w:rPr>
      </w:pPr>
      <w:r>
        <w:rPr>
          <w:sz w:val="20"/>
          <w:szCs w:val="20"/>
        </w:rPr>
        <w:tab/>
        <w:t>Now just ask yourself, “Just what would have happened had that Ultimatum been delivered to:  Lyndon Banes Johnson, Richard M. Nixon, Gerald R. Ford, James Earl Carter?  Or perhaps:  George McGovern, Thomas P. ‘Tip’ O’Neal, or Walter F. Mondale?  And a few thousand others:  Jane Fonda, Howard Hessman, Ed Asner!  David Rockefeller, or Henry Kissinger:  just to name a few!”</w:t>
      </w:r>
    </w:p>
    <w:p>
      <w:pPr>
        <w:pStyle w:val="Normal"/>
        <w:tabs>
          <w:tab w:val="clear" w:pos="709"/>
          <w:tab w:val="left" w:pos="450" w:leader="none"/>
          <w:tab w:val="left" w:pos="900" w:leader="none"/>
          <w:tab w:val="left" w:pos="7920" w:leader="none"/>
        </w:tabs>
        <w:rPr>
          <w:sz w:val="20"/>
          <w:szCs w:val="20"/>
        </w:rPr>
      </w:pPr>
      <w:r>
        <w:rPr>
          <w:sz w:val="20"/>
          <w:szCs w:val="20"/>
        </w:rPr>
        <w:tab/>
        <w:t>And how will those Traitors deliver the Nations?</w:t>
      </w:r>
    </w:p>
    <w:p>
      <w:pPr>
        <w:pStyle w:val="Normal"/>
        <w:tabs>
          <w:tab w:val="clear" w:pos="709"/>
          <w:tab w:val="left" w:pos="450" w:leader="none"/>
          <w:tab w:val="left" w:pos="900" w:leader="none"/>
          <w:tab w:val="left" w:pos="7920" w:leader="none"/>
        </w:tabs>
        <w:rPr>
          <w:sz w:val="20"/>
          <w:szCs w:val="20"/>
        </w:rPr>
      </w:pPr>
      <w:r>
        <w:rPr>
          <w:sz w:val="20"/>
          <w:szCs w:val="20"/>
        </w:rPr>
        <w:tab/>
        <w:t>The process is far simpler than one would imagine:  The Fail-Safe System not only has a Presidential STOP capability:  which prevents local Commanders from targeting or firing ICBMs and SAC Bomber Crews from arming their Nuclear Weapons:</w:t>
      </w:r>
    </w:p>
    <w:p>
      <w:pPr>
        <w:pStyle w:val="Normal"/>
        <w:tabs>
          <w:tab w:val="clear" w:pos="709"/>
          <w:tab w:val="left" w:pos="450" w:leader="none"/>
          <w:tab w:val="left" w:pos="900" w:leader="none"/>
          <w:tab w:val="left" w:pos="7920" w:leader="none"/>
        </w:tabs>
        <w:rPr>
          <w:sz w:val="20"/>
          <w:szCs w:val="20"/>
        </w:rPr>
      </w:pPr>
      <w:r>
        <w:rPr>
          <w:sz w:val="20"/>
          <w:szCs w:val="20"/>
        </w:rPr>
        <w:tab/>
        <w:t>IT HAS A TOTAL OVER-RIDE CAPABILITY!</w:t>
      </w:r>
    </w:p>
    <w:p>
      <w:pPr>
        <w:pStyle w:val="Normal"/>
        <w:tabs>
          <w:tab w:val="clear" w:pos="709"/>
          <w:tab w:val="left" w:pos="450" w:leader="none"/>
          <w:tab w:val="left" w:pos="900" w:leader="none"/>
          <w:tab w:val="left" w:pos="7920" w:leader="none"/>
        </w:tabs>
        <w:rPr>
          <w:sz w:val="20"/>
          <w:szCs w:val="20"/>
        </w:rPr>
      </w:pPr>
      <w:r>
        <w:rPr>
          <w:sz w:val="20"/>
          <w:szCs w:val="20"/>
        </w:rPr>
        <w:tab/>
        <w:t>With the “FOOTBALL” and some other very special equipment:  Each and Every Missile, even those in submarines at sea, can be RE-TARGETED AND LAUNCHED by who ever has that over-ride Access and over Local Commander’s heads!  The President is the only TOTALLY Authorized ACCESS in this Country!</w:t>
      </w:r>
    </w:p>
    <w:p>
      <w:pPr>
        <w:pStyle w:val="Normal"/>
        <w:tabs>
          <w:tab w:val="clear" w:pos="709"/>
          <w:tab w:val="left" w:pos="450" w:leader="none"/>
          <w:tab w:val="left" w:pos="900" w:leader="none"/>
          <w:tab w:val="left" w:pos="7920" w:leader="none"/>
        </w:tabs>
        <w:rPr>
          <w:sz w:val="20"/>
          <w:szCs w:val="20"/>
        </w:rPr>
      </w:pPr>
      <w:r>
        <w:rPr>
          <w:sz w:val="20"/>
          <w:szCs w:val="20"/>
        </w:rPr>
        <w:tab/>
        <w:t>Unless you can show us “Personalized In-Coming Missile Detectors” that also have “Launch Organization” capabilities:  the citizens at Ground Zeroes won’t even know their Death Warrants have been launched and those who ‘survive’ will suspect the Russians or whoever is on our ‘enemy’ list at the moment.</w:t>
      </w:r>
    </w:p>
    <w:p>
      <w:pPr>
        <w:pStyle w:val="Normal"/>
        <w:tabs>
          <w:tab w:val="clear" w:pos="709"/>
          <w:tab w:val="left" w:pos="450" w:leader="none"/>
          <w:tab w:val="left" w:pos="900" w:leader="none"/>
          <w:tab w:val="left" w:pos="7920" w:leader="none"/>
        </w:tabs>
        <w:rPr>
          <w:sz w:val="20"/>
          <w:szCs w:val="20"/>
        </w:rPr>
      </w:pPr>
      <w:r>
        <w:rPr>
          <w:sz w:val="20"/>
          <w:szCs w:val="20"/>
        </w:rPr>
        <w:tab/>
        <w:t>Nice people:  These God-Damned ONE WORLD GOVERNMENT LIBERALS!</w:t>
      </w:r>
    </w:p>
    <w:p>
      <w:pPr>
        <w:pStyle w:val="Normal"/>
        <w:tabs>
          <w:tab w:val="clear" w:pos="709"/>
          <w:tab w:val="left" w:pos="450" w:leader="none"/>
          <w:tab w:val="left" w:pos="900" w:leader="none"/>
          <w:tab w:val="left" w:pos="7920" w:leader="none"/>
        </w:tabs>
        <w:rPr>
          <w:sz w:val="20"/>
          <w:szCs w:val="20"/>
        </w:rPr>
      </w:pPr>
      <w:r>
        <w:rPr>
          <w:sz w:val="20"/>
          <w:szCs w:val="20"/>
        </w:rPr>
        <w:tab/>
        <w:t>The Enslaver consists of several Conspiratorial Entities:  All working hand in hand to the exact same ultimate end:  THE GRAND PLAN OF TOTAL GLOBAL ENSLAVEMENT!</w:t>
      </w:r>
    </w:p>
    <w:p>
      <w:pPr>
        <w:pStyle w:val="Normal"/>
        <w:tabs>
          <w:tab w:val="clear" w:pos="709"/>
          <w:tab w:val="left" w:pos="450" w:leader="none"/>
          <w:tab w:val="left" w:pos="900" w:leader="none"/>
          <w:tab w:val="left" w:pos="7920" w:leader="none"/>
        </w:tabs>
        <w:rPr>
          <w:sz w:val="20"/>
          <w:szCs w:val="20"/>
        </w:rPr>
      </w:pPr>
      <w:r>
        <w:rPr>
          <w:sz w:val="20"/>
          <w:szCs w:val="20"/>
        </w:rPr>
        <w:tab/>
        <w:t>Once Enslavement OF the Citizenry is achieved BY respective Governments:  mainly through Economic Strangulation which was attempted by contrived shortages beginning in 1973 and damned near succeeded since the effects are still with us; those ‘government leaders’:</w:t>
      </w:r>
    </w:p>
    <w:p>
      <w:pPr>
        <w:pStyle w:val="Normal"/>
        <w:tabs>
          <w:tab w:val="clear" w:pos="709"/>
          <w:tab w:val="left" w:pos="450" w:leader="none"/>
          <w:tab w:val="left" w:pos="900" w:leader="none"/>
          <w:tab w:val="left" w:pos="7920" w:leader="none"/>
        </w:tabs>
        <w:rPr>
          <w:sz w:val="20"/>
          <w:szCs w:val="20"/>
        </w:rPr>
      </w:pPr>
      <w:r>
        <w:rPr>
          <w:sz w:val="20"/>
          <w:szCs w:val="20"/>
        </w:rPr>
        <w:tab/>
        <w:t>“(Oh, slime) ...  on-behalf-of-the-citizens ...  (slither)”</w:t>
      </w:r>
    </w:p>
    <w:p>
      <w:pPr>
        <w:pStyle w:val="Normal"/>
        <w:tabs>
          <w:tab w:val="clear" w:pos="709"/>
          <w:tab w:val="left" w:pos="450" w:leader="none"/>
          <w:tab w:val="left" w:pos="900" w:leader="none"/>
          <w:tab w:val="left" w:pos="7920" w:leader="none"/>
        </w:tabs>
        <w:rPr>
          <w:sz w:val="20"/>
          <w:szCs w:val="20"/>
        </w:rPr>
      </w:pPr>
      <w:r>
        <w:rPr>
          <w:sz w:val="20"/>
          <w:szCs w:val="20"/>
        </w:rPr>
        <w:tab/>
        <w:t>:Will join the ONE WORLD GOVERNMENT just to survive intact!  While local ‘government leaders’ are bought and paid for:  to Economically Strangle their own Citizens; ENFORCING laws and legislations to guarantee and retain a PROGRAMMED IGNORANT GENERATION; the ONE WORLD GOVERNMENT is Manipulating Global Affairs:  TO DO EXACTLY THE SAME THING TO ENTIRE NATIONS!</w:t>
      </w:r>
    </w:p>
    <w:p>
      <w:pPr>
        <w:pStyle w:val="Normal"/>
        <w:tabs>
          <w:tab w:val="clear" w:pos="709"/>
          <w:tab w:val="left" w:pos="450" w:leader="none"/>
          <w:tab w:val="left" w:pos="900" w:leader="none"/>
          <w:tab w:val="left" w:pos="7920" w:leader="none"/>
        </w:tabs>
        <w:rPr>
          <w:sz w:val="20"/>
          <w:szCs w:val="20"/>
        </w:rPr>
      </w:pPr>
      <w:r>
        <w:rPr>
          <w:sz w:val="20"/>
          <w:szCs w:val="20"/>
        </w:rPr>
        <w:tab/>
        <w:t>That’s why the various ‘Liberal’ moves to:</w:t>
      </w:r>
    </w:p>
    <w:p>
      <w:pPr>
        <w:pStyle w:val="Normal"/>
        <w:tabs>
          <w:tab w:val="clear" w:pos="709"/>
          <w:tab w:val="left" w:pos="450" w:leader="none"/>
          <w:tab w:val="left" w:pos="900" w:leader="none"/>
          <w:tab w:val="left" w:pos="7920" w:leader="none"/>
        </w:tabs>
        <w:rPr>
          <w:sz w:val="20"/>
          <w:szCs w:val="20"/>
        </w:rPr>
      </w:pPr>
      <w:r>
        <w:rPr>
          <w:sz w:val="20"/>
          <w:szCs w:val="20"/>
        </w:rPr>
        <w:tab/>
        <w:t>Standardize everything to The Metric System!</w:t>
      </w:r>
    </w:p>
    <w:p>
      <w:pPr>
        <w:pStyle w:val="Normal"/>
        <w:tabs>
          <w:tab w:val="clear" w:pos="709"/>
          <w:tab w:val="left" w:pos="450" w:leader="none"/>
          <w:tab w:val="left" w:pos="900" w:leader="none"/>
          <w:tab w:val="left" w:pos="7920" w:leader="none"/>
        </w:tabs>
        <w:rPr>
          <w:sz w:val="20"/>
          <w:szCs w:val="20"/>
        </w:rPr>
      </w:pPr>
      <w:r>
        <w:rPr>
          <w:sz w:val="20"/>
          <w:szCs w:val="20"/>
        </w:rPr>
        <w:tab/>
        <w:t>Standardize all Scientific Computer Languages!</w:t>
      </w:r>
    </w:p>
    <w:p>
      <w:pPr>
        <w:pStyle w:val="Normal"/>
        <w:tabs>
          <w:tab w:val="clear" w:pos="709"/>
          <w:tab w:val="left" w:pos="450" w:leader="none"/>
          <w:tab w:val="left" w:pos="900" w:leader="none"/>
          <w:tab w:val="left" w:pos="7920" w:leader="none"/>
        </w:tabs>
        <w:rPr>
          <w:sz w:val="20"/>
          <w:szCs w:val="20"/>
        </w:rPr>
      </w:pPr>
      <w:r>
        <w:rPr>
          <w:sz w:val="20"/>
          <w:szCs w:val="20"/>
        </w:rPr>
        <w:tab/>
        <w:t>Standardize all International Finance Computer Languages!</w:t>
      </w:r>
    </w:p>
    <w:p>
      <w:pPr>
        <w:pStyle w:val="Normal"/>
        <w:tabs>
          <w:tab w:val="clear" w:pos="709"/>
          <w:tab w:val="left" w:pos="450" w:leader="none"/>
          <w:tab w:val="left" w:pos="900" w:leader="none"/>
          <w:tab w:val="left" w:pos="7920" w:leader="none"/>
        </w:tabs>
        <w:rPr>
          <w:sz w:val="20"/>
          <w:szCs w:val="20"/>
        </w:rPr>
      </w:pPr>
      <w:r>
        <w:rPr>
          <w:sz w:val="20"/>
          <w:szCs w:val="20"/>
        </w:rPr>
        <w:tab/>
        <w:t>Standardize all Highway and Traffic Signals!</w:t>
      </w:r>
    </w:p>
    <w:p>
      <w:pPr>
        <w:pStyle w:val="Normal"/>
        <w:tabs>
          <w:tab w:val="clear" w:pos="709"/>
          <w:tab w:val="left" w:pos="450" w:leader="none"/>
          <w:tab w:val="left" w:pos="900" w:leader="none"/>
          <w:tab w:val="left" w:pos="7920" w:leader="none"/>
        </w:tabs>
        <w:rPr>
          <w:sz w:val="20"/>
          <w:szCs w:val="20"/>
        </w:rPr>
      </w:pPr>
      <w:r>
        <w:rPr>
          <w:sz w:val="20"/>
          <w:szCs w:val="20"/>
        </w:rPr>
        <w:tab/>
        <w:t>Standardize all Radio and Television Communications Signals!</w:t>
      </w:r>
    </w:p>
    <w:p>
      <w:pPr>
        <w:pStyle w:val="Normal"/>
        <w:tabs>
          <w:tab w:val="clear" w:pos="709"/>
          <w:tab w:val="left" w:pos="450" w:leader="none"/>
          <w:tab w:val="left" w:pos="900" w:leader="none"/>
          <w:tab w:val="left" w:pos="7920" w:leader="none"/>
        </w:tabs>
        <w:rPr>
          <w:sz w:val="20"/>
          <w:szCs w:val="20"/>
        </w:rPr>
      </w:pPr>
      <w:r>
        <w:rPr>
          <w:sz w:val="20"/>
          <w:szCs w:val="20"/>
        </w:rPr>
        <w:tab/>
        <w:t>Standardize all International Communications Signals!</w:t>
      </w:r>
    </w:p>
    <w:p>
      <w:pPr>
        <w:pStyle w:val="Normal"/>
        <w:tabs>
          <w:tab w:val="clear" w:pos="709"/>
          <w:tab w:val="left" w:pos="450" w:leader="none"/>
          <w:tab w:val="left" w:pos="900" w:leader="none"/>
          <w:tab w:val="left" w:pos="7920" w:leader="none"/>
        </w:tabs>
        <w:rPr>
          <w:sz w:val="20"/>
          <w:szCs w:val="20"/>
        </w:rPr>
      </w:pPr>
      <w:r>
        <w:rPr>
          <w:sz w:val="20"/>
          <w:szCs w:val="20"/>
        </w:rPr>
        <w:tab/>
        <w:t>Force an ‘International Language’!</w:t>
      </w:r>
    </w:p>
    <w:p>
      <w:pPr>
        <w:pStyle w:val="Normal"/>
        <w:tabs>
          <w:tab w:val="clear" w:pos="709"/>
          <w:tab w:val="left" w:pos="450" w:leader="none"/>
          <w:tab w:val="left" w:pos="900" w:leader="none"/>
          <w:tab w:val="left" w:pos="7920" w:leader="none"/>
        </w:tabs>
        <w:rPr>
          <w:sz w:val="20"/>
          <w:szCs w:val="20"/>
        </w:rPr>
      </w:pPr>
      <w:r>
        <w:rPr>
          <w:sz w:val="20"/>
          <w:szCs w:val="20"/>
        </w:rPr>
        <w:tab/>
        <w:t>Force establishment of a EUROCOM Parliament!</w:t>
      </w:r>
    </w:p>
    <w:p>
      <w:pPr>
        <w:pStyle w:val="Normal"/>
        <w:tabs>
          <w:tab w:val="clear" w:pos="709"/>
          <w:tab w:val="left" w:pos="450" w:leader="none"/>
          <w:tab w:val="left" w:pos="900" w:leader="none"/>
          <w:tab w:val="left" w:pos="7920" w:leader="none"/>
        </w:tabs>
        <w:rPr>
          <w:sz w:val="20"/>
          <w:szCs w:val="20"/>
        </w:rPr>
      </w:pPr>
      <w:r>
        <w:rPr>
          <w:sz w:val="20"/>
          <w:szCs w:val="20"/>
        </w:rPr>
        <w:tab/>
        <w:t>Force a ONE world Court!</w:t>
      </w:r>
    </w:p>
    <w:p>
      <w:pPr>
        <w:pStyle w:val="Normal"/>
        <w:tabs>
          <w:tab w:val="clear" w:pos="709"/>
          <w:tab w:val="left" w:pos="450" w:leader="none"/>
          <w:tab w:val="left" w:pos="900" w:leader="none"/>
          <w:tab w:val="left" w:pos="7920" w:leader="none"/>
        </w:tabs>
        <w:rPr>
          <w:sz w:val="20"/>
          <w:szCs w:val="20"/>
        </w:rPr>
      </w:pPr>
      <w:r>
        <w:rPr>
          <w:sz w:val="20"/>
          <w:szCs w:val="20"/>
        </w:rPr>
        <w:tab/>
        <w:t>AND UNDER ANY GUISE WHATSOEVER:</w:t>
      </w:r>
    </w:p>
    <w:p>
      <w:pPr>
        <w:pStyle w:val="Normal"/>
        <w:tabs>
          <w:tab w:val="clear" w:pos="709"/>
          <w:tab w:val="left" w:pos="450" w:leader="none"/>
          <w:tab w:val="left" w:pos="900" w:leader="none"/>
          <w:tab w:val="left" w:pos="7920" w:leader="none"/>
        </w:tabs>
        <w:rPr>
          <w:sz w:val="20"/>
          <w:szCs w:val="20"/>
        </w:rPr>
      </w:pPr>
      <w:r>
        <w:rPr>
          <w:sz w:val="20"/>
          <w:szCs w:val="20"/>
        </w:rPr>
        <w:tab/>
        <w:t>Deprive the Citizen of Accurate Information!</w:t>
      </w:r>
    </w:p>
    <w:p>
      <w:pPr>
        <w:pStyle w:val="Normal"/>
        <w:tabs>
          <w:tab w:val="clear" w:pos="709"/>
          <w:tab w:val="left" w:pos="450" w:leader="none"/>
          <w:tab w:val="left" w:pos="900" w:leader="none"/>
          <w:tab w:val="left" w:pos="7920" w:leader="none"/>
        </w:tabs>
        <w:rPr>
          <w:sz w:val="20"/>
          <w:szCs w:val="20"/>
        </w:rPr>
      </w:pPr>
      <w:r>
        <w:rPr>
          <w:sz w:val="20"/>
          <w:szCs w:val="20"/>
        </w:rPr>
        <w:tab/>
        <w:t>Deprive the Citizen of Local Governmental Control!</w:t>
      </w:r>
    </w:p>
    <w:p>
      <w:pPr>
        <w:pStyle w:val="Normal"/>
        <w:tabs>
          <w:tab w:val="clear" w:pos="709"/>
          <w:tab w:val="left" w:pos="450" w:leader="none"/>
          <w:tab w:val="left" w:pos="900" w:leader="none"/>
          <w:tab w:val="left" w:pos="7920" w:leader="none"/>
        </w:tabs>
        <w:rPr>
          <w:sz w:val="20"/>
          <w:szCs w:val="20"/>
        </w:rPr>
      </w:pPr>
      <w:r>
        <w:rPr>
          <w:sz w:val="20"/>
          <w:szCs w:val="20"/>
        </w:rPr>
        <w:tab/>
        <w:t>Deprive the Citizen of Freedom of Choice!</w:t>
      </w:r>
    </w:p>
    <w:p>
      <w:pPr>
        <w:pStyle w:val="Normal"/>
        <w:tabs>
          <w:tab w:val="clear" w:pos="709"/>
          <w:tab w:val="left" w:pos="450" w:leader="none"/>
          <w:tab w:val="left" w:pos="900" w:leader="none"/>
          <w:tab w:val="left" w:pos="7920" w:leader="none"/>
        </w:tabs>
        <w:rPr>
          <w:sz w:val="20"/>
          <w:szCs w:val="20"/>
        </w:rPr>
      </w:pPr>
      <w:r>
        <w:rPr>
          <w:sz w:val="20"/>
          <w:szCs w:val="20"/>
        </w:rPr>
        <w:tab/>
        <w:t>Deprive the Citizen of Freedom:  PERIOD!</w:t>
      </w:r>
    </w:p>
    <w:p>
      <w:pPr>
        <w:pStyle w:val="Normal"/>
        <w:tabs>
          <w:tab w:val="clear" w:pos="709"/>
          <w:tab w:val="left" w:pos="450" w:leader="none"/>
          <w:tab w:val="left" w:pos="900" w:leader="none"/>
          <w:tab w:val="left" w:pos="7920" w:leader="none"/>
        </w:tabs>
        <w:rPr>
          <w:sz w:val="20"/>
          <w:szCs w:val="20"/>
        </w:rPr>
      </w:pPr>
      <w:r>
        <w:rPr>
          <w:sz w:val="20"/>
          <w:szCs w:val="20"/>
        </w:rPr>
        <w:tab/>
        <w:t>AND MOST IMPORTANT OF ALL:</w:t>
      </w:r>
    </w:p>
    <w:p>
      <w:pPr>
        <w:pStyle w:val="Normal"/>
        <w:tabs>
          <w:tab w:val="clear" w:pos="709"/>
          <w:tab w:val="left" w:pos="450" w:leader="none"/>
          <w:tab w:val="left" w:pos="900" w:leader="none"/>
          <w:tab w:val="left" w:pos="7920" w:leader="none"/>
        </w:tabs>
        <w:rPr>
          <w:sz w:val="20"/>
          <w:szCs w:val="20"/>
        </w:rPr>
      </w:pPr>
      <w:r>
        <w:rPr>
          <w:sz w:val="20"/>
          <w:szCs w:val="20"/>
        </w:rPr>
        <w:tab/>
        <w:t>DEPRIVE THE CITIZEN OF THE MEANS TO RESIST!</w:t>
      </w:r>
    </w:p>
    <w:p>
      <w:pPr>
        <w:pStyle w:val="Normal"/>
        <w:tabs>
          <w:tab w:val="clear" w:pos="709"/>
          <w:tab w:val="left" w:pos="450" w:leader="none"/>
          <w:tab w:val="left" w:pos="900" w:leader="none"/>
          <w:tab w:val="left" w:pos="7920" w:leader="none"/>
        </w:tabs>
        <w:rPr>
          <w:sz w:val="20"/>
          <w:szCs w:val="20"/>
        </w:rPr>
      </w:pPr>
      <w:r>
        <w:rPr>
          <w:sz w:val="20"/>
          <w:szCs w:val="20"/>
        </w:rPr>
        <w:tab/>
        <w:t>You Guessed It!</w:t>
      </w:r>
    </w:p>
    <w:p>
      <w:pPr>
        <w:pStyle w:val="Normal"/>
        <w:tabs>
          <w:tab w:val="clear" w:pos="709"/>
          <w:tab w:val="left" w:pos="450" w:leader="none"/>
          <w:tab w:val="left" w:pos="900" w:leader="none"/>
          <w:tab w:val="left" w:pos="7920" w:leader="none"/>
        </w:tabs>
        <w:rPr>
          <w:sz w:val="20"/>
          <w:szCs w:val="20"/>
        </w:rPr>
      </w:pPr>
      <w:r>
        <w:rPr>
          <w:sz w:val="20"/>
          <w:szCs w:val="20"/>
        </w:rPr>
        <w:tab/>
        <w:t>GUN REGISTRATION and GUN CONTROL!</w:t>
      </w:r>
    </w:p>
    <w:p>
      <w:pPr>
        <w:pStyle w:val="Normal"/>
        <w:tabs>
          <w:tab w:val="clear" w:pos="709"/>
          <w:tab w:val="left" w:pos="450" w:leader="none"/>
          <w:tab w:val="left" w:pos="900" w:leader="none"/>
          <w:tab w:val="left" w:pos="7920" w:leader="none"/>
        </w:tabs>
        <w:rPr>
          <w:sz w:val="20"/>
          <w:szCs w:val="20"/>
        </w:rPr>
      </w:pPr>
      <w:r>
        <w:rPr>
          <w:sz w:val="20"/>
          <w:szCs w:val="20"/>
        </w:rPr>
        <w:tab/>
        <w:t>But there’s trouble in Paradise.  Not only are the CATHOLIC DOMINATED ONE WORLDERS in a mad hog rush to control the entire Planet:  so are the Communists!  Neither one have any qualms about using each other, or each other’s tactics, when it serves their purpose.  but make no mistake:  THEY ARE MORTAL ENEMIES!</w:t>
      </w:r>
    </w:p>
    <w:p>
      <w:pPr>
        <w:pStyle w:val="Normal"/>
        <w:tabs>
          <w:tab w:val="clear" w:pos="709"/>
          <w:tab w:val="left" w:pos="450" w:leader="none"/>
          <w:tab w:val="left" w:pos="900" w:leader="none"/>
          <w:tab w:val="left" w:pos="7920" w:leader="none"/>
        </w:tabs>
        <w:rPr>
          <w:sz w:val="20"/>
          <w:szCs w:val="20"/>
        </w:rPr>
      </w:pPr>
      <w:r>
        <w:rPr>
          <w:sz w:val="20"/>
          <w:szCs w:val="20"/>
        </w:rPr>
        <w:tab/>
        <w:t>AND NOT ON ‘RELIGIOUS’ OR ‘IDEA LOGICAL’ GROUNDS!</w:t>
      </w:r>
    </w:p>
    <w:p>
      <w:pPr>
        <w:pStyle w:val="Normal"/>
        <w:tabs>
          <w:tab w:val="clear" w:pos="709"/>
          <w:tab w:val="left" w:pos="450" w:leader="none"/>
          <w:tab w:val="left" w:pos="900" w:leader="none"/>
          <w:tab w:val="left" w:pos="7920" w:leader="none"/>
        </w:tabs>
        <w:rPr>
          <w:sz w:val="20"/>
          <w:szCs w:val="20"/>
        </w:rPr>
      </w:pPr>
      <w:r>
        <w:rPr>
          <w:sz w:val="20"/>
          <w:szCs w:val="20"/>
        </w:rPr>
        <w:tab/>
        <w:t>It’s just that they both want:  TOTAL GLOBAL CONTROL!  And they both are equally Hell-bent on having it!  REGARDLESS OF HOW MANY PEOPLE THEY MURDER TO GET IT!</w:t>
      </w:r>
    </w:p>
    <w:p>
      <w:pPr>
        <w:pStyle w:val="Normal"/>
        <w:tabs>
          <w:tab w:val="clear" w:pos="709"/>
          <w:tab w:val="left" w:pos="450" w:leader="none"/>
          <w:tab w:val="left" w:pos="900" w:leader="none"/>
          <w:tab w:val="left" w:pos="7920" w:leader="none"/>
        </w:tabs>
        <w:rPr>
          <w:sz w:val="20"/>
          <w:szCs w:val="20"/>
        </w:rPr>
      </w:pPr>
      <w:r>
        <w:rPr>
          <w:sz w:val="20"/>
          <w:szCs w:val="20"/>
        </w:rPr>
        <w:tab/>
        <w:t>Permit an example of fact:</w:t>
      </w:r>
    </w:p>
    <w:p>
      <w:pPr>
        <w:pStyle w:val="Normal"/>
        <w:tabs>
          <w:tab w:val="clear" w:pos="709"/>
          <w:tab w:val="left" w:pos="450" w:leader="none"/>
          <w:tab w:val="left" w:pos="900" w:leader="none"/>
          <w:tab w:val="left" w:pos="7920" w:leader="none"/>
        </w:tabs>
        <w:rPr>
          <w:sz w:val="20"/>
          <w:szCs w:val="20"/>
        </w:rPr>
      </w:pPr>
      <w:r>
        <w:rPr>
          <w:sz w:val="20"/>
          <w:szCs w:val="20"/>
        </w:rPr>
        <w:tab/>
        <w:t>Over the past several years since the end of World War II in 1945; Japan has become a Major Manufacturing Power:  not only on United States money and support:  but with various Economic and Trade Agreements of which the Japanese - Australian Agreement is classic.  Without citing Chapter and Verse that Japanese - Australian Agreement has so entangeled the Japanese and Australian Economies that:  The FAILURE of Either insures:  THE FAILURE OF BOTH!</w:t>
      </w:r>
    </w:p>
    <w:p>
      <w:pPr>
        <w:pStyle w:val="Normal"/>
        <w:tabs>
          <w:tab w:val="clear" w:pos="709"/>
          <w:tab w:val="left" w:pos="450" w:leader="none"/>
          <w:tab w:val="left" w:pos="900" w:leader="none"/>
          <w:tab w:val="left" w:pos="7920" w:leader="none"/>
        </w:tabs>
        <w:rPr>
          <w:sz w:val="20"/>
          <w:szCs w:val="20"/>
        </w:rPr>
      </w:pPr>
      <w:r>
        <w:rPr>
          <w:sz w:val="20"/>
          <w:szCs w:val="20"/>
        </w:rPr>
        <w:tab/>
        <w:t>And now this god-damned Rockefeller Tri-Lateral Commission wants to FORCE The United States, United Kingdom and Japan into EXACTLY the same Legal Economic Agreement!  Why do you think there was so much hell raised over Alaskan Oil and the Alaskan Pipe Line?  Because:</w:t>
      </w:r>
    </w:p>
    <w:p>
      <w:pPr>
        <w:pStyle w:val="Normal"/>
        <w:tabs>
          <w:tab w:val="clear" w:pos="709"/>
          <w:tab w:val="left" w:pos="450" w:leader="none"/>
          <w:tab w:val="left" w:pos="900" w:leader="none"/>
          <w:tab w:val="left" w:pos="7920" w:leader="none"/>
        </w:tabs>
        <w:rPr>
          <w:sz w:val="20"/>
          <w:szCs w:val="20"/>
        </w:rPr>
      </w:pPr>
      <w:r>
        <w:rPr>
          <w:sz w:val="20"/>
          <w:szCs w:val="20"/>
        </w:rPr>
        <w:tab/>
        <w:t>That OIL wasn’t to remedy United States ‘shortages’!  It was to be traded to Japan!  REPUTEDLY:  BECAUSE IT WAS CHEAPER THAN SHIPMENT TO THE EAST COAST!</w:t>
      </w:r>
    </w:p>
    <w:p>
      <w:pPr>
        <w:pStyle w:val="Normal"/>
        <w:tabs>
          <w:tab w:val="clear" w:pos="709"/>
          <w:tab w:val="left" w:pos="450" w:leader="none"/>
          <w:tab w:val="left" w:pos="900" w:leader="none"/>
          <w:tab w:val="left" w:pos="7920" w:leader="none"/>
        </w:tabs>
        <w:rPr>
          <w:sz w:val="20"/>
          <w:szCs w:val="20"/>
        </w:rPr>
      </w:pPr>
      <w:r>
        <w:rPr>
          <w:sz w:val="20"/>
          <w:szCs w:val="20"/>
        </w:rPr>
        <w:tab/>
        <w:t>And when the ‘oil scam’ didn’t work; and the ‘shortage scam’ didn’t work:  then the Bastards attempted to attain a strangle-hold on Strategic Metals and Minerals!  Gold, Silver, Platinum, Copper, and Chromium among them!  That scam is still in progress, that’s why our PENNIES are now copper plated rather than solid copper as they have been for years:  except 1943; when they were made of UN-plated zinc!</w:t>
      </w:r>
    </w:p>
    <w:p>
      <w:pPr>
        <w:pStyle w:val="Normal"/>
        <w:tabs>
          <w:tab w:val="clear" w:pos="709"/>
          <w:tab w:val="left" w:pos="450" w:leader="none"/>
          <w:tab w:val="left" w:pos="900" w:leader="none"/>
          <w:tab w:val="left" w:pos="7920" w:leader="none"/>
        </w:tabs>
        <w:rPr>
          <w:sz w:val="20"/>
          <w:szCs w:val="20"/>
        </w:rPr>
      </w:pPr>
      <w:r>
        <w:rPr>
          <w:sz w:val="20"/>
          <w:szCs w:val="20"/>
        </w:rPr>
        <w:tab/>
        <w:t>That’s also the real purposes behind all those ‘resistances’ against many Pro-Western African Governments under the guise of ‘apartheid’, ‘human rights’, and any other damnable-sounding excuse!  These tactics have no other purpose than to FORCE those Nations into an Economic Situation where the CATHOLIC DOMINATED ONE WORLDERS can gain a strangle-hold control over both their Internal Political Affairs and their Strategic Minerals right down to production and processing as well as any and all Global Markets!</w:t>
      </w:r>
    </w:p>
    <w:p>
      <w:pPr>
        <w:pStyle w:val="Normal"/>
        <w:tabs>
          <w:tab w:val="clear" w:pos="709"/>
          <w:tab w:val="left" w:pos="450" w:leader="none"/>
          <w:tab w:val="left" w:pos="900" w:leader="none"/>
          <w:tab w:val="left" w:pos="7920" w:leader="none"/>
        </w:tabs>
        <w:rPr>
          <w:sz w:val="20"/>
          <w:szCs w:val="20"/>
        </w:rPr>
      </w:pPr>
      <w:r>
        <w:rPr>
          <w:sz w:val="20"/>
          <w:szCs w:val="20"/>
        </w:rPr>
        <w:tab/>
        <w:t>Although NOT mentioned herein:  NO Strategic Mineral is Exempted from this Global Strangle-Hold ATTEMPT!  Just because we haven’t mentioned a specific metal or mineral doesn’t mean for one damned instant that it isn’t a target of this Global Scam Attempt!</w:t>
      </w:r>
    </w:p>
    <w:p>
      <w:pPr>
        <w:pStyle w:val="Normal"/>
        <w:tabs>
          <w:tab w:val="clear" w:pos="709"/>
          <w:tab w:val="left" w:pos="450" w:leader="none"/>
          <w:tab w:val="left" w:pos="900" w:leader="none"/>
          <w:tab w:val="left" w:pos="7920" w:leader="none"/>
        </w:tabs>
        <w:rPr>
          <w:sz w:val="20"/>
          <w:szCs w:val="20"/>
        </w:rPr>
      </w:pPr>
      <w:r>
        <w:rPr>
          <w:sz w:val="20"/>
          <w:szCs w:val="20"/>
        </w:rPr>
        <w:tab/>
        <w:t>And there you have it.  At least in outline form.  It would take tons of paper to Document all the Treasons and Atrocities:  but at least now you know the paint behind which the Traitors hide!</w:t>
      </w:r>
    </w:p>
    <w:p>
      <w:pPr>
        <w:pStyle w:val="Normal"/>
        <w:tabs>
          <w:tab w:val="clear" w:pos="709"/>
          <w:tab w:val="left" w:pos="450" w:leader="none"/>
          <w:tab w:val="left" w:pos="900" w:leader="none"/>
          <w:tab w:val="left" w:pos="7920" w:leader="none"/>
        </w:tabs>
        <w:rPr>
          <w:sz w:val="20"/>
          <w:szCs w:val="20"/>
        </w:rPr>
      </w:pPr>
      <w:r>
        <w:rPr>
          <w:sz w:val="20"/>
          <w:szCs w:val="20"/>
        </w:rPr>
        <w:tab/>
        <w:t>And now:  What do YOU, the individual do about it?</w:t>
      </w:r>
    </w:p>
    <w:p>
      <w:pPr>
        <w:pStyle w:val="Normal"/>
        <w:tabs>
          <w:tab w:val="clear" w:pos="709"/>
          <w:tab w:val="left" w:pos="450" w:leader="none"/>
          <w:tab w:val="left" w:pos="900" w:leader="none"/>
          <w:tab w:val="left" w:pos="7920" w:leader="none"/>
        </w:tabs>
        <w:rPr>
          <w:sz w:val="20"/>
          <w:szCs w:val="20"/>
        </w:rPr>
      </w:pPr>
      <w:r>
        <w:rPr>
          <w:sz w:val="20"/>
          <w:szCs w:val="20"/>
        </w:rPr>
        <w:tab/>
        <w:t>Just keep reading.</w:t>
      </w:r>
    </w:p>
    <w:p>
      <w:pPr>
        <w:pStyle w:val="Normal"/>
        <w:tabs>
          <w:tab w:val="clear" w:pos="709"/>
          <w:tab w:val="left" w:pos="450" w:leader="none"/>
          <w:tab w:val="left" w:pos="900" w:leader="none"/>
          <w:tab w:val="left" w:pos="7920" w:leader="none"/>
        </w:tabs>
        <w:rPr>
          <w:sz w:val="20"/>
          <w:szCs w:val="20"/>
        </w:rPr>
      </w:pPr>
      <w:r>
        <w:rPr>
          <w:sz w:val="20"/>
          <w:szCs w:val="20"/>
        </w:rPr>
        <w:tab/>
        <w:t>We cover that too!</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CHAPTER THIRTY SEVEN</w:t>
      </w:r>
    </w:p>
    <w:p>
      <w:pPr>
        <w:pStyle w:val="Normal"/>
        <w:tabs>
          <w:tab w:val="clear" w:pos="709"/>
          <w:tab w:val="left" w:pos="450" w:leader="none"/>
          <w:tab w:val="left" w:pos="900" w:leader="none"/>
          <w:tab w:val="left" w:pos="7920" w:leader="none"/>
        </w:tabs>
        <w:jc w:val="center"/>
        <w:rPr>
          <w:sz w:val="20"/>
          <w:szCs w:val="20"/>
        </w:rPr>
      </w:pPr>
      <w:r>
        <w:rPr>
          <w:sz w:val="20"/>
          <w:szCs w:val="20"/>
        </w:rPr>
        <w:t>DIRECT ORDERS FROM THE MOST HIGH</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The following Pages XX through XX are Direct Communications given to The Anointed Witness as Dated; taking THREE DAYS for the First Order:  Pages XX to XX the First Day, Pages XX to XX the Second Day, and Pages XX to XX the Third Day.</w:t>
      </w:r>
    </w:p>
    <w:p>
      <w:pPr>
        <w:pStyle w:val="Normal"/>
        <w:tabs>
          <w:tab w:val="clear" w:pos="709"/>
          <w:tab w:val="left" w:pos="450" w:leader="none"/>
          <w:tab w:val="left" w:pos="900" w:leader="none"/>
          <w:tab w:val="left" w:pos="7920" w:leader="none"/>
        </w:tabs>
        <w:rPr>
          <w:sz w:val="20"/>
          <w:szCs w:val="20"/>
        </w:rPr>
      </w:pPr>
      <w:r>
        <w:rPr>
          <w:sz w:val="20"/>
          <w:szCs w:val="20"/>
        </w:rPr>
        <w:t>The - NOTHING FOLLOWS - separates these Dates only and does not preclude nor interfere with the Entire Order.</w:t>
      </w:r>
    </w:p>
    <w:p>
      <w:pPr>
        <w:pStyle w:val="Normal"/>
        <w:tabs>
          <w:tab w:val="clear" w:pos="709"/>
          <w:tab w:val="left" w:pos="450" w:leader="none"/>
          <w:tab w:val="left" w:pos="900" w:leader="none"/>
          <w:tab w:val="left" w:pos="7920" w:leader="none"/>
        </w:tabs>
        <w:rPr>
          <w:sz w:val="20"/>
          <w:szCs w:val="20"/>
        </w:rPr>
      </w:pPr>
      <w:r>
        <w:rPr>
          <w:sz w:val="20"/>
          <w:szCs w:val="20"/>
        </w:rPr>
        <w:tab/>
        <w:t>Pages XX through XX are the May 1st, 1985, Directives; followed by a very specific Communication which is signatured by The Anointed, himself.  It is not a good idea to give his signature any less attention than Direct Orders from The Most High as The Anointed’s Orders are equal in The Sight of The Most High!</w:t>
      </w:r>
    </w:p>
    <w:p>
      <w:pPr>
        <w:pStyle w:val="Normal"/>
        <w:tabs>
          <w:tab w:val="clear" w:pos="709"/>
          <w:tab w:val="left" w:pos="450" w:leader="none"/>
          <w:tab w:val="left" w:pos="900" w:leader="none"/>
          <w:tab w:val="left" w:pos="7920" w:leader="none"/>
        </w:tabs>
        <w:rPr>
          <w:sz w:val="20"/>
          <w:szCs w:val="20"/>
        </w:rPr>
      </w:pPr>
      <w:r>
        <w:rPr>
          <w:sz w:val="20"/>
          <w:szCs w:val="20"/>
        </w:rPr>
        <w:tab/>
        <w:t>These are by no means ALL the Holy Communications in our possession, but presently funds do not permit publication of the entire collection.  We are in the process of attempting to secure sufficient funding to at least preserve multiple copies of our Holy Verified Communications in greater quantity than we presently possess.  Hopefully copies will be available to the World at Large in time to prevent that otherwise sure and certain Holocaust.</w:t>
      </w:r>
    </w:p>
    <w:p>
      <w:pPr>
        <w:pStyle w:val="Normal"/>
        <w:tabs>
          <w:tab w:val="clear" w:pos="709"/>
          <w:tab w:val="left" w:pos="450" w:leader="none"/>
          <w:tab w:val="left" w:pos="900" w:leader="none"/>
          <w:tab w:val="left" w:pos="7920" w:leader="none"/>
        </w:tabs>
        <w:rPr>
          <w:sz w:val="20"/>
          <w:szCs w:val="20"/>
        </w:rPr>
      </w:pPr>
      <w:r>
        <w:rPr>
          <w:sz w:val="20"/>
          <w:szCs w:val="20"/>
        </w:rPr>
        <w:tab/>
        <w:t>With respect to the Communications:  Pages XX to XX; There have been suppositions that James Little, PK, is the sole entity at fault for getting The Anointed chewed in Military Fashion, but such is not the case:  There were many who attempted to secure power over The Anointed and his vested Authority, and the Instance of James Little, PK, was as convenient time and place as any for The Most High to condemn such practices once and for all!  Certainly The Most High would not have Honored James Little, James Michaud, and David Schipul, with permanent record of their Holy Association were they under condemnation as befalls those who wish to usurp The Lord of Spirit’s Anointed Witness!</w:t>
      </w:r>
    </w:p>
    <w:p>
      <w:pPr>
        <w:pStyle w:val="Normal"/>
        <w:tabs>
          <w:tab w:val="clear" w:pos="709"/>
          <w:tab w:val="left" w:pos="450" w:leader="none"/>
          <w:tab w:val="left" w:pos="900" w:leader="none"/>
          <w:tab w:val="left" w:pos="7920" w:leader="none"/>
        </w:tabs>
        <w:rPr>
          <w:sz w:val="20"/>
          <w:szCs w:val="20"/>
        </w:rPr>
      </w:pPr>
      <w:r>
        <w:rPr>
          <w:sz w:val="20"/>
          <w:szCs w:val="20"/>
        </w:rPr>
        <w:tab/>
        <w:t>READ NOW THE TERRIFYING WORD OF GOD!</w:t>
      </w:r>
    </w:p>
    <w:p>
      <w:pPr>
        <w:pStyle w:val="Normal"/>
        <w:tabs>
          <w:tab w:val="clear" w:pos="709"/>
          <w:tab w:val="left" w:pos="450" w:leader="none"/>
          <w:tab w:val="left" w:pos="900" w:leader="none"/>
          <w:tab w:val="left" w:pos="7920" w:leader="none"/>
        </w:tabs>
        <w:rPr>
          <w:sz w:val="20"/>
          <w:szCs w:val="20"/>
        </w:rPr>
      </w:pPr>
      <w:r>
        <w:rPr>
          <w:sz w:val="20"/>
          <w:szCs w:val="20"/>
        </w:rPr>
        <w:tab/>
        <w:t>WORDS SENT TO THIS GENERATION IN THEIR LIFETIM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HEADQUARTERS AND HEADQUARTERS</w:t>
      </w:r>
    </w:p>
    <w:p>
      <w:pPr>
        <w:pStyle w:val="Normal"/>
        <w:tabs>
          <w:tab w:val="clear" w:pos="709"/>
          <w:tab w:val="left" w:pos="450" w:leader="none"/>
          <w:tab w:val="left" w:pos="900" w:leader="none"/>
          <w:tab w:val="left" w:pos="7920" w:leader="none"/>
        </w:tabs>
        <w:jc w:val="center"/>
        <w:rPr>
          <w:sz w:val="20"/>
          <w:szCs w:val="20"/>
        </w:rPr>
      </w:pPr>
      <w:r>
        <w:rPr>
          <w:sz w:val="20"/>
          <w:szCs w:val="20"/>
        </w:rPr>
        <w:t>SUPREME STAFF COMMAND</w:t>
      </w:r>
    </w:p>
    <w:p>
      <w:pPr>
        <w:pStyle w:val="Normal"/>
        <w:tabs>
          <w:tab w:val="clear" w:pos="709"/>
          <w:tab w:val="left" w:pos="450" w:leader="none"/>
          <w:tab w:val="left" w:pos="900" w:leader="none"/>
          <w:tab w:val="left" w:pos="7920" w:leader="none"/>
        </w:tabs>
        <w:jc w:val="center"/>
        <w:rPr>
          <w:sz w:val="20"/>
          <w:szCs w:val="20"/>
        </w:rPr>
      </w:pPr>
      <w:r>
        <w:rPr>
          <w:sz w:val="20"/>
          <w:szCs w:val="20"/>
        </w:rPr>
        <w:t>PATHFINDER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FM:  ALIHA ASUR HIGH</w:t>
      </w:r>
    </w:p>
    <w:p>
      <w:pPr>
        <w:pStyle w:val="Normal"/>
        <w:tabs>
          <w:tab w:val="clear" w:pos="709"/>
          <w:tab w:val="left" w:pos="450" w:leader="none"/>
          <w:tab w:val="left" w:pos="900" w:leader="none"/>
          <w:tab w:val="left" w:pos="7920" w:leader="none"/>
        </w:tabs>
        <w:rPr>
          <w:sz w:val="20"/>
          <w:szCs w:val="20"/>
        </w:rPr>
      </w:pPr>
      <w:r>
        <w:rPr>
          <w:sz w:val="20"/>
          <w:szCs w:val="20"/>
        </w:rPr>
        <w:t>TO:  All Personnel.</w:t>
      </w:r>
    </w:p>
    <w:p>
      <w:pPr>
        <w:pStyle w:val="Normal"/>
        <w:tabs>
          <w:tab w:val="clear" w:pos="709"/>
          <w:tab w:val="left" w:pos="450" w:leader="none"/>
          <w:tab w:val="left" w:pos="900" w:leader="none"/>
          <w:tab w:val="left" w:pos="7920" w:leader="none"/>
        </w:tabs>
        <w:rPr>
          <w:sz w:val="20"/>
          <w:szCs w:val="20"/>
        </w:rPr>
      </w:pPr>
      <w:r>
        <w:rPr>
          <w:sz w:val="20"/>
          <w:szCs w:val="20"/>
        </w:rPr>
        <w:t>EFFECTIVE IMMEDIATELY</w:t>
      </w:r>
    </w:p>
    <w:p>
      <w:pPr>
        <w:pStyle w:val="Normal"/>
        <w:tabs>
          <w:tab w:val="clear" w:pos="709"/>
          <w:tab w:val="left" w:pos="450" w:leader="none"/>
          <w:tab w:val="left" w:pos="900" w:leader="none"/>
          <w:tab w:val="left" w:pos="7920" w:leader="none"/>
        </w:tabs>
        <w:rPr>
          <w:sz w:val="20"/>
          <w:szCs w:val="20"/>
        </w:rPr>
      </w:pPr>
      <w:r>
        <w:rPr>
          <w:sz w:val="20"/>
          <w:szCs w:val="20"/>
        </w:rPr>
        <w:t>APRIL 23RD, 1985, GCA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In My Pleasure I have sent to This Generation of Fire one who is sufficient unto Them, to bring down upon their heads all they prefer of Wars, Race-Mixings and blood pollutions, promiscuousness, narcotics, programmed ignorances, filths, paganisms, and degeneracies:  Even My Own Holy Avenger, My Holy Son of Fire, My Own Holy One of Israel, My Own Holy Light of Israel:  My Anointed Witness:  Lord of Lords, King of Kings, High Priest and General of Generals EL AKU ALIHA ASUR HIGH!; of whom alone is My Own Testimony!</w:t>
      </w:r>
    </w:p>
    <w:p>
      <w:pPr>
        <w:pStyle w:val="Normal"/>
        <w:tabs>
          <w:tab w:val="clear" w:pos="709"/>
          <w:tab w:val="left" w:pos="450" w:leader="none"/>
          <w:tab w:val="left" w:pos="900" w:leader="none"/>
          <w:tab w:val="left" w:pos="7920" w:leader="none"/>
        </w:tabs>
        <w:rPr>
          <w:sz w:val="20"/>
          <w:szCs w:val="20"/>
        </w:rPr>
      </w:pPr>
      <w:r>
        <w:rPr>
          <w:sz w:val="20"/>
          <w:szCs w:val="20"/>
        </w:rPr>
        <w:tab/>
        <w:t>In My Pleasure I have sent to This General of Fire, My Priest of True Righteousness, even My Firstborn:  Immanuel; whom the Pagans of Babylon at Roma did murder at the hands of Levi, even The Priests of Israel; to rehearse My Righteousness that Prince of Princes El Aku ALIHA ASUR HIGH err not before Me in all his ways!; and he does not err before Me!</w:t>
      </w:r>
    </w:p>
    <w:p>
      <w:pPr>
        <w:pStyle w:val="Normal"/>
        <w:tabs>
          <w:tab w:val="clear" w:pos="709"/>
          <w:tab w:val="left" w:pos="450" w:leader="none"/>
          <w:tab w:val="left" w:pos="900" w:leader="none"/>
          <w:tab w:val="left" w:pos="7920" w:leader="none"/>
        </w:tabs>
        <w:rPr>
          <w:sz w:val="20"/>
          <w:szCs w:val="20"/>
        </w:rPr>
      </w:pPr>
      <w:r>
        <w:rPr>
          <w:sz w:val="20"/>
          <w:szCs w:val="20"/>
        </w:rPr>
        <w:tab/>
        <w:t>In My Pleasure I have sent to This General of Fire even My Seraphim of My Own Holy Presence; who stand constantly Before Me beyond The Veil and hear all My Words and do all My Bidding; to rehearse My Mysteries and My Holy Laws and My Wrath that he be sufficient unto whatsoever I require of him and equal unto wheresoever I should send him!; and he does not fail before Me!</w:t>
      </w:r>
    </w:p>
    <w:p>
      <w:pPr>
        <w:pStyle w:val="Normal"/>
        <w:tabs>
          <w:tab w:val="clear" w:pos="709"/>
          <w:tab w:val="left" w:pos="450" w:leader="none"/>
          <w:tab w:val="left" w:pos="900" w:leader="none"/>
          <w:tab w:val="left" w:pos="7920" w:leader="none"/>
        </w:tabs>
        <w:rPr>
          <w:sz w:val="20"/>
          <w:szCs w:val="20"/>
        </w:rPr>
      </w:pPr>
      <w:r>
        <w:rPr>
          <w:sz w:val="20"/>
          <w:szCs w:val="20"/>
        </w:rPr>
        <w:tab/>
        <w:t>Therefore:  ponder among yourselves:  Who among you Prophesies before time that which shall come to pass:  EXACTLY as aforesaid, EXACTLY and without deviation?; Who among you moves the Wind, the Drought, and Mighty Storm, clearing skies or bringing foul at his leisure?; Who among you speaks and Demons flee in terror, embound Spirits are freed, and ALL PAGANS despise because these things are in His hands and not in theirs?!</w:t>
      </w:r>
    </w:p>
    <w:p>
      <w:pPr>
        <w:pStyle w:val="Normal"/>
        <w:tabs>
          <w:tab w:val="clear" w:pos="709"/>
          <w:tab w:val="left" w:pos="450" w:leader="none"/>
          <w:tab w:val="left" w:pos="900" w:leader="none"/>
          <w:tab w:val="left" w:pos="7920" w:leader="none"/>
        </w:tabs>
        <w:rPr>
          <w:sz w:val="20"/>
          <w:szCs w:val="20"/>
        </w:rPr>
      </w:pPr>
      <w:r>
        <w:rPr>
          <w:sz w:val="20"/>
          <w:szCs w:val="20"/>
        </w:rPr>
        <w:tab/>
        <w:t>Of all these things you are Witness, having the very evidences thereof in your own hands!  Therefore, make no mistake that he is of these things by any other Power than Me, who Created all in the Very Beginning and have kept and Maintained it all ever since!; For My Monarch of AKURIA is of Me and of none else!; neither are any of His Powers and Authorities from any other Hand but My Own!</w:t>
      </w:r>
    </w:p>
    <w:p>
      <w:pPr>
        <w:pStyle w:val="Normal"/>
        <w:tabs>
          <w:tab w:val="clear" w:pos="709"/>
          <w:tab w:val="left" w:pos="450" w:leader="none"/>
          <w:tab w:val="left" w:pos="900" w:leader="none"/>
          <w:tab w:val="left" w:pos="7920" w:leader="none"/>
        </w:tabs>
        <w:rPr>
          <w:sz w:val="20"/>
          <w:szCs w:val="20"/>
        </w:rPr>
      </w:pPr>
      <w:r>
        <w:rPr>
          <w:sz w:val="20"/>
          <w:szCs w:val="20"/>
        </w:rPr>
        <w:tab/>
        <w:t>Say otherwise against Him at peril of your very existence!</w:t>
      </w:r>
    </w:p>
    <w:p>
      <w:pPr>
        <w:pStyle w:val="Normal"/>
        <w:tabs>
          <w:tab w:val="clear" w:pos="709"/>
          <w:tab w:val="left" w:pos="450" w:leader="none"/>
          <w:tab w:val="left" w:pos="900" w:leader="none"/>
          <w:tab w:val="left" w:pos="7920" w:leader="none"/>
        </w:tabs>
        <w:rPr>
          <w:sz w:val="20"/>
          <w:szCs w:val="20"/>
        </w:rPr>
      </w:pPr>
      <w:r>
        <w:rPr>
          <w:sz w:val="20"/>
          <w:szCs w:val="20"/>
        </w:rPr>
        <w:tab/>
        <w:t>I have Spoken it, I will also bring it to pass!</w:t>
      </w:r>
    </w:p>
    <w:p>
      <w:pPr>
        <w:pStyle w:val="Normal"/>
        <w:tabs>
          <w:tab w:val="clear" w:pos="709"/>
          <w:tab w:val="left" w:pos="450" w:leader="none"/>
          <w:tab w:val="left" w:pos="900" w:leader="none"/>
          <w:tab w:val="left" w:pos="7920" w:leader="none"/>
        </w:tabs>
        <w:rPr>
          <w:sz w:val="20"/>
          <w:szCs w:val="20"/>
        </w:rPr>
      </w:pPr>
      <w:r>
        <w:rPr>
          <w:sz w:val="20"/>
          <w:szCs w:val="20"/>
        </w:rPr>
        <w:tab/>
        <w:t>Take then the few of you, Proven Knowers first, families thereof next, and all those who diligently seek My Truth:  and say of these things in the ear of all who reveal their seeking of My Holy Truth for their souls; escape from the Coming Enslavement; rescue from the Coming Holocaust; and Salvation for themselves, their families, and their Generations after them:  saying to them these Holy Things:</w:t>
      </w:r>
    </w:p>
    <w:p>
      <w:pPr>
        <w:pStyle w:val="Normal"/>
        <w:tabs>
          <w:tab w:val="clear" w:pos="709"/>
          <w:tab w:val="left" w:pos="450" w:leader="none"/>
          <w:tab w:val="left" w:pos="900" w:leader="none"/>
          <w:tab w:val="left" w:pos="7920" w:leader="none"/>
        </w:tabs>
        <w:rPr>
          <w:sz w:val="20"/>
          <w:szCs w:val="20"/>
        </w:rPr>
      </w:pPr>
      <w:r>
        <w:rPr>
          <w:sz w:val="20"/>
          <w:szCs w:val="20"/>
        </w:rPr>
        <w:tab/>
        <w:t>“:If, in what you believe you are devoutly religious, but you just cannot accept the hallelujah-hogwash of either ‘Christians’ or ‘cultists’, Then:  I have irrefutable PROOF of both the Source and Answers to all Mysteries and Questions, especially those most important to YOU!;</w:t>
      </w:r>
    </w:p>
    <w:p>
      <w:pPr>
        <w:pStyle w:val="Normal"/>
        <w:tabs>
          <w:tab w:val="clear" w:pos="709"/>
          <w:tab w:val="left" w:pos="450" w:leader="none"/>
          <w:tab w:val="left" w:pos="900" w:leader="none"/>
          <w:tab w:val="left" w:pos="7920" w:leader="none"/>
        </w:tabs>
        <w:rPr>
          <w:sz w:val="20"/>
          <w:szCs w:val="20"/>
        </w:rPr>
      </w:pPr>
      <w:r>
        <w:rPr>
          <w:sz w:val="20"/>
          <w:szCs w:val="20"/>
        </w:rPr>
        <w:tab/>
        <w:t>:If, you are willing to investigate:  without preconceived opinions, or to make any Judgments on the basis of past religious programming until you KNOW these things are Truth and Righteousness; and will HOLD YOUR TONGUE lest you offend The Most High Lord God of All Creation:  These things I will PROVE beyond Question and Document without exception:</w:t>
      </w:r>
    </w:p>
    <w:p>
      <w:pPr>
        <w:pStyle w:val="Normal"/>
        <w:tabs>
          <w:tab w:val="clear" w:pos="709"/>
          <w:tab w:val="left" w:pos="450" w:leader="none"/>
          <w:tab w:val="left" w:pos="900" w:leader="none"/>
          <w:tab w:val="left" w:pos="7920" w:leader="none"/>
        </w:tabs>
        <w:rPr>
          <w:sz w:val="20"/>
          <w:szCs w:val="20"/>
        </w:rPr>
      </w:pPr>
      <w:r>
        <w:rPr>
          <w:sz w:val="20"/>
          <w:szCs w:val="20"/>
        </w:rPr>
        <w:tab/>
        <w:t>:However, IF:  You wish to ask any question, of any subject, at anytime, those questions shall not be considered Blasphemous nor Sacrilegious, and constant apologies and explanations thereabout are unnecessary.  But:  If you shall make any accusations; If you shall say anything derogatory against The Holy One of Israel or the Elect Remnant; If you shall Blaspheme The Messiah; If you shall call a dispute of Falsehood upon any Teaching that you cannot verify thereof with evidence of Holy Law alone; The Most High Lord God of All Creation who Ordained these things shall require it upon you without exception and will not abide you His Very Own Testimony from His Very Own Mouth!  Because:</w:t>
      </w:r>
    </w:p>
    <w:p>
      <w:pPr>
        <w:pStyle w:val="Normal"/>
        <w:tabs>
          <w:tab w:val="clear" w:pos="709"/>
          <w:tab w:val="left" w:pos="450" w:leader="none"/>
          <w:tab w:val="left" w:pos="900" w:leader="none"/>
          <w:tab w:val="left" w:pos="7920" w:leader="none"/>
        </w:tabs>
        <w:rPr>
          <w:sz w:val="20"/>
          <w:szCs w:val="20"/>
        </w:rPr>
      </w:pPr>
      <w:r>
        <w:rPr>
          <w:sz w:val="20"/>
          <w:szCs w:val="20"/>
        </w:rPr>
        <w:tab/>
        <w:t>:Both ‘Christians’ and ‘cultists’ have no powers of God or Spirit, as they constantly VIOLATE both The Commandments and Holy Law, neither do their ‘prophets’ meet the Ancient Requirement of ABSOLUTE ACCURACY, nor do their priests’ teach LIVING ACCESS INTO HEAVEN for which Immanuel (whom the pagans call “Jesus”) was murdered by the Romans and the Levite Priests of Israel, nor will The Most High Lord God of All Creation TESTIFY of them in any manner except AGAINST THEM!  It is of that Roman Government which did not ‘fall’:  but orchestrated the Dark Ages to become The Roman Catholic Church and of whom all ‘Christians’ and ‘cultists’ select their ‘doctrines’ in which you have been programmed all your conscious life that causes you to take offense at both Truth and Righteousness, God’s Own Messiah, and His Elect Remnant who are fore-ordained to Survive this THERMO-NUCLEAR Fall of Civilization!</w:t>
      </w:r>
    </w:p>
    <w:p>
      <w:pPr>
        <w:pStyle w:val="Normal"/>
        <w:tabs>
          <w:tab w:val="clear" w:pos="709"/>
          <w:tab w:val="left" w:pos="450" w:leader="none"/>
          <w:tab w:val="left" w:pos="900" w:leader="none"/>
          <w:tab w:val="left" w:pos="7920" w:leader="none"/>
        </w:tabs>
        <w:rPr>
          <w:sz w:val="20"/>
          <w:szCs w:val="20"/>
        </w:rPr>
      </w:pPr>
      <w:r>
        <w:rPr>
          <w:sz w:val="20"/>
          <w:szCs w:val="20"/>
        </w:rPr>
        <w:tab/>
        <w:t>And these are the things I will PROVE:</w:t>
      </w:r>
    </w:p>
    <w:p>
      <w:pPr>
        <w:pStyle w:val="Normal"/>
        <w:tabs>
          <w:tab w:val="clear" w:pos="709"/>
          <w:tab w:val="left" w:pos="450" w:leader="none"/>
          <w:tab w:val="left" w:pos="900" w:leader="none"/>
          <w:tab w:val="left" w:pos="7920" w:leader="none"/>
        </w:tabs>
        <w:rPr>
          <w:sz w:val="20"/>
          <w:szCs w:val="20"/>
        </w:rPr>
      </w:pPr>
      <w:r>
        <w:rPr>
          <w:sz w:val="20"/>
          <w:szCs w:val="20"/>
        </w:rPr>
        <w:tab/>
        <w:t>1.  The CORRECT Sabbath is from Friday sundown until Saturday sundown and not any other day or time, regardless!</w:t>
      </w:r>
    </w:p>
    <w:p>
      <w:pPr>
        <w:pStyle w:val="Normal"/>
        <w:tabs>
          <w:tab w:val="clear" w:pos="709"/>
          <w:tab w:val="left" w:pos="450" w:leader="none"/>
          <w:tab w:val="left" w:pos="900" w:leader="none"/>
          <w:tab w:val="left" w:pos="7920" w:leader="none"/>
        </w:tabs>
        <w:rPr>
          <w:sz w:val="20"/>
          <w:szCs w:val="20"/>
        </w:rPr>
      </w:pPr>
      <w:r>
        <w:rPr>
          <w:sz w:val="20"/>
          <w:szCs w:val="20"/>
        </w:rPr>
        <w:tab/>
        <w:t>[INSERT:  And God accepts no other!]</w:t>
      </w:r>
    </w:p>
    <w:p>
      <w:pPr>
        <w:pStyle w:val="Normal"/>
        <w:tabs>
          <w:tab w:val="clear" w:pos="709"/>
          <w:tab w:val="left" w:pos="450" w:leader="none"/>
          <w:tab w:val="left" w:pos="900" w:leader="none"/>
          <w:tab w:val="left" w:pos="7920" w:leader="none"/>
        </w:tabs>
        <w:rPr>
          <w:sz w:val="20"/>
          <w:szCs w:val="20"/>
        </w:rPr>
      </w:pPr>
      <w:r>
        <w:rPr>
          <w:sz w:val="20"/>
          <w:szCs w:val="20"/>
        </w:rPr>
        <w:tab/>
        <w:t>2.  ‘Praising Jesus’ OR ANYBODY ELSE and:  especially and specifically including The Anointed Witness of THIS Generation of Fire:  is a Violation of The First and Second Commandments!  And ‘Jesus’ was NOT and IS NOT ‘god incarnate’!</w:t>
      </w:r>
    </w:p>
    <w:p>
      <w:pPr>
        <w:pStyle w:val="Normal"/>
        <w:tabs>
          <w:tab w:val="clear" w:pos="709"/>
          <w:tab w:val="left" w:pos="450" w:leader="none"/>
          <w:tab w:val="left" w:pos="900" w:leader="none"/>
          <w:tab w:val="left" w:pos="7920" w:leader="none"/>
        </w:tabs>
        <w:rPr>
          <w:sz w:val="20"/>
          <w:szCs w:val="20"/>
        </w:rPr>
      </w:pPr>
      <w:r>
        <w:rPr>
          <w:sz w:val="20"/>
          <w:szCs w:val="20"/>
        </w:rPr>
        <w:tab/>
        <w:t>3.  The Most High DID NOT lose nor relinquish His Ability to speak with and through those Appointed by Him, as He did in Ancient Times, just because He WILL NOT defile Himself by doing so with ‘Christians’, ‘cultists’, or other pagans!</w:t>
      </w:r>
    </w:p>
    <w:p>
      <w:pPr>
        <w:pStyle w:val="Normal"/>
        <w:tabs>
          <w:tab w:val="clear" w:pos="709"/>
          <w:tab w:val="left" w:pos="450" w:leader="none"/>
          <w:tab w:val="left" w:pos="900" w:leader="none"/>
          <w:tab w:val="left" w:pos="7920" w:leader="none"/>
        </w:tabs>
        <w:rPr>
          <w:sz w:val="20"/>
          <w:szCs w:val="20"/>
        </w:rPr>
      </w:pPr>
      <w:r>
        <w:rPr>
          <w:sz w:val="20"/>
          <w:szCs w:val="20"/>
        </w:rPr>
        <w:tab/>
        <w:t>4.  There will be neither ‘rapture’ nor ‘meeting-in-the-air’ except of ‘Christians’, Liberals and other such degenerate fools at Ground Zeroes!</w:t>
      </w:r>
    </w:p>
    <w:p>
      <w:pPr>
        <w:pStyle w:val="Normal"/>
        <w:tabs>
          <w:tab w:val="clear" w:pos="709"/>
          <w:tab w:val="left" w:pos="450" w:leader="none"/>
          <w:tab w:val="left" w:pos="900" w:leader="none"/>
          <w:tab w:val="left" w:pos="7920" w:leader="none"/>
        </w:tabs>
        <w:rPr>
          <w:sz w:val="20"/>
          <w:szCs w:val="20"/>
        </w:rPr>
      </w:pPr>
      <w:r>
        <w:rPr>
          <w:sz w:val="20"/>
          <w:szCs w:val="20"/>
        </w:rPr>
        <w:tab/>
        <w:t>5.  There will be NO PRIOR RESCUE by “Jesus” or anyone else except The Promised Elect Remnant of which YOU can become a Citizen!</w:t>
      </w:r>
    </w:p>
    <w:p>
      <w:pPr>
        <w:pStyle w:val="Normal"/>
        <w:tabs>
          <w:tab w:val="clear" w:pos="709"/>
          <w:tab w:val="left" w:pos="450" w:leader="none"/>
          <w:tab w:val="left" w:pos="900" w:leader="none"/>
          <w:tab w:val="left" w:pos="7920" w:leader="none"/>
        </w:tabs>
        <w:rPr>
          <w:sz w:val="20"/>
          <w:szCs w:val="20"/>
        </w:rPr>
      </w:pPr>
      <w:r>
        <w:rPr>
          <w:sz w:val="20"/>
          <w:szCs w:val="20"/>
        </w:rPr>
        <w:tab/>
        <w:t>6.  There is a Man of God alive Today in This Generation of whom The Most High Himself WILL TESTIFY to YOU PERSONALLY as to His Vested Powers and Authority to “GATHER AND PREPARE THE PROMISED ELECT REMNANT AGAINST THE DAYS OF THERMO-NUCLEAR HOLOCAUST AND YEARS OF TRIBULATION TO FOLLOW”:  and all His other Exclusive Rights and Dominions!</w:t>
      </w:r>
    </w:p>
    <w:p>
      <w:pPr>
        <w:pStyle w:val="Normal"/>
        <w:tabs>
          <w:tab w:val="clear" w:pos="709"/>
          <w:tab w:val="left" w:pos="450" w:leader="none"/>
          <w:tab w:val="left" w:pos="900" w:leader="none"/>
          <w:tab w:val="left" w:pos="7920" w:leader="none"/>
        </w:tabs>
        <w:rPr>
          <w:sz w:val="20"/>
          <w:szCs w:val="20"/>
        </w:rPr>
      </w:pPr>
      <w:r>
        <w:rPr>
          <w:sz w:val="20"/>
          <w:szCs w:val="20"/>
        </w:rPr>
        <w:tab/>
        <w:t>7.  You need take no one’s word for ANYTHING:  You are NOT required to ‘believe’; nor are there any other requirements except what The Most High Himself will in His Own Time reveal to you that you should change of yourself to become Acceptable to Him!  However:  THERE WILL BE NONE BUT PROVEN KNOWERS IN THE REFUGES!”</w:t>
      </w:r>
    </w:p>
    <w:p>
      <w:pPr>
        <w:pStyle w:val="Normal"/>
        <w:tabs>
          <w:tab w:val="clear" w:pos="709"/>
          <w:tab w:val="left" w:pos="450" w:leader="none"/>
          <w:tab w:val="left" w:pos="900" w:leader="none"/>
          <w:tab w:val="left" w:pos="7920" w:leader="none"/>
        </w:tabs>
        <w:rPr>
          <w:sz w:val="20"/>
          <w:szCs w:val="20"/>
        </w:rPr>
      </w:pPr>
      <w:r>
        <w:rPr>
          <w:sz w:val="20"/>
          <w:szCs w:val="20"/>
        </w:rPr>
        <w:tab/>
        <w:t>Concerning the matter of Tithes:  THE FIRST TENTH IS MINE!</w:t>
      </w:r>
    </w:p>
    <w:p>
      <w:pPr>
        <w:pStyle w:val="Normal"/>
        <w:tabs>
          <w:tab w:val="clear" w:pos="709"/>
          <w:tab w:val="left" w:pos="450" w:leader="none"/>
          <w:tab w:val="left" w:pos="900" w:leader="none"/>
          <w:tab w:val="left" w:pos="7920" w:leader="none"/>
        </w:tabs>
        <w:rPr>
          <w:sz w:val="20"/>
          <w:szCs w:val="20"/>
        </w:rPr>
      </w:pPr>
      <w:r>
        <w:rPr>
          <w:sz w:val="20"/>
          <w:szCs w:val="20"/>
        </w:rPr>
        <w:tab/>
        <w:t>Into the hand of My Holy Son of Fire shall you deliver it; as he will establish Authority to receive My Holy Due:  SO SHALL IT BE DELIVERED WITHOUT QUESTION, WITHOUT DELAY AND WITHOUT EXCEPTION!, for I have Ordained him Power over all the Earth and all therein and thereof, and I shall not hold them guiltless that counter his Orders or his Directi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Because The Anointed has ALL authority over tithes, even to forgive them in whole or in part to the needy, and because The Anointed is also the Ruling Monarch of The Kingdom of Akuria:  The Kingdom of God on Earth; with both the authority and RESPONSIBILITY of The Kingdom’s economic stability and security: The Anointed has made a provision regarding tithes, gifts and offerings to establish the financing of the Royal Treasury of The Kingdom of Akuri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nointed has provided, with the full approval by The Most High Lord God of All Creation, that any and all tithes, gifts and offerings made in any of the precious metals, gold, silver or platinum, whether as bullion, coin or jewelry including chain:  or in any of the precious stones, alexandrite, diamond, ruby, emerald, etcetera, whether cut or uncut, loose or mounted jewelry; FOR ALL PURPOSES OF TITHE SHALL BE DEEMED AT TWICE MARKET VALUE!  That means a ten dollar gold coin worth two hundred dollars on the market is actually worth FOUR HUNDRED DOLLARS in the consideration of Holy Due Tithes and in WORTH for use in The Great Testimony (Proof of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rue, most metal jewelry is MIXED and will eventually have to be melted down and separated.  And, many gem stones are chips, diamonds in particular, and in times of crisis may have to be converted to Industrial uses such as tool bits, abrasives, etcetera.  However, that which is of greater value as antique or art than its gold, silver, platinum or jewel content will be preserved and valued in the Royal Treasury according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y and all other properties, real estate, motor vehicles, aircraft, boats, furniture, equipment, appliances, artifacts, books, copyrights, paintings, sculptures, antiques, patents, firearms, swords, armor, deeds, titles, stocks, bonds, etcetera, are also considered at TWICE MARKET VALUE as with gold, silver, platinum and gem stones, but with the provision they result in PROFIT rather than DEBT to This Holy Order.]</w:t>
      </w:r>
    </w:p>
    <w:p>
      <w:pPr>
        <w:pStyle w:val="Normal"/>
        <w:tabs>
          <w:tab w:val="clear" w:pos="709"/>
          <w:tab w:val="left" w:pos="450" w:leader="none"/>
          <w:tab w:val="left" w:pos="900" w:leader="none"/>
          <w:tab w:val="left" w:pos="7920" w:leader="none"/>
        </w:tabs>
        <w:rPr>
          <w:sz w:val="20"/>
          <w:szCs w:val="20"/>
        </w:rPr>
      </w:pPr>
      <w:r>
        <w:rPr>
          <w:sz w:val="20"/>
          <w:szCs w:val="20"/>
        </w:rPr>
        <w:tab/>
        <w:t>Yea!  My King IS King, and whatsoever he shall determine is done of him in My Name and upon his head alone shall I require it should I, alone, Judge it erroneous:  BUT YOU SHALL OBEY IT NEVERTHELESS!; For I will not hold them guiltless who defile My Name!</w:t>
      </w:r>
    </w:p>
    <w:p>
      <w:pPr>
        <w:pStyle w:val="Normal"/>
        <w:tabs>
          <w:tab w:val="clear" w:pos="709"/>
          <w:tab w:val="left" w:pos="450" w:leader="none"/>
          <w:tab w:val="left" w:pos="900" w:leader="none"/>
          <w:tab w:val="left" w:pos="7920" w:leader="none"/>
        </w:tabs>
        <w:rPr>
          <w:sz w:val="20"/>
          <w:szCs w:val="20"/>
        </w:rPr>
      </w:pPr>
      <w:r>
        <w:rPr>
          <w:sz w:val="20"/>
          <w:szCs w:val="20"/>
        </w:rPr>
        <w:tab/>
        <w:t>Concerning the matter of Spirit Communications:  OBEY MY ANOINTED’S ORDERS!</w:t>
      </w:r>
    </w:p>
    <w:p>
      <w:pPr>
        <w:pStyle w:val="Normal"/>
        <w:tabs>
          <w:tab w:val="clear" w:pos="709"/>
          <w:tab w:val="left" w:pos="450" w:leader="none"/>
          <w:tab w:val="left" w:pos="900" w:leader="none"/>
          <w:tab w:val="left" w:pos="7920" w:leader="none"/>
        </w:tabs>
        <w:rPr>
          <w:sz w:val="20"/>
          <w:szCs w:val="20"/>
        </w:rPr>
      </w:pPr>
      <w:r>
        <w:rPr>
          <w:sz w:val="20"/>
          <w:szCs w:val="20"/>
        </w:rPr>
        <w:tab/>
        <w:t>For it has been brought before Me:  Great confusions, distortions, and needless squanderings of Times, Forces, Energies, and the introduction of doubts about that which I MYSELF HAVE TESTIFIED!; and I will NOT be further Blasphemed!</w:t>
      </w:r>
    </w:p>
    <w:p>
      <w:pPr>
        <w:pStyle w:val="Normal"/>
        <w:tabs>
          <w:tab w:val="clear" w:pos="709"/>
          <w:tab w:val="left" w:pos="450" w:leader="none"/>
          <w:tab w:val="left" w:pos="900" w:leader="none"/>
          <w:tab w:val="left" w:pos="7920" w:leader="none"/>
        </w:tabs>
        <w:rPr>
          <w:sz w:val="20"/>
          <w:szCs w:val="20"/>
        </w:rPr>
      </w:pPr>
      <w:r>
        <w:rPr>
          <w:sz w:val="20"/>
          <w:szCs w:val="20"/>
        </w:rPr>
        <w:tab/>
        <w:t>Neither will I further tolerate Blasphemy upon and against My Holy One of Israel:  My Own and Only Anointed in the Earth:  My Holy Son of Fire:  even El Aku ALIHA ASUR HIGH:  My King of Israel, My Son of Ishmael, My King of Akuria!</w:t>
      </w:r>
    </w:p>
    <w:p>
      <w:pPr>
        <w:pStyle w:val="Normal"/>
        <w:tabs>
          <w:tab w:val="clear" w:pos="709"/>
          <w:tab w:val="left" w:pos="450" w:leader="none"/>
          <w:tab w:val="left" w:pos="900" w:leader="none"/>
          <w:tab w:val="left" w:pos="7920" w:leader="none"/>
        </w:tabs>
        <w:rPr>
          <w:sz w:val="20"/>
          <w:szCs w:val="20"/>
        </w:rPr>
      </w:pPr>
      <w:r>
        <w:rPr>
          <w:sz w:val="20"/>
          <w:szCs w:val="20"/>
        </w:rPr>
        <w:tab/>
        <w:t>Therefore:  YOU HAVE BEEN WARNED!</w:t>
      </w:r>
    </w:p>
    <w:p>
      <w:pPr>
        <w:pStyle w:val="Normal"/>
        <w:tabs>
          <w:tab w:val="clear" w:pos="709"/>
          <w:tab w:val="left" w:pos="450" w:leader="none"/>
          <w:tab w:val="left" w:pos="900" w:leader="none"/>
          <w:tab w:val="left" w:pos="7920" w:leader="none"/>
        </w:tabs>
        <w:rPr>
          <w:sz w:val="20"/>
          <w:szCs w:val="20"/>
        </w:rPr>
      </w:pPr>
      <w:r>
        <w:rPr>
          <w:sz w:val="20"/>
          <w:szCs w:val="20"/>
        </w:rPr>
        <w:tab/>
        <w:t>He has ORDERED such Teachings to cease until He, Himself, direct it:  And any violation thereof I, Myself, will require in the very blood and bones of the Violator!  And from Me there is neither escape nor protection!</w:t>
      </w:r>
    </w:p>
    <w:p>
      <w:pPr>
        <w:pStyle w:val="Normal"/>
        <w:tabs>
          <w:tab w:val="clear" w:pos="709"/>
          <w:tab w:val="left" w:pos="450" w:leader="none"/>
          <w:tab w:val="left" w:pos="900" w:leader="none"/>
          <w:tab w:val="left" w:pos="7920" w:leader="none"/>
        </w:tabs>
        <w:rPr>
          <w:sz w:val="20"/>
          <w:szCs w:val="20"/>
        </w:rPr>
      </w:pPr>
      <w:r>
        <w:rPr>
          <w:sz w:val="20"/>
          <w:szCs w:val="20"/>
        </w:rPr>
        <w:tab/>
        <w:t>Concerning the matter of Servitude:  I, MYSELF, HAVE ORDAINED THE STATIONS OF SERVITUDE!</w:t>
      </w:r>
    </w:p>
    <w:p>
      <w:pPr>
        <w:pStyle w:val="Normal"/>
        <w:tabs>
          <w:tab w:val="clear" w:pos="709"/>
          <w:tab w:val="left" w:pos="450" w:leader="none"/>
          <w:tab w:val="left" w:pos="900" w:leader="none"/>
          <w:tab w:val="left" w:pos="7920" w:leader="none"/>
        </w:tabs>
        <w:rPr>
          <w:sz w:val="20"/>
          <w:szCs w:val="20"/>
        </w:rPr>
      </w:pPr>
      <w:r>
        <w:rPr>
          <w:sz w:val="20"/>
          <w:szCs w:val="20"/>
        </w:rPr>
        <w:tab/>
        <w:t>The Offices and Stations of Grade and Rank are established, and:</w:t>
      </w:r>
    </w:p>
    <w:p>
      <w:pPr>
        <w:pStyle w:val="Normal"/>
        <w:tabs>
          <w:tab w:val="clear" w:pos="709"/>
          <w:tab w:val="left" w:pos="450" w:leader="none"/>
          <w:tab w:val="left" w:pos="900" w:leader="none"/>
          <w:tab w:val="left" w:pos="7920" w:leader="none"/>
        </w:tabs>
        <w:rPr>
          <w:sz w:val="20"/>
          <w:szCs w:val="20"/>
        </w:rPr>
      </w:pPr>
      <w:r>
        <w:rPr>
          <w:sz w:val="20"/>
          <w:szCs w:val="20"/>
        </w:rPr>
        <w:tab/>
        <w:t>As My Monarch shall direct:  So shall you serve;</w:t>
      </w:r>
    </w:p>
    <w:p>
      <w:pPr>
        <w:pStyle w:val="Normal"/>
        <w:tabs>
          <w:tab w:val="clear" w:pos="709"/>
          <w:tab w:val="left" w:pos="450" w:leader="none"/>
          <w:tab w:val="left" w:pos="900" w:leader="none"/>
          <w:tab w:val="left" w:pos="7920" w:leader="none"/>
        </w:tabs>
        <w:rPr>
          <w:sz w:val="20"/>
          <w:szCs w:val="20"/>
        </w:rPr>
      </w:pPr>
      <w:r>
        <w:rPr>
          <w:sz w:val="20"/>
          <w:szCs w:val="20"/>
        </w:rPr>
        <w:tab/>
        <w:t>As My General shall Order:  So shall you accomplish;</w:t>
      </w:r>
    </w:p>
    <w:p>
      <w:pPr>
        <w:pStyle w:val="Normal"/>
        <w:tabs>
          <w:tab w:val="clear" w:pos="709"/>
          <w:tab w:val="left" w:pos="450" w:leader="none"/>
          <w:tab w:val="left" w:pos="900" w:leader="none"/>
          <w:tab w:val="left" w:pos="7920" w:leader="none"/>
        </w:tabs>
        <w:rPr>
          <w:sz w:val="20"/>
          <w:szCs w:val="20"/>
        </w:rPr>
      </w:pPr>
      <w:r>
        <w:rPr>
          <w:sz w:val="20"/>
          <w:szCs w:val="20"/>
        </w:rPr>
        <w:tab/>
        <w:t>As My Priest shall instruct:  So shall you learn!</w:t>
      </w:r>
    </w:p>
    <w:p>
      <w:pPr>
        <w:pStyle w:val="Normal"/>
        <w:tabs>
          <w:tab w:val="clear" w:pos="709"/>
          <w:tab w:val="left" w:pos="450" w:leader="none"/>
          <w:tab w:val="left" w:pos="900" w:leader="none"/>
          <w:tab w:val="left" w:pos="7920" w:leader="none"/>
        </w:tabs>
        <w:rPr>
          <w:sz w:val="20"/>
          <w:szCs w:val="20"/>
        </w:rPr>
      </w:pPr>
      <w:r>
        <w:rPr>
          <w:sz w:val="20"/>
          <w:szCs w:val="20"/>
        </w:rPr>
        <w:tab/>
        <w:t>For I have heard the Holy Prayers of those who would serve Me in all My Holy Ways and do all they KNOW in Obedience unto Me:  And to those, This I reply to those who will Obey Me:</w:t>
      </w:r>
    </w:p>
    <w:p>
      <w:pPr>
        <w:pStyle w:val="Normal"/>
        <w:tabs>
          <w:tab w:val="clear" w:pos="709"/>
          <w:tab w:val="left" w:pos="450" w:leader="none"/>
          <w:tab w:val="left" w:pos="900" w:leader="none"/>
          <w:tab w:val="left" w:pos="7920" w:leader="none"/>
        </w:tabs>
        <w:rPr>
          <w:sz w:val="20"/>
          <w:szCs w:val="20"/>
        </w:rPr>
      </w:pPr>
      <w:r>
        <w:rPr>
          <w:sz w:val="20"/>
          <w:szCs w:val="20"/>
        </w:rPr>
        <w:tab/>
        <w:t>““You KNOW My Anointed Lord among you, for I, Myself, have Testified within your own soul of My Absolute Appointment upon him!</w:t>
      </w:r>
    </w:p>
    <w:p>
      <w:pPr>
        <w:pStyle w:val="Normal"/>
        <w:tabs>
          <w:tab w:val="clear" w:pos="709"/>
          <w:tab w:val="left" w:pos="450" w:leader="none"/>
          <w:tab w:val="left" w:pos="900" w:leader="none"/>
          <w:tab w:val="left" w:pos="7920" w:leader="none"/>
        </w:tabs>
        <w:rPr>
          <w:sz w:val="20"/>
          <w:szCs w:val="20"/>
        </w:rPr>
      </w:pPr>
      <w:r>
        <w:rPr>
          <w:sz w:val="20"/>
          <w:szCs w:val="20"/>
        </w:rPr>
        <w:tab/>
        <w:t>““Of Him shall you inquire above all others!;</w:t>
      </w:r>
    </w:p>
    <w:p>
      <w:pPr>
        <w:pStyle w:val="Normal"/>
        <w:tabs>
          <w:tab w:val="clear" w:pos="709"/>
          <w:tab w:val="left" w:pos="450" w:leader="none"/>
          <w:tab w:val="left" w:pos="900" w:leader="none"/>
          <w:tab w:val="left" w:pos="7920" w:leader="none"/>
        </w:tabs>
        <w:rPr>
          <w:sz w:val="20"/>
          <w:szCs w:val="20"/>
        </w:rPr>
      </w:pPr>
      <w:r>
        <w:rPr>
          <w:sz w:val="20"/>
          <w:szCs w:val="20"/>
        </w:rPr>
        <w:tab/>
        <w:t>““Him shall you serve in all that he shall require of you!, and:</w:t>
      </w:r>
    </w:p>
    <w:p>
      <w:pPr>
        <w:pStyle w:val="Normal"/>
        <w:tabs>
          <w:tab w:val="clear" w:pos="709"/>
          <w:tab w:val="left" w:pos="450" w:leader="none"/>
          <w:tab w:val="left" w:pos="900" w:leader="none"/>
          <w:tab w:val="left" w:pos="7920" w:leader="none"/>
        </w:tabs>
        <w:rPr>
          <w:sz w:val="20"/>
          <w:szCs w:val="20"/>
        </w:rPr>
      </w:pPr>
      <w:r>
        <w:rPr>
          <w:sz w:val="20"/>
          <w:szCs w:val="20"/>
        </w:rPr>
        <w:tab/>
        <w:t>““Him shall you follow even unto the Ends of the Earth and to the Very Fall of this vile, corrupt, and degenerate Generation of Fire!  For:</w:t>
      </w:r>
    </w:p>
    <w:p>
      <w:pPr>
        <w:pStyle w:val="Normal"/>
        <w:tabs>
          <w:tab w:val="clear" w:pos="709"/>
          <w:tab w:val="left" w:pos="450" w:leader="none"/>
          <w:tab w:val="left" w:pos="900" w:leader="none"/>
          <w:tab w:val="left" w:pos="7920" w:leader="none"/>
        </w:tabs>
        <w:rPr>
          <w:sz w:val="20"/>
          <w:szCs w:val="20"/>
        </w:rPr>
      </w:pPr>
      <w:r>
        <w:rPr>
          <w:sz w:val="20"/>
          <w:szCs w:val="20"/>
        </w:rPr>
        <w:tab/>
        <w:t>““If you will please Me, then unto Him shall you gather, unto El Aku shall you discipline, and at His direction shall you obey!</w:t>
      </w:r>
    </w:p>
    <w:p>
      <w:pPr>
        <w:pStyle w:val="Normal"/>
        <w:tabs>
          <w:tab w:val="clear" w:pos="709"/>
          <w:tab w:val="left" w:pos="450" w:leader="none"/>
          <w:tab w:val="left" w:pos="900" w:leader="none"/>
          <w:tab w:val="left" w:pos="7920" w:leader="none"/>
        </w:tabs>
        <w:rPr>
          <w:sz w:val="20"/>
          <w:szCs w:val="20"/>
        </w:rPr>
      </w:pPr>
      <w:r>
        <w:rPr>
          <w:sz w:val="20"/>
          <w:szCs w:val="20"/>
        </w:rPr>
        <w:tab/>
        <w:t>““For My Lord IS Lord, and there is none else!””</w:t>
      </w:r>
    </w:p>
    <w:p>
      <w:pPr>
        <w:pStyle w:val="Normal"/>
        <w:tabs>
          <w:tab w:val="clear" w:pos="709"/>
          <w:tab w:val="left" w:pos="450" w:leader="none"/>
          <w:tab w:val="left" w:pos="900" w:leader="none"/>
          <w:tab w:val="left" w:pos="7920" w:leader="none"/>
        </w:tabs>
        <w:rPr>
          <w:sz w:val="20"/>
          <w:szCs w:val="20"/>
        </w:rPr>
      </w:pPr>
      <w:r>
        <w:rPr>
          <w:sz w:val="20"/>
          <w:szCs w:val="20"/>
        </w:rPr>
        <w:tab/>
        <w:t>Concerning Officer Grades and Enlisted Ranks of the PATHFINDERS:  THESE ARE THE TITLES AND MUSTER OF THEM:</w:t>
      </w:r>
    </w:p>
    <w:p>
      <w:pPr>
        <w:pStyle w:val="Normal"/>
        <w:tabs>
          <w:tab w:val="clear" w:pos="709"/>
          <w:tab w:val="left" w:pos="450" w:leader="none"/>
          <w:tab w:val="left" w:pos="900" w:leader="none"/>
          <w:tab w:val="left" w:pos="7920" w:leader="none"/>
        </w:tabs>
        <w:rPr>
          <w:sz w:val="20"/>
          <w:szCs w:val="20"/>
        </w:rPr>
      </w:pPr>
      <w:r>
        <w:rPr>
          <w:sz w:val="20"/>
          <w:szCs w:val="20"/>
        </w:rPr>
        <w:t>Lord Grand Marshal General/Admiral</w:t>
        <w:tab/>
        <w:t>0000000001</w:t>
      </w:r>
    </w:p>
    <w:p>
      <w:pPr>
        <w:pStyle w:val="Normal"/>
        <w:tabs>
          <w:tab w:val="clear" w:pos="709"/>
          <w:tab w:val="left" w:pos="450" w:leader="none"/>
          <w:tab w:val="left" w:pos="900" w:leader="none"/>
          <w:tab w:val="left" w:pos="7920" w:leader="none"/>
        </w:tabs>
        <w:rPr>
          <w:sz w:val="20"/>
          <w:szCs w:val="20"/>
        </w:rPr>
      </w:pPr>
      <w:r>
        <w:rPr>
          <w:sz w:val="20"/>
          <w:szCs w:val="20"/>
        </w:rPr>
        <w:t>Lord Command Marshal General/Admiral</w:t>
        <w:tab/>
        <w:t>0000000002</w:t>
      </w:r>
    </w:p>
    <w:p>
      <w:pPr>
        <w:pStyle w:val="Normal"/>
        <w:tabs>
          <w:tab w:val="clear" w:pos="709"/>
          <w:tab w:val="left" w:pos="450" w:leader="none"/>
          <w:tab w:val="left" w:pos="900" w:leader="none"/>
          <w:tab w:val="left" w:pos="7920" w:leader="none"/>
        </w:tabs>
        <w:rPr>
          <w:sz w:val="20"/>
          <w:szCs w:val="20"/>
        </w:rPr>
      </w:pPr>
      <w:r>
        <w:rPr>
          <w:sz w:val="20"/>
          <w:szCs w:val="20"/>
        </w:rPr>
        <w:t>Lord Field Marshal General/Fleet admiral</w:t>
        <w:tab/>
        <w:t>0000000004</w:t>
      </w:r>
    </w:p>
    <w:p>
      <w:pPr>
        <w:pStyle w:val="Normal"/>
        <w:tabs>
          <w:tab w:val="clear" w:pos="709"/>
          <w:tab w:val="left" w:pos="450" w:leader="none"/>
          <w:tab w:val="left" w:pos="900" w:leader="none"/>
          <w:tab w:val="left" w:pos="7920" w:leader="none"/>
        </w:tabs>
        <w:rPr>
          <w:sz w:val="20"/>
          <w:szCs w:val="20"/>
        </w:rPr>
      </w:pPr>
      <w:r>
        <w:rPr>
          <w:sz w:val="20"/>
          <w:szCs w:val="20"/>
        </w:rPr>
        <w:t>Lord Staff Marshal General/Admiral</w:t>
        <w:tab/>
        <w:t>0000000008</w:t>
      </w:r>
    </w:p>
    <w:p>
      <w:pPr>
        <w:pStyle w:val="Normal"/>
        <w:tabs>
          <w:tab w:val="clear" w:pos="709"/>
          <w:tab w:val="left" w:pos="450" w:leader="none"/>
          <w:tab w:val="left" w:pos="900" w:leader="none"/>
          <w:tab w:val="left" w:pos="7920" w:leader="none"/>
        </w:tabs>
        <w:rPr>
          <w:sz w:val="20"/>
          <w:szCs w:val="20"/>
        </w:rPr>
      </w:pPr>
      <w:r>
        <w:rPr>
          <w:sz w:val="20"/>
          <w:szCs w:val="20"/>
        </w:rPr>
        <w:t>Lord General/Admiral Of the PATHFINDERS</w:t>
        <w:tab/>
        <w:t>0000000016</w:t>
      </w:r>
    </w:p>
    <w:p>
      <w:pPr>
        <w:pStyle w:val="Normal"/>
        <w:tabs>
          <w:tab w:val="clear" w:pos="709"/>
          <w:tab w:val="left" w:pos="450" w:leader="none"/>
          <w:tab w:val="left" w:pos="900" w:leader="none"/>
          <w:tab w:val="left" w:pos="7920" w:leader="none"/>
        </w:tabs>
        <w:rPr>
          <w:sz w:val="20"/>
          <w:szCs w:val="20"/>
        </w:rPr>
      </w:pPr>
      <w:r>
        <w:rPr>
          <w:sz w:val="20"/>
          <w:szCs w:val="20"/>
        </w:rPr>
        <w:t>Lord Command General/Admiral</w:t>
        <w:tab/>
        <w:t>0000000032</w:t>
      </w:r>
    </w:p>
    <w:p>
      <w:pPr>
        <w:pStyle w:val="Normal"/>
        <w:tabs>
          <w:tab w:val="clear" w:pos="709"/>
          <w:tab w:val="left" w:pos="450" w:leader="none"/>
          <w:tab w:val="left" w:pos="900" w:leader="none"/>
          <w:tab w:val="left" w:pos="7920" w:leader="none"/>
        </w:tabs>
        <w:rPr>
          <w:sz w:val="20"/>
          <w:szCs w:val="20"/>
        </w:rPr>
      </w:pPr>
      <w:r>
        <w:rPr>
          <w:sz w:val="20"/>
          <w:szCs w:val="20"/>
        </w:rPr>
        <w:t>Lord Field General/Fleet Admiral</w:t>
        <w:tab/>
        <w:t>0000000064</w:t>
      </w:r>
    </w:p>
    <w:p>
      <w:pPr>
        <w:pStyle w:val="Normal"/>
        <w:tabs>
          <w:tab w:val="clear" w:pos="709"/>
          <w:tab w:val="left" w:pos="450" w:leader="none"/>
          <w:tab w:val="left" w:pos="900" w:leader="none"/>
          <w:tab w:val="left" w:pos="7920" w:leader="none"/>
        </w:tabs>
        <w:rPr>
          <w:sz w:val="20"/>
          <w:szCs w:val="20"/>
        </w:rPr>
      </w:pPr>
      <w:r>
        <w:rPr>
          <w:sz w:val="20"/>
          <w:szCs w:val="20"/>
        </w:rPr>
        <w:t>Lord Staff General/Admiral</w:t>
        <w:tab/>
        <w:t>0000000128</w:t>
      </w:r>
    </w:p>
    <w:p>
      <w:pPr>
        <w:pStyle w:val="Normal"/>
        <w:tabs>
          <w:tab w:val="clear" w:pos="709"/>
          <w:tab w:val="left" w:pos="450" w:leader="none"/>
          <w:tab w:val="left" w:pos="900" w:leader="none"/>
          <w:tab w:val="left" w:pos="7920" w:leader="none"/>
        </w:tabs>
        <w:rPr>
          <w:sz w:val="20"/>
          <w:szCs w:val="20"/>
        </w:rPr>
      </w:pPr>
      <w:r>
        <w:rPr>
          <w:sz w:val="20"/>
          <w:szCs w:val="20"/>
        </w:rPr>
        <w:t>Lord Brigadier General/Commodore</w:t>
        <w:tab/>
        <w:t>0000000256</w:t>
      </w:r>
    </w:p>
    <w:p>
      <w:pPr>
        <w:pStyle w:val="Normal"/>
        <w:tabs>
          <w:tab w:val="clear" w:pos="709"/>
          <w:tab w:val="left" w:pos="450" w:leader="none"/>
          <w:tab w:val="left" w:pos="900" w:leader="none"/>
          <w:tab w:val="left" w:pos="7920" w:leader="none"/>
        </w:tabs>
        <w:rPr>
          <w:sz w:val="20"/>
          <w:szCs w:val="20"/>
        </w:rPr>
      </w:pPr>
      <w:r>
        <w:rPr>
          <w:sz w:val="20"/>
          <w:szCs w:val="20"/>
        </w:rPr>
        <w:t>Colonel/Captain</w:t>
        <w:tab/>
        <w:t>0000000512</w:t>
      </w:r>
    </w:p>
    <w:p>
      <w:pPr>
        <w:pStyle w:val="Normal"/>
        <w:tabs>
          <w:tab w:val="clear" w:pos="709"/>
          <w:tab w:val="left" w:pos="450" w:leader="none"/>
          <w:tab w:val="left" w:pos="900" w:leader="none"/>
          <w:tab w:val="left" w:pos="7920" w:leader="none"/>
        </w:tabs>
        <w:rPr>
          <w:sz w:val="20"/>
          <w:szCs w:val="20"/>
        </w:rPr>
      </w:pPr>
      <w:r>
        <w:rPr>
          <w:sz w:val="20"/>
          <w:szCs w:val="20"/>
        </w:rPr>
        <w:t>Legion Commander/Fleet Commander</w:t>
        <w:tab/>
        <w:t>0000001,024</w:t>
      </w:r>
    </w:p>
    <w:p>
      <w:pPr>
        <w:pStyle w:val="Normal"/>
        <w:tabs>
          <w:tab w:val="clear" w:pos="709"/>
          <w:tab w:val="left" w:pos="450" w:leader="none"/>
          <w:tab w:val="left" w:pos="900" w:leader="none"/>
          <w:tab w:val="left" w:pos="7920" w:leader="none"/>
        </w:tabs>
        <w:rPr>
          <w:sz w:val="20"/>
          <w:szCs w:val="20"/>
        </w:rPr>
      </w:pPr>
      <w:r>
        <w:rPr>
          <w:sz w:val="20"/>
          <w:szCs w:val="20"/>
        </w:rPr>
        <w:t>Major/Commander</w:t>
        <w:tab/>
        <w:t>0000002,048</w:t>
      </w:r>
    </w:p>
    <w:p>
      <w:pPr>
        <w:pStyle w:val="Normal"/>
        <w:tabs>
          <w:tab w:val="clear" w:pos="709"/>
          <w:tab w:val="left" w:pos="450" w:leader="none"/>
          <w:tab w:val="left" w:pos="900" w:leader="none"/>
          <w:tab w:val="left" w:pos="7920" w:leader="none"/>
        </w:tabs>
        <w:rPr>
          <w:sz w:val="20"/>
          <w:szCs w:val="20"/>
        </w:rPr>
      </w:pPr>
      <w:r>
        <w:rPr>
          <w:sz w:val="20"/>
          <w:szCs w:val="20"/>
        </w:rPr>
        <w:t>Captain/Lieutenant</w:t>
        <w:tab/>
        <w:t>0000004,096</w:t>
      </w:r>
    </w:p>
    <w:p>
      <w:pPr>
        <w:pStyle w:val="Normal"/>
        <w:tabs>
          <w:tab w:val="clear" w:pos="709"/>
          <w:tab w:val="left" w:pos="450" w:leader="none"/>
          <w:tab w:val="left" w:pos="900" w:leader="none"/>
          <w:tab w:val="left" w:pos="7920" w:leader="none"/>
        </w:tabs>
        <w:rPr>
          <w:sz w:val="20"/>
          <w:szCs w:val="20"/>
        </w:rPr>
      </w:pPr>
      <w:r>
        <w:rPr>
          <w:sz w:val="20"/>
          <w:szCs w:val="20"/>
        </w:rPr>
        <w:t>Leftenant/Ensign</w:t>
        <w:tab/>
        <w:t>0000008,192</w:t>
      </w:r>
    </w:p>
    <w:p>
      <w:pPr>
        <w:pStyle w:val="Normal"/>
        <w:tabs>
          <w:tab w:val="clear" w:pos="709"/>
          <w:tab w:val="left" w:pos="450" w:leader="none"/>
          <w:tab w:val="left" w:pos="900" w:leader="none"/>
          <w:tab w:val="left" w:pos="7920" w:leader="none"/>
        </w:tabs>
        <w:rPr>
          <w:sz w:val="20"/>
          <w:szCs w:val="20"/>
        </w:rPr>
      </w:pPr>
      <w:r>
        <w:rPr>
          <w:sz w:val="20"/>
          <w:szCs w:val="20"/>
        </w:rPr>
        <w:t>Warrant Officer/Midshipman</w:t>
        <w:tab/>
        <w:t>0000016,384</w:t>
      </w:r>
    </w:p>
    <w:p>
      <w:pPr>
        <w:pStyle w:val="Normal"/>
        <w:tabs>
          <w:tab w:val="clear" w:pos="709"/>
          <w:tab w:val="left" w:pos="450" w:leader="none"/>
          <w:tab w:val="left" w:pos="900" w:leader="none"/>
          <w:tab w:val="left" w:pos="7920" w:leader="none"/>
        </w:tabs>
        <w:rPr>
          <w:sz w:val="20"/>
          <w:szCs w:val="20"/>
        </w:rPr>
      </w:pPr>
      <w:r>
        <w:rPr>
          <w:sz w:val="20"/>
          <w:szCs w:val="20"/>
        </w:rPr>
        <w:t>Command Sergeant/Chief-Petty Officer</w:t>
        <w:tab/>
        <w:t>0000004,096</w:t>
      </w:r>
    </w:p>
    <w:p>
      <w:pPr>
        <w:pStyle w:val="Normal"/>
        <w:tabs>
          <w:tab w:val="clear" w:pos="709"/>
          <w:tab w:val="left" w:pos="450" w:leader="none"/>
          <w:tab w:val="left" w:pos="900" w:leader="none"/>
          <w:tab w:val="left" w:pos="7920" w:leader="none"/>
        </w:tabs>
        <w:rPr>
          <w:sz w:val="20"/>
          <w:szCs w:val="20"/>
        </w:rPr>
      </w:pPr>
      <w:r>
        <w:rPr>
          <w:sz w:val="20"/>
          <w:szCs w:val="20"/>
        </w:rPr>
        <w:t>Field Sergeant/Fleet Petty Officer</w:t>
        <w:tab/>
        <w:t>0000008,192</w:t>
      </w:r>
    </w:p>
    <w:p>
      <w:pPr>
        <w:pStyle w:val="Normal"/>
        <w:tabs>
          <w:tab w:val="clear" w:pos="709"/>
          <w:tab w:val="left" w:pos="450" w:leader="none"/>
          <w:tab w:val="left" w:pos="900" w:leader="none"/>
          <w:tab w:val="left" w:pos="7920" w:leader="none"/>
        </w:tabs>
        <w:rPr>
          <w:sz w:val="20"/>
          <w:szCs w:val="20"/>
        </w:rPr>
      </w:pPr>
      <w:r>
        <w:rPr>
          <w:sz w:val="20"/>
          <w:szCs w:val="20"/>
        </w:rPr>
        <w:t>Staff Sergeant/Staff Petty Officer (Yeoman)</w:t>
        <w:tab/>
        <w:t>0000016,384</w:t>
      </w:r>
    </w:p>
    <w:p>
      <w:pPr>
        <w:pStyle w:val="Normal"/>
        <w:tabs>
          <w:tab w:val="clear" w:pos="709"/>
          <w:tab w:val="left" w:pos="450" w:leader="none"/>
          <w:tab w:val="left" w:pos="900" w:leader="none"/>
          <w:tab w:val="left" w:pos="7920" w:leader="none"/>
        </w:tabs>
        <w:rPr>
          <w:sz w:val="20"/>
          <w:szCs w:val="20"/>
        </w:rPr>
      </w:pPr>
      <w:r>
        <w:rPr>
          <w:sz w:val="20"/>
          <w:szCs w:val="20"/>
        </w:rPr>
        <w:t>Buck Sergeant/Mariner (Boatswain)</w:t>
        <w:tab/>
        <w:t>0000032,768</w:t>
      </w:r>
    </w:p>
    <w:p>
      <w:pPr>
        <w:pStyle w:val="Normal"/>
        <w:tabs>
          <w:tab w:val="clear" w:pos="709"/>
          <w:tab w:val="left" w:pos="450" w:leader="none"/>
          <w:tab w:val="left" w:pos="900" w:leader="none"/>
          <w:tab w:val="left" w:pos="7920" w:leader="none"/>
        </w:tabs>
        <w:rPr>
          <w:sz w:val="20"/>
          <w:szCs w:val="20"/>
        </w:rPr>
      </w:pPr>
      <w:r>
        <w:rPr>
          <w:sz w:val="20"/>
          <w:szCs w:val="20"/>
        </w:rPr>
        <w:t>Corporal/Deckman (Coxswain)</w:t>
        <w:tab/>
        <w:t>0000065,536</w:t>
      </w:r>
    </w:p>
    <w:p>
      <w:pPr>
        <w:pStyle w:val="Normal"/>
        <w:tabs>
          <w:tab w:val="clear" w:pos="709"/>
          <w:tab w:val="left" w:pos="450" w:leader="none"/>
          <w:tab w:val="left" w:pos="900" w:leader="none"/>
          <w:tab w:val="left" w:pos="7920" w:leader="none"/>
        </w:tabs>
        <w:rPr>
          <w:sz w:val="20"/>
          <w:szCs w:val="20"/>
        </w:rPr>
      </w:pPr>
      <w:r>
        <w:rPr>
          <w:sz w:val="20"/>
          <w:szCs w:val="20"/>
        </w:rPr>
        <w:t>Private First Class/Serviceman</w:t>
        <w:tab/>
        <w:t>0000131,072</w:t>
      </w:r>
    </w:p>
    <w:p>
      <w:pPr>
        <w:pStyle w:val="Normal"/>
        <w:tabs>
          <w:tab w:val="clear" w:pos="709"/>
          <w:tab w:val="left" w:pos="450" w:leader="none"/>
          <w:tab w:val="left" w:pos="900" w:leader="none"/>
          <w:tab w:val="left" w:pos="7920" w:leader="none"/>
        </w:tabs>
        <w:rPr>
          <w:sz w:val="20"/>
          <w:szCs w:val="20"/>
        </w:rPr>
      </w:pPr>
      <w:r>
        <w:rPr>
          <w:sz w:val="20"/>
          <w:szCs w:val="20"/>
        </w:rPr>
        <w:t>Sentry/Seaman</w:t>
        <w:tab/>
        <w:t>0000262,144</w:t>
      </w:r>
    </w:p>
    <w:p>
      <w:pPr>
        <w:pStyle w:val="Normal"/>
        <w:tabs>
          <w:tab w:val="clear" w:pos="709"/>
          <w:tab w:val="left" w:pos="450" w:leader="none"/>
          <w:tab w:val="left" w:pos="900" w:leader="none"/>
          <w:tab w:val="left" w:pos="7920" w:leader="none"/>
        </w:tabs>
        <w:rPr>
          <w:sz w:val="20"/>
          <w:szCs w:val="20"/>
        </w:rPr>
      </w:pPr>
      <w:r>
        <w:rPr>
          <w:sz w:val="20"/>
          <w:szCs w:val="20"/>
        </w:rPr>
        <w:tab/>
        <w:t>And with the exception of Lord Marshal General Grades:  this shall be for each of all Four Commands:  ARMY, NAVY, AERO, and LOGISTICS!:  Each unto their own.  The Marshal General/Admiral Staff only shall be exclusive with a Total Muster of not more than Fifteen combined.</w:t>
      </w:r>
    </w:p>
    <w:p>
      <w:pPr>
        <w:pStyle w:val="Normal"/>
        <w:tabs>
          <w:tab w:val="clear" w:pos="709"/>
          <w:tab w:val="left" w:pos="450" w:leader="none"/>
          <w:tab w:val="left" w:pos="900" w:leader="none"/>
          <w:tab w:val="left" w:pos="7920" w:leader="none"/>
        </w:tabs>
        <w:rPr>
          <w:sz w:val="20"/>
          <w:szCs w:val="20"/>
        </w:rPr>
      </w:pPr>
      <w:r>
        <w:rPr>
          <w:sz w:val="20"/>
          <w:szCs w:val="20"/>
        </w:rPr>
        <w:tab/>
        <w:t>Concerning Expeditions to Refuge:  THIS IS THE ORDER AND MUSTER OF THEM:</w:t>
      </w:r>
    </w:p>
    <w:p>
      <w:pPr>
        <w:pStyle w:val="Normal"/>
        <w:tabs>
          <w:tab w:val="clear" w:pos="709"/>
          <w:tab w:val="left" w:pos="450" w:leader="none"/>
          <w:tab w:val="left" w:pos="900" w:leader="none"/>
          <w:tab w:val="left" w:pos="7920" w:leader="none"/>
        </w:tabs>
        <w:rPr>
          <w:sz w:val="20"/>
          <w:szCs w:val="20"/>
        </w:rPr>
      </w:pPr>
      <w:r>
        <w:rPr>
          <w:sz w:val="20"/>
          <w:szCs w:val="20"/>
        </w:rPr>
        <w:tab/>
        <w:t>1.</w:t>
        <w:tab/>
        <w:t>When sufficient PROVEN KNOWERS have disciplined and organized themselves into an acceptable Commandry; each and every Troop thereof having been found to be both dutiful and faithful in all things required thereof; Having rehearsed themselves in all the relevant practices, maneuvers, field installations and procedures:  Then:</w:t>
      </w:r>
    </w:p>
    <w:p>
      <w:pPr>
        <w:pStyle w:val="Normal"/>
        <w:tabs>
          <w:tab w:val="clear" w:pos="709"/>
          <w:tab w:val="left" w:pos="450" w:leader="none"/>
          <w:tab w:val="left" w:pos="900" w:leader="none"/>
          <w:tab w:val="left" w:pos="7920" w:leader="none"/>
        </w:tabs>
        <w:rPr>
          <w:sz w:val="20"/>
          <w:szCs w:val="20"/>
        </w:rPr>
      </w:pPr>
      <w:r>
        <w:rPr>
          <w:sz w:val="20"/>
          <w:szCs w:val="20"/>
        </w:rPr>
        <w:tab/>
        <w:t>2.</w:t>
        <w:tab/>
        <w:t>I shall inform My Anointed to issue Primary Expedition Orders:  Whereupon:</w:t>
      </w:r>
    </w:p>
    <w:p>
      <w:pPr>
        <w:pStyle w:val="Normal"/>
        <w:tabs>
          <w:tab w:val="clear" w:pos="709"/>
          <w:tab w:val="left" w:pos="450" w:leader="none"/>
          <w:tab w:val="left" w:pos="900" w:leader="none"/>
          <w:tab w:val="left" w:pos="7920" w:leader="none"/>
        </w:tabs>
        <w:rPr>
          <w:sz w:val="20"/>
          <w:szCs w:val="20"/>
        </w:rPr>
      </w:pPr>
      <w:r>
        <w:rPr>
          <w:sz w:val="20"/>
          <w:szCs w:val="20"/>
        </w:rPr>
        <w:tab/>
        <w:t>3.</w:t>
        <w:tab/>
        <w:t>An EXPEDITION COMMANDANT of not less than the Grade of Lord Staff General/Admiral, who shall meet all said requirements, shall be assigned;</w:t>
      </w:r>
    </w:p>
    <w:p>
      <w:pPr>
        <w:pStyle w:val="Normal"/>
        <w:tabs>
          <w:tab w:val="clear" w:pos="709"/>
          <w:tab w:val="left" w:pos="450" w:leader="none"/>
          <w:tab w:val="left" w:pos="900" w:leader="none"/>
          <w:tab w:val="left" w:pos="7920" w:leader="none"/>
        </w:tabs>
        <w:rPr>
          <w:sz w:val="20"/>
          <w:szCs w:val="20"/>
        </w:rPr>
      </w:pPr>
      <w:r>
        <w:rPr>
          <w:sz w:val="20"/>
          <w:szCs w:val="20"/>
        </w:rPr>
        <w:tab/>
        <w:t>4.</w:t>
        <w:tab/>
        <w:t>The Offices of:  EXPEDITION COMMAND EXECUTIVE OFFICER; EXPEDITION FIELD EXECUTIVE OFFICER; and EXPEDITION STAFF EXECUTIVE OFFICER shall be assigned to Officers of not less than the Grade of Colonel/Captain, who shall meet all said requirements;</w:t>
      </w:r>
    </w:p>
    <w:p>
      <w:pPr>
        <w:pStyle w:val="Normal"/>
        <w:tabs>
          <w:tab w:val="clear" w:pos="709"/>
          <w:tab w:val="left" w:pos="450" w:leader="none"/>
          <w:tab w:val="left" w:pos="900" w:leader="none"/>
          <w:tab w:val="left" w:pos="7920" w:leader="none"/>
        </w:tabs>
        <w:rPr>
          <w:sz w:val="20"/>
          <w:szCs w:val="20"/>
        </w:rPr>
      </w:pPr>
      <w:r>
        <w:rPr>
          <w:sz w:val="20"/>
          <w:szCs w:val="20"/>
        </w:rPr>
        <w:tab/>
        <w:t>5.</w:t>
        <w:tab/>
        <w:t>These Four (4) shall then prepare all other Logistics Reports and Field Requirements Specifications, including Field Trials and Training;</w:t>
      </w:r>
    </w:p>
    <w:p>
      <w:pPr>
        <w:pStyle w:val="Normal"/>
        <w:tabs>
          <w:tab w:val="clear" w:pos="709"/>
          <w:tab w:val="left" w:pos="450" w:leader="none"/>
          <w:tab w:val="left" w:pos="900" w:leader="none"/>
          <w:tab w:val="left" w:pos="7920" w:leader="none"/>
        </w:tabs>
        <w:rPr>
          <w:sz w:val="20"/>
          <w:szCs w:val="20"/>
        </w:rPr>
      </w:pPr>
      <w:r>
        <w:rPr>
          <w:sz w:val="20"/>
          <w:szCs w:val="20"/>
        </w:rPr>
        <w:tab/>
        <w:t>6.</w:t>
        <w:tab/>
        <w:t>These Four (4) shall then establish and train Expedition Field Teams and Expedition Elements;</w:t>
      </w:r>
    </w:p>
    <w:p>
      <w:pPr>
        <w:pStyle w:val="Normal"/>
        <w:tabs>
          <w:tab w:val="clear" w:pos="709"/>
          <w:tab w:val="left" w:pos="450" w:leader="none"/>
          <w:tab w:val="left" w:pos="900" w:leader="none"/>
          <w:tab w:val="left" w:pos="7920" w:leader="none"/>
        </w:tabs>
        <w:rPr>
          <w:sz w:val="20"/>
          <w:szCs w:val="20"/>
        </w:rPr>
      </w:pPr>
      <w:r>
        <w:rPr>
          <w:sz w:val="20"/>
          <w:szCs w:val="20"/>
        </w:rPr>
        <w:tab/>
        <w:t>7.</w:t>
        <w:tab/>
        <w:t>They shall go where I shall send them and install what I shall require of them:  Until they are REFUGE!</w:t>
      </w:r>
    </w:p>
    <w:p>
      <w:pPr>
        <w:pStyle w:val="Normal"/>
        <w:tabs>
          <w:tab w:val="clear" w:pos="709"/>
          <w:tab w:val="left" w:pos="450" w:leader="none"/>
          <w:tab w:val="left" w:pos="900" w:leader="none"/>
          <w:tab w:val="left" w:pos="7920" w:leader="none"/>
        </w:tabs>
        <w:rPr>
          <w:sz w:val="20"/>
          <w:szCs w:val="20"/>
        </w:rPr>
      </w:pPr>
      <w:r>
        <w:rPr>
          <w:sz w:val="20"/>
          <w:szCs w:val="20"/>
        </w:rPr>
        <w:tab/>
        <w:t>Concerning My PROOF OF ANOINTING:  THESE ARE MY MINIMUM REQUIREMENTS HENCEFORTH:</w:t>
      </w:r>
    </w:p>
    <w:p>
      <w:pPr>
        <w:pStyle w:val="Normal"/>
        <w:tabs>
          <w:tab w:val="clear" w:pos="709"/>
          <w:tab w:val="left" w:pos="450" w:leader="none"/>
          <w:tab w:val="left" w:pos="900" w:leader="none"/>
          <w:tab w:val="left" w:pos="7920" w:leader="none"/>
        </w:tabs>
        <w:rPr>
          <w:sz w:val="20"/>
          <w:szCs w:val="20"/>
        </w:rPr>
      </w:pPr>
      <w:r>
        <w:rPr>
          <w:sz w:val="20"/>
          <w:szCs w:val="20"/>
        </w:rPr>
        <w:tab/>
        <w:t>The soul shall present itself to Me:  IN SECRET; fully repentant for all Violations, even in ignorance, of My Holy Laws and Statutes, thus:</w:t>
      </w:r>
    </w:p>
    <w:p>
      <w:pPr>
        <w:pStyle w:val="Normal"/>
        <w:tabs>
          <w:tab w:val="clear" w:pos="709"/>
          <w:tab w:val="left" w:pos="450" w:leader="none"/>
          <w:tab w:val="left" w:pos="900" w:leader="none"/>
          <w:tab w:val="left" w:pos="7920" w:leader="none"/>
        </w:tabs>
        <w:rPr>
          <w:sz w:val="20"/>
          <w:szCs w:val="20"/>
        </w:rPr>
      </w:pPr>
      <w:r>
        <w:rPr>
          <w:sz w:val="20"/>
          <w:szCs w:val="20"/>
        </w:rPr>
        <w:tab/>
        <w:t>Race-Mixing:  Which is BLASPHEMY AGAINST THE HOLY SPIRIT OF TRUTH and for which that soul shall FOREVER remain UNFORGIVEN and in GREAT DANGER of The Judgment!  Yet, I shall receive them!</w:t>
      </w:r>
    </w:p>
    <w:p>
      <w:pPr>
        <w:pStyle w:val="Normal"/>
        <w:tabs>
          <w:tab w:val="clear" w:pos="709"/>
          <w:tab w:val="left" w:pos="450" w:leader="none"/>
          <w:tab w:val="left" w:pos="900" w:leader="none"/>
          <w:tab w:val="left" w:pos="7920" w:leader="none"/>
        </w:tabs>
        <w:rPr>
          <w:sz w:val="20"/>
          <w:szCs w:val="20"/>
        </w:rPr>
      </w:pPr>
      <w:r>
        <w:rPr>
          <w:sz w:val="20"/>
          <w:szCs w:val="20"/>
        </w:rPr>
        <w:tab/>
        <w:t>Parenting ‘bi-racial’ children:  Whom I DO NOT endow with a soul!  For I DO NOT condone the progeny of Whoremongering, neither will I permit a Race-Mixer to retain the Right to their own soul!  Yet, I shall receive them!</w:t>
      </w:r>
    </w:p>
    <w:p>
      <w:pPr>
        <w:pStyle w:val="Normal"/>
        <w:tabs>
          <w:tab w:val="clear" w:pos="709"/>
          <w:tab w:val="left" w:pos="450" w:leader="none"/>
          <w:tab w:val="left" w:pos="900" w:leader="none"/>
          <w:tab w:val="left" w:pos="7920" w:leader="none"/>
        </w:tabs>
        <w:rPr>
          <w:sz w:val="20"/>
          <w:szCs w:val="20"/>
        </w:rPr>
      </w:pPr>
      <w:r>
        <w:rPr>
          <w:sz w:val="20"/>
          <w:szCs w:val="20"/>
        </w:rPr>
        <w:tab/>
        <w:t>Homosexuality:  Sodomy and Lesbianisms in all their vile forms; for it was for such, and rampant Race-Mixings, that I destroyed the World before Noe and would not spare either Sodom, Gomorrah, or the Cities of The Plain!  Yet, I shall receive them!</w:t>
      </w:r>
    </w:p>
    <w:p>
      <w:pPr>
        <w:pStyle w:val="Normal"/>
        <w:tabs>
          <w:tab w:val="clear" w:pos="709"/>
          <w:tab w:val="left" w:pos="450" w:leader="none"/>
          <w:tab w:val="left" w:pos="900" w:leader="none"/>
          <w:tab w:val="left" w:pos="7920" w:leader="none"/>
        </w:tabs>
        <w:rPr>
          <w:sz w:val="20"/>
          <w:szCs w:val="20"/>
        </w:rPr>
      </w:pPr>
      <w:r>
        <w:rPr>
          <w:sz w:val="20"/>
          <w:szCs w:val="20"/>
        </w:rPr>
        <w:tab/>
        <w:t>Praising ANYONE other than Me!  Especially in the manner of the paganistic manufacturings of That Great Harlot of Babylon at Roma, even the Roman Catholic Church’s:  ‘Jesus’, ‘ever-virgin Mary’, any of the ‘saints’ and all their damnable idols and rosaries!</w:t>
      </w:r>
    </w:p>
    <w:p>
      <w:pPr>
        <w:pStyle w:val="Normal"/>
        <w:tabs>
          <w:tab w:val="clear" w:pos="709"/>
          <w:tab w:val="left" w:pos="450" w:leader="none"/>
          <w:tab w:val="left" w:pos="900" w:leader="none"/>
          <w:tab w:val="left" w:pos="7920" w:leader="none"/>
        </w:tabs>
        <w:rPr>
          <w:sz w:val="20"/>
          <w:szCs w:val="20"/>
        </w:rPr>
      </w:pPr>
      <w:r>
        <w:rPr>
          <w:sz w:val="20"/>
          <w:szCs w:val="20"/>
        </w:rPr>
        <w:tab/>
        <w:t>Observing any Sabbath but that which I, Myself, established and VERIFIED by Forty Years in Sinai with the whole of Israel in Presence!:  Yea!  As specified in My Holy Law and defiled by That Great Harlot of Babylon at Roma, even the Roman Catholic Papacy, with their pollutions of Sunday, Christmas, Easter, and all their other days and rituals of Satan!</w:t>
      </w:r>
    </w:p>
    <w:p>
      <w:pPr>
        <w:pStyle w:val="Normal"/>
        <w:tabs>
          <w:tab w:val="clear" w:pos="709"/>
          <w:tab w:val="left" w:pos="450" w:leader="none"/>
          <w:tab w:val="left" w:pos="900" w:leader="none"/>
          <w:tab w:val="left" w:pos="7920" w:leader="none"/>
        </w:tabs>
        <w:rPr>
          <w:sz w:val="20"/>
          <w:szCs w:val="20"/>
        </w:rPr>
      </w:pPr>
      <w:r>
        <w:rPr>
          <w:sz w:val="20"/>
          <w:szCs w:val="20"/>
        </w:rPr>
        <w:tab/>
        <w:t>Murder!  Even by abortion:  For if you were not whoring there would have been no innocent in the womb to tell of it!</w:t>
      </w:r>
    </w:p>
    <w:p>
      <w:pPr>
        <w:pStyle w:val="Normal"/>
        <w:tabs>
          <w:tab w:val="clear" w:pos="709"/>
          <w:tab w:val="left" w:pos="450" w:leader="none"/>
          <w:tab w:val="left" w:pos="900" w:leader="none"/>
          <w:tab w:val="left" w:pos="7920" w:leader="none"/>
        </w:tabs>
        <w:rPr>
          <w:sz w:val="20"/>
          <w:szCs w:val="20"/>
        </w:rPr>
      </w:pPr>
      <w:r>
        <w:rPr>
          <w:sz w:val="20"/>
          <w:szCs w:val="20"/>
        </w:rPr>
        <w:tab/>
        <w:t>Adultery!:  For the child has Right to know its True Ancestry!</w:t>
      </w:r>
    </w:p>
    <w:p>
      <w:pPr>
        <w:pStyle w:val="Normal"/>
        <w:tabs>
          <w:tab w:val="clear" w:pos="709"/>
          <w:tab w:val="left" w:pos="450" w:leader="none"/>
          <w:tab w:val="left" w:pos="900" w:leader="none"/>
          <w:tab w:val="left" w:pos="7920" w:leader="none"/>
        </w:tabs>
        <w:rPr>
          <w:sz w:val="20"/>
          <w:szCs w:val="20"/>
        </w:rPr>
      </w:pPr>
      <w:r>
        <w:rPr>
          <w:sz w:val="20"/>
          <w:szCs w:val="20"/>
        </w:rPr>
        <w:tab/>
        <w:t>Robbery, Thievery, Usury, and Embezzlements!:  For I know the hurt of hunger and the pain of disease, and woe to whomsoever shall come before me in Violation of these things depriving My Promised Elect Remnant of their means!</w:t>
      </w:r>
    </w:p>
    <w:p>
      <w:pPr>
        <w:pStyle w:val="Normal"/>
        <w:tabs>
          <w:tab w:val="clear" w:pos="709"/>
          <w:tab w:val="left" w:pos="450" w:leader="none"/>
          <w:tab w:val="left" w:pos="900" w:leader="none"/>
          <w:tab w:val="left" w:pos="7920" w:leader="none"/>
        </w:tabs>
        <w:rPr>
          <w:sz w:val="20"/>
          <w:szCs w:val="20"/>
        </w:rPr>
      </w:pPr>
      <w:r>
        <w:rPr>
          <w:sz w:val="20"/>
          <w:szCs w:val="20"/>
        </w:rPr>
        <w:tab/>
        <w:t>Withholding My Tithes, Gifts, and Offerings from the Hand of My Holy Anointed:  whose treasures they are and in whose hands they are Sanctified!  Yea!  Even the squandering of them into the coffers of ‘Christianity’ and reputed ‘charities’ when My Very Elect shall know want because of it!  Woe to whomsoever comes before Me with the Want of My Elect upon them!</w:t>
      </w:r>
    </w:p>
    <w:p>
      <w:pPr>
        <w:pStyle w:val="Normal"/>
        <w:tabs>
          <w:tab w:val="clear" w:pos="709"/>
          <w:tab w:val="left" w:pos="450" w:leader="none"/>
          <w:tab w:val="left" w:pos="900" w:leader="none"/>
          <w:tab w:val="left" w:pos="7920" w:leader="none"/>
        </w:tabs>
        <w:rPr>
          <w:sz w:val="20"/>
          <w:szCs w:val="20"/>
        </w:rPr>
      </w:pPr>
      <w:r>
        <w:rPr>
          <w:sz w:val="20"/>
          <w:szCs w:val="20"/>
        </w:rPr>
        <w:tab/>
        <w:t>AND WHEN THEY HAVE REPENTED SUFFICIENTLY AND IN TRUTH; AND WHEN THEY HAVE CHANGED THEIR LIVES IN OBEDIENCE SUFFICIENTLY AND WHEN THEY ARE READY TO SERVE MY ANOINTED UNQUESTIONINGLY:</w:t>
      </w:r>
    </w:p>
    <w:p>
      <w:pPr>
        <w:pStyle w:val="Normal"/>
        <w:tabs>
          <w:tab w:val="clear" w:pos="709"/>
          <w:tab w:val="left" w:pos="450" w:leader="none"/>
          <w:tab w:val="left" w:pos="900" w:leader="none"/>
          <w:tab w:val="left" w:pos="7920" w:leader="none"/>
        </w:tabs>
        <w:rPr>
          <w:sz w:val="20"/>
          <w:szCs w:val="20"/>
        </w:rPr>
      </w:pPr>
      <w:r>
        <w:rPr>
          <w:sz w:val="20"/>
          <w:szCs w:val="20"/>
        </w:rPr>
        <w:tab/>
        <w:t>THEN AND ONLY THEN WILL I TESTIFY TO THEM OF MY ANOINTING UPON HIM!  THEN AND ONLY THEN WILL I CONFIRM TO THEM THEIR MESSIAH!  THEN AND ONLY THEN WILL I TESTIFY TO THEM WITHIN THEIR OWN SOUL!</w:t>
      </w:r>
    </w:p>
    <w:p>
      <w:pPr>
        <w:pStyle w:val="Normal"/>
        <w:tabs>
          <w:tab w:val="clear" w:pos="709"/>
          <w:tab w:val="left" w:pos="450" w:leader="none"/>
          <w:tab w:val="left" w:pos="900" w:leader="none"/>
          <w:tab w:val="left" w:pos="7920" w:leader="none"/>
        </w:tabs>
        <w:rPr>
          <w:sz w:val="20"/>
          <w:szCs w:val="20"/>
        </w:rPr>
      </w:pPr>
      <w:r>
        <w:rPr>
          <w:sz w:val="20"/>
          <w:szCs w:val="20"/>
        </w:rPr>
        <w:tab/>
        <w:t>For I neither need, nor will I accept:  either weak-kneed namby-pambies; gutless, whining, truth-distorting liberals, or those who will NOT discipline themselves in My Holy Law and in the Arts of War according to the Orders of My Holy One of Israel among you:  For My Elect Remnant shall be refined as Gold tried in the Fire in this Coming Holocaust:  The War of Wars!</w:t>
      </w:r>
    </w:p>
    <w:p>
      <w:pPr>
        <w:pStyle w:val="Normal"/>
        <w:tabs>
          <w:tab w:val="clear" w:pos="709"/>
          <w:tab w:val="left" w:pos="450" w:leader="none"/>
          <w:tab w:val="left" w:pos="900" w:leader="none"/>
          <w:tab w:val="left" w:pos="7920" w:leader="none"/>
        </w:tabs>
        <w:rPr>
          <w:sz w:val="20"/>
          <w:szCs w:val="20"/>
        </w:rPr>
      </w:pPr>
      <w:r>
        <w:rPr>
          <w:sz w:val="20"/>
          <w:szCs w:val="20"/>
        </w:rPr>
        <w:tab/>
        <w:t>Concerning Spiritual Gifts:  THIS IS THE MANNER IN WHICH I WILL ENDOW THEM:</w:t>
      </w:r>
    </w:p>
    <w:p>
      <w:pPr>
        <w:pStyle w:val="Normal"/>
        <w:tabs>
          <w:tab w:val="clear" w:pos="709"/>
          <w:tab w:val="left" w:pos="450" w:leader="none"/>
          <w:tab w:val="left" w:pos="900" w:leader="none"/>
          <w:tab w:val="left" w:pos="7920" w:leader="none"/>
        </w:tabs>
        <w:rPr>
          <w:sz w:val="20"/>
          <w:szCs w:val="20"/>
        </w:rPr>
      </w:pPr>
      <w:r>
        <w:rPr>
          <w:sz w:val="20"/>
          <w:szCs w:val="20"/>
        </w:rPr>
        <w:tab/>
        <w:t>In absolute obedience to My Anointed’s Orders:  Each Searcher of Truth shall first and exclusively Practice until they Accomplish:  ASTRAL PROJECTION, even UP IN THE SPIRIT; ignoring those latent Abilities that will make themselves known as Practice and Development progress!  For in My Holy Anointed’s expertise these things He will direct, that the Searcher shall be privileged to learn at the very feet of My Beloved!</w:t>
      </w:r>
    </w:p>
    <w:p>
      <w:pPr>
        <w:pStyle w:val="Normal"/>
        <w:tabs>
          <w:tab w:val="clear" w:pos="709"/>
          <w:tab w:val="left" w:pos="450" w:leader="none"/>
          <w:tab w:val="left" w:pos="900" w:leader="none"/>
          <w:tab w:val="left" w:pos="7920" w:leader="none"/>
        </w:tabs>
        <w:rPr>
          <w:sz w:val="20"/>
          <w:szCs w:val="20"/>
        </w:rPr>
      </w:pPr>
      <w:r>
        <w:rPr>
          <w:sz w:val="20"/>
          <w:szCs w:val="20"/>
        </w:rPr>
        <w:tab/>
        <w:t>Violate these instructions and I shall damn you with more confusions than all the Oceans of Earth can contain!  Obey them, and I, Myself, shall be your Guide in the absence of My Light of Israel!  Therefore:  At the Hands of My Holy One of Israel, even My Holy Son of Fire shall these things be done and established in the Kingdom of Akuria and in the sight of all the damnable and demonic ‘Christians’!</w:t>
      </w:r>
    </w:p>
    <w:p>
      <w:pPr>
        <w:pStyle w:val="Normal"/>
        <w:tabs>
          <w:tab w:val="clear" w:pos="709"/>
          <w:tab w:val="left" w:pos="450" w:leader="none"/>
          <w:tab w:val="left" w:pos="900" w:leader="none"/>
          <w:tab w:val="left" w:pos="7920" w:leader="none"/>
        </w:tabs>
        <w:rPr>
          <w:sz w:val="20"/>
          <w:szCs w:val="20"/>
        </w:rPr>
      </w:pPr>
      <w:r>
        <w:rPr>
          <w:sz w:val="20"/>
          <w:szCs w:val="20"/>
        </w:rPr>
        <w:tab/>
        <w:t>Yea!  Unlike the hypocrisies of ‘Christianity’ who rant and rave, bellowing how ‘they’ would not have rejected The Lord’s Anointed Messiah; how ‘they’ would not have rejected His Teachings of Righteousness; how ‘they’ would have loved and served Him; how ‘they’ would have resisted by all manners and means His being put to death!; how ‘they’ would have been diligent to study and to learn at His Very Feet!:  The Citizens of Akuria are privileged and chosen to all these things at the Very Feet of My Anointed!</w:t>
      </w:r>
    </w:p>
    <w:p>
      <w:pPr>
        <w:pStyle w:val="Normal"/>
        <w:tabs>
          <w:tab w:val="clear" w:pos="709"/>
          <w:tab w:val="left" w:pos="450" w:leader="none"/>
          <w:tab w:val="left" w:pos="900" w:leader="none"/>
          <w:tab w:val="left" w:pos="7920" w:leader="none"/>
        </w:tabs>
        <w:rPr>
          <w:sz w:val="20"/>
          <w:szCs w:val="20"/>
        </w:rPr>
      </w:pPr>
      <w:r>
        <w:rPr>
          <w:sz w:val="20"/>
          <w:szCs w:val="20"/>
        </w:rPr>
        <w:tab/>
        <w:t>And how the heathen ‘Christians’ shall rage when they hear of it!</w:t>
      </w:r>
    </w:p>
    <w:p>
      <w:pPr>
        <w:pStyle w:val="Normal"/>
        <w:tabs>
          <w:tab w:val="clear" w:pos="709"/>
          <w:tab w:val="left" w:pos="450" w:leader="none"/>
          <w:tab w:val="left" w:pos="900" w:leader="none"/>
          <w:tab w:val="left" w:pos="7920" w:leader="none"/>
        </w:tabs>
        <w:rPr>
          <w:sz w:val="20"/>
          <w:szCs w:val="20"/>
        </w:rPr>
      </w:pPr>
      <w:r>
        <w:rPr>
          <w:sz w:val="20"/>
          <w:szCs w:val="20"/>
        </w:rPr>
        <w:tab/>
        <w:t>LET THE BASTARDS BELLOW!  I cannot hear them!</w:t>
      </w:r>
    </w:p>
    <w:p>
      <w:pPr>
        <w:pStyle w:val="Normal"/>
        <w:tabs>
          <w:tab w:val="clear" w:pos="709"/>
          <w:tab w:val="left" w:pos="450" w:leader="none"/>
          <w:tab w:val="left" w:pos="900" w:leader="none"/>
          <w:tab w:val="left" w:pos="7920" w:leader="none"/>
        </w:tabs>
        <w:rPr>
          <w:sz w:val="20"/>
          <w:szCs w:val="20"/>
        </w:rPr>
      </w:pPr>
      <w:r>
        <w:rPr>
          <w:sz w:val="20"/>
          <w:szCs w:val="20"/>
        </w:rPr>
        <w:tab/>
        <w:t>LET THE BITCHES AND SONS-OF-BITCHES CONDEMN!  I cannot forget them!</w:t>
      </w:r>
    </w:p>
    <w:p>
      <w:pPr>
        <w:pStyle w:val="Normal"/>
        <w:tabs>
          <w:tab w:val="clear" w:pos="709"/>
          <w:tab w:val="left" w:pos="450" w:leader="none"/>
          <w:tab w:val="left" w:pos="900" w:leader="none"/>
          <w:tab w:val="left" w:pos="7920" w:leader="none"/>
        </w:tabs>
        <w:rPr>
          <w:sz w:val="20"/>
          <w:szCs w:val="20"/>
        </w:rPr>
      </w:pPr>
      <w:r>
        <w:rPr>
          <w:sz w:val="20"/>
          <w:szCs w:val="20"/>
        </w:rPr>
        <w:tab/>
        <w:t>LET THEM SCREAM AND BLASPHEME!  For in That Day they will scream even louder and much longer for this Very Man to pull their filthy hides from That Great Horror of Horrors:  BUT HE SHALL NOT HEAR THEM!  And He shall PUT THEM TO DEATH if they even approach His Gates!</w:t>
      </w:r>
    </w:p>
    <w:p>
      <w:pPr>
        <w:pStyle w:val="Normal"/>
        <w:tabs>
          <w:tab w:val="clear" w:pos="709"/>
          <w:tab w:val="left" w:pos="450" w:leader="none"/>
          <w:tab w:val="left" w:pos="900" w:leader="none"/>
          <w:tab w:val="left" w:pos="7920" w:leader="none"/>
        </w:tabs>
        <w:rPr>
          <w:sz w:val="20"/>
          <w:szCs w:val="20"/>
        </w:rPr>
      </w:pPr>
      <w:r>
        <w:rPr>
          <w:sz w:val="20"/>
          <w:szCs w:val="20"/>
        </w:rPr>
        <w:tab/>
        <w:t>I have Spoken it, I will also bring it to pass!  Let it be Written, and delivered unto all the World:  For I will not repent of so much as one jot or tittle of it:  And I will bring it down upon all the Heads of The Damned:  ‘Christians’ first, with the Race-Mixers among them, and all the Heathen in their degeneracies!</w:t>
      </w:r>
    </w:p>
    <w:p>
      <w:pPr>
        <w:pStyle w:val="Normal"/>
        <w:tabs>
          <w:tab w:val="clear" w:pos="709"/>
          <w:tab w:val="left" w:pos="450" w:leader="none"/>
          <w:tab w:val="left" w:pos="900" w:leader="none"/>
          <w:tab w:val="left" w:pos="7920" w:leader="none"/>
        </w:tabs>
        <w:rPr>
          <w:sz w:val="20"/>
          <w:szCs w:val="20"/>
        </w:rPr>
      </w:pPr>
      <w:r>
        <w:rPr>
          <w:sz w:val="20"/>
          <w:szCs w:val="20"/>
        </w:rPr>
        <w:tab/>
        <w:t>Concerning the Command Headquarters:  THIS IS WHAT I HAVE ORDERED MY BELOVED:</w:t>
      </w:r>
    </w:p>
    <w:p>
      <w:pPr>
        <w:pStyle w:val="Normal"/>
        <w:tabs>
          <w:tab w:val="clear" w:pos="709"/>
          <w:tab w:val="left" w:pos="450" w:leader="none"/>
          <w:tab w:val="left" w:pos="900" w:leader="none"/>
          <w:tab w:val="left" w:pos="7920" w:leader="none"/>
        </w:tabs>
        <w:rPr>
          <w:sz w:val="20"/>
          <w:szCs w:val="20"/>
        </w:rPr>
      </w:pPr>
      <w:r>
        <w:rPr>
          <w:sz w:val="20"/>
          <w:szCs w:val="20"/>
        </w:rPr>
        <w:tab/>
        <w:t>Go far into the wilderness where the Jew does not pollute with his ‘development’ and the land is worthless for any other endeavor.  Go into the wilds where both terrain and weather are dangerous and without comfort that My Elect may know hardship.  Establish there those facilities and programs which will educate My Elect in the correct installation of My Refuges.  Teach them there My Holy Laws, My Disciplines, My Holy Ways, showing them in which ways they shall Walk all their Days:  They and their Generations after them:  That they find favor with Me and I keep them until the Very End of even Mine Own Self!  Make them to know there all those things I have taught you out of My Very Mouth; even all the Mysteries I gave you in This Very Presence:  that they be comforted when I destroy the World for its degeneracies and evils!</w:t>
      </w:r>
    </w:p>
    <w:p>
      <w:pPr>
        <w:pStyle w:val="Normal"/>
        <w:tabs>
          <w:tab w:val="clear" w:pos="709"/>
          <w:tab w:val="left" w:pos="450" w:leader="none"/>
          <w:tab w:val="left" w:pos="900" w:leader="none"/>
          <w:tab w:val="left" w:pos="7920" w:leader="none"/>
        </w:tabs>
        <w:rPr>
          <w:sz w:val="20"/>
          <w:szCs w:val="20"/>
        </w:rPr>
      </w:pPr>
      <w:r>
        <w:rPr>
          <w:sz w:val="20"/>
          <w:szCs w:val="20"/>
        </w:rPr>
        <w:tab/>
        <w:t>And now:  Concerning Authorities:  THIS IS MY UNALTERABLE APPOINTMENT:</w:t>
      </w:r>
    </w:p>
    <w:p>
      <w:pPr>
        <w:pStyle w:val="Normal"/>
        <w:tabs>
          <w:tab w:val="clear" w:pos="709"/>
          <w:tab w:val="left" w:pos="450" w:leader="none"/>
          <w:tab w:val="left" w:pos="900" w:leader="none"/>
          <w:tab w:val="left" w:pos="7920" w:leader="none"/>
        </w:tabs>
        <w:rPr>
          <w:sz w:val="20"/>
          <w:szCs w:val="20"/>
        </w:rPr>
      </w:pPr>
      <w:r>
        <w:rPr>
          <w:sz w:val="20"/>
          <w:szCs w:val="20"/>
        </w:rPr>
        <w:tab/>
        <w:t>According to My UNALTERABLE PROMISE to My Anointed Servant:  Fourth Witness of The Generations of Ish:  even ABRAHAM:</w:t>
      </w:r>
    </w:p>
    <w:p>
      <w:pPr>
        <w:pStyle w:val="Normal"/>
        <w:tabs>
          <w:tab w:val="clear" w:pos="709"/>
          <w:tab w:val="left" w:pos="450" w:leader="none"/>
          <w:tab w:val="left" w:pos="900" w:leader="none"/>
          <w:tab w:val="left" w:pos="7920" w:leader="none"/>
        </w:tabs>
        <w:rPr>
          <w:sz w:val="20"/>
          <w:szCs w:val="20"/>
        </w:rPr>
      </w:pPr>
      <w:r>
        <w:rPr>
          <w:sz w:val="20"/>
          <w:szCs w:val="20"/>
        </w:rPr>
        <w:tab/>
        <w:t>I have taken of the Lineage of David a son in Direct Descendent:  To Rule between David’s Feet over My Elect Remnant of The House of Israel:  Yea!:  Walking him through days of cold and hunger; through nights of terror; down into the corruption of the Lodges of the Courts of the Land; through agonies of unproductive labor and unjust imprisonment; through Fire and Hell itself that he should KNOW and have First Hand Wisdom to Judge My People and rescue them from the BASTARD and the TRAITOR and the RACE-MIXER and the War of Wars!</w:t>
      </w:r>
    </w:p>
    <w:p>
      <w:pPr>
        <w:pStyle w:val="Normal"/>
        <w:tabs>
          <w:tab w:val="clear" w:pos="709"/>
          <w:tab w:val="left" w:pos="450" w:leader="none"/>
          <w:tab w:val="left" w:pos="900" w:leader="none"/>
          <w:tab w:val="left" w:pos="7920" w:leader="none"/>
        </w:tabs>
        <w:rPr>
          <w:sz w:val="20"/>
          <w:szCs w:val="20"/>
        </w:rPr>
      </w:pPr>
      <w:r>
        <w:rPr>
          <w:sz w:val="20"/>
          <w:szCs w:val="20"/>
        </w:rPr>
        <w:tab/>
        <w:t>At the Death of The Ruling Anointed the previously chosen Anointed comes to Power:  With a Clear Legal Deed to their Domain including that whole Solar System, owning it all with everything and everyone therein and thereof!</w:t>
      </w:r>
    </w:p>
    <w:p>
      <w:pPr>
        <w:pStyle w:val="Normal"/>
        <w:tabs>
          <w:tab w:val="clear" w:pos="709"/>
          <w:tab w:val="left" w:pos="450" w:leader="none"/>
          <w:tab w:val="left" w:pos="900" w:leader="none"/>
          <w:tab w:val="left" w:pos="7920" w:leader="none"/>
        </w:tabs>
        <w:rPr>
          <w:sz w:val="20"/>
          <w:szCs w:val="20"/>
        </w:rPr>
      </w:pPr>
      <w:r>
        <w:rPr>
          <w:sz w:val="20"/>
          <w:szCs w:val="20"/>
        </w:rPr>
        <w:tab/>
        <w:t>Having also:  A Common Estate with The Seraphim of My Own Presence; they are Instructed, Taught, and Ordered:  out of My Own Mouth and none else do they follow or obey!; They have no Intermediary between Myself and Themselves!</w:t>
      </w:r>
    </w:p>
    <w:p>
      <w:pPr>
        <w:pStyle w:val="Normal"/>
        <w:tabs>
          <w:tab w:val="clear" w:pos="709"/>
          <w:tab w:val="left" w:pos="450" w:leader="none"/>
          <w:tab w:val="left" w:pos="900" w:leader="none"/>
          <w:tab w:val="left" w:pos="7920" w:leader="none"/>
        </w:tabs>
        <w:rPr>
          <w:sz w:val="20"/>
          <w:szCs w:val="20"/>
        </w:rPr>
      </w:pPr>
      <w:r>
        <w:rPr>
          <w:sz w:val="20"/>
          <w:szCs w:val="20"/>
        </w:rPr>
        <w:tab/>
        <w:t>Nor do they need such!</w:t>
      </w:r>
    </w:p>
    <w:p>
      <w:pPr>
        <w:pStyle w:val="Normal"/>
        <w:tabs>
          <w:tab w:val="clear" w:pos="709"/>
          <w:tab w:val="left" w:pos="450" w:leader="none"/>
          <w:tab w:val="left" w:pos="900" w:leader="none"/>
          <w:tab w:val="left" w:pos="7920" w:leader="none"/>
        </w:tabs>
        <w:rPr>
          <w:sz w:val="20"/>
          <w:szCs w:val="20"/>
        </w:rPr>
      </w:pPr>
      <w:r>
        <w:rPr>
          <w:sz w:val="20"/>
          <w:szCs w:val="20"/>
        </w:rPr>
        <w:tab/>
        <w:t>For THEY are Intermediaries for ALL Peoples during Their Reign, and under Their Hand are ALL Powers of Office and ALL Righteous Authority, and whatsoever else I shall Ordain upon Them!  Yea:  And there is none else upon whom rests any Authorities or Powers of Me whatsoever!</w:t>
      </w:r>
    </w:p>
    <w:p>
      <w:pPr>
        <w:pStyle w:val="Normal"/>
        <w:tabs>
          <w:tab w:val="clear" w:pos="709"/>
          <w:tab w:val="left" w:pos="450" w:leader="none"/>
          <w:tab w:val="left" w:pos="900" w:leader="none"/>
          <w:tab w:val="left" w:pos="7920" w:leader="none"/>
        </w:tabs>
        <w:rPr>
          <w:sz w:val="20"/>
          <w:szCs w:val="20"/>
        </w:rPr>
      </w:pPr>
      <w:r>
        <w:rPr>
          <w:sz w:val="20"/>
          <w:szCs w:val="20"/>
        </w:rPr>
        <w:tab/>
        <w:t>Of this:  I, and I Alone, Testify and Deliver!</w:t>
      </w:r>
    </w:p>
    <w:p>
      <w:pPr>
        <w:pStyle w:val="Normal"/>
        <w:tabs>
          <w:tab w:val="clear" w:pos="709"/>
          <w:tab w:val="left" w:pos="450" w:leader="none"/>
          <w:tab w:val="left" w:pos="900" w:leader="none"/>
          <w:tab w:val="left" w:pos="7920" w:leader="none"/>
        </w:tabs>
        <w:rPr>
          <w:sz w:val="20"/>
          <w:szCs w:val="20"/>
        </w:rPr>
      </w:pPr>
      <w:r>
        <w:rPr>
          <w:sz w:val="20"/>
          <w:szCs w:val="20"/>
        </w:rPr>
        <w:tab/>
        <w:t>In Their Generation these Anointeds are ABSOLUTE IN POWERS OF OFFICE and ABSOLUTE IN AUTHORITIES in My Name.  For none else is either ‘called’ or ‘chosen’ of Me or I would also Testify and Deliver in their behalf!</w:t>
      </w:r>
    </w:p>
    <w:p>
      <w:pPr>
        <w:pStyle w:val="Normal"/>
        <w:tabs>
          <w:tab w:val="clear" w:pos="709"/>
          <w:tab w:val="left" w:pos="450" w:leader="none"/>
          <w:tab w:val="left" w:pos="900" w:leader="none"/>
          <w:tab w:val="left" w:pos="7920" w:leader="none"/>
        </w:tabs>
        <w:rPr>
          <w:sz w:val="20"/>
          <w:szCs w:val="20"/>
        </w:rPr>
      </w:pPr>
      <w:r>
        <w:rPr>
          <w:sz w:val="20"/>
          <w:szCs w:val="20"/>
        </w:rPr>
        <w:tab/>
        <w:t>Of My Anointeds alone do I Testify and Deliver!</w:t>
      </w:r>
    </w:p>
    <w:p>
      <w:pPr>
        <w:pStyle w:val="Normal"/>
        <w:tabs>
          <w:tab w:val="clear" w:pos="709"/>
          <w:tab w:val="left" w:pos="450" w:leader="none"/>
          <w:tab w:val="left" w:pos="900" w:leader="none"/>
          <w:tab w:val="left" w:pos="7920" w:leader="none"/>
        </w:tabs>
        <w:rPr>
          <w:sz w:val="20"/>
          <w:szCs w:val="20"/>
        </w:rPr>
      </w:pPr>
      <w:r>
        <w:rPr>
          <w:sz w:val="20"/>
          <w:szCs w:val="20"/>
        </w:rPr>
        <w:tab/>
        <w:t>I, Myself, The Most High Lord of Spirits:  Am both Their strength and Their Wisdom:  and unto Me, Alone, shall They give account!  They will do what They will do, and none shall gainsay Them:  Lest they OFFEND Me:  and I destroy the gainsayer for BLASPHEMY against My Anointed whom I have given both Powers and Authorities to do as They will in My Name!</w:t>
      </w:r>
    </w:p>
    <w:p>
      <w:pPr>
        <w:pStyle w:val="Normal"/>
        <w:tabs>
          <w:tab w:val="clear" w:pos="709"/>
          <w:tab w:val="left" w:pos="450" w:leader="none"/>
          <w:tab w:val="left" w:pos="900" w:leader="none"/>
          <w:tab w:val="left" w:pos="7920" w:leader="none"/>
        </w:tabs>
        <w:rPr>
          <w:sz w:val="20"/>
          <w:szCs w:val="20"/>
        </w:rPr>
      </w:pPr>
      <w:r>
        <w:rPr>
          <w:sz w:val="20"/>
          <w:szCs w:val="20"/>
        </w:rPr>
        <w:tab/>
        <w:t>Therefore:  There is NO QUESTION of Authorities; My PROVEN Anointed’s Authorities are ABSOLUTE!</w:t>
      </w:r>
    </w:p>
    <w:p>
      <w:pPr>
        <w:pStyle w:val="Normal"/>
        <w:tabs>
          <w:tab w:val="clear" w:pos="709"/>
          <w:tab w:val="left" w:pos="450" w:leader="none"/>
          <w:tab w:val="left" w:pos="900" w:leader="none"/>
          <w:tab w:val="left" w:pos="7920" w:leader="none"/>
        </w:tabs>
        <w:rPr>
          <w:sz w:val="20"/>
          <w:szCs w:val="20"/>
        </w:rPr>
      </w:pPr>
      <w:r>
        <w:rPr>
          <w:sz w:val="20"/>
          <w:szCs w:val="20"/>
        </w:rPr>
        <w:tab/>
        <w:t>And there is none else in all the Worlds of whom I so endow!</w:t>
      </w:r>
    </w:p>
    <w:p>
      <w:pPr>
        <w:pStyle w:val="Normal"/>
        <w:tabs>
          <w:tab w:val="clear" w:pos="709"/>
          <w:tab w:val="left" w:pos="450" w:leader="none"/>
          <w:tab w:val="left" w:pos="900" w:leader="none"/>
          <w:tab w:val="left" w:pos="7920" w:leader="none"/>
        </w:tabs>
        <w:rPr>
          <w:sz w:val="20"/>
          <w:szCs w:val="20"/>
        </w:rPr>
      </w:pPr>
      <w:r>
        <w:rPr>
          <w:sz w:val="20"/>
          <w:szCs w:val="20"/>
        </w:rPr>
        <w:tab/>
        <w:t>I have Spoken it.</w:t>
      </w:r>
    </w:p>
    <w:p>
      <w:pPr>
        <w:pStyle w:val="Normal"/>
        <w:tabs>
          <w:tab w:val="clear" w:pos="709"/>
          <w:tab w:val="left" w:pos="450" w:leader="none"/>
          <w:tab w:val="left" w:pos="900" w:leader="none"/>
          <w:tab w:val="left" w:pos="7920" w:leader="none"/>
        </w:tabs>
        <w:rPr>
          <w:sz w:val="20"/>
          <w:szCs w:val="20"/>
        </w:rPr>
      </w:pPr>
      <w:r>
        <w:rPr>
          <w:sz w:val="20"/>
          <w:szCs w:val="20"/>
        </w:rPr>
        <w:tab/>
        <w:t>Let it be Written.</w:t>
      </w:r>
    </w:p>
    <w:p>
      <w:pPr>
        <w:pStyle w:val="Normal"/>
        <w:tabs>
          <w:tab w:val="clear" w:pos="709"/>
          <w:tab w:val="left" w:pos="450" w:leader="none"/>
          <w:tab w:val="left" w:pos="900" w:leader="none"/>
          <w:tab w:val="left" w:pos="7920" w:leader="none"/>
        </w:tabs>
        <w:rPr>
          <w:sz w:val="20"/>
          <w:szCs w:val="20"/>
        </w:rPr>
      </w:pPr>
      <w:r>
        <w:rPr>
          <w:sz w:val="20"/>
          <w:szCs w:val="20"/>
        </w:rPr>
        <w:tab/>
        <w:t>It shall be don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 NOTHING FOLLOWS -</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PRIL 24TH, 1985 GCA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Therefore, what shall I require of you:  To know My Truth; To be My People; To love Mercy; To do Justice; To PROVE My Anointing upon BOBBY FARRELL; To learn My Holy Ways; To understand My Mysteries; To obey My Holy Laws; To become My Promised Elect Remnant!</w:t>
      </w:r>
    </w:p>
    <w:p>
      <w:pPr>
        <w:pStyle w:val="Normal"/>
        <w:tabs>
          <w:tab w:val="clear" w:pos="709"/>
          <w:tab w:val="left" w:pos="450" w:leader="none"/>
          <w:tab w:val="left" w:pos="900" w:leader="none"/>
          <w:tab w:val="left" w:pos="7920" w:leader="none"/>
        </w:tabs>
        <w:rPr>
          <w:sz w:val="20"/>
          <w:szCs w:val="20"/>
        </w:rPr>
      </w:pPr>
      <w:r>
        <w:rPr>
          <w:sz w:val="20"/>
          <w:szCs w:val="20"/>
        </w:rPr>
        <w:tab/>
        <w:t>This, I require of you!  This, I demand without exception!  This, is the Way of Your Salvation!</w:t>
      </w:r>
    </w:p>
    <w:p>
      <w:pPr>
        <w:pStyle w:val="Normal"/>
        <w:tabs>
          <w:tab w:val="clear" w:pos="709"/>
          <w:tab w:val="left" w:pos="450" w:leader="none"/>
          <w:tab w:val="left" w:pos="900" w:leader="none"/>
          <w:tab w:val="left" w:pos="7920" w:leader="none"/>
        </w:tabs>
        <w:rPr>
          <w:sz w:val="20"/>
          <w:szCs w:val="20"/>
        </w:rPr>
      </w:pPr>
      <w:r>
        <w:rPr>
          <w:sz w:val="20"/>
          <w:szCs w:val="20"/>
        </w:rPr>
        <w:tab/>
        <w:t>Know:  That I will not change the manifestations of Man’s thinkings; nor will I remove that from him which he has ordained upon himself; nor will I lessen the fury of it one iota!  For Man has damned My Anointeds, the very Priests have condemned them to Death, and the Congregations have themselves grinned with self-righteousness and lit the torch unto My Holy Ones!</w:t>
      </w:r>
    </w:p>
    <w:p>
      <w:pPr>
        <w:pStyle w:val="Normal"/>
        <w:tabs>
          <w:tab w:val="clear" w:pos="709"/>
          <w:tab w:val="left" w:pos="450" w:leader="none"/>
          <w:tab w:val="left" w:pos="900" w:leader="none"/>
          <w:tab w:val="left" w:pos="7920" w:leader="none"/>
        </w:tabs>
        <w:rPr>
          <w:sz w:val="20"/>
          <w:szCs w:val="20"/>
        </w:rPr>
      </w:pPr>
      <w:r>
        <w:rPr>
          <w:sz w:val="20"/>
          <w:szCs w:val="20"/>
        </w:rPr>
        <w:tab/>
        <w:t>Know:  That in That Day, I will not have mercy, neither will Mine Eye spare:  either the wicked, the innocent, or the damned!  Nay!  The High and Low who KNOW NOT MY ANOINTED by My Own Testimony of Him:  shall die the Death of Deaths in that Horror of Horrors!; and I shall save none of them, neither any of their Generations shall I comfort!</w:t>
      </w:r>
    </w:p>
    <w:p>
      <w:pPr>
        <w:pStyle w:val="Normal"/>
        <w:tabs>
          <w:tab w:val="clear" w:pos="709"/>
          <w:tab w:val="left" w:pos="450" w:leader="none"/>
          <w:tab w:val="left" w:pos="900" w:leader="none"/>
          <w:tab w:val="left" w:pos="7920" w:leader="none"/>
        </w:tabs>
        <w:rPr>
          <w:sz w:val="20"/>
          <w:szCs w:val="20"/>
        </w:rPr>
      </w:pPr>
      <w:r>
        <w:rPr>
          <w:sz w:val="20"/>
          <w:szCs w:val="20"/>
        </w:rPr>
        <w:tab/>
        <w:t>Know:  That My Anointed One’s very thoughts are constantly before Me:  and I hear the very move of his muscles and I know his constant forgiveness of those things said and done against him, except by Governments, Churches, Masonic and Knights of Columbus Lodges:  whom he never forgives!  Yea!  Of Governments, Churches, and Lodges does he always condemn and Curses with The Curse of Curses which I, Myself, accomplish!</w:t>
      </w:r>
    </w:p>
    <w:p>
      <w:pPr>
        <w:pStyle w:val="Normal"/>
        <w:tabs>
          <w:tab w:val="clear" w:pos="709"/>
          <w:tab w:val="left" w:pos="450" w:leader="none"/>
          <w:tab w:val="left" w:pos="900" w:leader="none"/>
          <w:tab w:val="left" w:pos="7920" w:leader="none"/>
        </w:tabs>
        <w:rPr>
          <w:sz w:val="20"/>
          <w:szCs w:val="20"/>
        </w:rPr>
      </w:pPr>
      <w:r>
        <w:rPr>
          <w:sz w:val="20"/>
          <w:szCs w:val="20"/>
        </w:rPr>
        <w:tab/>
        <w:t>Lo!  It is not for one to offend him and live, neither speak vile of him and gain My Approval!  For in Earth his word is My Word, and none else has My Authority in anything, especially My Very Word!  Nay!  There is none other in the Earth with My Appointment upon him!  There is none else save Him of whom I, Myself, Testify and Proclaim as My Own in all the Heavens within the soul of all who will properly prepare themselves to be worthy!</w:t>
      </w:r>
    </w:p>
    <w:p>
      <w:pPr>
        <w:pStyle w:val="Normal"/>
        <w:tabs>
          <w:tab w:val="clear" w:pos="709"/>
          <w:tab w:val="left" w:pos="450" w:leader="none"/>
          <w:tab w:val="left" w:pos="900" w:leader="none"/>
          <w:tab w:val="left" w:pos="7920" w:leader="none"/>
        </w:tabs>
        <w:rPr>
          <w:sz w:val="20"/>
          <w:szCs w:val="20"/>
        </w:rPr>
      </w:pPr>
      <w:r>
        <w:rPr>
          <w:sz w:val="20"/>
          <w:szCs w:val="20"/>
        </w:rPr>
        <w:tab/>
        <w:t>Lo!  My Lord of Lords lives among men and is reviled by all governments and all pagan churches because they KNOW he is My Holy Witness AGAINST THEM; because they KNOW all their treasons, their evils and their degeneracies and My Anointed WILL NOT EXCUSE THEM!  Because in all their “self-appointed righteousness” they have only Powers of Word to deceive the ignorant and dominate the cowardly, but they have no Powers of Spirit, nor Powers of Heaven, nor is either Truth or Righteousness found anywhere in them or among them!  And they KNOW My Holy One will say it of them upon all the Housetops, and in every High Place, and in the Streets of every City, and the by-ways of the whole Land!; even their Paganisms and ancient source thereof!  Yea!  They despise My Anointed because My Righteousness is upon Him and not upon their filths, treasons, corruptions, paganisms, bellowings, and idiocies!</w:t>
      </w:r>
    </w:p>
    <w:p>
      <w:pPr>
        <w:pStyle w:val="Normal"/>
        <w:tabs>
          <w:tab w:val="clear" w:pos="709"/>
          <w:tab w:val="left" w:pos="450" w:leader="none"/>
          <w:tab w:val="left" w:pos="900" w:leader="none"/>
          <w:tab w:val="left" w:pos="7920" w:leader="none"/>
        </w:tabs>
        <w:rPr>
          <w:sz w:val="20"/>
          <w:szCs w:val="20"/>
        </w:rPr>
      </w:pPr>
      <w:r>
        <w:rPr>
          <w:sz w:val="20"/>
          <w:szCs w:val="20"/>
        </w:rPr>
        <w:tab/>
        <w:t>Lo!  My Anointed cares not for their opinions of Him; neither their baseless Judgments concerning My Anointing upon him; nor does he concern himself with their sure and certain end!  For My Anointed serves only Me and not the paganisms and defilements of ‘Christians’ and ‘cultists’ or the corruptions and treasons of the established governments!</w:t>
      </w:r>
    </w:p>
    <w:p>
      <w:pPr>
        <w:pStyle w:val="Normal"/>
        <w:tabs>
          <w:tab w:val="clear" w:pos="709"/>
          <w:tab w:val="left" w:pos="450" w:leader="none"/>
          <w:tab w:val="left" w:pos="900" w:leader="none"/>
          <w:tab w:val="left" w:pos="7920" w:leader="none"/>
        </w:tabs>
        <w:rPr>
          <w:sz w:val="20"/>
          <w:szCs w:val="20"/>
        </w:rPr>
      </w:pPr>
      <w:r>
        <w:rPr>
          <w:sz w:val="20"/>
          <w:szCs w:val="20"/>
        </w:rPr>
        <w:tab/>
        <w:t>Therefore:  Was he chosen!</w:t>
      </w:r>
    </w:p>
    <w:p>
      <w:pPr>
        <w:pStyle w:val="Normal"/>
        <w:tabs>
          <w:tab w:val="clear" w:pos="709"/>
          <w:tab w:val="left" w:pos="450" w:leader="none"/>
          <w:tab w:val="left" w:pos="900" w:leader="none"/>
          <w:tab w:val="left" w:pos="7920" w:leader="none"/>
        </w:tabs>
        <w:rPr>
          <w:sz w:val="20"/>
          <w:szCs w:val="20"/>
        </w:rPr>
      </w:pPr>
      <w:r>
        <w:rPr>
          <w:sz w:val="20"/>
          <w:szCs w:val="20"/>
        </w:rPr>
        <w:tab/>
        <w:t>Therefore:  Is he worthy!</w:t>
      </w:r>
    </w:p>
    <w:p>
      <w:pPr>
        <w:pStyle w:val="Normal"/>
        <w:tabs>
          <w:tab w:val="clear" w:pos="709"/>
          <w:tab w:val="left" w:pos="450" w:leader="none"/>
          <w:tab w:val="left" w:pos="900" w:leader="none"/>
          <w:tab w:val="left" w:pos="7920" w:leader="none"/>
        </w:tabs>
        <w:rPr>
          <w:sz w:val="20"/>
          <w:szCs w:val="20"/>
        </w:rPr>
      </w:pPr>
      <w:r>
        <w:rPr>
          <w:sz w:val="20"/>
          <w:szCs w:val="20"/>
        </w:rPr>
        <w:tab/>
        <w:t>Therefore:  Is he My Anointed!</w:t>
      </w:r>
    </w:p>
    <w:p>
      <w:pPr>
        <w:pStyle w:val="Normal"/>
        <w:tabs>
          <w:tab w:val="clear" w:pos="709"/>
          <w:tab w:val="left" w:pos="450" w:leader="none"/>
          <w:tab w:val="left" w:pos="900" w:leader="none"/>
          <w:tab w:val="left" w:pos="7920" w:leader="none"/>
        </w:tabs>
        <w:rPr>
          <w:sz w:val="20"/>
          <w:szCs w:val="20"/>
        </w:rPr>
      </w:pPr>
      <w:r>
        <w:rPr>
          <w:sz w:val="20"/>
          <w:szCs w:val="20"/>
        </w:rPr>
        <w:tab/>
        <w:t>Therefore:  Is he My High Priest!</w:t>
      </w:r>
    </w:p>
    <w:p>
      <w:pPr>
        <w:pStyle w:val="Normal"/>
        <w:tabs>
          <w:tab w:val="clear" w:pos="709"/>
          <w:tab w:val="left" w:pos="450" w:leader="none"/>
          <w:tab w:val="left" w:pos="900" w:leader="none"/>
          <w:tab w:val="left" w:pos="7920" w:leader="none"/>
        </w:tabs>
        <w:rPr>
          <w:sz w:val="20"/>
          <w:szCs w:val="20"/>
        </w:rPr>
      </w:pPr>
      <w:r>
        <w:rPr>
          <w:sz w:val="20"/>
          <w:szCs w:val="20"/>
        </w:rPr>
        <w:tab/>
        <w:t>Therefore:  Is he My Lord of Lords!</w:t>
      </w:r>
    </w:p>
    <w:p>
      <w:pPr>
        <w:pStyle w:val="Normal"/>
        <w:tabs>
          <w:tab w:val="clear" w:pos="709"/>
          <w:tab w:val="left" w:pos="450" w:leader="none"/>
          <w:tab w:val="left" w:pos="900" w:leader="none"/>
          <w:tab w:val="left" w:pos="7920" w:leader="none"/>
        </w:tabs>
        <w:rPr>
          <w:sz w:val="20"/>
          <w:szCs w:val="20"/>
        </w:rPr>
      </w:pPr>
      <w:r>
        <w:rPr>
          <w:sz w:val="20"/>
          <w:szCs w:val="20"/>
        </w:rPr>
        <w:tab/>
        <w:t>Therefore:  Is he My Supreme Judge!</w:t>
        <w:tab/>
      </w:r>
    </w:p>
    <w:p>
      <w:pPr>
        <w:pStyle w:val="Normal"/>
        <w:tabs>
          <w:tab w:val="clear" w:pos="709"/>
          <w:tab w:val="left" w:pos="450" w:leader="none"/>
          <w:tab w:val="left" w:pos="900" w:leader="none"/>
          <w:tab w:val="left" w:pos="7920" w:leader="none"/>
        </w:tabs>
        <w:rPr>
          <w:sz w:val="20"/>
          <w:szCs w:val="20"/>
        </w:rPr>
      </w:pPr>
      <w:r>
        <w:rPr>
          <w:sz w:val="20"/>
          <w:szCs w:val="20"/>
        </w:rPr>
        <w:tab/>
        <w:t>Therefore:  Is he My General of Generals!</w:t>
      </w:r>
    </w:p>
    <w:p>
      <w:pPr>
        <w:pStyle w:val="Normal"/>
        <w:tabs>
          <w:tab w:val="clear" w:pos="709"/>
          <w:tab w:val="left" w:pos="450" w:leader="none"/>
          <w:tab w:val="left" w:pos="900" w:leader="none"/>
          <w:tab w:val="left" w:pos="7920" w:leader="none"/>
        </w:tabs>
        <w:rPr>
          <w:sz w:val="20"/>
          <w:szCs w:val="20"/>
        </w:rPr>
      </w:pPr>
      <w:r>
        <w:rPr>
          <w:sz w:val="20"/>
          <w:szCs w:val="20"/>
        </w:rPr>
        <w:tab/>
        <w:t>Therefore:  Is he My King of Kings!</w:t>
      </w:r>
    </w:p>
    <w:p>
      <w:pPr>
        <w:pStyle w:val="Normal"/>
        <w:tabs>
          <w:tab w:val="clear" w:pos="709"/>
          <w:tab w:val="left" w:pos="450" w:leader="none"/>
          <w:tab w:val="left" w:pos="900" w:leader="none"/>
          <w:tab w:val="left" w:pos="7920" w:leader="none"/>
        </w:tabs>
        <w:rPr>
          <w:sz w:val="20"/>
          <w:szCs w:val="20"/>
        </w:rPr>
      </w:pPr>
      <w:r>
        <w:rPr>
          <w:sz w:val="20"/>
          <w:szCs w:val="20"/>
        </w:rPr>
        <w:tab/>
        <w:t>Is their vile in him?  Yea!  His opinion of ‘Christians’ and their stupidities is most vile!  His opinion of ‘Christians’ and their ‘doctrines’ is more so!  His opinion of ‘Christians’ and their ‘salvation’ is such that even Luficer, the Christian’s True Lord and Master, is offended at it!  And:  his opinion of Lucifer is worse yet!  Yea!  There is vile in him, all one needs to find vile in him is broach either subject!</w:t>
      </w:r>
    </w:p>
    <w:p>
      <w:pPr>
        <w:pStyle w:val="Normal"/>
        <w:tabs>
          <w:tab w:val="clear" w:pos="709"/>
          <w:tab w:val="left" w:pos="450" w:leader="none"/>
          <w:tab w:val="left" w:pos="900" w:leader="none"/>
          <w:tab w:val="left" w:pos="7920" w:leader="none"/>
        </w:tabs>
        <w:rPr>
          <w:sz w:val="20"/>
          <w:szCs w:val="20"/>
        </w:rPr>
      </w:pPr>
      <w:r>
        <w:rPr>
          <w:sz w:val="20"/>
          <w:szCs w:val="20"/>
        </w:rPr>
        <w:tab/>
        <w:t>Is there vile in him?  Yea!  His vileness at preachers and other liars is exceeded only by his vileness at politicians!  His opinion of Communists is a bit more than his opinion of Liberals; but his opinion of TRAITORS such as Jane Fonda, Ed Asner, Howard Hessman, David Rockefeller, Henry Kissinger, Lyndon Banes Johnson, Richard Milhous Nixon, James Earl Carter, their supporters and all their kind even exceeds his vileness for Race-Mixers!</w:t>
      </w:r>
    </w:p>
    <w:p>
      <w:pPr>
        <w:pStyle w:val="Normal"/>
        <w:tabs>
          <w:tab w:val="clear" w:pos="709"/>
          <w:tab w:val="left" w:pos="450" w:leader="none"/>
          <w:tab w:val="left" w:pos="900" w:leader="none"/>
          <w:tab w:val="left" w:pos="7920" w:leader="none"/>
        </w:tabs>
        <w:rPr>
          <w:sz w:val="20"/>
          <w:szCs w:val="20"/>
        </w:rPr>
      </w:pPr>
      <w:r>
        <w:rPr>
          <w:sz w:val="20"/>
          <w:szCs w:val="20"/>
        </w:rPr>
        <w:tab/>
        <w:t>Yea!  There is vile in him!  Vile that I, Myself, gave him, and Vile that I, Myself, see as Righteousness within him!  Yea!  For the Vile in him is exceeded only by Greater Vile within Me of these same things!  For all these things do I hate and all these things shall I destroy in That Day and in The Great Judgment!</w:t>
      </w:r>
    </w:p>
    <w:p>
      <w:pPr>
        <w:pStyle w:val="Normal"/>
        <w:tabs>
          <w:tab w:val="clear" w:pos="709"/>
          <w:tab w:val="left" w:pos="450" w:leader="none"/>
          <w:tab w:val="left" w:pos="900" w:leader="none"/>
          <w:tab w:val="left" w:pos="7920" w:leader="none"/>
        </w:tabs>
        <w:rPr>
          <w:sz w:val="20"/>
          <w:szCs w:val="20"/>
        </w:rPr>
      </w:pPr>
      <w:r>
        <w:rPr>
          <w:sz w:val="20"/>
          <w:szCs w:val="20"/>
        </w:rPr>
        <w:tab/>
        <w:t>Yea!  There is Vile in him, and I delight in it!</w:t>
      </w:r>
    </w:p>
    <w:p>
      <w:pPr>
        <w:pStyle w:val="Normal"/>
        <w:tabs>
          <w:tab w:val="clear" w:pos="709"/>
          <w:tab w:val="left" w:pos="450" w:leader="none"/>
          <w:tab w:val="left" w:pos="900" w:leader="none"/>
          <w:tab w:val="left" w:pos="7920" w:leader="none"/>
        </w:tabs>
        <w:rPr>
          <w:sz w:val="20"/>
          <w:szCs w:val="20"/>
        </w:rPr>
      </w:pPr>
      <w:r>
        <w:rPr>
          <w:sz w:val="20"/>
          <w:szCs w:val="20"/>
        </w:rPr>
        <w:tab/>
        <w:t>Lo!  His soul hates what My Soul hates!</w:t>
      </w:r>
    </w:p>
    <w:p>
      <w:pPr>
        <w:pStyle w:val="Normal"/>
        <w:tabs>
          <w:tab w:val="clear" w:pos="709"/>
          <w:tab w:val="left" w:pos="450" w:leader="none"/>
          <w:tab w:val="left" w:pos="900" w:leader="none"/>
          <w:tab w:val="left" w:pos="7920" w:leader="none"/>
        </w:tabs>
        <w:rPr>
          <w:sz w:val="20"/>
          <w:szCs w:val="20"/>
        </w:rPr>
      </w:pPr>
      <w:r>
        <w:rPr>
          <w:sz w:val="20"/>
          <w:szCs w:val="20"/>
        </w:rPr>
        <w:tab/>
        <w:t>Lo!  His soul condemns what My Soul condemns!</w:t>
      </w:r>
    </w:p>
    <w:p>
      <w:pPr>
        <w:pStyle w:val="Normal"/>
        <w:tabs>
          <w:tab w:val="clear" w:pos="709"/>
          <w:tab w:val="left" w:pos="450" w:leader="none"/>
          <w:tab w:val="left" w:pos="900" w:leader="none"/>
          <w:tab w:val="left" w:pos="7920" w:leader="none"/>
        </w:tabs>
        <w:rPr>
          <w:sz w:val="20"/>
          <w:szCs w:val="20"/>
        </w:rPr>
      </w:pPr>
      <w:r>
        <w:rPr>
          <w:sz w:val="20"/>
          <w:szCs w:val="20"/>
        </w:rPr>
        <w:tab/>
        <w:t>Lo!  His soul Curses what My Soul Curses!</w:t>
      </w:r>
    </w:p>
    <w:p>
      <w:pPr>
        <w:pStyle w:val="Normal"/>
        <w:tabs>
          <w:tab w:val="clear" w:pos="709"/>
          <w:tab w:val="left" w:pos="450" w:leader="none"/>
          <w:tab w:val="left" w:pos="900" w:leader="none"/>
          <w:tab w:val="left" w:pos="7920" w:leader="none"/>
        </w:tabs>
        <w:rPr>
          <w:sz w:val="20"/>
          <w:szCs w:val="20"/>
        </w:rPr>
      </w:pPr>
      <w:r>
        <w:rPr>
          <w:sz w:val="20"/>
          <w:szCs w:val="20"/>
        </w:rPr>
        <w:tab/>
        <w:t>And he is My Pride and My Honor!</w:t>
      </w:r>
    </w:p>
    <w:p>
      <w:pPr>
        <w:pStyle w:val="Normal"/>
        <w:tabs>
          <w:tab w:val="clear" w:pos="709"/>
          <w:tab w:val="left" w:pos="450" w:leader="none"/>
          <w:tab w:val="left" w:pos="900" w:leader="none"/>
          <w:tab w:val="left" w:pos="7920" w:leader="none"/>
        </w:tabs>
        <w:rPr>
          <w:sz w:val="20"/>
          <w:szCs w:val="20"/>
        </w:rPr>
      </w:pPr>
      <w:r>
        <w:rPr>
          <w:sz w:val="20"/>
          <w:szCs w:val="20"/>
        </w:rPr>
        <w:tab/>
        <w:t>And he is the Rescue of My Promised Elect Remnant!</w:t>
      </w:r>
    </w:p>
    <w:p>
      <w:pPr>
        <w:pStyle w:val="Normal"/>
        <w:tabs>
          <w:tab w:val="clear" w:pos="709"/>
          <w:tab w:val="left" w:pos="450" w:leader="none"/>
          <w:tab w:val="left" w:pos="900" w:leader="none"/>
          <w:tab w:val="left" w:pos="7920" w:leader="none"/>
        </w:tabs>
        <w:rPr>
          <w:sz w:val="20"/>
          <w:szCs w:val="20"/>
        </w:rPr>
      </w:pPr>
      <w:r>
        <w:rPr>
          <w:sz w:val="20"/>
          <w:szCs w:val="20"/>
        </w:rPr>
        <w:tab/>
        <w:t>And he is the Great Preserver of My Holy Law!</w:t>
      </w:r>
    </w:p>
    <w:p>
      <w:pPr>
        <w:pStyle w:val="Normal"/>
        <w:tabs>
          <w:tab w:val="clear" w:pos="709"/>
          <w:tab w:val="left" w:pos="450" w:leader="none"/>
          <w:tab w:val="left" w:pos="900" w:leader="none"/>
          <w:tab w:val="left" w:pos="7920" w:leader="none"/>
        </w:tabs>
        <w:rPr>
          <w:sz w:val="20"/>
          <w:szCs w:val="20"/>
        </w:rPr>
      </w:pPr>
      <w:r>
        <w:rPr>
          <w:sz w:val="20"/>
          <w:szCs w:val="20"/>
        </w:rPr>
        <w:tab/>
        <w:t>And he is My Prophet of Righteousness!</w:t>
      </w:r>
    </w:p>
    <w:p>
      <w:pPr>
        <w:pStyle w:val="Normal"/>
        <w:tabs>
          <w:tab w:val="clear" w:pos="709"/>
          <w:tab w:val="left" w:pos="450" w:leader="none"/>
          <w:tab w:val="left" w:pos="900" w:leader="none"/>
          <w:tab w:val="left" w:pos="7920" w:leader="none"/>
        </w:tabs>
        <w:rPr>
          <w:sz w:val="20"/>
          <w:szCs w:val="20"/>
        </w:rPr>
      </w:pPr>
      <w:r>
        <w:rPr>
          <w:sz w:val="20"/>
          <w:szCs w:val="20"/>
        </w:rPr>
        <w:tab/>
        <w:t>Therefore:  Hear his words; learn his teachings; rehearse his methods; practice his disciplines; obey his orders:  For these are the Ways of Life and Rescue:  For these things are of Me, and of such is My Testimony concerning him of all these things!  For he is My High Commander in all the Earth, and I do not say unto any other concerning these things, neither is anything from Me unto Earth kept secret from him, lest he fail Me at My Own Hand!</w:t>
      </w:r>
    </w:p>
    <w:p>
      <w:pPr>
        <w:pStyle w:val="Normal"/>
        <w:tabs>
          <w:tab w:val="clear" w:pos="709"/>
          <w:tab w:val="left" w:pos="450" w:leader="none"/>
          <w:tab w:val="left" w:pos="900" w:leader="none"/>
          <w:tab w:val="left" w:pos="7920" w:leader="none"/>
        </w:tabs>
        <w:rPr>
          <w:sz w:val="20"/>
          <w:szCs w:val="20"/>
        </w:rPr>
      </w:pPr>
      <w:r>
        <w:rPr>
          <w:sz w:val="20"/>
          <w:szCs w:val="20"/>
        </w:rPr>
        <w:tab/>
        <w:t>Lo!  The Devil of Devils does say such, but it is NOT FROM ME else I, Myself, would Testify of it with My PROOF OF ANOINTING!; and I do not Testify against My Own Anointed!  Neither do I countermand his Orders!</w:t>
      </w:r>
    </w:p>
    <w:p>
      <w:pPr>
        <w:pStyle w:val="Normal"/>
        <w:tabs>
          <w:tab w:val="clear" w:pos="709"/>
          <w:tab w:val="left" w:pos="450" w:leader="none"/>
          <w:tab w:val="left" w:pos="900" w:leader="none"/>
          <w:tab w:val="left" w:pos="7920" w:leader="none"/>
        </w:tabs>
        <w:rPr>
          <w:sz w:val="20"/>
          <w:szCs w:val="20"/>
        </w:rPr>
      </w:pPr>
      <w:r>
        <w:rPr>
          <w:sz w:val="20"/>
          <w:szCs w:val="20"/>
        </w:rPr>
        <w:tab/>
        <w:t>Therefore:  Whomsoever shall revile My Beloved shall revile Me, and My Wrath shall never cease from off their head!, Whomsoever shall obey him:  My Beloved, shall Live, and find Life, and Spirit, and Rescue, and Salvation!</w:t>
      </w:r>
    </w:p>
    <w:p>
      <w:pPr>
        <w:pStyle w:val="Normal"/>
        <w:tabs>
          <w:tab w:val="clear" w:pos="709"/>
          <w:tab w:val="left" w:pos="450" w:leader="none"/>
          <w:tab w:val="left" w:pos="900" w:leader="none"/>
          <w:tab w:val="left" w:pos="7920" w:leader="none"/>
        </w:tabs>
        <w:rPr>
          <w:sz w:val="20"/>
          <w:szCs w:val="20"/>
        </w:rPr>
      </w:pPr>
      <w:r>
        <w:rPr>
          <w:sz w:val="20"/>
          <w:szCs w:val="20"/>
        </w:rPr>
        <w:tab/>
        <w:t>Lo!  Of who else do I, Myself, Testify that none can deny nor gainsay that these things are not of Me?</w:t>
      </w:r>
    </w:p>
    <w:p>
      <w:pPr>
        <w:pStyle w:val="Normal"/>
        <w:tabs>
          <w:tab w:val="clear" w:pos="709"/>
          <w:tab w:val="left" w:pos="450" w:leader="none"/>
          <w:tab w:val="left" w:pos="900" w:leader="none"/>
          <w:tab w:val="left" w:pos="7920" w:leader="none"/>
        </w:tabs>
        <w:rPr>
          <w:sz w:val="20"/>
          <w:szCs w:val="20"/>
        </w:rPr>
      </w:pPr>
      <w:r>
        <w:rPr>
          <w:sz w:val="20"/>
          <w:szCs w:val="20"/>
        </w:rPr>
        <w:tab/>
        <w:t>NONE!</w:t>
      </w:r>
    </w:p>
    <w:p>
      <w:pPr>
        <w:pStyle w:val="Normal"/>
        <w:tabs>
          <w:tab w:val="clear" w:pos="709"/>
          <w:tab w:val="left" w:pos="450" w:leader="none"/>
          <w:tab w:val="left" w:pos="900" w:leader="none"/>
          <w:tab w:val="left" w:pos="7920" w:leader="none"/>
        </w:tabs>
        <w:rPr>
          <w:sz w:val="20"/>
          <w:szCs w:val="20"/>
        </w:rPr>
      </w:pPr>
      <w:r>
        <w:rPr>
          <w:sz w:val="20"/>
          <w:szCs w:val="20"/>
        </w:rPr>
        <w:tab/>
        <w:t>Of who else is there both Power and Peace from My Very Presence to those who obey and do that which he teaches of My Great Mysteries?</w:t>
      </w:r>
    </w:p>
    <w:p>
      <w:pPr>
        <w:pStyle w:val="Normal"/>
        <w:tabs>
          <w:tab w:val="clear" w:pos="709"/>
          <w:tab w:val="left" w:pos="450" w:leader="none"/>
          <w:tab w:val="left" w:pos="900" w:leader="none"/>
          <w:tab w:val="left" w:pos="7920" w:leader="none"/>
        </w:tabs>
        <w:rPr>
          <w:sz w:val="20"/>
          <w:szCs w:val="20"/>
        </w:rPr>
      </w:pPr>
      <w:r>
        <w:rPr>
          <w:sz w:val="20"/>
          <w:szCs w:val="20"/>
        </w:rPr>
        <w:tab/>
        <w:t>NONE!</w:t>
      </w:r>
    </w:p>
    <w:p>
      <w:pPr>
        <w:pStyle w:val="Normal"/>
        <w:tabs>
          <w:tab w:val="clear" w:pos="709"/>
          <w:tab w:val="left" w:pos="450" w:leader="none"/>
          <w:tab w:val="left" w:pos="900" w:leader="none"/>
          <w:tab w:val="left" w:pos="7920" w:leader="none"/>
        </w:tabs>
        <w:rPr>
          <w:sz w:val="20"/>
          <w:szCs w:val="20"/>
        </w:rPr>
      </w:pPr>
      <w:r>
        <w:rPr>
          <w:sz w:val="20"/>
          <w:szCs w:val="20"/>
        </w:rPr>
        <w:tab/>
        <w:t>Of who else is sensible Rescue and Survival from the Horror of Horrors that shall befall This Generation of Fire?</w:t>
      </w:r>
    </w:p>
    <w:p>
      <w:pPr>
        <w:pStyle w:val="Normal"/>
        <w:tabs>
          <w:tab w:val="clear" w:pos="709"/>
          <w:tab w:val="left" w:pos="450" w:leader="none"/>
          <w:tab w:val="left" w:pos="900" w:leader="none"/>
          <w:tab w:val="left" w:pos="7920" w:leader="none"/>
        </w:tabs>
        <w:rPr>
          <w:sz w:val="20"/>
          <w:szCs w:val="20"/>
        </w:rPr>
      </w:pPr>
      <w:r>
        <w:rPr>
          <w:sz w:val="20"/>
          <w:szCs w:val="20"/>
        </w:rPr>
        <w:tab/>
        <w:t>NONE!</w:t>
      </w:r>
    </w:p>
    <w:p>
      <w:pPr>
        <w:pStyle w:val="Normal"/>
        <w:tabs>
          <w:tab w:val="clear" w:pos="709"/>
          <w:tab w:val="left" w:pos="450" w:leader="none"/>
          <w:tab w:val="left" w:pos="900" w:leader="none"/>
          <w:tab w:val="left" w:pos="7920" w:leader="none"/>
        </w:tabs>
        <w:rPr>
          <w:sz w:val="20"/>
          <w:szCs w:val="20"/>
        </w:rPr>
      </w:pPr>
      <w:r>
        <w:rPr>
          <w:sz w:val="20"/>
          <w:szCs w:val="20"/>
        </w:rPr>
        <w:tab/>
        <w:t>Only of him whom I, Myself, have instructed!</w:t>
      </w:r>
    </w:p>
    <w:p>
      <w:pPr>
        <w:pStyle w:val="Normal"/>
        <w:tabs>
          <w:tab w:val="clear" w:pos="709"/>
          <w:tab w:val="left" w:pos="450" w:leader="none"/>
          <w:tab w:val="left" w:pos="900" w:leader="none"/>
          <w:tab w:val="left" w:pos="7920" w:leader="none"/>
        </w:tabs>
        <w:rPr>
          <w:sz w:val="20"/>
          <w:szCs w:val="20"/>
        </w:rPr>
      </w:pPr>
      <w:r>
        <w:rPr>
          <w:sz w:val="20"/>
          <w:szCs w:val="20"/>
        </w:rPr>
        <w:tab/>
        <w:t>Will you live?  Will you provide for your life and the lives under your charge against the sure and certain Thermo-Nuclear Holocaust that shall bring down your Civilization and all the Works of Man except the Refuges of My Holy Elect Remnant?</w:t>
      </w:r>
    </w:p>
    <w:p>
      <w:pPr>
        <w:pStyle w:val="Normal"/>
        <w:tabs>
          <w:tab w:val="clear" w:pos="709"/>
          <w:tab w:val="left" w:pos="450" w:leader="none"/>
          <w:tab w:val="left" w:pos="900" w:leader="none"/>
          <w:tab w:val="left" w:pos="7920" w:leader="none"/>
        </w:tabs>
        <w:rPr>
          <w:sz w:val="20"/>
          <w:szCs w:val="20"/>
        </w:rPr>
      </w:pPr>
      <w:r>
        <w:rPr>
          <w:sz w:val="20"/>
          <w:szCs w:val="20"/>
        </w:rPr>
        <w:tab/>
        <w:t>Are you now fully prepared and supplied to survive and continue after such a Horror of Horrors?</w:t>
      </w:r>
    </w:p>
    <w:p>
      <w:pPr>
        <w:pStyle w:val="Normal"/>
        <w:tabs>
          <w:tab w:val="clear" w:pos="709"/>
          <w:tab w:val="left" w:pos="450" w:leader="none"/>
          <w:tab w:val="left" w:pos="900" w:leader="none"/>
          <w:tab w:val="left" w:pos="7920" w:leader="none"/>
        </w:tabs>
        <w:rPr>
          <w:sz w:val="20"/>
          <w:szCs w:val="20"/>
        </w:rPr>
      </w:pPr>
      <w:r>
        <w:rPr>
          <w:sz w:val="20"/>
          <w:szCs w:val="20"/>
        </w:rPr>
        <w:tab/>
        <w:t>Are you fully knowledgeable and obedient unto all My Holy Laws, My Holy Statutes and My Holy Ways that I, Myself, should approve of your meager attempt to escape My Wrath in That Day?</w:t>
      </w:r>
    </w:p>
    <w:p>
      <w:pPr>
        <w:pStyle w:val="Normal"/>
        <w:tabs>
          <w:tab w:val="clear" w:pos="709"/>
          <w:tab w:val="left" w:pos="450" w:leader="none"/>
          <w:tab w:val="left" w:pos="900" w:leader="none"/>
          <w:tab w:val="left" w:pos="7920" w:leader="none"/>
        </w:tabs>
        <w:rPr>
          <w:sz w:val="20"/>
          <w:szCs w:val="20"/>
        </w:rPr>
      </w:pPr>
      <w:r>
        <w:rPr>
          <w:sz w:val="20"/>
          <w:szCs w:val="20"/>
        </w:rPr>
        <w:tab/>
        <w:t>NO!  YOU ARE NOT!</w:t>
      </w:r>
    </w:p>
    <w:p>
      <w:pPr>
        <w:pStyle w:val="Normal"/>
        <w:tabs>
          <w:tab w:val="clear" w:pos="709"/>
          <w:tab w:val="left" w:pos="450" w:leader="none"/>
          <w:tab w:val="left" w:pos="900" w:leader="none"/>
          <w:tab w:val="left" w:pos="7920" w:leader="none"/>
        </w:tabs>
        <w:rPr>
          <w:sz w:val="20"/>
          <w:szCs w:val="20"/>
        </w:rPr>
      </w:pPr>
      <w:r>
        <w:rPr>
          <w:sz w:val="20"/>
          <w:szCs w:val="20"/>
        </w:rPr>
        <w:tab/>
        <w:t>But, My Hand is stretched out to you!  And, I have delivered the Promised Rescuer!  But, I will NOT accept you on ‘your’ terms!</w:t>
      </w:r>
    </w:p>
    <w:p>
      <w:pPr>
        <w:pStyle w:val="Normal"/>
        <w:tabs>
          <w:tab w:val="clear" w:pos="709"/>
          <w:tab w:val="left" w:pos="450" w:leader="none"/>
          <w:tab w:val="left" w:pos="900" w:leader="none"/>
          <w:tab w:val="left" w:pos="7920" w:leader="none"/>
        </w:tabs>
        <w:rPr>
          <w:sz w:val="20"/>
          <w:szCs w:val="20"/>
        </w:rPr>
      </w:pPr>
      <w:r>
        <w:rPr>
          <w:sz w:val="20"/>
          <w:szCs w:val="20"/>
        </w:rPr>
        <w:tab/>
        <w:t>I have established My Law in the Very Beginning, and I will NOT make any changes therein, nor defile any of My Holy Statutes according to your preferences and delusions!</w:t>
      </w:r>
    </w:p>
    <w:p>
      <w:pPr>
        <w:pStyle w:val="Normal"/>
        <w:tabs>
          <w:tab w:val="clear" w:pos="709"/>
          <w:tab w:val="left" w:pos="450" w:leader="none"/>
          <w:tab w:val="left" w:pos="900" w:leader="none"/>
          <w:tab w:val="left" w:pos="7920" w:leader="none"/>
        </w:tabs>
        <w:rPr>
          <w:sz w:val="20"/>
          <w:szCs w:val="20"/>
        </w:rPr>
      </w:pPr>
      <w:r>
        <w:rPr>
          <w:sz w:val="20"/>
          <w:szCs w:val="20"/>
        </w:rPr>
        <w:tab/>
        <w:t>But I will hear your supplication on My Terms, and My Terms only!</w:t>
      </w:r>
    </w:p>
    <w:p>
      <w:pPr>
        <w:pStyle w:val="Normal"/>
        <w:tabs>
          <w:tab w:val="clear" w:pos="709"/>
          <w:tab w:val="left" w:pos="450" w:leader="none"/>
          <w:tab w:val="left" w:pos="900" w:leader="none"/>
          <w:tab w:val="left" w:pos="7920" w:leader="none"/>
        </w:tabs>
        <w:rPr>
          <w:sz w:val="20"/>
          <w:szCs w:val="20"/>
        </w:rPr>
      </w:pPr>
      <w:r>
        <w:rPr>
          <w:sz w:val="20"/>
          <w:szCs w:val="20"/>
        </w:rPr>
        <w:tab/>
        <w:t>For My Word IS NOT TAUGHT in the churches!</w:t>
      </w:r>
    </w:p>
    <w:p>
      <w:pPr>
        <w:pStyle w:val="Normal"/>
        <w:tabs>
          <w:tab w:val="clear" w:pos="709"/>
          <w:tab w:val="left" w:pos="450" w:leader="none"/>
          <w:tab w:val="left" w:pos="900" w:leader="none"/>
          <w:tab w:val="left" w:pos="7920" w:leader="none"/>
        </w:tabs>
        <w:rPr>
          <w:sz w:val="20"/>
          <w:szCs w:val="20"/>
        </w:rPr>
      </w:pPr>
      <w:r>
        <w:rPr>
          <w:sz w:val="20"/>
          <w:szCs w:val="20"/>
        </w:rPr>
        <w:tab/>
        <w:t>For My Terms ARE NOT KNOWN to the pagans!</w:t>
      </w:r>
    </w:p>
    <w:p>
      <w:pPr>
        <w:pStyle w:val="Normal"/>
        <w:tabs>
          <w:tab w:val="clear" w:pos="709"/>
          <w:tab w:val="left" w:pos="450" w:leader="none"/>
          <w:tab w:val="left" w:pos="900" w:leader="none"/>
          <w:tab w:val="left" w:pos="7920" w:leader="none"/>
        </w:tabs>
        <w:rPr>
          <w:sz w:val="20"/>
          <w:szCs w:val="20"/>
        </w:rPr>
      </w:pPr>
      <w:r>
        <w:rPr>
          <w:sz w:val="20"/>
          <w:szCs w:val="20"/>
        </w:rPr>
        <w:tab/>
        <w:t>For My Law is an abomination to all ‘Christians’!</w:t>
      </w:r>
    </w:p>
    <w:p>
      <w:pPr>
        <w:pStyle w:val="Normal"/>
        <w:tabs>
          <w:tab w:val="clear" w:pos="709"/>
          <w:tab w:val="left" w:pos="450" w:leader="none"/>
          <w:tab w:val="left" w:pos="900" w:leader="none"/>
          <w:tab w:val="left" w:pos="7920" w:leader="none"/>
        </w:tabs>
        <w:rPr>
          <w:sz w:val="20"/>
          <w:szCs w:val="20"/>
        </w:rPr>
      </w:pPr>
      <w:r>
        <w:rPr>
          <w:sz w:val="20"/>
          <w:szCs w:val="20"/>
        </w:rPr>
        <w:tab/>
        <w:t>And:  My Appointed Commandant is a terror unto them, and detestable in their sight!  And, I delight in their opinion of him:  for it gives Me Just Cause to scatter their filthy blood and degenerate bones over the landscape in That Day of Horrors and to exterminate them from before My Face forever in The Great Day of Eternal Judgment!</w:t>
      </w:r>
    </w:p>
    <w:p>
      <w:pPr>
        <w:pStyle w:val="Normal"/>
        <w:tabs>
          <w:tab w:val="clear" w:pos="709"/>
          <w:tab w:val="left" w:pos="450" w:leader="none"/>
          <w:tab w:val="left" w:pos="900" w:leader="none"/>
          <w:tab w:val="left" w:pos="7920" w:leader="none"/>
        </w:tabs>
        <w:rPr>
          <w:sz w:val="20"/>
          <w:szCs w:val="20"/>
        </w:rPr>
      </w:pPr>
      <w:r>
        <w:rPr>
          <w:sz w:val="20"/>
          <w:szCs w:val="20"/>
        </w:rPr>
        <w:tab/>
        <w:t>Hear the Word of My Lord among you:  and you shall live, and those in your charge shall say of you in Judgment, “Here is one worthy to stand in The Holy Presence, for we are AKURIANS because of this one!”; and My Soul shall be glad and I shall be satisfied in such a one!  For My Lord El Aku is a Judge of the Great Four Horsemen who judge all in the First Judgment:  burning those who offend Me until I call them forth from Hell or until That Great Final Judgment!  Yea!  My Living Lord among you Sits in Holy Judgment of all THIS GENERATION OF FIRE, and he burns the priests and kings and queens thereof with equal abandon!</w:t>
      </w:r>
    </w:p>
    <w:p>
      <w:pPr>
        <w:pStyle w:val="Normal"/>
        <w:tabs>
          <w:tab w:val="clear" w:pos="709"/>
          <w:tab w:val="left" w:pos="450" w:leader="none"/>
          <w:tab w:val="left" w:pos="900" w:leader="none"/>
          <w:tab w:val="left" w:pos="7920" w:leader="none"/>
        </w:tabs>
        <w:rPr>
          <w:sz w:val="20"/>
          <w:szCs w:val="20"/>
        </w:rPr>
      </w:pPr>
      <w:r>
        <w:rPr>
          <w:sz w:val="20"/>
          <w:szCs w:val="20"/>
        </w:rPr>
        <w:tab/>
        <w:t>Ignore the Word of My Lord among you and you, and those with you, shall certainly Die the Death; for My Four Horsemen shall not excuse you:  and in That Day those with you shall Curse you for their sufferings, and rightly so:  and in That Great Final Judgment I shall account their loss and their sufferings and early death upon your very head!</w:t>
      </w:r>
    </w:p>
    <w:p>
      <w:pPr>
        <w:pStyle w:val="Normal"/>
        <w:tabs>
          <w:tab w:val="clear" w:pos="709"/>
          <w:tab w:val="left" w:pos="450" w:leader="none"/>
          <w:tab w:val="left" w:pos="900" w:leader="none"/>
          <w:tab w:val="left" w:pos="7920" w:leader="none"/>
        </w:tabs>
        <w:rPr>
          <w:sz w:val="20"/>
          <w:szCs w:val="20"/>
        </w:rPr>
      </w:pPr>
      <w:r>
        <w:rPr>
          <w:sz w:val="20"/>
          <w:szCs w:val="20"/>
        </w:rPr>
        <w:tab/>
        <w:t>I have Spoken it, I shall also bring it to pass!</w:t>
      </w:r>
    </w:p>
    <w:p>
      <w:pPr>
        <w:pStyle w:val="Normal"/>
        <w:tabs>
          <w:tab w:val="clear" w:pos="709"/>
          <w:tab w:val="left" w:pos="450" w:leader="none"/>
          <w:tab w:val="left" w:pos="900" w:leader="none"/>
          <w:tab w:val="left" w:pos="7920" w:leader="none"/>
        </w:tabs>
        <w:rPr>
          <w:sz w:val="20"/>
          <w:szCs w:val="20"/>
        </w:rPr>
      </w:pPr>
      <w:r>
        <w:rPr>
          <w:sz w:val="20"/>
          <w:szCs w:val="20"/>
        </w:rPr>
        <w:tab/>
        <w:t>Be not as the self-righteous fool:  who in their grinning stupidity proclaim My Law as “what the preacher said”; for they are those with whom I will people Ground Zeroes and those whose souls I will burn unto Eternal Damnation!; they and their damned ‘preachers’ and other liars with them!</w:t>
      </w:r>
    </w:p>
    <w:p>
      <w:pPr>
        <w:pStyle w:val="Normal"/>
        <w:tabs>
          <w:tab w:val="clear" w:pos="709"/>
          <w:tab w:val="left" w:pos="450" w:leader="none"/>
          <w:tab w:val="left" w:pos="900" w:leader="none"/>
          <w:tab w:val="left" w:pos="7920" w:leader="none"/>
        </w:tabs>
        <w:rPr>
          <w:sz w:val="20"/>
          <w:szCs w:val="20"/>
        </w:rPr>
      </w:pPr>
      <w:r>
        <w:rPr>
          <w:sz w:val="20"/>
          <w:szCs w:val="20"/>
        </w:rPr>
        <w:tab/>
        <w:t>For I AM WRATH, and though My Hand is stretched out still, even to Kush, My Patience is near an end and My Anger grows with every passing minute unto The Destruction of The World!</w:t>
      </w:r>
    </w:p>
    <w:p>
      <w:pPr>
        <w:pStyle w:val="Normal"/>
        <w:tabs>
          <w:tab w:val="clear" w:pos="709"/>
          <w:tab w:val="left" w:pos="450" w:leader="none"/>
          <w:tab w:val="left" w:pos="900" w:leader="none"/>
          <w:tab w:val="left" w:pos="7920" w:leader="none"/>
        </w:tabs>
        <w:rPr>
          <w:sz w:val="20"/>
          <w:szCs w:val="20"/>
        </w:rPr>
      </w:pPr>
      <w:r>
        <w:rPr>
          <w:sz w:val="20"/>
          <w:szCs w:val="20"/>
        </w:rPr>
        <w:tab/>
        <w:t>Yea!  The Dawn of Death is near, even at the very Gates!  Woe to those who shall not be found among My Elect in Refuge when That Sun rises!; for That Sun shall set on many dead and lost!</w:t>
      </w:r>
    </w:p>
    <w:p>
      <w:pPr>
        <w:pStyle w:val="Normal"/>
        <w:tabs>
          <w:tab w:val="clear" w:pos="709"/>
          <w:tab w:val="left" w:pos="450" w:leader="none"/>
          <w:tab w:val="left" w:pos="900" w:leader="none"/>
          <w:tab w:val="left" w:pos="7920" w:leader="none"/>
        </w:tabs>
        <w:rPr>
          <w:sz w:val="20"/>
          <w:szCs w:val="20"/>
        </w:rPr>
      </w:pPr>
      <w:r>
        <w:rPr>
          <w:sz w:val="20"/>
          <w:szCs w:val="20"/>
        </w:rPr>
        <w:tab/>
        <w:t>For I have sent My Own Avenger to pronounce the Death of the World; and in His Hands Alone is the Gathering and Rescue of My Promised Elect!  Woe to those who are not counted among them in That Day!  Woe to those who shall of their own selves reject My Word from his mouth!  Woe to those who shall be PROVEN KNOWERS of his Appointment and lose My Seal from their Forehead!</w:t>
      </w:r>
    </w:p>
    <w:p>
      <w:pPr>
        <w:pStyle w:val="Normal"/>
        <w:tabs>
          <w:tab w:val="clear" w:pos="709"/>
          <w:tab w:val="left" w:pos="450" w:leader="none"/>
          <w:tab w:val="left" w:pos="900" w:leader="none"/>
          <w:tab w:val="left" w:pos="7920" w:leader="none"/>
        </w:tabs>
        <w:rPr>
          <w:sz w:val="20"/>
          <w:szCs w:val="20"/>
        </w:rPr>
      </w:pPr>
      <w:r>
        <w:rPr>
          <w:sz w:val="20"/>
          <w:szCs w:val="20"/>
        </w:rPr>
        <w:tab/>
        <w:t>Therefore:  in That Day of Holocaust to whom shall you turn?</w:t>
      </w:r>
    </w:p>
    <w:p>
      <w:pPr>
        <w:pStyle w:val="Normal"/>
        <w:tabs>
          <w:tab w:val="clear" w:pos="709"/>
          <w:tab w:val="left" w:pos="450" w:leader="none"/>
          <w:tab w:val="left" w:pos="900" w:leader="none"/>
          <w:tab w:val="left" w:pos="7920" w:leader="none"/>
        </w:tabs>
        <w:rPr>
          <w:sz w:val="20"/>
          <w:szCs w:val="20"/>
        </w:rPr>
      </w:pPr>
      <w:r>
        <w:rPr>
          <w:sz w:val="20"/>
          <w:szCs w:val="20"/>
        </w:rPr>
        <w:tab/>
        <w:t>Therefore:  in That Day of Destruction:  what ‘preacher’ shall be your rescue?</w:t>
      </w:r>
    </w:p>
    <w:p>
      <w:pPr>
        <w:pStyle w:val="Normal"/>
        <w:tabs>
          <w:tab w:val="clear" w:pos="709"/>
          <w:tab w:val="left" w:pos="450" w:leader="none"/>
          <w:tab w:val="left" w:pos="900" w:leader="none"/>
          <w:tab w:val="left" w:pos="7920" w:leader="none"/>
        </w:tabs>
        <w:rPr>
          <w:sz w:val="20"/>
          <w:szCs w:val="20"/>
        </w:rPr>
      </w:pPr>
      <w:r>
        <w:rPr>
          <w:sz w:val="20"/>
          <w:szCs w:val="20"/>
        </w:rPr>
        <w:tab/>
        <w:t>Therefore:  in That Day of Terror, what ‘politician’ will be your shield?</w:t>
      </w:r>
    </w:p>
    <w:p>
      <w:pPr>
        <w:pStyle w:val="Normal"/>
        <w:tabs>
          <w:tab w:val="clear" w:pos="709"/>
          <w:tab w:val="left" w:pos="450" w:leader="none"/>
          <w:tab w:val="left" w:pos="900" w:leader="none"/>
          <w:tab w:val="left" w:pos="7920" w:leader="none"/>
        </w:tabs>
        <w:rPr>
          <w:sz w:val="20"/>
          <w:szCs w:val="20"/>
        </w:rPr>
      </w:pPr>
      <w:r>
        <w:rPr>
          <w:sz w:val="20"/>
          <w:szCs w:val="20"/>
        </w:rPr>
        <w:tab/>
        <w:t>Therefore:  in That Day, of whom shall you be given food?</w:t>
      </w:r>
    </w:p>
    <w:p>
      <w:pPr>
        <w:pStyle w:val="Normal"/>
        <w:tabs>
          <w:tab w:val="clear" w:pos="709"/>
          <w:tab w:val="left" w:pos="450" w:leader="none"/>
          <w:tab w:val="left" w:pos="900" w:leader="none"/>
          <w:tab w:val="left" w:pos="7920" w:leader="none"/>
        </w:tabs>
        <w:rPr>
          <w:sz w:val="20"/>
          <w:szCs w:val="20"/>
        </w:rPr>
      </w:pPr>
      <w:r>
        <w:rPr>
          <w:sz w:val="20"/>
          <w:szCs w:val="20"/>
        </w:rPr>
        <w:tab/>
        <w:t>Therefore:  in That Day, of whom shall you be protected?</w:t>
      </w:r>
    </w:p>
    <w:p>
      <w:pPr>
        <w:pStyle w:val="Normal"/>
        <w:tabs>
          <w:tab w:val="clear" w:pos="709"/>
          <w:tab w:val="left" w:pos="450" w:leader="none"/>
          <w:tab w:val="left" w:pos="900" w:leader="none"/>
          <w:tab w:val="left" w:pos="7920" w:leader="none"/>
        </w:tabs>
        <w:rPr>
          <w:sz w:val="20"/>
          <w:szCs w:val="20"/>
        </w:rPr>
      </w:pPr>
      <w:r>
        <w:rPr>
          <w:sz w:val="20"/>
          <w:szCs w:val="20"/>
        </w:rPr>
        <w:tab/>
        <w:t>Therefore:  in That Day, of whom shall you be attended?</w:t>
      </w:r>
    </w:p>
    <w:p>
      <w:pPr>
        <w:pStyle w:val="Normal"/>
        <w:tabs>
          <w:tab w:val="clear" w:pos="709"/>
          <w:tab w:val="left" w:pos="450" w:leader="none"/>
          <w:tab w:val="left" w:pos="900" w:leader="none"/>
          <w:tab w:val="left" w:pos="7920" w:leader="none"/>
        </w:tabs>
        <w:rPr>
          <w:sz w:val="20"/>
          <w:szCs w:val="20"/>
        </w:rPr>
      </w:pPr>
      <w:r>
        <w:rPr>
          <w:sz w:val="20"/>
          <w:szCs w:val="20"/>
        </w:rPr>
        <w:tab/>
        <w:t>Therefore:  in That Day, where will be the ‘promises of Jesus’?</w:t>
      </w:r>
    </w:p>
    <w:p>
      <w:pPr>
        <w:pStyle w:val="Normal"/>
        <w:tabs>
          <w:tab w:val="clear" w:pos="709"/>
          <w:tab w:val="left" w:pos="450" w:leader="none"/>
          <w:tab w:val="left" w:pos="900" w:leader="none"/>
          <w:tab w:val="left" w:pos="7920" w:leader="none"/>
        </w:tabs>
        <w:rPr>
          <w:sz w:val="20"/>
          <w:szCs w:val="20"/>
        </w:rPr>
      </w:pPr>
      <w:r>
        <w:rPr>
          <w:sz w:val="20"/>
          <w:szCs w:val="20"/>
        </w:rPr>
        <w:tab/>
        <w:t>Fools!  Idiots!  Know you not that My Anointed rules only in their Generation?:  and have no power whatsoever in any other Generation!  Yea, though they have all power and authority to pardon and forgive during their Reign, they have no such power or authority in the Reign of another.</w:t>
      </w:r>
    </w:p>
    <w:p>
      <w:pPr>
        <w:pStyle w:val="Normal"/>
        <w:tabs>
          <w:tab w:val="clear" w:pos="709"/>
          <w:tab w:val="left" w:pos="450" w:leader="none"/>
          <w:tab w:val="left" w:pos="900" w:leader="none"/>
          <w:tab w:val="left" w:pos="7920" w:leader="none"/>
        </w:tabs>
        <w:rPr>
          <w:sz w:val="20"/>
          <w:szCs w:val="20"/>
        </w:rPr>
      </w:pPr>
      <w:r>
        <w:rPr>
          <w:sz w:val="20"/>
          <w:szCs w:val="20"/>
        </w:rPr>
        <w:tab/>
        <w:t>Fools!  Idiots!  Know you not that My Anointeds each have a different Proof and Testimony of My Holy Appointment upon them?  Are you so vile and so vain as to suppose I am limited in whatsoever I shall do or establish in The Ways of Righteousness?  Are you so mentally corrupt as to suppose that I am limited by your unmeasurable limits?  If not, be wise and prove My Anointed One among you.</w:t>
      </w:r>
    </w:p>
    <w:p>
      <w:pPr>
        <w:pStyle w:val="Normal"/>
        <w:tabs>
          <w:tab w:val="clear" w:pos="709"/>
          <w:tab w:val="left" w:pos="450" w:leader="none"/>
          <w:tab w:val="left" w:pos="900" w:leader="none"/>
          <w:tab w:val="left" w:pos="7920" w:leader="none"/>
        </w:tabs>
        <w:rPr>
          <w:sz w:val="20"/>
          <w:szCs w:val="20"/>
        </w:rPr>
      </w:pPr>
      <w:r>
        <w:rPr>
          <w:sz w:val="20"/>
          <w:szCs w:val="20"/>
        </w:rPr>
        <w:tab/>
        <w:t>Therefore:  in That Day of Holocaust, to whom shall you turn:  for life, to protect you from the Heathen Rampage?  Yea:  even from the Global Enslaver?  Shall the pagan’s ‘Jesus’ hear you and deliver?  Ask of him even now, by any process or ritual the ‘Christians’ teach and practice:  even to flit a feather:  and you shall see with your own eyes, and know with your own mind, and understand with your own soul, that neither the pagan’s ‘Jesus’ nor the fool’s ‘spacemen’ can do one twit for you; neither shall they come at your beckoning or request!</w:t>
      </w:r>
    </w:p>
    <w:p>
      <w:pPr>
        <w:pStyle w:val="Normal"/>
        <w:tabs>
          <w:tab w:val="clear" w:pos="709"/>
          <w:tab w:val="left" w:pos="450" w:leader="none"/>
          <w:tab w:val="left" w:pos="900" w:leader="none"/>
          <w:tab w:val="left" w:pos="7920" w:leader="none"/>
        </w:tabs>
        <w:rPr>
          <w:sz w:val="20"/>
          <w:szCs w:val="20"/>
        </w:rPr>
      </w:pPr>
      <w:r>
        <w:rPr>
          <w:sz w:val="20"/>
          <w:szCs w:val="20"/>
        </w:rPr>
        <w:tab/>
        <w:t>Yea!  The pagans of That Great Harlot of Babylon at Roma have distorted My Firstborn’s Name and Commission!  For Immanuel is Heir to all that is:  AND EL AKU IS HIS BROTHER!; and His Warrior; and His Mighty Steward of The Holy Elect Remnant of Israel!</w:t>
      </w:r>
    </w:p>
    <w:p>
      <w:pPr>
        <w:pStyle w:val="Normal"/>
        <w:tabs>
          <w:tab w:val="clear" w:pos="709"/>
          <w:tab w:val="left" w:pos="450" w:leader="none"/>
          <w:tab w:val="left" w:pos="900" w:leader="none"/>
          <w:tab w:val="left" w:pos="7920" w:leader="none"/>
        </w:tabs>
        <w:rPr>
          <w:sz w:val="20"/>
          <w:szCs w:val="20"/>
        </w:rPr>
      </w:pPr>
      <w:r>
        <w:rPr>
          <w:sz w:val="20"/>
          <w:szCs w:val="20"/>
        </w:rPr>
        <w:tab/>
        <w:t>Yea!  Immanuel is My Firstborn, and all I have is His; and He will do with His Own as He will; but even He rides at the Hand of El Aku in War and in Battle!  And as Immanuel would not usurp The Holy Appointment upon John, The Baptist:  Neither will He usurp The Holy Appointment of My Own Holy One in This Generation of Fire!  For John too, is His Brother, and a Mighty Priest before My Very Presence:  And we are all Agreed concerning all these things!</w:t>
      </w:r>
    </w:p>
    <w:p>
      <w:pPr>
        <w:pStyle w:val="Normal"/>
        <w:tabs>
          <w:tab w:val="clear" w:pos="709"/>
          <w:tab w:val="left" w:pos="450" w:leader="none"/>
          <w:tab w:val="left" w:pos="900" w:leader="none"/>
          <w:tab w:val="left" w:pos="7920" w:leader="none"/>
        </w:tabs>
        <w:rPr>
          <w:sz w:val="20"/>
          <w:szCs w:val="20"/>
        </w:rPr>
      </w:pPr>
      <w:r>
        <w:rPr>
          <w:sz w:val="20"/>
          <w:szCs w:val="20"/>
        </w:rPr>
        <w:tab/>
        <w:t>Therefore:  KNOW that in That Day of Radiation there will be NO RESCUE!; neither shall there be LASTING COMFORT for any:  Except My Holy Elect Remnant in My Holy Places of Refuge, who will have already SHUT THE GATES THEREOF!</w:t>
      </w:r>
    </w:p>
    <w:p>
      <w:pPr>
        <w:pStyle w:val="Normal"/>
        <w:tabs>
          <w:tab w:val="clear" w:pos="709"/>
          <w:tab w:val="left" w:pos="450" w:leader="none"/>
          <w:tab w:val="left" w:pos="900" w:leader="none"/>
          <w:tab w:val="left" w:pos="7920" w:leader="none"/>
        </w:tabs>
        <w:rPr>
          <w:sz w:val="20"/>
          <w:szCs w:val="20"/>
        </w:rPr>
      </w:pPr>
      <w:r>
        <w:rPr>
          <w:sz w:val="20"/>
          <w:szCs w:val="20"/>
        </w:rPr>
        <w:tab/>
        <w:t>Therefore:  in That Day of Destruction:  what ‘preacher’ shall be rescue from the Holocaust that shall be a fury likened unto the Very Fires of Hell; what ‘preacher’ shall be rescue from all the Pestilence of After-Effects that shall be plague likened unto the Very Desecrations of Hell; and what ‘preacher’ shall be rescue for you and your little ones from starvation and cannibalism worse than ever was in all Creation until then?!  Yea:  and what ‘preacher’ shall be your shield and protector even from those who prey on your ignorance with Trappings of Justice by vile and murdering governments and putrid paganistic desecrations of all Righteousness with Trappings of Religion by those who are spiritually bankrupt?</w:t>
      </w:r>
    </w:p>
    <w:p>
      <w:pPr>
        <w:pStyle w:val="Normal"/>
        <w:tabs>
          <w:tab w:val="clear" w:pos="709"/>
          <w:tab w:val="left" w:pos="450" w:leader="none"/>
          <w:tab w:val="left" w:pos="900" w:leader="none"/>
          <w:tab w:val="left" w:pos="7920" w:leader="none"/>
        </w:tabs>
        <w:rPr>
          <w:sz w:val="20"/>
          <w:szCs w:val="20"/>
        </w:rPr>
      </w:pPr>
      <w:r>
        <w:rPr>
          <w:sz w:val="20"/>
          <w:szCs w:val="20"/>
        </w:rPr>
        <w:tab/>
        <w:t>Shall the ‘preacher’ deliver his ‘Jesus’ that you may touch him?</w:t>
      </w:r>
    </w:p>
    <w:p>
      <w:pPr>
        <w:pStyle w:val="Normal"/>
        <w:tabs>
          <w:tab w:val="clear" w:pos="709"/>
          <w:tab w:val="left" w:pos="450" w:leader="none"/>
          <w:tab w:val="left" w:pos="900" w:leader="none"/>
          <w:tab w:val="left" w:pos="7920" w:leader="none"/>
        </w:tabs>
        <w:rPr>
          <w:sz w:val="20"/>
          <w:szCs w:val="20"/>
        </w:rPr>
      </w:pPr>
      <w:r>
        <w:rPr>
          <w:sz w:val="20"/>
          <w:szCs w:val="20"/>
        </w:rPr>
        <w:tab/>
        <w:t>Will this ‘preacher’s’ ‘lord’ hear him in That Day and come to mollify the burns; heal the wounds of That Great Blasting; quicken the food and water; and be your Firepower against the Looters, the Murderers, the Cannibals, the Terrorists and the Government:  who will rule the streets and command the darkness?!</w:t>
      </w:r>
    </w:p>
    <w:p>
      <w:pPr>
        <w:pStyle w:val="Normal"/>
        <w:tabs>
          <w:tab w:val="clear" w:pos="709"/>
          <w:tab w:val="left" w:pos="450" w:leader="none"/>
          <w:tab w:val="left" w:pos="900" w:leader="none"/>
          <w:tab w:val="left" w:pos="7920" w:leader="none"/>
        </w:tabs>
        <w:rPr>
          <w:sz w:val="20"/>
          <w:szCs w:val="20"/>
        </w:rPr>
      </w:pPr>
      <w:r>
        <w:rPr>
          <w:sz w:val="20"/>
          <w:szCs w:val="20"/>
        </w:rPr>
        <w:tab/>
        <w:t>Will that ‘preacher’s’ whining and emotional tangents produce his ‘lord’ in That Day that the children may eat and be comforted; that the injured be relieved of their Radiation; that Freedom and Democracy shall do Justice and Due Process upon those who concocted and executed that Horror?!</w:t>
      </w:r>
    </w:p>
    <w:p>
      <w:pPr>
        <w:pStyle w:val="Normal"/>
        <w:tabs>
          <w:tab w:val="clear" w:pos="709"/>
          <w:tab w:val="left" w:pos="450" w:leader="none"/>
          <w:tab w:val="left" w:pos="900" w:leader="none"/>
          <w:tab w:val="left" w:pos="7920" w:leader="none"/>
        </w:tabs>
        <w:rPr>
          <w:sz w:val="20"/>
          <w:szCs w:val="20"/>
        </w:rPr>
      </w:pPr>
      <w:r>
        <w:rPr>
          <w:sz w:val="20"/>
          <w:szCs w:val="20"/>
        </w:rPr>
        <w:tab/>
        <w:t>Shall I, Myself, be impressed with the ‘knowledge’ and ‘belief’ of such damnable fools that I should VIOLATE My Own Law and PROFANE My Own Prophecies to accommodate those who have Cursed My Own Anointed, defamed his Honor, and rejected his Teaching My Righteousness in preference for their own paganisms?</w:t>
      </w:r>
    </w:p>
    <w:p>
      <w:pPr>
        <w:pStyle w:val="Normal"/>
        <w:tabs>
          <w:tab w:val="clear" w:pos="709"/>
          <w:tab w:val="left" w:pos="450" w:leader="none"/>
          <w:tab w:val="left" w:pos="900" w:leader="none"/>
          <w:tab w:val="left" w:pos="7920" w:leader="none"/>
        </w:tabs>
        <w:rPr>
          <w:sz w:val="20"/>
          <w:szCs w:val="20"/>
        </w:rPr>
      </w:pPr>
      <w:r>
        <w:rPr>
          <w:sz w:val="20"/>
          <w:szCs w:val="20"/>
        </w:rPr>
        <w:tab/>
        <w:t>Should you be so stupid as to suppose such:  Then remain with your pagan ’preacher’.  You will need like company in Damnation!</w:t>
      </w:r>
    </w:p>
    <w:p>
      <w:pPr>
        <w:pStyle w:val="Normal"/>
        <w:tabs>
          <w:tab w:val="clear" w:pos="709"/>
          <w:tab w:val="left" w:pos="450" w:leader="none"/>
          <w:tab w:val="left" w:pos="900" w:leader="none"/>
          <w:tab w:val="left" w:pos="7920" w:leader="none"/>
        </w:tabs>
        <w:rPr>
          <w:sz w:val="20"/>
          <w:szCs w:val="20"/>
        </w:rPr>
      </w:pPr>
      <w:r>
        <w:rPr>
          <w:sz w:val="20"/>
          <w:szCs w:val="20"/>
        </w:rPr>
        <w:tab/>
        <w:t>Yea!  Adhere to all the foolishness and silliness that ‘preacher’ can produce:  For you are dead already and in That Day shall but cease to breathe!</w:t>
      </w:r>
    </w:p>
    <w:p>
      <w:pPr>
        <w:pStyle w:val="Normal"/>
        <w:tabs>
          <w:tab w:val="clear" w:pos="709"/>
          <w:tab w:val="left" w:pos="450" w:leader="none"/>
          <w:tab w:val="left" w:pos="900" w:leader="none"/>
          <w:tab w:val="left" w:pos="7920" w:leader="none"/>
        </w:tabs>
        <w:rPr>
          <w:sz w:val="20"/>
          <w:szCs w:val="20"/>
        </w:rPr>
      </w:pPr>
      <w:r>
        <w:rPr>
          <w:sz w:val="20"/>
          <w:szCs w:val="20"/>
        </w:rPr>
        <w:tab/>
        <w:t>Yea!  Do their damnations with all fervency, for your destruction is assured!</w:t>
      </w:r>
    </w:p>
    <w:p>
      <w:pPr>
        <w:pStyle w:val="Normal"/>
        <w:tabs>
          <w:tab w:val="clear" w:pos="709"/>
          <w:tab w:val="left" w:pos="450" w:leader="none"/>
          <w:tab w:val="left" w:pos="900" w:leader="none"/>
          <w:tab w:val="left" w:pos="7920" w:leader="none"/>
        </w:tabs>
        <w:rPr>
          <w:sz w:val="20"/>
          <w:szCs w:val="20"/>
        </w:rPr>
      </w:pPr>
      <w:r>
        <w:rPr>
          <w:sz w:val="20"/>
          <w:szCs w:val="20"/>
        </w:rPr>
        <w:tab/>
        <w:t>Therefore:  KNOW that in That Day of Radiation there will be NO RESCUE!; neither shall there be LASTING COMFORT for any:  Except My Holy Elect Remnant in My Holy Places of Refuge, who will have already SHUT THE GATES THEREOF!</w:t>
      </w:r>
    </w:p>
    <w:p>
      <w:pPr>
        <w:pStyle w:val="Normal"/>
        <w:tabs>
          <w:tab w:val="clear" w:pos="709"/>
          <w:tab w:val="left" w:pos="450" w:leader="none"/>
          <w:tab w:val="left" w:pos="900" w:leader="none"/>
          <w:tab w:val="left" w:pos="7920" w:leader="none"/>
        </w:tabs>
        <w:rPr>
          <w:sz w:val="20"/>
          <w:szCs w:val="20"/>
        </w:rPr>
      </w:pPr>
      <w:r>
        <w:rPr>
          <w:sz w:val="20"/>
          <w:szCs w:val="20"/>
        </w:rPr>
        <w:tab/>
        <w:t>Therefore:  in That Day of Terror, what ‘politician’ will be your shield:  Jane Fonda’s Tom Hayden?; David Rockefeller’s Tri-Lateral Commission and Council on Foreign Relations, or perhaps one of his other patriotic-sounding Conspiracies of High Treason?  Maybe super-gutless George McGovern or equally Communistic Walter Mondale?; Robert Byrd?</w:t>
      </w:r>
    </w:p>
    <w:p>
      <w:pPr>
        <w:pStyle w:val="Normal"/>
        <w:tabs>
          <w:tab w:val="clear" w:pos="709"/>
          <w:tab w:val="left" w:pos="450" w:leader="none"/>
          <w:tab w:val="left" w:pos="900" w:leader="none"/>
          <w:tab w:val="left" w:pos="7920" w:leader="none"/>
        </w:tabs>
        <w:rPr>
          <w:sz w:val="20"/>
          <w:szCs w:val="20"/>
        </w:rPr>
      </w:pPr>
      <w:r>
        <w:rPr>
          <w:sz w:val="20"/>
          <w:szCs w:val="20"/>
        </w:rPr>
        <w:tab/>
        <w:t>There are thousands of Traitors and Important-Sounding personalities to choose from:  But WHICH will be your shield?</w:t>
      </w:r>
    </w:p>
    <w:p>
      <w:pPr>
        <w:pStyle w:val="Normal"/>
        <w:tabs>
          <w:tab w:val="clear" w:pos="709"/>
          <w:tab w:val="left" w:pos="450" w:leader="none"/>
          <w:tab w:val="left" w:pos="900" w:leader="none"/>
          <w:tab w:val="left" w:pos="7920" w:leader="none"/>
        </w:tabs>
        <w:rPr>
          <w:sz w:val="20"/>
          <w:szCs w:val="20"/>
        </w:rPr>
      </w:pPr>
      <w:r>
        <w:rPr>
          <w:sz w:val="20"/>
          <w:szCs w:val="20"/>
        </w:rPr>
        <w:tab/>
        <w:t>They will all take your money, even by force, and use it to betray you!;</w:t>
      </w:r>
    </w:p>
    <w:p>
      <w:pPr>
        <w:pStyle w:val="Normal"/>
        <w:tabs>
          <w:tab w:val="clear" w:pos="709"/>
          <w:tab w:val="left" w:pos="450" w:leader="none"/>
          <w:tab w:val="left" w:pos="900" w:leader="none"/>
          <w:tab w:val="left" w:pos="7920" w:leader="none"/>
        </w:tabs>
        <w:rPr>
          <w:sz w:val="20"/>
          <w:szCs w:val="20"/>
        </w:rPr>
      </w:pPr>
      <w:r>
        <w:rPr>
          <w:sz w:val="20"/>
          <w:szCs w:val="20"/>
        </w:rPr>
        <w:tab/>
        <w:t>They will all bask in the glory of power-in-your-name and ‘for-the-country’, but WHICH of them will stand between you and Thermo-Blast, trading their lives and existence Honorably on your behalf?!</w:t>
      </w:r>
    </w:p>
    <w:p>
      <w:pPr>
        <w:pStyle w:val="Normal"/>
        <w:tabs>
          <w:tab w:val="clear" w:pos="709"/>
          <w:tab w:val="left" w:pos="450" w:leader="none"/>
          <w:tab w:val="left" w:pos="900" w:leader="none"/>
          <w:tab w:val="left" w:pos="7920" w:leader="none"/>
        </w:tabs>
        <w:rPr>
          <w:sz w:val="20"/>
          <w:szCs w:val="20"/>
        </w:rPr>
      </w:pPr>
      <w:r>
        <w:rPr>
          <w:sz w:val="20"/>
          <w:szCs w:val="20"/>
        </w:rPr>
        <w:tab/>
        <w:t>NONE OF THEM!</w:t>
      </w:r>
    </w:p>
    <w:p>
      <w:pPr>
        <w:pStyle w:val="Normal"/>
        <w:tabs>
          <w:tab w:val="clear" w:pos="709"/>
          <w:tab w:val="left" w:pos="450" w:leader="none"/>
          <w:tab w:val="left" w:pos="900" w:leader="none"/>
          <w:tab w:val="left" w:pos="7920" w:leader="none"/>
        </w:tabs>
        <w:rPr>
          <w:sz w:val="20"/>
          <w:szCs w:val="20"/>
        </w:rPr>
      </w:pPr>
      <w:r>
        <w:rPr>
          <w:sz w:val="20"/>
          <w:szCs w:val="20"/>
        </w:rPr>
        <w:tab/>
        <w:t>They will be in the Government Installations from where The Atrocity shall be Targeted and Fired!; not knowing that they are not beyond either My Wrath or My Ancient Wisdom!</w:t>
      </w:r>
    </w:p>
    <w:p>
      <w:pPr>
        <w:pStyle w:val="Normal"/>
        <w:tabs>
          <w:tab w:val="clear" w:pos="709"/>
          <w:tab w:val="left" w:pos="450" w:leader="none"/>
          <w:tab w:val="left" w:pos="900" w:leader="none"/>
          <w:tab w:val="left" w:pos="7920" w:leader="none"/>
        </w:tabs>
        <w:rPr>
          <w:sz w:val="20"/>
          <w:szCs w:val="20"/>
        </w:rPr>
      </w:pPr>
      <w:r>
        <w:rPr>
          <w:sz w:val="20"/>
          <w:szCs w:val="20"/>
        </w:rPr>
        <w:tab/>
        <w:t>YEA!  I foretold it of them at the very Hand of My Anointed and Prophet:  ISAIAH!  (Isaiah 24:  16-23!) Yea!  And the prison of them is their own Military Command Centers, for they know not what I shall do also unto them and the whole Earth in That Day!</w:t>
      </w:r>
    </w:p>
    <w:p>
      <w:pPr>
        <w:pStyle w:val="Normal"/>
        <w:tabs>
          <w:tab w:val="clear" w:pos="709"/>
          <w:tab w:val="left" w:pos="450" w:leader="none"/>
          <w:tab w:val="left" w:pos="900" w:leader="none"/>
          <w:tab w:val="left" w:pos="7920" w:leader="none"/>
        </w:tabs>
        <w:rPr>
          <w:sz w:val="20"/>
          <w:szCs w:val="20"/>
        </w:rPr>
      </w:pPr>
      <w:r>
        <w:rPr>
          <w:sz w:val="20"/>
          <w:szCs w:val="20"/>
        </w:rPr>
        <w:tab/>
        <w:t>BUT I HAVE SAID IT FOR YEARS IN THE MOUTH OF EL AKU!</w:t>
      </w:r>
    </w:p>
    <w:p>
      <w:pPr>
        <w:pStyle w:val="Normal"/>
        <w:tabs>
          <w:tab w:val="clear" w:pos="709"/>
          <w:tab w:val="left" w:pos="450" w:leader="none"/>
          <w:tab w:val="left" w:pos="900" w:leader="none"/>
          <w:tab w:val="left" w:pos="7920" w:leader="none"/>
        </w:tabs>
        <w:rPr>
          <w:sz w:val="20"/>
          <w:szCs w:val="20"/>
        </w:rPr>
      </w:pPr>
      <w:r>
        <w:rPr>
          <w:sz w:val="20"/>
          <w:szCs w:val="20"/>
        </w:rPr>
        <w:tab/>
        <w:t>Therefore:  KNOW that in That Day of Radiation there will be NO RESCUE!:  neither shall there be LASTING COMFORT for any:  Except My Holy Elect Remnant in My Holy Places of Refuge, who will have already SHUT THE GATES THEREOF!</w:t>
      </w:r>
    </w:p>
    <w:p>
      <w:pPr>
        <w:pStyle w:val="Normal"/>
        <w:tabs>
          <w:tab w:val="clear" w:pos="709"/>
          <w:tab w:val="left" w:pos="450" w:leader="none"/>
          <w:tab w:val="left" w:pos="900" w:leader="none"/>
          <w:tab w:val="left" w:pos="7920" w:leader="none"/>
        </w:tabs>
        <w:rPr>
          <w:sz w:val="20"/>
          <w:szCs w:val="20"/>
        </w:rPr>
      </w:pPr>
      <w:r>
        <w:rPr>
          <w:sz w:val="20"/>
          <w:szCs w:val="20"/>
        </w:rPr>
        <w:tab/>
        <w:t>Therefore:  in That Day:  Of whom shall you be given food?; for there shall be no food in the fields, neither shall the grocer open his doors!</w:t>
      </w:r>
    </w:p>
    <w:p>
      <w:pPr>
        <w:pStyle w:val="Normal"/>
        <w:tabs>
          <w:tab w:val="clear" w:pos="709"/>
          <w:tab w:val="left" w:pos="450" w:leader="none"/>
          <w:tab w:val="left" w:pos="900" w:leader="none"/>
          <w:tab w:val="left" w:pos="7920" w:leader="none"/>
        </w:tabs>
        <w:rPr>
          <w:sz w:val="20"/>
          <w:szCs w:val="20"/>
        </w:rPr>
      </w:pPr>
      <w:r>
        <w:rPr>
          <w:sz w:val="20"/>
          <w:szCs w:val="20"/>
        </w:rPr>
        <w:tab/>
        <w:t>Therefore:  in That Day:  Of whom shall you be protected?:  for the heathen shall rule the streets and shall rape and slaughter as it pleases them:  AND THE TRAITORS SHALL HAVE-DIS-ARMED YOU:  FORCIBLY:  WITH “GUN CONTROLS”!</w:t>
      </w:r>
    </w:p>
    <w:p>
      <w:pPr>
        <w:pStyle w:val="Normal"/>
        <w:tabs>
          <w:tab w:val="clear" w:pos="709"/>
          <w:tab w:val="left" w:pos="450" w:leader="none"/>
          <w:tab w:val="left" w:pos="900" w:leader="none"/>
          <w:tab w:val="left" w:pos="7920" w:leader="none"/>
        </w:tabs>
        <w:rPr>
          <w:sz w:val="20"/>
          <w:szCs w:val="20"/>
        </w:rPr>
      </w:pPr>
      <w:r>
        <w:rPr>
          <w:sz w:val="20"/>
          <w:szCs w:val="20"/>
        </w:rPr>
        <w:tab/>
        <w:t>Therefore:  in That Day:  Of whom shall you be attended:  for there will be neither charities nor governments to provide medications or surgeries!; and the heathen shall destroy all they cannot of themselves consume!</w:t>
      </w:r>
    </w:p>
    <w:p>
      <w:pPr>
        <w:pStyle w:val="Normal"/>
        <w:tabs>
          <w:tab w:val="clear" w:pos="709"/>
          <w:tab w:val="left" w:pos="450" w:leader="none"/>
          <w:tab w:val="left" w:pos="900" w:leader="none"/>
          <w:tab w:val="left" w:pos="7920" w:leader="none"/>
        </w:tabs>
        <w:rPr>
          <w:sz w:val="20"/>
          <w:szCs w:val="20"/>
        </w:rPr>
      </w:pPr>
      <w:r>
        <w:rPr>
          <w:sz w:val="20"/>
          <w:szCs w:val="20"/>
        </w:rPr>
        <w:tab/>
        <w:t>YEA!:  Then in That Day you can, “lean on the everlasting arms!” of ‘Jesus’, “stand on the promises!” of god:  and “kneel at the cross!” - “one day at a time!” - to Die the Death of the Deluded and the Damned!</w:t>
      </w:r>
    </w:p>
    <w:p>
      <w:pPr>
        <w:pStyle w:val="Normal"/>
        <w:tabs>
          <w:tab w:val="clear" w:pos="709"/>
          <w:tab w:val="left" w:pos="450" w:leader="none"/>
          <w:tab w:val="left" w:pos="900" w:leader="none"/>
          <w:tab w:val="left" w:pos="7920" w:leader="none"/>
        </w:tabs>
        <w:rPr>
          <w:sz w:val="20"/>
          <w:szCs w:val="20"/>
        </w:rPr>
      </w:pPr>
      <w:r>
        <w:rPr>
          <w:sz w:val="20"/>
          <w:szCs w:val="20"/>
        </w:rPr>
        <w:tab/>
        <w:t>AND I HAVE SAID IT FOR YEARS IN THE MOUTH OF EL AKU!</w:t>
      </w:r>
    </w:p>
    <w:p>
      <w:pPr>
        <w:pStyle w:val="Normal"/>
        <w:tabs>
          <w:tab w:val="clear" w:pos="709"/>
          <w:tab w:val="left" w:pos="450" w:leader="none"/>
          <w:tab w:val="left" w:pos="900" w:leader="none"/>
          <w:tab w:val="left" w:pos="7920" w:leader="none"/>
        </w:tabs>
        <w:rPr>
          <w:sz w:val="20"/>
          <w:szCs w:val="20"/>
        </w:rPr>
      </w:pPr>
      <w:r>
        <w:rPr>
          <w:sz w:val="20"/>
          <w:szCs w:val="20"/>
        </w:rPr>
        <w:tab/>
        <w:t>Therefore:  in That Day there shall be none but the Traitors in Bunkers to MURDER the Victims in the cities and the fields who paid for those bunkers and all the provisions thereof:  but neither shall escape My Wrath!</w:t>
      </w:r>
    </w:p>
    <w:p>
      <w:pPr>
        <w:pStyle w:val="Normal"/>
        <w:tabs>
          <w:tab w:val="clear" w:pos="709"/>
          <w:tab w:val="left" w:pos="450" w:leader="none"/>
          <w:tab w:val="left" w:pos="900" w:leader="none"/>
          <w:tab w:val="left" w:pos="7920" w:leader="none"/>
        </w:tabs>
        <w:rPr>
          <w:sz w:val="20"/>
          <w:szCs w:val="20"/>
        </w:rPr>
      </w:pPr>
      <w:r>
        <w:rPr>
          <w:sz w:val="20"/>
          <w:szCs w:val="20"/>
        </w:rPr>
        <w:tab/>
        <w:t>But My Holy Elect Remnant shall be safe and secure in My Holy Places of Refuge:  with fresh provisions, uncontaminated water, open pollinated seed, and pure blood livestock!  Yea!  Even the means thereof to preserve and to produce them in all their Generations; and none shall take out of their hands:  For they shall be a Violent People:  Spiritual, Educated, Knowledgeable, Intelligent, Cognizant, Understanding, Wise, Strong, Healthy, Disciplined, Dedicated, Armed and Ready:  capable to the task and secure in My Own Knowledge and Power!</w:t>
      </w:r>
    </w:p>
    <w:p>
      <w:pPr>
        <w:pStyle w:val="Normal"/>
        <w:tabs>
          <w:tab w:val="clear" w:pos="709"/>
          <w:tab w:val="left" w:pos="450" w:leader="none"/>
          <w:tab w:val="left" w:pos="900" w:leader="none"/>
          <w:tab w:val="left" w:pos="7920" w:leader="none"/>
        </w:tabs>
        <w:rPr>
          <w:sz w:val="20"/>
          <w:szCs w:val="20"/>
        </w:rPr>
      </w:pPr>
      <w:r>
        <w:rPr>
          <w:sz w:val="20"/>
          <w:szCs w:val="20"/>
        </w:rPr>
        <w:tab/>
        <w:t>And at My Own Hand shall they live in accordance with their obedience to My Holy Ways, My Holy Laws, and My Holy Anointed Monarch in their own presence!  And none shall make them afraid, neither shall the heathen come near them to take from them and live to tell of it!  Nay!  For they are a strong people with My Own Power upon them, and they shall be a Terror unto Terrorists!; and a Damnation to Demons, and a Destroyer of Intruders!</w:t>
      </w:r>
    </w:p>
    <w:p>
      <w:pPr>
        <w:pStyle w:val="Normal"/>
        <w:tabs>
          <w:tab w:val="clear" w:pos="709"/>
          <w:tab w:val="left" w:pos="450" w:leader="none"/>
          <w:tab w:val="left" w:pos="900" w:leader="none"/>
          <w:tab w:val="left" w:pos="7920" w:leader="none"/>
        </w:tabs>
        <w:rPr>
          <w:sz w:val="20"/>
          <w:szCs w:val="20"/>
        </w:rPr>
      </w:pPr>
      <w:r>
        <w:rPr>
          <w:sz w:val="20"/>
          <w:szCs w:val="20"/>
        </w:rPr>
        <w:tab/>
        <w:t>Yea!  They are an Armed and Disciplined Camp in My Refuges; ever Alert; watching and knowing who comes near them!</w:t>
      </w:r>
    </w:p>
    <w:p>
      <w:pPr>
        <w:pStyle w:val="Normal"/>
        <w:tabs>
          <w:tab w:val="clear" w:pos="709"/>
          <w:tab w:val="left" w:pos="450" w:leader="none"/>
          <w:tab w:val="left" w:pos="900" w:leader="none"/>
          <w:tab w:val="left" w:pos="7920" w:leader="none"/>
        </w:tabs>
        <w:rPr>
          <w:sz w:val="20"/>
          <w:szCs w:val="20"/>
        </w:rPr>
      </w:pPr>
      <w:r>
        <w:rPr>
          <w:sz w:val="20"/>
          <w:szCs w:val="20"/>
        </w:rPr>
        <w:tab/>
        <w:t>Yea!  They are a Great City in My Refuges; and with the toil of their hands shall they have Culture and Convenience!</w:t>
      </w:r>
    </w:p>
    <w:p>
      <w:pPr>
        <w:pStyle w:val="Normal"/>
        <w:tabs>
          <w:tab w:val="clear" w:pos="709"/>
          <w:tab w:val="left" w:pos="450" w:leader="none"/>
          <w:tab w:val="left" w:pos="900" w:leader="none"/>
          <w:tab w:val="left" w:pos="7920" w:leader="none"/>
        </w:tabs>
        <w:rPr>
          <w:sz w:val="20"/>
          <w:szCs w:val="20"/>
        </w:rPr>
      </w:pPr>
      <w:r>
        <w:rPr>
          <w:sz w:val="20"/>
          <w:szCs w:val="20"/>
        </w:rPr>
        <w:tab/>
        <w:t>Yea!  They are a Huge Farm in My Refuges; knowing when to plant and when to reap that there be meat in My House and Provender in My Stables!</w:t>
      </w:r>
    </w:p>
    <w:p>
      <w:pPr>
        <w:pStyle w:val="Normal"/>
        <w:tabs>
          <w:tab w:val="clear" w:pos="709"/>
          <w:tab w:val="left" w:pos="450" w:leader="none"/>
          <w:tab w:val="left" w:pos="900" w:leader="none"/>
          <w:tab w:val="left" w:pos="7920" w:leader="none"/>
        </w:tabs>
        <w:rPr>
          <w:sz w:val="20"/>
          <w:szCs w:val="20"/>
        </w:rPr>
      </w:pPr>
      <w:r>
        <w:rPr>
          <w:sz w:val="20"/>
          <w:szCs w:val="20"/>
        </w:rPr>
        <w:tab/>
        <w:t>Yea!  They are a Great University in My Refuges:  teaching their Generations of all things known, and to discover all things unknown!</w:t>
      </w:r>
    </w:p>
    <w:p>
      <w:pPr>
        <w:pStyle w:val="Normal"/>
        <w:tabs>
          <w:tab w:val="clear" w:pos="709"/>
          <w:tab w:val="left" w:pos="450" w:leader="none"/>
          <w:tab w:val="left" w:pos="900" w:leader="none"/>
          <w:tab w:val="left" w:pos="7920" w:leader="none"/>
        </w:tabs>
        <w:rPr>
          <w:sz w:val="20"/>
          <w:szCs w:val="20"/>
        </w:rPr>
      </w:pPr>
      <w:r>
        <w:rPr>
          <w:sz w:val="20"/>
          <w:szCs w:val="20"/>
        </w:rPr>
        <w:tab/>
        <w:t>Yea!  They are a Great Temple in My Refuges; doing My Powers and understanding all My Mysteries, that there be neither fear nor question among them!</w:t>
      </w:r>
    </w:p>
    <w:p>
      <w:pPr>
        <w:pStyle w:val="Normal"/>
        <w:tabs>
          <w:tab w:val="clear" w:pos="709"/>
          <w:tab w:val="left" w:pos="450" w:leader="none"/>
          <w:tab w:val="left" w:pos="900" w:leader="none"/>
          <w:tab w:val="left" w:pos="7920" w:leader="none"/>
        </w:tabs>
        <w:rPr>
          <w:sz w:val="20"/>
          <w:szCs w:val="20"/>
        </w:rPr>
      </w:pPr>
      <w:r>
        <w:rPr>
          <w:sz w:val="20"/>
          <w:szCs w:val="20"/>
        </w:rPr>
        <w:tab/>
        <w:t>Therefore:  KNOW that in That Day of Radiation there will be NO RESCUE!:  neither shall there be LASTING COMFORT for any:  Except My Holy Elect Remnant in My Holy Places of Refuge, who will have already SHUT THE GATES THEREOF!</w:t>
      </w:r>
    </w:p>
    <w:p>
      <w:pPr>
        <w:pStyle w:val="Normal"/>
        <w:tabs>
          <w:tab w:val="clear" w:pos="709"/>
          <w:tab w:val="left" w:pos="450" w:leader="none"/>
          <w:tab w:val="left" w:pos="900" w:leader="none"/>
          <w:tab w:val="left" w:pos="7920" w:leader="none"/>
        </w:tabs>
        <w:rPr>
          <w:sz w:val="20"/>
          <w:szCs w:val="20"/>
        </w:rPr>
      </w:pPr>
      <w:r>
        <w:rPr>
          <w:sz w:val="20"/>
          <w:szCs w:val="20"/>
        </w:rPr>
        <w:tab/>
        <w:t>AND I HAVE SAID IT FOR YEARS IN THE MOUTH OF EL AKU!</w:t>
      </w:r>
    </w:p>
    <w:p>
      <w:pPr>
        <w:pStyle w:val="Normal"/>
        <w:tabs>
          <w:tab w:val="clear" w:pos="709"/>
          <w:tab w:val="left" w:pos="450" w:leader="none"/>
          <w:tab w:val="left" w:pos="900" w:leader="none"/>
          <w:tab w:val="left" w:pos="7920" w:leader="none"/>
        </w:tabs>
        <w:rPr>
          <w:sz w:val="20"/>
          <w:szCs w:val="20"/>
        </w:rPr>
      </w:pPr>
      <w:r>
        <w:rPr>
          <w:sz w:val="20"/>
          <w:szCs w:val="20"/>
        </w:rPr>
        <w:tab/>
        <w:t>AND I HAVE SAID IT FOR AGES IN THE MOUTHS OF MY HOLY PROPHETS!</w:t>
      </w:r>
    </w:p>
    <w:p>
      <w:pPr>
        <w:pStyle w:val="Normal"/>
        <w:tabs>
          <w:tab w:val="clear" w:pos="709"/>
          <w:tab w:val="left" w:pos="450" w:leader="none"/>
          <w:tab w:val="left" w:pos="900" w:leader="none"/>
          <w:tab w:val="left" w:pos="7920" w:leader="none"/>
        </w:tabs>
        <w:rPr>
          <w:sz w:val="20"/>
          <w:szCs w:val="20"/>
        </w:rPr>
      </w:pPr>
      <w:r>
        <w:rPr>
          <w:sz w:val="20"/>
          <w:szCs w:val="20"/>
        </w:rPr>
        <w:tab/>
        <w:t>YEA!  THOUGH I MYSELF TESTIFY OF MY HOLY ANOINTING UPON THEM, THEY ARE NOT TESTED IN MY PROOF OF THEM!:  BUT ARE ARBITRARILY BLASPHEMED!; FALSELY ACCUSED!; DENIED!; THEIR WARNINGS AND TRUTHS OF RIGHTEOUSNESS IGNORED BY ALL THOSE WHOM I WILL DESTROY in That Day AND THOSE WHOM I WILL LOCK OUT OF MY HOLY REFUGES!</w:t>
      </w:r>
    </w:p>
    <w:p>
      <w:pPr>
        <w:pStyle w:val="Normal"/>
        <w:tabs>
          <w:tab w:val="clear" w:pos="709"/>
          <w:tab w:val="left" w:pos="450" w:leader="none"/>
          <w:tab w:val="left" w:pos="900" w:leader="none"/>
          <w:tab w:val="left" w:pos="7920" w:leader="none"/>
        </w:tabs>
        <w:rPr>
          <w:sz w:val="20"/>
          <w:szCs w:val="20"/>
        </w:rPr>
      </w:pPr>
      <w:r>
        <w:rPr>
          <w:sz w:val="20"/>
          <w:szCs w:val="20"/>
        </w:rPr>
        <w:tab/>
        <w:t>Therefore:  KNOW that of all such as these I will make no exceptions!  For I make no exceptions in The Righteousness of My Anointed Witnesses!  And I will make no exceptions for those that do not hear them!</w:t>
      </w:r>
    </w:p>
    <w:p>
      <w:pPr>
        <w:pStyle w:val="Normal"/>
        <w:tabs>
          <w:tab w:val="clear" w:pos="709"/>
          <w:tab w:val="left" w:pos="450" w:leader="none"/>
          <w:tab w:val="left" w:pos="900" w:leader="none"/>
          <w:tab w:val="left" w:pos="7920" w:leader="none"/>
        </w:tabs>
        <w:rPr>
          <w:sz w:val="20"/>
          <w:szCs w:val="20"/>
        </w:rPr>
      </w:pPr>
      <w:r>
        <w:rPr>
          <w:sz w:val="20"/>
          <w:szCs w:val="20"/>
        </w:rPr>
        <w:tab/>
        <w:t>I have Spoken it, I will also bring it to pass!</w:t>
      </w:r>
    </w:p>
    <w:p>
      <w:pPr>
        <w:pStyle w:val="Normal"/>
        <w:tabs>
          <w:tab w:val="clear" w:pos="709"/>
          <w:tab w:val="left" w:pos="450" w:leader="none"/>
          <w:tab w:val="left" w:pos="900" w:leader="none"/>
          <w:tab w:val="left" w:pos="7920" w:leader="none"/>
        </w:tabs>
        <w:rPr>
          <w:sz w:val="20"/>
          <w:szCs w:val="20"/>
        </w:rPr>
      </w:pPr>
      <w:r>
        <w:rPr>
          <w:sz w:val="20"/>
          <w:szCs w:val="20"/>
        </w:rPr>
        <w:tab/>
        <w:t>But now concerning YOU!</w:t>
      </w:r>
    </w:p>
    <w:p>
      <w:pPr>
        <w:pStyle w:val="Normal"/>
        <w:tabs>
          <w:tab w:val="clear" w:pos="709"/>
          <w:tab w:val="left" w:pos="450" w:leader="none"/>
          <w:tab w:val="left" w:pos="900" w:leader="none"/>
          <w:tab w:val="left" w:pos="7920" w:leader="none"/>
        </w:tabs>
        <w:rPr>
          <w:sz w:val="20"/>
          <w:szCs w:val="20"/>
        </w:rPr>
      </w:pPr>
      <w:r>
        <w:rPr>
          <w:sz w:val="20"/>
          <w:szCs w:val="20"/>
        </w:rPr>
        <w:tab/>
        <w:t>IN WHAT DAY WILL YOU BE ABOUT THESE THINGS?</w:t>
      </w:r>
    </w:p>
    <w:p>
      <w:pPr>
        <w:pStyle w:val="Normal"/>
        <w:tabs>
          <w:tab w:val="clear" w:pos="709"/>
          <w:tab w:val="left" w:pos="450" w:leader="none"/>
          <w:tab w:val="left" w:pos="900" w:leader="none"/>
          <w:tab w:val="left" w:pos="7920" w:leader="none"/>
        </w:tabs>
        <w:rPr>
          <w:sz w:val="20"/>
          <w:szCs w:val="20"/>
        </w:rPr>
      </w:pPr>
      <w:r>
        <w:rPr>
          <w:sz w:val="20"/>
          <w:szCs w:val="20"/>
        </w:rPr>
        <w:tab/>
        <w:t>In what hour shall you determine that THIS is Salvation and Rescue?</w:t>
      </w:r>
    </w:p>
    <w:p>
      <w:pPr>
        <w:pStyle w:val="Normal"/>
        <w:tabs>
          <w:tab w:val="clear" w:pos="709"/>
          <w:tab w:val="left" w:pos="450" w:leader="none"/>
          <w:tab w:val="left" w:pos="900" w:leader="none"/>
          <w:tab w:val="left" w:pos="7920" w:leader="none"/>
        </w:tabs>
        <w:rPr>
          <w:sz w:val="20"/>
          <w:szCs w:val="20"/>
        </w:rPr>
      </w:pPr>
      <w:r>
        <w:rPr>
          <w:sz w:val="20"/>
          <w:szCs w:val="20"/>
        </w:rPr>
        <w:tab/>
        <w:t>In what hour shall you determine to accept these TRUTHS as My Own?</w:t>
      </w:r>
    </w:p>
    <w:p>
      <w:pPr>
        <w:pStyle w:val="Normal"/>
        <w:tabs>
          <w:tab w:val="clear" w:pos="709"/>
          <w:tab w:val="left" w:pos="450" w:leader="none"/>
          <w:tab w:val="left" w:pos="900" w:leader="none"/>
          <w:tab w:val="left" w:pos="7920" w:leader="none"/>
        </w:tabs>
        <w:rPr>
          <w:sz w:val="20"/>
          <w:szCs w:val="20"/>
        </w:rPr>
      </w:pPr>
      <w:r>
        <w:rPr>
          <w:sz w:val="20"/>
          <w:szCs w:val="20"/>
        </w:rPr>
        <w:tab/>
        <w:t>In what hour shall you determine these things are sufficiently prepared that you should share them?</w:t>
      </w:r>
    </w:p>
    <w:p>
      <w:pPr>
        <w:pStyle w:val="Normal"/>
        <w:tabs>
          <w:tab w:val="clear" w:pos="709"/>
          <w:tab w:val="left" w:pos="450" w:leader="none"/>
          <w:tab w:val="left" w:pos="900" w:leader="none"/>
          <w:tab w:val="left" w:pos="7920" w:leader="none"/>
        </w:tabs>
        <w:rPr>
          <w:sz w:val="20"/>
          <w:szCs w:val="20"/>
        </w:rPr>
      </w:pPr>
      <w:r>
        <w:rPr>
          <w:sz w:val="20"/>
          <w:szCs w:val="20"/>
        </w:rPr>
        <w:tab/>
        <w:t>In what hour shall you determine that the sweat of My PROVEN KNOWERS has done sufficient that you should partake of it freely?</w:t>
      </w:r>
    </w:p>
    <w:p>
      <w:pPr>
        <w:pStyle w:val="Normal"/>
        <w:tabs>
          <w:tab w:val="clear" w:pos="709"/>
          <w:tab w:val="left" w:pos="450" w:leader="none"/>
          <w:tab w:val="left" w:pos="900" w:leader="none"/>
          <w:tab w:val="left" w:pos="7920" w:leader="none"/>
        </w:tabs>
        <w:rPr>
          <w:sz w:val="20"/>
          <w:szCs w:val="20"/>
        </w:rPr>
      </w:pPr>
      <w:r>
        <w:rPr>
          <w:sz w:val="20"/>
          <w:szCs w:val="20"/>
        </w:rPr>
        <w:tab/>
        <w:t>In what hour shall you determine to stop wasting vital time, energy and resources of My PROVEN KNOWERS on your silliness?</w:t>
      </w:r>
    </w:p>
    <w:p>
      <w:pPr>
        <w:pStyle w:val="Normal"/>
        <w:tabs>
          <w:tab w:val="clear" w:pos="709"/>
          <w:tab w:val="left" w:pos="450" w:leader="none"/>
          <w:tab w:val="left" w:pos="900" w:leader="none"/>
          <w:tab w:val="left" w:pos="7920" w:leader="none"/>
        </w:tabs>
        <w:rPr>
          <w:sz w:val="20"/>
          <w:szCs w:val="20"/>
        </w:rPr>
      </w:pPr>
      <w:r>
        <w:rPr>
          <w:sz w:val="20"/>
          <w:szCs w:val="20"/>
        </w:rPr>
        <w:tab/>
        <w:t>In what hour shall you determine to TEST ME and cease your stupidities about My Beloved Son of Fire?</w:t>
      </w:r>
    </w:p>
    <w:p>
      <w:pPr>
        <w:pStyle w:val="Normal"/>
        <w:tabs>
          <w:tab w:val="clear" w:pos="709"/>
          <w:tab w:val="left" w:pos="450" w:leader="none"/>
          <w:tab w:val="left" w:pos="900" w:leader="none"/>
          <w:tab w:val="left" w:pos="7920" w:leader="none"/>
        </w:tabs>
        <w:rPr>
          <w:sz w:val="20"/>
          <w:szCs w:val="20"/>
        </w:rPr>
      </w:pPr>
      <w:r>
        <w:rPr>
          <w:sz w:val="20"/>
          <w:szCs w:val="20"/>
        </w:rPr>
        <w:tab/>
        <w:t>In what hour shall you determine there is much to do in PREPARATION above all other Priorities against That Day?</w:t>
      </w:r>
    </w:p>
    <w:p>
      <w:pPr>
        <w:pStyle w:val="Normal"/>
        <w:tabs>
          <w:tab w:val="clear" w:pos="709"/>
          <w:tab w:val="left" w:pos="450" w:leader="none"/>
          <w:tab w:val="left" w:pos="900" w:leader="none"/>
          <w:tab w:val="left" w:pos="7920" w:leader="none"/>
        </w:tabs>
        <w:rPr>
          <w:sz w:val="20"/>
          <w:szCs w:val="20"/>
        </w:rPr>
      </w:pPr>
      <w:r>
        <w:rPr>
          <w:sz w:val="20"/>
          <w:szCs w:val="20"/>
        </w:rPr>
        <w:tab/>
        <w:t>Lo!  Wait not until 05:11AM, August 9th, 1999, Washington, D.C.  TIME:  for then is That Day of Horrors lest there be repentance!</w:t>
      </w:r>
    </w:p>
    <w:p>
      <w:pPr>
        <w:pStyle w:val="Normal"/>
        <w:tabs>
          <w:tab w:val="clear" w:pos="709"/>
          <w:tab w:val="left" w:pos="450" w:leader="none"/>
          <w:tab w:val="left" w:pos="900" w:leader="none"/>
          <w:tab w:val="left" w:pos="7920" w:leader="none"/>
        </w:tabs>
        <w:rPr>
          <w:sz w:val="20"/>
          <w:szCs w:val="20"/>
        </w:rPr>
      </w:pPr>
      <w:r>
        <w:rPr>
          <w:sz w:val="20"/>
          <w:szCs w:val="20"/>
        </w:rPr>
        <w:tab/>
        <w:t>And shall you become disciplined and knowledgeable sufficient to survive That Day; digging hovels in Radio-Active mud to escape Thermo-Winter winter; with a covering of trash to catch the burning debris as it falls?</w:t>
      </w:r>
    </w:p>
    <w:p>
      <w:pPr>
        <w:pStyle w:val="Normal"/>
        <w:tabs>
          <w:tab w:val="clear" w:pos="709"/>
          <w:tab w:val="left" w:pos="450" w:leader="none"/>
          <w:tab w:val="left" w:pos="900" w:leader="none"/>
          <w:tab w:val="left" w:pos="7920" w:leader="none"/>
        </w:tabs>
        <w:rPr>
          <w:sz w:val="20"/>
          <w:szCs w:val="20"/>
        </w:rPr>
      </w:pPr>
      <w:r>
        <w:rPr>
          <w:sz w:val="20"/>
          <w:szCs w:val="20"/>
        </w:rPr>
        <w:tab/>
        <w:t>Shall you do all these things in the last hour?</w:t>
      </w:r>
    </w:p>
    <w:p>
      <w:pPr>
        <w:pStyle w:val="Normal"/>
        <w:tabs>
          <w:tab w:val="clear" w:pos="709"/>
          <w:tab w:val="left" w:pos="450" w:leader="none"/>
          <w:tab w:val="left" w:pos="900" w:leader="none"/>
          <w:tab w:val="left" w:pos="7920" w:leader="none"/>
        </w:tabs>
        <w:rPr>
          <w:sz w:val="20"/>
          <w:szCs w:val="20"/>
        </w:rPr>
      </w:pPr>
      <w:r>
        <w:rPr>
          <w:sz w:val="20"/>
          <w:szCs w:val="20"/>
        </w:rPr>
        <w:tab/>
        <w:t>Shall you slay of your own family to eat on the morrow?</w:t>
      </w:r>
    </w:p>
    <w:p>
      <w:pPr>
        <w:pStyle w:val="Normal"/>
        <w:tabs>
          <w:tab w:val="clear" w:pos="709"/>
          <w:tab w:val="left" w:pos="450" w:leader="none"/>
          <w:tab w:val="left" w:pos="900" w:leader="none"/>
          <w:tab w:val="left" w:pos="7920" w:leader="none"/>
        </w:tabs>
        <w:rPr>
          <w:sz w:val="20"/>
          <w:szCs w:val="20"/>
        </w:rPr>
      </w:pPr>
      <w:r>
        <w:rPr>
          <w:sz w:val="20"/>
          <w:szCs w:val="20"/>
        </w:rPr>
        <w:tab/>
        <w:t>Shall you murder for a bottle that you may keep your own urine for the water will be undrinkable?</w:t>
      </w:r>
    </w:p>
    <w:p>
      <w:pPr>
        <w:pStyle w:val="Normal"/>
        <w:tabs>
          <w:tab w:val="clear" w:pos="709"/>
          <w:tab w:val="left" w:pos="450" w:leader="none"/>
          <w:tab w:val="left" w:pos="900" w:leader="none"/>
          <w:tab w:val="left" w:pos="7920" w:leader="none"/>
        </w:tabs>
        <w:rPr>
          <w:sz w:val="20"/>
          <w:szCs w:val="20"/>
        </w:rPr>
      </w:pPr>
      <w:r>
        <w:rPr>
          <w:sz w:val="20"/>
          <w:szCs w:val="20"/>
        </w:rPr>
        <w:tab/>
        <w:t>Can your ‘self-importance’ permit you to think and reason wisely?</w:t>
      </w:r>
    </w:p>
    <w:p>
      <w:pPr>
        <w:pStyle w:val="Normal"/>
        <w:tabs>
          <w:tab w:val="clear" w:pos="709"/>
          <w:tab w:val="left" w:pos="450" w:leader="none"/>
          <w:tab w:val="left" w:pos="900" w:leader="none"/>
          <w:tab w:val="left" w:pos="7920" w:leader="none"/>
        </w:tabs>
        <w:rPr>
          <w:sz w:val="20"/>
          <w:szCs w:val="20"/>
        </w:rPr>
      </w:pPr>
      <w:r>
        <w:rPr>
          <w:sz w:val="20"/>
          <w:szCs w:val="20"/>
        </w:rPr>
        <w:tab/>
        <w:t>Lo!  If you think My PROVEN KNOWERS shall bear the burdens of PREPARATION and LOGISTICS then present it into your hand:</w:t>
      </w:r>
    </w:p>
    <w:p>
      <w:pPr>
        <w:pStyle w:val="Normal"/>
        <w:tabs>
          <w:tab w:val="clear" w:pos="709"/>
          <w:tab w:val="left" w:pos="450" w:leader="none"/>
          <w:tab w:val="left" w:pos="900" w:leader="none"/>
          <w:tab w:val="left" w:pos="7920" w:leader="none"/>
        </w:tabs>
        <w:rPr>
          <w:sz w:val="20"/>
          <w:szCs w:val="20"/>
        </w:rPr>
      </w:pPr>
      <w:r>
        <w:rPr>
          <w:sz w:val="20"/>
          <w:szCs w:val="20"/>
        </w:rPr>
        <w:tab/>
        <w:t>YOU ARE A DAMNED FOOL!</w:t>
      </w:r>
    </w:p>
    <w:p>
      <w:pPr>
        <w:pStyle w:val="Normal"/>
        <w:tabs>
          <w:tab w:val="clear" w:pos="709"/>
          <w:tab w:val="left" w:pos="450" w:leader="none"/>
          <w:tab w:val="left" w:pos="900" w:leader="none"/>
          <w:tab w:val="left" w:pos="7920" w:leader="none"/>
        </w:tabs>
        <w:rPr>
          <w:sz w:val="20"/>
          <w:szCs w:val="20"/>
        </w:rPr>
      </w:pPr>
      <w:r>
        <w:rPr>
          <w:sz w:val="20"/>
          <w:szCs w:val="20"/>
        </w:rPr>
        <w:tab/>
        <w:t>Lo!  If you think My PROVEN KNOWERS shall accomplish these things and surrender them to ANYONE:  Even other PROVEN KNOWERS who have NOT shared the burdens:</w:t>
      </w:r>
    </w:p>
    <w:p>
      <w:pPr>
        <w:pStyle w:val="Normal"/>
        <w:tabs>
          <w:tab w:val="clear" w:pos="709"/>
          <w:tab w:val="left" w:pos="450" w:leader="none"/>
          <w:tab w:val="left" w:pos="900" w:leader="none"/>
          <w:tab w:val="left" w:pos="7920" w:leader="none"/>
        </w:tabs>
        <w:rPr>
          <w:sz w:val="20"/>
          <w:szCs w:val="20"/>
        </w:rPr>
      </w:pPr>
      <w:r>
        <w:rPr>
          <w:sz w:val="20"/>
          <w:szCs w:val="20"/>
        </w:rPr>
        <w:tab/>
        <w:t>YOU ARE A DAMNED FOOL!</w:t>
      </w:r>
    </w:p>
    <w:p>
      <w:pPr>
        <w:pStyle w:val="Normal"/>
        <w:tabs>
          <w:tab w:val="clear" w:pos="709"/>
          <w:tab w:val="left" w:pos="450" w:leader="none"/>
          <w:tab w:val="left" w:pos="900" w:leader="none"/>
          <w:tab w:val="left" w:pos="7920" w:leader="none"/>
        </w:tabs>
        <w:rPr>
          <w:sz w:val="20"/>
          <w:szCs w:val="20"/>
        </w:rPr>
      </w:pPr>
      <w:r>
        <w:rPr>
          <w:sz w:val="20"/>
          <w:szCs w:val="20"/>
        </w:rPr>
        <w:tab/>
        <w:t>Lo!  If you think there is time to squander, that you will participate in these things ‘when you so desire’; ‘when you are more pleased with the ways these things are administered’; when these things meet ‘your’ approval:</w:t>
      </w:r>
    </w:p>
    <w:p>
      <w:pPr>
        <w:pStyle w:val="Normal"/>
        <w:tabs>
          <w:tab w:val="clear" w:pos="709"/>
          <w:tab w:val="left" w:pos="450" w:leader="none"/>
          <w:tab w:val="left" w:pos="900" w:leader="none"/>
          <w:tab w:val="left" w:pos="7920" w:leader="none"/>
        </w:tabs>
        <w:rPr>
          <w:sz w:val="20"/>
          <w:szCs w:val="20"/>
        </w:rPr>
      </w:pPr>
      <w:r>
        <w:rPr>
          <w:sz w:val="20"/>
          <w:szCs w:val="20"/>
        </w:rPr>
        <w:tab/>
        <w:t>YOU ARE STILL A DAMNED FOOL!</w:t>
      </w:r>
    </w:p>
    <w:p>
      <w:pPr>
        <w:pStyle w:val="Normal"/>
        <w:tabs>
          <w:tab w:val="clear" w:pos="709"/>
          <w:tab w:val="left" w:pos="450" w:leader="none"/>
          <w:tab w:val="left" w:pos="900" w:leader="none"/>
          <w:tab w:val="left" w:pos="7920" w:leader="none"/>
        </w:tabs>
        <w:rPr>
          <w:sz w:val="20"/>
          <w:szCs w:val="20"/>
        </w:rPr>
      </w:pPr>
      <w:r>
        <w:rPr>
          <w:sz w:val="20"/>
          <w:szCs w:val="20"/>
        </w:rPr>
        <w:tab/>
        <w:t>Are you not aware?  Have you not been informed?  Is there none among My PROVEN KNOWERS to Testify:</w:t>
      </w:r>
    </w:p>
    <w:p>
      <w:pPr>
        <w:pStyle w:val="Normal"/>
        <w:tabs>
          <w:tab w:val="clear" w:pos="709"/>
          <w:tab w:val="left" w:pos="450" w:leader="none"/>
          <w:tab w:val="left" w:pos="900" w:leader="none"/>
          <w:tab w:val="left" w:pos="7920" w:leader="none"/>
        </w:tabs>
        <w:rPr>
          <w:sz w:val="20"/>
          <w:szCs w:val="20"/>
        </w:rPr>
      </w:pPr>
      <w:r>
        <w:rPr>
          <w:sz w:val="20"/>
          <w:szCs w:val="20"/>
        </w:rPr>
        <w:tab/>
        <w:t>THAT MY ANOINTED KING HAS REFUSED MORE IN ONE GIFT THAN MANY WILL EARN IN MANY MONTHS:  AND MORE THAN MANY WILL EARN IN MANY YEARS:  AND MORE THAN MANY WILL EVER EARN:  BECAUSE HE WILL NOT CHANGE SO MUCH AS ONE JOT OR TITTLE TO PLEASE THOSE WHO WOULD DEFILE THESE HOLY THINGS!</w:t>
      </w:r>
    </w:p>
    <w:p>
      <w:pPr>
        <w:pStyle w:val="Normal"/>
        <w:tabs>
          <w:tab w:val="clear" w:pos="709"/>
          <w:tab w:val="left" w:pos="450" w:leader="none"/>
          <w:tab w:val="left" w:pos="900" w:leader="none"/>
          <w:tab w:val="left" w:pos="7920" w:leader="none"/>
        </w:tabs>
        <w:rPr>
          <w:sz w:val="20"/>
          <w:szCs w:val="20"/>
        </w:rPr>
      </w:pPr>
      <w:r>
        <w:rPr>
          <w:sz w:val="20"/>
          <w:szCs w:val="20"/>
        </w:rPr>
        <w:tab/>
        <w:t>NEITHER WILL HE SURRENDER SO MUCH AS ONE TWIT OF HIS AUTHORITY!</w:t>
      </w:r>
    </w:p>
    <w:p>
      <w:pPr>
        <w:pStyle w:val="Normal"/>
        <w:tabs>
          <w:tab w:val="clear" w:pos="709"/>
          <w:tab w:val="left" w:pos="450" w:leader="none"/>
          <w:tab w:val="left" w:pos="900" w:leader="none"/>
          <w:tab w:val="left" w:pos="7920" w:leader="none"/>
        </w:tabs>
        <w:rPr>
          <w:sz w:val="20"/>
          <w:szCs w:val="20"/>
        </w:rPr>
      </w:pPr>
      <w:r>
        <w:rPr>
          <w:sz w:val="20"/>
          <w:szCs w:val="20"/>
        </w:rPr>
        <w:tab/>
        <w:t>NEITHER WILL HE APOLOGIZE TO ANYONE!</w:t>
      </w:r>
    </w:p>
    <w:p>
      <w:pPr>
        <w:pStyle w:val="Normal"/>
        <w:tabs>
          <w:tab w:val="clear" w:pos="709"/>
          <w:tab w:val="left" w:pos="450" w:leader="none"/>
          <w:tab w:val="left" w:pos="900" w:leader="none"/>
          <w:tab w:val="left" w:pos="7920" w:leader="none"/>
        </w:tabs>
        <w:rPr>
          <w:sz w:val="20"/>
          <w:szCs w:val="20"/>
        </w:rPr>
      </w:pPr>
      <w:r>
        <w:rPr>
          <w:sz w:val="20"/>
          <w:szCs w:val="20"/>
        </w:rPr>
        <w:tab/>
        <w:t>NEITHER WILL HE COMMAND OR ADMINISTER ON ANYONE ELSE’S TERMS!</w:t>
      </w:r>
    </w:p>
    <w:p>
      <w:pPr>
        <w:pStyle w:val="Normal"/>
        <w:tabs>
          <w:tab w:val="clear" w:pos="709"/>
          <w:tab w:val="left" w:pos="450" w:leader="none"/>
          <w:tab w:val="left" w:pos="900" w:leader="none"/>
          <w:tab w:val="left" w:pos="7920" w:leader="none"/>
        </w:tabs>
        <w:rPr>
          <w:sz w:val="20"/>
          <w:szCs w:val="20"/>
        </w:rPr>
      </w:pPr>
      <w:r>
        <w:rPr>
          <w:sz w:val="20"/>
          <w:szCs w:val="20"/>
        </w:rPr>
        <w:tab/>
        <w:t>Make no mistake:  HE STANDS IN MY VERY PRESENCE; and nothing you or anyone else possesses; and nothing you or anyone else can do:  IMPRESSES HIM ONE IOTA!</w:t>
      </w:r>
    </w:p>
    <w:p>
      <w:pPr>
        <w:pStyle w:val="Normal"/>
        <w:tabs>
          <w:tab w:val="clear" w:pos="709"/>
          <w:tab w:val="left" w:pos="450" w:leader="none"/>
          <w:tab w:val="left" w:pos="900" w:leader="none"/>
          <w:tab w:val="left" w:pos="7920" w:leader="none"/>
        </w:tabs>
        <w:rPr>
          <w:sz w:val="20"/>
          <w:szCs w:val="20"/>
        </w:rPr>
      </w:pPr>
      <w:r>
        <w:rPr>
          <w:sz w:val="20"/>
          <w:szCs w:val="20"/>
        </w:rPr>
        <w:tab/>
        <w:t>Make no mistake:  HE SHARES COMMON ESTATE WITH THE VERY SERAPHIM; and not one thing in or on Earth is their EQUAL!</w:t>
      </w:r>
    </w:p>
    <w:p>
      <w:pPr>
        <w:pStyle w:val="Normal"/>
        <w:tabs>
          <w:tab w:val="clear" w:pos="709"/>
          <w:tab w:val="left" w:pos="450" w:leader="none"/>
          <w:tab w:val="left" w:pos="900" w:leader="none"/>
          <w:tab w:val="left" w:pos="7920" w:leader="none"/>
        </w:tabs>
        <w:rPr>
          <w:sz w:val="20"/>
          <w:szCs w:val="20"/>
        </w:rPr>
      </w:pPr>
      <w:r>
        <w:rPr>
          <w:sz w:val="20"/>
          <w:szCs w:val="20"/>
        </w:rPr>
        <w:tab/>
        <w:t>Make no mistake:  HE IS TAUGHT OUT OF MY VERY MOUTH; and nothing in ‘your knowledge’ or anyone else’s ‘knowledge’ is any more to him than diseased dung!</w:t>
      </w:r>
    </w:p>
    <w:p>
      <w:pPr>
        <w:pStyle w:val="Normal"/>
        <w:tabs>
          <w:tab w:val="clear" w:pos="709"/>
          <w:tab w:val="left" w:pos="450" w:leader="none"/>
          <w:tab w:val="left" w:pos="900" w:leader="none"/>
          <w:tab w:val="left" w:pos="7920" w:leader="none"/>
        </w:tabs>
        <w:rPr>
          <w:sz w:val="20"/>
          <w:szCs w:val="20"/>
        </w:rPr>
      </w:pPr>
      <w:r>
        <w:rPr>
          <w:sz w:val="20"/>
          <w:szCs w:val="20"/>
        </w:rPr>
        <w:tab/>
        <w:t>And yet he is mindful of all that I have given others, which he sees as priceless and Holy and sufficient unto Righteousness!  Whether one is a midwife and another a fisherman, he sees them as Holy Treasures, each a Jewel in My Very Own Crown!  Yea!  He is mindful of those expertises I have placed in Trust among My People:  and he neither abuses nor squanders them!</w:t>
      </w:r>
    </w:p>
    <w:p>
      <w:pPr>
        <w:pStyle w:val="Normal"/>
        <w:tabs>
          <w:tab w:val="clear" w:pos="709"/>
          <w:tab w:val="left" w:pos="450" w:leader="none"/>
          <w:tab w:val="left" w:pos="900" w:leader="none"/>
          <w:tab w:val="left" w:pos="7920" w:leader="none"/>
        </w:tabs>
        <w:rPr>
          <w:sz w:val="20"/>
          <w:szCs w:val="20"/>
        </w:rPr>
      </w:pPr>
      <w:r>
        <w:rPr>
          <w:sz w:val="20"/>
          <w:szCs w:val="20"/>
        </w:rPr>
        <w:tab/>
        <w:t>Therefore:  Cease your silliness and your programmed delusions:  For among you is One Worthy to Rule even My Holy Elect Remnant, worthy to entrust with their very Souls, worthy to Command My Righteous Armies, and into whose Hands I have established My Kingdom!</w:t>
      </w:r>
    </w:p>
    <w:p>
      <w:pPr>
        <w:pStyle w:val="Normal"/>
        <w:tabs>
          <w:tab w:val="clear" w:pos="709"/>
          <w:tab w:val="left" w:pos="450" w:leader="none"/>
          <w:tab w:val="left" w:pos="900" w:leader="none"/>
          <w:tab w:val="left" w:pos="7920" w:leader="none"/>
        </w:tabs>
        <w:rPr>
          <w:sz w:val="20"/>
          <w:szCs w:val="20"/>
        </w:rPr>
      </w:pPr>
      <w:r>
        <w:rPr>
          <w:sz w:val="20"/>
          <w:szCs w:val="20"/>
        </w:rPr>
        <w:tab/>
        <w:t>Test ME of these matters and I, Myself, will verify all these things!</w:t>
      </w:r>
    </w:p>
    <w:p>
      <w:pPr>
        <w:pStyle w:val="Normal"/>
        <w:tabs>
          <w:tab w:val="clear" w:pos="709"/>
          <w:tab w:val="left" w:pos="450" w:leader="none"/>
          <w:tab w:val="left" w:pos="900" w:leader="none"/>
          <w:tab w:val="left" w:pos="7920" w:leader="none"/>
        </w:tabs>
        <w:rPr>
          <w:sz w:val="20"/>
          <w:szCs w:val="20"/>
        </w:rPr>
      </w:pPr>
      <w:r>
        <w:rPr>
          <w:sz w:val="20"/>
          <w:szCs w:val="20"/>
        </w:rPr>
        <w:tab/>
        <w:t>Test ME of these matters and I, Myself, will reveal unto you!</w:t>
      </w:r>
    </w:p>
    <w:p>
      <w:pPr>
        <w:pStyle w:val="Normal"/>
        <w:tabs>
          <w:tab w:val="clear" w:pos="709"/>
          <w:tab w:val="left" w:pos="450" w:leader="none"/>
          <w:tab w:val="left" w:pos="900" w:leader="none"/>
          <w:tab w:val="left" w:pos="7920" w:leader="none"/>
        </w:tabs>
        <w:rPr>
          <w:sz w:val="20"/>
          <w:szCs w:val="20"/>
        </w:rPr>
      </w:pPr>
      <w:r>
        <w:rPr>
          <w:sz w:val="20"/>
          <w:szCs w:val="20"/>
        </w:rPr>
        <w:tab/>
        <w:t>Test ME of these matters and I, Myself, will instruct My Anointed of you!</w:t>
      </w:r>
    </w:p>
    <w:p>
      <w:pPr>
        <w:pStyle w:val="Normal"/>
        <w:tabs>
          <w:tab w:val="clear" w:pos="709"/>
          <w:tab w:val="left" w:pos="450" w:leader="none"/>
          <w:tab w:val="left" w:pos="900" w:leader="none"/>
          <w:tab w:val="left" w:pos="7920" w:leader="none"/>
        </w:tabs>
        <w:rPr>
          <w:sz w:val="20"/>
          <w:szCs w:val="20"/>
        </w:rPr>
      </w:pPr>
      <w:r>
        <w:rPr>
          <w:sz w:val="20"/>
          <w:szCs w:val="20"/>
        </w:rPr>
        <w:tab/>
        <w:t>For these things are of Me, and not of any man; or vile Spirit; for I am He who promised Abraham, and Ishmael, and Isaac, and Jacob, and I will not fail them!  Nor will I preserve for their Remnant a gaggle of pagans and fools!</w:t>
      </w:r>
    </w:p>
    <w:p>
      <w:pPr>
        <w:pStyle w:val="Normal"/>
        <w:tabs>
          <w:tab w:val="clear" w:pos="709"/>
          <w:tab w:val="left" w:pos="450" w:leader="none"/>
          <w:tab w:val="left" w:pos="900" w:leader="none"/>
          <w:tab w:val="left" w:pos="7920" w:leader="none"/>
        </w:tabs>
        <w:rPr>
          <w:sz w:val="20"/>
          <w:szCs w:val="20"/>
        </w:rPr>
      </w:pPr>
      <w:r>
        <w:rPr>
          <w:sz w:val="20"/>
          <w:szCs w:val="20"/>
        </w:rPr>
        <w:tab/>
        <w:t>Lo!  I have Spoken it, I will also bring it to pass!</w:t>
      </w:r>
    </w:p>
    <w:p>
      <w:pPr>
        <w:pStyle w:val="Normal"/>
        <w:tabs>
          <w:tab w:val="clear" w:pos="709"/>
          <w:tab w:val="left" w:pos="450" w:leader="none"/>
          <w:tab w:val="left" w:pos="900" w:leader="none"/>
          <w:tab w:val="left" w:pos="7920" w:leader="none"/>
        </w:tabs>
        <w:rPr>
          <w:sz w:val="20"/>
          <w:szCs w:val="20"/>
        </w:rPr>
      </w:pPr>
      <w:r>
        <w:rPr>
          <w:sz w:val="20"/>
          <w:szCs w:val="20"/>
        </w:rPr>
        <w:tab/>
        <w:t>Therefore:  KNOW that as you must prepare yourself to be acceptable unto Me:  so must you prepare yourself to serve My Anointed in whatsoever he shall require for My Holy Elect Remnant.  For that preparation is the same preparation whereof you become worthy!  He lives not for your delusions, neither to say in fool’s ears what they would prefer to hear, but:  To be My Holy Witness of This Generation in That Great Judgment, first:  and to Gather and Prepare My Elect Remnant at his leisure!</w:t>
      </w:r>
    </w:p>
    <w:p>
      <w:pPr>
        <w:pStyle w:val="Normal"/>
        <w:tabs>
          <w:tab w:val="clear" w:pos="709"/>
          <w:tab w:val="left" w:pos="450" w:leader="none"/>
          <w:tab w:val="left" w:pos="900" w:leader="none"/>
          <w:tab w:val="left" w:pos="7920" w:leader="none"/>
        </w:tabs>
        <w:rPr>
          <w:sz w:val="20"/>
          <w:szCs w:val="20"/>
        </w:rPr>
      </w:pPr>
      <w:r>
        <w:rPr>
          <w:sz w:val="20"/>
          <w:szCs w:val="20"/>
        </w:rPr>
        <w:tab/>
        <w:t>For if you will not obey My Holy Laws you are not worthy of Me!</w:t>
      </w:r>
    </w:p>
    <w:p>
      <w:pPr>
        <w:pStyle w:val="Normal"/>
        <w:tabs>
          <w:tab w:val="clear" w:pos="709"/>
          <w:tab w:val="left" w:pos="450" w:leader="none"/>
          <w:tab w:val="left" w:pos="900" w:leader="none"/>
          <w:tab w:val="left" w:pos="7920" w:leader="none"/>
        </w:tabs>
        <w:rPr>
          <w:sz w:val="20"/>
          <w:szCs w:val="20"/>
        </w:rPr>
      </w:pPr>
      <w:r>
        <w:rPr>
          <w:sz w:val="20"/>
          <w:szCs w:val="20"/>
        </w:rPr>
        <w:tab/>
        <w:t>For if you will not learn My Holy Ways you are not worthy of Me!</w:t>
      </w:r>
    </w:p>
    <w:p>
      <w:pPr>
        <w:pStyle w:val="Normal"/>
        <w:tabs>
          <w:tab w:val="clear" w:pos="709"/>
          <w:tab w:val="left" w:pos="450" w:leader="none"/>
          <w:tab w:val="left" w:pos="900" w:leader="none"/>
          <w:tab w:val="left" w:pos="7920" w:leader="none"/>
        </w:tabs>
        <w:rPr>
          <w:sz w:val="20"/>
          <w:szCs w:val="20"/>
        </w:rPr>
      </w:pPr>
      <w:r>
        <w:rPr>
          <w:sz w:val="20"/>
          <w:szCs w:val="20"/>
        </w:rPr>
        <w:tab/>
        <w:t>For if you will not take My Hard Disciplines you are not worthy of Me!</w:t>
      </w:r>
    </w:p>
    <w:p>
      <w:pPr>
        <w:pStyle w:val="Normal"/>
        <w:tabs>
          <w:tab w:val="clear" w:pos="709"/>
          <w:tab w:val="left" w:pos="450" w:leader="none"/>
          <w:tab w:val="left" w:pos="900" w:leader="none"/>
          <w:tab w:val="left" w:pos="7920" w:leader="none"/>
        </w:tabs>
        <w:rPr>
          <w:sz w:val="20"/>
          <w:szCs w:val="20"/>
        </w:rPr>
      </w:pPr>
      <w:r>
        <w:rPr>
          <w:sz w:val="20"/>
          <w:szCs w:val="20"/>
        </w:rPr>
        <w:tab/>
        <w:t>For if you will not study My Great Mysteries you are not worthy of Me!</w:t>
      </w:r>
    </w:p>
    <w:p>
      <w:pPr>
        <w:pStyle w:val="Normal"/>
        <w:tabs>
          <w:tab w:val="clear" w:pos="709"/>
          <w:tab w:val="left" w:pos="450" w:leader="none"/>
          <w:tab w:val="left" w:pos="900" w:leader="none"/>
          <w:tab w:val="left" w:pos="7920" w:leader="none"/>
        </w:tabs>
        <w:rPr>
          <w:sz w:val="20"/>
          <w:szCs w:val="20"/>
        </w:rPr>
      </w:pPr>
      <w:r>
        <w:rPr>
          <w:sz w:val="20"/>
          <w:szCs w:val="20"/>
        </w:rPr>
        <w:tab/>
        <w:t>For if you will not follow where I shall lead you are not worthy of Me!</w:t>
      </w:r>
    </w:p>
    <w:p>
      <w:pPr>
        <w:pStyle w:val="Normal"/>
        <w:tabs>
          <w:tab w:val="clear" w:pos="709"/>
          <w:tab w:val="left" w:pos="450" w:leader="none"/>
          <w:tab w:val="left" w:pos="900" w:leader="none"/>
          <w:tab w:val="left" w:pos="7920" w:leader="none"/>
        </w:tabs>
        <w:rPr>
          <w:sz w:val="20"/>
          <w:szCs w:val="20"/>
        </w:rPr>
      </w:pPr>
      <w:r>
        <w:rPr>
          <w:sz w:val="20"/>
          <w:szCs w:val="20"/>
        </w:rPr>
        <w:tab/>
        <w:t>For if you will not stand your Holy Station you are not worthy of Me!</w:t>
      </w:r>
    </w:p>
    <w:p>
      <w:pPr>
        <w:pStyle w:val="Normal"/>
        <w:tabs>
          <w:tab w:val="clear" w:pos="709"/>
          <w:tab w:val="left" w:pos="450" w:leader="none"/>
          <w:tab w:val="left" w:pos="900" w:leader="none"/>
          <w:tab w:val="left" w:pos="7920" w:leader="none"/>
        </w:tabs>
        <w:rPr>
          <w:sz w:val="20"/>
          <w:szCs w:val="20"/>
        </w:rPr>
      </w:pPr>
      <w:r>
        <w:rPr>
          <w:sz w:val="20"/>
          <w:szCs w:val="20"/>
        </w:rPr>
        <w:tab/>
        <w:t>For if you will not TEST these Holy Things you are not worthy of Me!</w:t>
      </w:r>
    </w:p>
    <w:p>
      <w:pPr>
        <w:pStyle w:val="Normal"/>
        <w:tabs>
          <w:tab w:val="clear" w:pos="709"/>
          <w:tab w:val="left" w:pos="450" w:leader="none"/>
          <w:tab w:val="left" w:pos="900" w:leader="none"/>
          <w:tab w:val="left" w:pos="7920" w:leader="none"/>
        </w:tabs>
        <w:rPr>
          <w:sz w:val="20"/>
          <w:szCs w:val="20"/>
        </w:rPr>
      </w:pPr>
      <w:r>
        <w:rPr>
          <w:sz w:val="20"/>
          <w:szCs w:val="20"/>
        </w:rPr>
        <w:tab/>
        <w:t>And of all these things, there is none more important than any other, nor can one be taken and the others left, nor one be left and the others taken:  For the World of Holocaust is a World of War and a Planet of Death:  and only My Own shall survive it in comfort, emerging from it as a Kingdom of Great Power!</w:t>
      </w:r>
    </w:p>
    <w:p>
      <w:pPr>
        <w:pStyle w:val="Normal"/>
        <w:tabs>
          <w:tab w:val="clear" w:pos="709"/>
          <w:tab w:val="left" w:pos="450" w:leader="none"/>
          <w:tab w:val="left" w:pos="900" w:leader="none"/>
          <w:tab w:val="left" w:pos="7920" w:leader="none"/>
        </w:tabs>
        <w:rPr>
          <w:sz w:val="20"/>
          <w:szCs w:val="20"/>
        </w:rPr>
      </w:pPr>
      <w:r>
        <w:rPr>
          <w:sz w:val="20"/>
          <w:szCs w:val="20"/>
        </w:rPr>
        <w:tab/>
        <w:t>Therefore, choose either My Anointed and His Hard and Holy Ways that you might live, or choose whatsoever ‘preacher’ you wish to accompany to your doom and eternal damnation!</w:t>
      </w:r>
    </w:p>
    <w:p>
      <w:pPr>
        <w:pStyle w:val="Normal"/>
        <w:tabs>
          <w:tab w:val="clear" w:pos="709"/>
          <w:tab w:val="left" w:pos="450" w:leader="none"/>
          <w:tab w:val="left" w:pos="900" w:leader="none"/>
          <w:tab w:val="left" w:pos="7920" w:leader="none"/>
        </w:tabs>
        <w:rPr>
          <w:sz w:val="20"/>
          <w:szCs w:val="20"/>
        </w:rPr>
      </w:pPr>
      <w:r>
        <w:rPr>
          <w:sz w:val="20"/>
          <w:szCs w:val="20"/>
        </w:rPr>
        <w:tab/>
        <w:t>For there is none other choice!</w:t>
      </w:r>
    </w:p>
    <w:p>
      <w:pPr>
        <w:pStyle w:val="Normal"/>
        <w:tabs>
          <w:tab w:val="clear" w:pos="709"/>
          <w:tab w:val="left" w:pos="450" w:leader="none"/>
          <w:tab w:val="left" w:pos="900" w:leader="none"/>
          <w:tab w:val="left" w:pos="7920" w:leader="none"/>
        </w:tabs>
        <w:rPr>
          <w:sz w:val="20"/>
          <w:szCs w:val="20"/>
        </w:rPr>
      </w:pPr>
      <w:r>
        <w:rPr>
          <w:sz w:val="20"/>
          <w:szCs w:val="20"/>
        </w:rPr>
        <w:tab/>
        <w:t>For I am the Great Mystery, and yet of My Own Mouth I speak in Testimony of My Holy Appointment, even My Own Anointing upon My Beloved Avenger; and none else either in the Heavens nor in the Earth nor in the Depths beneath the Earth is able to gainsay Me so much as one word!</w:t>
      </w:r>
    </w:p>
    <w:p>
      <w:pPr>
        <w:pStyle w:val="Normal"/>
        <w:tabs>
          <w:tab w:val="clear" w:pos="709"/>
          <w:tab w:val="left" w:pos="450" w:leader="none"/>
          <w:tab w:val="left" w:pos="900" w:leader="none"/>
          <w:tab w:val="left" w:pos="7920" w:leader="none"/>
        </w:tabs>
        <w:rPr>
          <w:sz w:val="20"/>
          <w:szCs w:val="20"/>
        </w:rPr>
      </w:pPr>
      <w:r>
        <w:rPr>
          <w:sz w:val="20"/>
          <w:szCs w:val="20"/>
        </w:rPr>
        <w:tab/>
        <w:t>Therefore:  choose him whom I, even I, Myself, have tested, and trained, and proven, and perfected, and walked through the Very Gates of Hell in his fury!  Choose him of whom I, Myself, approve!  Yea!  Be found in his company in That Day!; for the alternative is unspeakable terror and horror beyond words!</w:t>
      </w:r>
    </w:p>
    <w:p>
      <w:pPr>
        <w:pStyle w:val="Normal"/>
        <w:tabs>
          <w:tab w:val="clear" w:pos="709"/>
          <w:tab w:val="left" w:pos="450" w:leader="none"/>
          <w:tab w:val="left" w:pos="900" w:leader="none"/>
          <w:tab w:val="left" w:pos="7920" w:leader="none"/>
        </w:tabs>
        <w:rPr>
          <w:sz w:val="20"/>
          <w:szCs w:val="20"/>
        </w:rPr>
      </w:pPr>
      <w:r>
        <w:rPr>
          <w:sz w:val="20"/>
          <w:szCs w:val="20"/>
        </w:rPr>
        <w:tab/>
        <w:t>In That Day the Horrors shall be so grave, the Terrors so tremendous, not even The Seraphim of My Very Presence can view them without trembling; yet Earth shall endure them, and endure them all!</w:t>
      </w:r>
    </w:p>
    <w:p>
      <w:pPr>
        <w:pStyle w:val="Normal"/>
        <w:tabs>
          <w:tab w:val="clear" w:pos="709"/>
          <w:tab w:val="left" w:pos="450" w:leader="none"/>
          <w:tab w:val="left" w:pos="900" w:leader="none"/>
          <w:tab w:val="left" w:pos="7920" w:leader="none"/>
        </w:tabs>
        <w:rPr>
          <w:sz w:val="20"/>
          <w:szCs w:val="20"/>
        </w:rPr>
      </w:pPr>
      <w:r>
        <w:rPr>
          <w:sz w:val="20"/>
          <w:szCs w:val="20"/>
        </w:rPr>
        <w:tab/>
        <w:t>In That Day there will be neither rescue nor ‘rapture’ for the ‘Christians’; neither shall any other ‘faith’ be redeemed; but My Holy Elect Remnant shall be safe and secure in My Holy Places of Refuge where they shall view all these things in safety, being neither afraid nor discomforted!</w:t>
      </w:r>
    </w:p>
    <w:p>
      <w:pPr>
        <w:pStyle w:val="Normal"/>
        <w:tabs>
          <w:tab w:val="clear" w:pos="709"/>
          <w:tab w:val="left" w:pos="450" w:leader="none"/>
          <w:tab w:val="left" w:pos="900" w:leader="none"/>
          <w:tab w:val="left" w:pos="7920" w:leader="none"/>
        </w:tabs>
        <w:rPr>
          <w:sz w:val="20"/>
          <w:szCs w:val="20"/>
        </w:rPr>
      </w:pPr>
      <w:r>
        <w:rPr>
          <w:sz w:val="20"/>
          <w:szCs w:val="20"/>
        </w:rPr>
        <w:tab/>
        <w:t>Therefore:  Choose My Way of Life and not the silliness of the Doctrines of Death taught by ‘Christians’ and ‘churches’ from the very days of Ish!</w:t>
      </w:r>
    </w:p>
    <w:p>
      <w:pPr>
        <w:pStyle w:val="Normal"/>
        <w:tabs>
          <w:tab w:val="clear" w:pos="709"/>
          <w:tab w:val="left" w:pos="450" w:leader="none"/>
          <w:tab w:val="left" w:pos="900" w:leader="none"/>
          <w:tab w:val="left" w:pos="7920" w:leader="none"/>
        </w:tabs>
        <w:rPr>
          <w:sz w:val="20"/>
          <w:szCs w:val="20"/>
        </w:rPr>
      </w:pPr>
      <w:r>
        <w:rPr>
          <w:sz w:val="20"/>
          <w:szCs w:val="20"/>
        </w:rPr>
        <w:tab/>
        <w:t>Therefore:  My Hand is stretched out still for all, even of Kush, who will do these things that I may make them to be My People, Heirs to Abraham, My Holy Kingdom of Akuria!</w:t>
      </w:r>
    </w:p>
    <w:p>
      <w:pPr>
        <w:pStyle w:val="Normal"/>
        <w:tabs>
          <w:tab w:val="clear" w:pos="709"/>
          <w:tab w:val="left" w:pos="450" w:leader="none"/>
          <w:tab w:val="left" w:pos="900" w:leader="none"/>
          <w:tab w:val="left" w:pos="7920" w:leader="none"/>
        </w:tabs>
        <w:rPr>
          <w:sz w:val="20"/>
          <w:szCs w:val="20"/>
        </w:rPr>
      </w:pPr>
      <w:r>
        <w:rPr>
          <w:sz w:val="20"/>
          <w:szCs w:val="20"/>
        </w:rPr>
        <w:tab/>
        <w:t>Therefore:  The choice is yours, and yours alone:  For no Akurian and no PROVEN KNOWER will force you into these things!</w:t>
      </w:r>
    </w:p>
    <w:p>
      <w:pPr>
        <w:pStyle w:val="Normal"/>
        <w:tabs>
          <w:tab w:val="clear" w:pos="709"/>
          <w:tab w:val="left" w:pos="450" w:leader="none"/>
          <w:tab w:val="left" w:pos="900" w:leader="none"/>
          <w:tab w:val="left" w:pos="7920" w:leader="none"/>
        </w:tabs>
        <w:rPr>
          <w:sz w:val="20"/>
          <w:szCs w:val="20"/>
        </w:rPr>
      </w:pPr>
      <w:r>
        <w:rPr>
          <w:sz w:val="20"/>
          <w:szCs w:val="20"/>
        </w:rPr>
        <w:tab/>
        <w:t>So let it be written, So let it be don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 NOTHING FOLLOWS -</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PRIL 25TH, 1985 GCA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Therefore:  For these two days I have told you those things which I would have you know, which I would have you do, and which shall bring Rescue, Escape, and Salvation for the Generations of all that heed them; But now, you should also know My Holy Ways and the nature and personality of My Holy Anointed:  El Aku ALIHA ASUR HIGH; that in Ages to come you also may be My Anointed Elect One in some future Generation of My Creations:  this is the manner thereof:</w:t>
      </w:r>
    </w:p>
    <w:p>
      <w:pPr>
        <w:pStyle w:val="Normal"/>
        <w:tabs>
          <w:tab w:val="clear" w:pos="709"/>
          <w:tab w:val="left" w:pos="450" w:leader="none"/>
          <w:tab w:val="left" w:pos="900" w:leader="none"/>
          <w:tab w:val="left" w:pos="7920" w:leader="none"/>
        </w:tabs>
        <w:rPr>
          <w:sz w:val="20"/>
          <w:szCs w:val="20"/>
        </w:rPr>
      </w:pPr>
      <w:r>
        <w:rPr>
          <w:sz w:val="20"/>
          <w:szCs w:val="20"/>
        </w:rPr>
        <w:tab/>
        <w:t>In the Very Beginning of Discord:  Lucifer, Son of the Morning, chose to cause great violence in Creation.  First with half-lies, so common to ‘priests’ and ‘politicians’, and then with force to prevent interference with degenerate practices and the degenerates who practice them!</w:t>
      </w:r>
    </w:p>
    <w:p>
      <w:pPr>
        <w:pStyle w:val="Normal"/>
        <w:tabs>
          <w:tab w:val="clear" w:pos="709"/>
          <w:tab w:val="left" w:pos="450" w:leader="none"/>
          <w:tab w:val="left" w:pos="900" w:leader="none"/>
          <w:tab w:val="left" w:pos="7920" w:leader="none"/>
        </w:tabs>
        <w:rPr>
          <w:sz w:val="20"/>
          <w:szCs w:val="20"/>
        </w:rPr>
      </w:pPr>
      <w:r>
        <w:rPr>
          <w:sz w:val="20"/>
          <w:szCs w:val="20"/>
        </w:rPr>
        <w:tab/>
        <w:t>And so, by Lucifer’s foolishness concocted Violence became rampant in Creation.  Lucifer created War, Lucifer preferred destruction, concocted Violence and the injury and suffering of innocents swept up in its path.</w:t>
      </w:r>
    </w:p>
    <w:p>
      <w:pPr>
        <w:pStyle w:val="Normal"/>
        <w:tabs>
          <w:tab w:val="clear" w:pos="709"/>
          <w:tab w:val="left" w:pos="450" w:leader="none"/>
          <w:tab w:val="left" w:pos="900" w:leader="none"/>
          <w:tab w:val="left" w:pos="7920" w:leader="none"/>
        </w:tabs>
        <w:rPr>
          <w:sz w:val="20"/>
          <w:szCs w:val="20"/>
        </w:rPr>
      </w:pPr>
      <w:r>
        <w:rPr>
          <w:sz w:val="20"/>
          <w:szCs w:val="20"/>
        </w:rPr>
        <w:tab/>
        <w:t>Therefore:  I EMBODIED WAR AND VIOLENCE AND DESTRUCTION, AND GAVE HIM LIFE!</w:t>
      </w:r>
    </w:p>
    <w:p>
      <w:pPr>
        <w:pStyle w:val="Normal"/>
        <w:tabs>
          <w:tab w:val="clear" w:pos="709"/>
          <w:tab w:val="left" w:pos="450" w:leader="none"/>
          <w:tab w:val="left" w:pos="900" w:leader="none"/>
          <w:tab w:val="left" w:pos="7920" w:leader="none"/>
        </w:tabs>
        <w:rPr>
          <w:sz w:val="20"/>
          <w:szCs w:val="20"/>
        </w:rPr>
      </w:pPr>
      <w:r>
        <w:rPr>
          <w:sz w:val="20"/>
          <w:szCs w:val="20"/>
        </w:rPr>
        <w:tab/>
        <w:t>And as his Father before him, for whom he was Created, even VEGAH of The Mighty, Most Righteous and Honorable House of Din, My El Aku walked before Me in all My Ways and I watched him grow into a Mighty Warrior.  Yea, I prided as Lucifer wisely took notice of him, to find weakness in him that he might be destroyed.</w:t>
      </w:r>
    </w:p>
    <w:p>
      <w:pPr>
        <w:pStyle w:val="Normal"/>
        <w:tabs>
          <w:tab w:val="clear" w:pos="709"/>
          <w:tab w:val="left" w:pos="450" w:leader="none"/>
          <w:tab w:val="left" w:pos="900" w:leader="none"/>
          <w:tab w:val="left" w:pos="7920" w:leader="none"/>
        </w:tabs>
        <w:rPr>
          <w:sz w:val="20"/>
          <w:szCs w:val="20"/>
        </w:rPr>
      </w:pPr>
      <w:r>
        <w:rPr>
          <w:sz w:val="20"/>
          <w:szCs w:val="20"/>
        </w:rPr>
        <w:tab/>
        <w:t>But Lucifer in his self-proclaimed superiority, self-appointed wisdom and know-it-all mentality did not understand that he whom he sought to destroy IS DESTRUCTION!  Yea!  One capable of destroying even destruction itself!  Woe to Lucifer when My Destroyer comes for him.</w:t>
      </w:r>
    </w:p>
    <w:p>
      <w:pPr>
        <w:pStyle w:val="Normal"/>
        <w:tabs>
          <w:tab w:val="clear" w:pos="709"/>
          <w:tab w:val="left" w:pos="450" w:leader="none"/>
          <w:tab w:val="left" w:pos="900" w:leader="none"/>
          <w:tab w:val="left" w:pos="7920" w:leader="none"/>
        </w:tabs>
        <w:rPr>
          <w:sz w:val="20"/>
          <w:szCs w:val="20"/>
        </w:rPr>
      </w:pPr>
      <w:r>
        <w:rPr>
          <w:sz w:val="20"/>
          <w:szCs w:val="20"/>
        </w:rPr>
        <w:tab/>
        <w:t>In the Day I presented him to My Lord Vegah, these things were not known to any other than Myself, neither did I infer goodness or evil concerning him:  But gave him free will to use his own mind in whatsoever path he should walk.  BUT HE CHOSE TO SERVE ME FROM THE VERY BEGINNING OF HIS BEING!</w:t>
      </w:r>
    </w:p>
    <w:p>
      <w:pPr>
        <w:pStyle w:val="Normal"/>
        <w:tabs>
          <w:tab w:val="clear" w:pos="709"/>
          <w:tab w:val="left" w:pos="450" w:leader="none"/>
          <w:tab w:val="left" w:pos="900" w:leader="none"/>
          <w:tab w:val="left" w:pos="7920" w:leader="none"/>
        </w:tabs>
        <w:rPr>
          <w:sz w:val="20"/>
          <w:szCs w:val="20"/>
        </w:rPr>
      </w:pPr>
      <w:r>
        <w:rPr>
          <w:sz w:val="20"/>
          <w:szCs w:val="20"/>
        </w:rPr>
        <w:tab/>
        <w:t>Looking around at all that was, ‘believing’ nobody, but watching the ends of all doings, he, of himself, and without influence of Anyone of Mine, chose My Ways in All Things.  It is true, however, that every attempt of Lucifer to gather El Aku into his Fold of Violence failed by the very presentation thereof even before the ends thereof were accomplished:  FOR A DESTROYER MUST ALSO BE WISE LEST HE DESTROY HIMSELF!</w:t>
      </w:r>
    </w:p>
    <w:p>
      <w:pPr>
        <w:pStyle w:val="Normal"/>
        <w:tabs>
          <w:tab w:val="clear" w:pos="709"/>
          <w:tab w:val="left" w:pos="450" w:leader="none"/>
          <w:tab w:val="left" w:pos="900" w:leader="none"/>
          <w:tab w:val="left" w:pos="7920" w:leader="none"/>
        </w:tabs>
        <w:rPr>
          <w:sz w:val="20"/>
          <w:szCs w:val="20"/>
        </w:rPr>
      </w:pPr>
      <w:r>
        <w:rPr>
          <w:sz w:val="20"/>
          <w:szCs w:val="20"/>
        </w:rPr>
        <w:tab/>
        <w:t>And so My Beloved El Aku presented Me with many laughs and much humor as he played the fool to such perfection that even Lucifer could not see the wile of it, learning all the Treacherous Ways of the Demons, and turning their ways back upon them time and again!  FOR A GREAT GENERAL MUST BE TOTALLY UNPREDICTABLE!</w:t>
      </w:r>
    </w:p>
    <w:p>
      <w:pPr>
        <w:pStyle w:val="Normal"/>
        <w:tabs>
          <w:tab w:val="clear" w:pos="709"/>
          <w:tab w:val="left" w:pos="450" w:leader="none"/>
          <w:tab w:val="left" w:pos="900" w:leader="none"/>
          <w:tab w:val="left" w:pos="7920" w:leader="none"/>
        </w:tabs>
        <w:rPr>
          <w:sz w:val="20"/>
          <w:szCs w:val="20"/>
        </w:rPr>
      </w:pPr>
      <w:r>
        <w:rPr>
          <w:sz w:val="20"/>
          <w:szCs w:val="20"/>
        </w:rPr>
        <w:tab/>
        <w:t>And when Lucifer at Grand Council declared My El Aku:  Enemy of The First Order; My El Aku accepted the Award as a Great Honor:  Infuriating Lucifer and all his Counsel beyond anger they had all ever known before!  My El Aku’s total contempt for them all exceeded even their wrath, inciting many to Challenge him to Personal Battle, Judging him to be a delicate beauty.  AND THAT FOOLISHNESS COST THEM MANY LIVES!</w:t>
      </w:r>
    </w:p>
    <w:p>
      <w:pPr>
        <w:pStyle w:val="Normal"/>
        <w:tabs>
          <w:tab w:val="clear" w:pos="709"/>
          <w:tab w:val="left" w:pos="450" w:leader="none"/>
          <w:tab w:val="left" w:pos="900" w:leader="none"/>
          <w:tab w:val="left" w:pos="7920" w:leader="none"/>
        </w:tabs>
        <w:rPr>
          <w:sz w:val="20"/>
          <w:szCs w:val="20"/>
        </w:rPr>
      </w:pPr>
      <w:r>
        <w:rPr>
          <w:sz w:val="20"/>
          <w:szCs w:val="20"/>
        </w:rPr>
        <w:tab/>
        <w:t>They were so consumed with their idiocies they considered not that it was My Beloved El Aku who slew HAK-KAR-RAY-MAN before My Very Throne in My Very Presence, the first to die in this Creation, and held Lucifer himself at bay with a Fire arrow at deadly aim!  Such non-thinking, non-considering, action is not only disastrous unto death, but known to My Beloved El Aku as:  A MAD-HOG RUSH!</w:t>
      </w:r>
    </w:p>
    <w:p>
      <w:pPr>
        <w:pStyle w:val="Normal"/>
        <w:tabs>
          <w:tab w:val="clear" w:pos="709"/>
          <w:tab w:val="left" w:pos="450" w:leader="none"/>
          <w:tab w:val="left" w:pos="900" w:leader="none"/>
          <w:tab w:val="left" w:pos="7920" w:leader="none"/>
        </w:tabs>
        <w:rPr>
          <w:sz w:val="20"/>
          <w:szCs w:val="20"/>
        </w:rPr>
      </w:pPr>
      <w:r>
        <w:rPr>
          <w:sz w:val="20"/>
          <w:szCs w:val="20"/>
        </w:rPr>
        <w:tab/>
        <w:t>Those of you who qualify to Serve in His Presence will shortly learn his contempt of blatant non-thinking action as he bellows, “DON’T YOU EVER THINK?”; when anyone does that which causes problems where none previously existed or does not take the time to look at all the end results of what they are doing!  BUT BEWARE!  YOU ANGER EL AKU AT AN EXTREME PRICE!</w:t>
      </w:r>
    </w:p>
    <w:p>
      <w:pPr>
        <w:pStyle w:val="Normal"/>
        <w:tabs>
          <w:tab w:val="clear" w:pos="709"/>
          <w:tab w:val="left" w:pos="450" w:leader="none"/>
          <w:tab w:val="left" w:pos="900" w:leader="none"/>
          <w:tab w:val="left" w:pos="7920" w:leader="none"/>
        </w:tabs>
        <w:rPr>
          <w:sz w:val="20"/>
          <w:szCs w:val="20"/>
        </w:rPr>
      </w:pPr>
      <w:r>
        <w:rPr>
          <w:sz w:val="20"/>
          <w:szCs w:val="20"/>
        </w:rPr>
        <w:tab/>
        <w:t>And nothing angers him quicker or to higher degree than blatant stupidity in doing EXACTLY what he plainly said NOT TO DO!  Ignorance, he will often as not over look, ONCE!  But continuous ignorance IS both mutiny and sedition, and he will require the very SOUL of such a damned fool:  AND I, MYSELF, WILL COLLECT THAT SOUL AND BURN THAT SOUL FOR HIM!</w:t>
      </w:r>
    </w:p>
    <w:p>
      <w:pPr>
        <w:pStyle w:val="Normal"/>
        <w:tabs>
          <w:tab w:val="clear" w:pos="709"/>
          <w:tab w:val="left" w:pos="450" w:leader="none"/>
          <w:tab w:val="left" w:pos="900" w:leader="none"/>
          <w:tab w:val="left" w:pos="7920" w:leader="none"/>
        </w:tabs>
        <w:rPr>
          <w:sz w:val="20"/>
          <w:szCs w:val="20"/>
        </w:rPr>
      </w:pPr>
      <w:r>
        <w:rPr>
          <w:sz w:val="20"/>
          <w:szCs w:val="20"/>
        </w:rPr>
        <w:tab/>
        <w:t>YOU HAVE BEEN WARNED!</w:t>
      </w:r>
    </w:p>
    <w:p>
      <w:pPr>
        <w:pStyle w:val="Normal"/>
        <w:tabs>
          <w:tab w:val="clear" w:pos="709"/>
          <w:tab w:val="left" w:pos="450" w:leader="none"/>
          <w:tab w:val="left" w:pos="900" w:leader="none"/>
          <w:tab w:val="left" w:pos="7920" w:leader="none"/>
        </w:tabs>
        <w:rPr>
          <w:sz w:val="20"/>
          <w:szCs w:val="20"/>
        </w:rPr>
      </w:pPr>
      <w:r>
        <w:rPr>
          <w:sz w:val="20"/>
          <w:szCs w:val="20"/>
        </w:rPr>
        <w:tab/>
        <w:t>As he grew in Strength and Wisdom, eventually being promoted up through all the Military Grades of Warriorship, he became more and more treacherous on the Battlefield, more and more devious at Diplomacy, and even less impressed with Rank, Station, Office, Ceremony, and those of ‘high-and-mighty’ stature.  He is The Past Grand Master at ignoring great ‘presentations’ by all those seeking to be glorified in their self-aggrandized ‘wisdom’ and ‘holified power’!; such as Billy Graham, Oral Roberts, Rex Humbard, Jimmy Swaggart, Pope John Paul II, Jim Bakker, Pat Robertson, Jesse Jackson, Kenneth Copeland, Robert Schuller, the PTL and 700 Clubs and all other such Hell-Bound, demon-deluded, self-appointed holier-that-thou ‘righteousness’:  FOR HE KNOWS THAT I, EVEN ME, HAVE NOTHING TO DO WITH THEM!</w:t>
      </w:r>
    </w:p>
    <w:p>
      <w:pPr>
        <w:pStyle w:val="Normal"/>
        <w:tabs>
          <w:tab w:val="clear" w:pos="709"/>
          <w:tab w:val="left" w:pos="450" w:leader="none"/>
          <w:tab w:val="left" w:pos="900" w:leader="none"/>
          <w:tab w:val="left" w:pos="7920" w:leader="none"/>
        </w:tabs>
        <w:rPr>
          <w:sz w:val="20"/>
          <w:szCs w:val="20"/>
        </w:rPr>
      </w:pPr>
      <w:r>
        <w:rPr>
          <w:sz w:val="20"/>
          <w:szCs w:val="20"/>
        </w:rPr>
        <w:tab/>
        <w:t>THEY HAVE NO AUTHORITY FROM ME; NOR ANY AUTHORITY FROM ANY OF MINE:  WHATSOEVER!; AND NEITHER MYSELF NOR ANY OF MINE ARE THE SOURCE OF THEIR REPUTED ‘MIRACLES’, ‘HEALINGS’, OR ‘COMMUNICATIONS’!</w:t>
      </w:r>
    </w:p>
    <w:p>
      <w:pPr>
        <w:pStyle w:val="Normal"/>
        <w:tabs>
          <w:tab w:val="clear" w:pos="709"/>
          <w:tab w:val="left" w:pos="450" w:leader="none"/>
          <w:tab w:val="left" w:pos="900" w:leader="none"/>
          <w:tab w:val="left" w:pos="7920" w:leader="none"/>
        </w:tabs>
        <w:rPr>
          <w:sz w:val="20"/>
          <w:szCs w:val="20"/>
        </w:rPr>
      </w:pPr>
      <w:r>
        <w:rPr>
          <w:sz w:val="20"/>
          <w:szCs w:val="20"/>
        </w:rPr>
        <w:tab/>
        <w:t>And My Beloved Son of Fire couldn’t care less about their damnable doings in their Doctrines of Death!</w:t>
      </w:r>
    </w:p>
    <w:p>
      <w:pPr>
        <w:pStyle w:val="Normal"/>
        <w:tabs>
          <w:tab w:val="clear" w:pos="709"/>
          <w:tab w:val="left" w:pos="450" w:leader="none"/>
          <w:tab w:val="left" w:pos="900" w:leader="none"/>
          <w:tab w:val="left" w:pos="7920" w:leader="none"/>
        </w:tabs>
        <w:rPr>
          <w:sz w:val="20"/>
          <w:szCs w:val="20"/>
        </w:rPr>
      </w:pPr>
      <w:r>
        <w:rPr>
          <w:sz w:val="20"/>
          <w:szCs w:val="20"/>
        </w:rPr>
        <w:tab/>
        <w:t>After hearing True Righteousness from My Very Mouth:  There is nothing in ‘their’ preachings that impresses El Aku in the least!  He sees their bellowing as the squealings of ruptured cess pipes:  WHICH THEY ARE!  NOR DOES HE CARE ONE TWIT ABOUT THOSE WHO FOLLOW SUCH FOOLS!</w:t>
      </w:r>
    </w:p>
    <w:p>
      <w:pPr>
        <w:pStyle w:val="Normal"/>
        <w:tabs>
          <w:tab w:val="clear" w:pos="709"/>
          <w:tab w:val="left" w:pos="450" w:leader="none"/>
          <w:tab w:val="left" w:pos="900" w:leader="none"/>
          <w:tab w:val="left" w:pos="7920" w:leader="none"/>
        </w:tabs>
        <w:rPr>
          <w:sz w:val="20"/>
          <w:szCs w:val="20"/>
        </w:rPr>
      </w:pPr>
      <w:r>
        <w:rPr>
          <w:sz w:val="20"/>
          <w:szCs w:val="20"/>
        </w:rPr>
        <w:tab/>
        <w:t>In fact, it is El Aku’s considered opinion that those who will not ask hard questions concerning The Laws over their very souls:  deserve to Die the Death; and have no one else to blame but themselves!</w:t>
      </w:r>
    </w:p>
    <w:p>
      <w:pPr>
        <w:pStyle w:val="Normal"/>
        <w:tabs>
          <w:tab w:val="clear" w:pos="709"/>
          <w:tab w:val="left" w:pos="450" w:leader="none"/>
          <w:tab w:val="left" w:pos="900" w:leader="none"/>
          <w:tab w:val="left" w:pos="7920" w:leader="none"/>
        </w:tabs>
        <w:rPr>
          <w:sz w:val="20"/>
          <w:szCs w:val="20"/>
        </w:rPr>
      </w:pPr>
      <w:r>
        <w:rPr>
          <w:sz w:val="20"/>
          <w:szCs w:val="20"/>
        </w:rPr>
        <w:tab/>
        <w:t>AND I, EVEN I, FULLY AGREE WITH HIM!</w:t>
      </w:r>
    </w:p>
    <w:p>
      <w:pPr>
        <w:pStyle w:val="Normal"/>
        <w:tabs>
          <w:tab w:val="clear" w:pos="709"/>
          <w:tab w:val="left" w:pos="450" w:leader="none"/>
          <w:tab w:val="left" w:pos="900" w:leader="none"/>
          <w:tab w:val="left" w:pos="7920" w:leader="none"/>
        </w:tabs>
        <w:rPr>
          <w:sz w:val="20"/>
          <w:szCs w:val="20"/>
        </w:rPr>
      </w:pPr>
      <w:r>
        <w:rPr>
          <w:sz w:val="20"/>
          <w:szCs w:val="20"/>
        </w:rPr>
        <w:tab/>
        <w:t>Being that El Aku is My Own, what kind of Field Commander is he?; and what nature of Administrator is he?:  For surely he is not all-perfect!</w:t>
      </w:r>
    </w:p>
    <w:p>
      <w:pPr>
        <w:pStyle w:val="Normal"/>
        <w:tabs>
          <w:tab w:val="clear" w:pos="709"/>
          <w:tab w:val="left" w:pos="450" w:leader="none"/>
          <w:tab w:val="left" w:pos="900" w:leader="none"/>
          <w:tab w:val="left" w:pos="7920" w:leader="none"/>
        </w:tabs>
        <w:rPr>
          <w:sz w:val="20"/>
          <w:szCs w:val="20"/>
        </w:rPr>
      </w:pPr>
      <w:r>
        <w:rPr>
          <w:sz w:val="20"/>
          <w:szCs w:val="20"/>
        </w:rPr>
        <w:tab/>
        <w:t>As with anyone else Beyond The Veil:  El Aku’s quality and success as a Field Commander is exactly equal to the quality and discipline of those who are honored to serve under him.  If they be a self-minded, undisciplined, gaggle of jackasses, who avoid training, ignore orders, and do ‘their’ wisdom:  THEY SHALL BE SLAUGHTERED WITHOUT EXCEPTION WHICH IS THEIR JUST DUE!</w:t>
      </w:r>
    </w:p>
    <w:p>
      <w:pPr>
        <w:pStyle w:val="Normal"/>
        <w:tabs>
          <w:tab w:val="clear" w:pos="709"/>
          <w:tab w:val="left" w:pos="450" w:leader="none"/>
          <w:tab w:val="left" w:pos="900" w:leader="none"/>
          <w:tab w:val="left" w:pos="7920" w:leader="none"/>
        </w:tabs>
        <w:rPr>
          <w:sz w:val="20"/>
          <w:szCs w:val="20"/>
        </w:rPr>
      </w:pPr>
      <w:r>
        <w:rPr>
          <w:sz w:val="20"/>
          <w:szCs w:val="20"/>
        </w:rPr>
        <w:tab/>
        <w:t>AND IN THAT GREAT JUDGMENT THEY SHALL BURN FOREVER FOR THEIR TREASON AND FOR THOSE COWARDICES!  FOR I AM A FEROCIOUS GOD WHEN DISOBEYED:  AND MY WRATH SHALL NEVER CEASE FROM OFF THOSE WARRIORS WHO DO NOT OBEY THOSE ORDERS I, MYSELF, HAVE ISSUED!:  AND MY ANOINTED GENERAL DOES NOT ORDER FOR HIS OWN DESIRE:  BUT FOR MINE!, AND MINE ALONE!</w:t>
      </w:r>
    </w:p>
    <w:p>
      <w:pPr>
        <w:pStyle w:val="Normal"/>
        <w:tabs>
          <w:tab w:val="clear" w:pos="709"/>
          <w:tab w:val="left" w:pos="450" w:leader="none"/>
          <w:tab w:val="left" w:pos="900" w:leader="none"/>
          <w:tab w:val="left" w:pos="7920" w:leader="none"/>
        </w:tabs>
        <w:rPr>
          <w:sz w:val="20"/>
          <w:szCs w:val="20"/>
        </w:rPr>
      </w:pPr>
      <w:r>
        <w:rPr>
          <w:sz w:val="20"/>
          <w:szCs w:val="20"/>
        </w:rPr>
        <w:tab/>
        <w:t>YOU HAVE BEEN WARNED!</w:t>
      </w:r>
    </w:p>
    <w:p>
      <w:pPr>
        <w:pStyle w:val="Normal"/>
        <w:tabs>
          <w:tab w:val="clear" w:pos="709"/>
          <w:tab w:val="left" w:pos="450" w:leader="none"/>
          <w:tab w:val="left" w:pos="900" w:leader="none"/>
          <w:tab w:val="left" w:pos="7920" w:leader="none"/>
        </w:tabs>
        <w:rPr>
          <w:sz w:val="20"/>
          <w:szCs w:val="20"/>
        </w:rPr>
      </w:pPr>
      <w:r>
        <w:rPr>
          <w:sz w:val="20"/>
          <w:szCs w:val="20"/>
        </w:rPr>
        <w:tab/>
        <w:t>Therefore:  as a Field Commander he is the most unpredictable in all My Creation!; He is the most Violent in his destructions in all My Creation!; He is the most ruthless in battle in all My Creation!  And he is the Most Honored Warrior in all My Creation!  FOR HE FEARS NOT EVEN ME IN EITHER DEATH, NOR ETERNAL DAMNATION, NOR DOES NONEXISTENCE HOLD ANY CONCERN IN HIM WHATSOEVER:  NOR THE PERPETUAL HORRORS OF HELL!</w:t>
      </w:r>
    </w:p>
    <w:p>
      <w:pPr>
        <w:pStyle w:val="Normal"/>
        <w:tabs>
          <w:tab w:val="clear" w:pos="709"/>
          <w:tab w:val="left" w:pos="450" w:leader="none"/>
          <w:tab w:val="left" w:pos="900" w:leader="none"/>
          <w:tab w:val="left" w:pos="7920" w:leader="none"/>
        </w:tabs>
        <w:rPr>
          <w:sz w:val="20"/>
          <w:szCs w:val="20"/>
        </w:rPr>
      </w:pPr>
      <w:r>
        <w:rPr>
          <w:sz w:val="20"/>
          <w:szCs w:val="20"/>
        </w:rPr>
        <w:tab/>
        <w:t>Were I to find fear in him, I would be the blame of it:  For I, Myself, am He who forged his being, and I, alone, created him to be as he is!  I, Myself, made him the epitome of War and Destruction!  I, Myself, made him the better of all Lucifer’s damnations!  I, and I, alone, need satisfaction at what I have made him to be!</w:t>
      </w:r>
    </w:p>
    <w:p>
      <w:pPr>
        <w:pStyle w:val="Normal"/>
        <w:tabs>
          <w:tab w:val="clear" w:pos="709"/>
          <w:tab w:val="left" w:pos="450" w:leader="none"/>
          <w:tab w:val="left" w:pos="900" w:leader="none"/>
          <w:tab w:val="left" w:pos="7920" w:leader="none"/>
        </w:tabs>
        <w:rPr>
          <w:sz w:val="20"/>
          <w:szCs w:val="20"/>
        </w:rPr>
      </w:pPr>
      <w:r>
        <w:rPr>
          <w:sz w:val="20"/>
          <w:szCs w:val="20"/>
        </w:rPr>
        <w:tab/>
        <w:t>Therefore:  Do not presume to Judge My Anointed in your self-assumed, and totally erroneous ‘wisdom’:  Lest you offend Me who Created him to be My Pride and My Honor!  For like The Anointed Prince of whom I speak:  I DON’T CARE ONE TWIT ABOUT YOUR ‘OPINIONS’!</w:t>
      </w:r>
    </w:p>
    <w:p>
      <w:pPr>
        <w:pStyle w:val="Normal"/>
        <w:tabs>
          <w:tab w:val="clear" w:pos="709"/>
          <w:tab w:val="left" w:pos="450" w:leader="none"/>
          <w:tab w:val="left" w:pos="900" w:leader="none"/>
          <w:tab w:val="left" w:pos="7920" w:leader="none"/>
        </w:tabs>
        <w:rPr>
          <w:sz w:val="20"/>
          <w:szCs w:val="20"/>
        </w:rPr>
      </w:pPr>
      <w:r>
        <w:rPr>
          <w:sz w:val="20"/>
          <w:szCs w:val="20"/>
        </w:rPr>
        <w:tab/>
        <w:t>YOU HAVE BEEN WARNED!</w:t>
      </w:r>
    </w:p>
    <w:p>
      <w:pPr>
        <w:pStyle w:val="Normal"/>
        <w:tabs>
          <w:tab w:val="clear" w:pos="709"/>
          <w:tab w:val="left" w:pos="450" w:leader="none"/>
          <w:tab w:val="left" w:pos="900" w:leader="none"/>
          <w:tab w:val="left" w:pos="7920" w:leader="none"/>
        </w:tabs>
        <w:rPr>
          <w:sz w:val="20"/>
          <w:szCs w:val="20"/>
        </w:rPr>
      </w:pPr>
      <w:r>
        <w:rPr>
          <w:sz w:val="20"/>
          <w:szCs w:val="20"/>
        </w:rPr>
        <w:tab/>
        <w:t>As an Administrator, you will find El Aku to be both reasonable and kind, but NOT with waste or incompetence!  He will tolerate neither!  You will find he has no qualms about expending that which is necessary, but will not squander one twit.  However, it is in his duties as Administrator he most often bellows, “DON’T YOU EVER THINK?”!</w:t>
      </w:r>
    </w:p>
    <w:p>
      <w:pPr>
        <w:pStyle w:val="Normal"/>
        <w:tabs>
          <w:tab w:val="clear" w:pos="709"/>
          <w:tab w:val="left" w:pos="450" w:leader="none"/>
          <w:tab w:val="left" w:pos="900" w:leader="none"/>
          <w:tab w:val="left" w:pos="7920" w:leader="none"/>
        </w:tabs>
        <w:rPr>
          <w:sz w:val="20"/>
          <w:szCs w:val="20"/>
        </w:rPr>
      </w:pPr>
      <w:r>
        <w:rPr>
          <w:sz w:val="20"/>
          <w:szCs w:val="20"/>
        </w:rPr>
        <w:tab/>
        <w:t>For he sees the WHOLE PICTURE, and not just a part of it.</w:t>
      </w:r>
    </w:p>
    <w:p>
      <w:pPr>
        <w:pStyle w:val="Normal"/>
        <w:tabs>
          <w:tab w:val="clear" w:pos="709"/>
          <w:tab w:val="left" w:pos="450" w:leader="none"/>
          <w:tab w:val="left" w:pos="900" w:leader="none"/>
          <w:tab w:val="left" w:pos="7920" w:leader="none"/>
        </w:tabs>
        <w:rPr>
          <w:sz w:val="20"/>
          <w:szCs w:val="20"/>
        </w:rPr>
      </w:pPr>
      <w:r>
        <w:rPr>
          <w:sz w:val="20"/>
          <w:szCs w:val="20"/>
        </w:rPr>
        <w:tab/>
        <w:t>As an instance:  Men working at some distance in the heat of the day:  Not only will he order food and drink for them throughout the day, but also some sort of shelter from the heat.  And if the project be extensive, even Quarters at the site.  Beer and communications, recreation and transportation, will he also secure if at all available, and insofar as security and safety permit:  even their families!</w:t>
      </w:r>
    </w:p>
    <w:p>
      <w:pPr>
        <w:pStyle w:val="Normal"/>
        <w:tabs>
          <w:tab w:val="clear" w:pos="709"/>
          <w:tab w:val="left" w:pos="450" w:leader="none"/>
          <w:tab w:val="left" w:pos="900" w:leader="none"/>
          <w:tab w:val="left" w:pos="7920" w:leader="none"/>
        </w:tabs>
        <w:rPr>
          <w:sz w:val="20"/>
          <w:szCs w:val="20"/>
        </w:rPr>
      </w:pPr>
      <w:r>
        <w:rPr>
          <w:sz w:val="20"/>
          <w:szCs w:val="20"/>
        </w:rPr>
        <w:tab/>
        <w:t>He is a hard Taskmaster, merciless even on himself, but he will be the First One in and the Last One out when priority dictates!</w:t>
      </w:r>
    </w:p>
    <w:p>
      <w:pPr>
        <w:pStyle w:val="Normal"/>
        <w:tabs>
          <w:tab w:val="clear" w:pos="709"/>
          <w:tab w:val="left" w:pos="450" w:leader="none"/>
          <w:tab w:val="left" w:pos="900" w:leader="none"/>
          <w:tab w:val="left" w:pos="7920" w:leader="none"/>
        </w:tabs>
        <w:rPr>
          <w:sz w:val="20"/>
          <w:szCs w:val="20"/>
        </w:rPr>
      </w:pPr>
      <w:r>
        <w:rPr>
          <w:sz w:val="20"/>
          <w:szCs w:val="20"/>
        </w:rPr>
        <w:tab/>
        <w:t>He will delegate authority in an instant and hold that Delegate TOTALLY RESPONSIBLE for their administration!  No excuses!  No if’s, and’s, but’s or maybe’s:  Either the job is done, done correctly, and at minimum expense, in the shortest time, or someone is going to answer for it:  and all the waste!</w:t>
      </w:r>
    </w:p>
    <w:p>
      <w:pPr>
        <w:pStyle w:val="Normal"/>
        <w:tabs>
          <w:tab w:val="clear" w:pos="709"/>
          <w:tab w:val="left" w:pos="450" w:leader="none"/>
          <w:tab w:val="left" w:pos="900" w:leader="none"/>
          <w:tab w:val="left" w:pos="7920" w:leader="none"/>
        </w:tabs>
        <w:rPr>
          <w:sz w:val="20"/>
          <w:szCs w:val="20"/>
        </w:rPr>
      </w:pPr>
      <w:r>
        <w:rPr>
          <w:sz w:val="20"/>
          <w:szCs w:val="20"/>
        </w:rPr>
        <w:tab/>
        <w:t>But is he perfect?</w:t>
      </w:r>
    </w:p>
    <w:p>
      <w:pPr>
        <w:pStyle w:val="Normal"/>
        <w:tabs>
          <w:tab w:val="clear" w:pos="709"/>
          <w:tab w:val="left" w:pos="450" w:leader="none"/>
          <w:tab w:val="left" w:pos="900" w:leader="none"/>
          <w:tab w:val="left" w:pos="7920" w:leader="none"/>
        </w:tabs>
        <w:rPr>
          <w:sz w:val="20"/>
          <w:szCs w:val="20"/>
        </w:rPr>
      </w:pPr>
      <w:r>
        <w:rPr>
          <w:sz w:val="20"/>
          <w:szCs w:val="20"/>
        </w:rPr>
        <w:tab/>
        <w:t>ONLY IN MY SIGHT!  He has made some of the most Classic Blunders you can imagine, but he, and he alone, stood the responsibility of it!  He passed no blame to any subordinate, but he did not excuse any Senior of their liabilities in the matter!  Even when that Senior was Me!</w:t>
      </w:r>
    </w:p>
    <w:p>
      <w:pPr>
        <w:pStyle w:val="Normal"/>
        <w:tabs>
          <w:tab w:val="clear" w:pos="709"/>
          <w:tab w:val="left" w:pos="450" w:leader="none"/>
          <w:tab w:val="left" w:pos="900" w:leader="none"/>
          <w:tab w:val="left" w:pos="7920" w:leader="none"/>
        </w:tabs>
        <w:rPr>
          <w:sz w:val="20"/>
          <w:szCs w:val="20"/>
        </w:rPr>
      </w:pPr>
      <w:r>
        <w:rPr>
          <w:sz w:val="20"/>
          <w:szCs w:val="20"/>
        </w:rPr>
        <w:tab/>
        <w:t>I retain the Right to TEST all My Entities; and in that Testing he has caught Me more than once, and when he did:  he laid it upon My Alter without any qualms whatsoever!</w:t>
      </w:r>
    </w:p>
    <w:p>
      <w:pPr>
        <w:pStyle w:val="Normal"/>
        <w:tabs>
          <w:tab w:val="clear" w:pos="709"/>
          <w:tab w:val="left" w:pos="450" w:leader="none"/>
          <w:tab w:val="left" w:pos="900" w:leader="none"/>
          <w:tab w:val="left" w:pos="7920" w:leader="none"/>
        </w:tabs>
        <w:rPr>
          <w:sz w:val="20"/>
          <w:szCs w:val="20"/>
        </w:rPr>
      </w:pPr>
      <w:r>
        <w:rPr>
          <w:sz w:val="20"/>
          <w:szCs w:val="20"/>
        </w:rPr>
        <w:tab/>
        <w:t>But is he perfect?</w:t>
      </w:r>
    </w:p>
    <w:p>
      <w:pPr>
        <w:pStyle w:val="Normal"/>
        <w:tabs>
          <w:tab w:val="clear" w:pos="709"/>
          <w:tab w:val="left" w:pos="450" w:leader="none"/>
          <w:tab w:val="left" w:pos="900" w:leader="none"/>
          <w:tab w:val="left" w:pos="7920" w:leader="none"/>
        </w:tabs>
        <w:rPr>
          <w:sz w:val="20"/>
          <w:szCs w:val="20"/>
        </w:rPr>
      </w:pPr>
      <w:r>
        <w:rPr>
          <w:sz w:val="20"/>
          <w:szCs w:val="20"/>
        </w:rPr>
        <w:tab/>
        <w:t>ONLY TO ME!</w:t>
      </w:r>
    </w:p>
    <w:p>
      <w:pPr>
        <w:pStyle w:val="Normal"/>
        <w:tabs>
          <w:tab w:val="clear" w:pos="709"/>
          <w:tab w:val="left" w:pos="450" w:leader="none"/>
          <w:tab w:val="left" w:pos="900" w:leader="none"/>
          <w:tab w:val="left" w:pos="7920" w:leader="none"/>
        </w:tabs>
        <w:rPr>
          <w:sz w:val="20"/>
          <w:szCs w:val="20"/>
        </w:rPr>
      </w:pPr>
      <w:r>
        <w:rPr>
          <w:sz w:val="20"/>
          <w:szCs w:val="20"/>
        </w:rPr>
        <w:tab/>
        <w:t>And what kind of person is he?</w:t>
      </w:r>
    </w:p>
    <w:p>
      <w:pPr>
        <w:pStyle w:val="Normal"/>
        <w:tabs>
          <w:tab w:val="clear" w:pos="709"/>
          <w:tab w:val="left" w:pos="450" w:leader="none"/>
          <w:tab w:val="left" w:pos="900" w:leader="none"/>
          <w:tab w:val="left" w:pos="7920" w:leader="none"/>
        </w:tabs>
        <w:rPr>
          <w:sz w:val="20"/>
          <w:szCs w:val="20"/>
        </w:rPr>
      </w:pPr>
      <w:r>
        <w:rPr>
          <w:sz w:val="20"/>
          <w:szCs w:val="20"/>
        </w:rPr>
        <w:tab/>
        <w:t>He is the kind of person in whom I delight, more than David, who in his youth was a man after My Own Heart, and even as Abraham, My Friend!  El Aku is a man who KNOWS the vileness, graft, corruption, incompetence, degeneracy, and HIGH TREASONS of both Governments, Politicians, Bureaucrats, and Manipulators:  But who will also tell it of them to their very faces!; In public or in private!</w:t>
      </w:r>
    </w:p>
    <w:p>
      <w:pPr>
        <w:pStyle w:val="Normal"/>
        <w:tabs>
          <w:tab w:val="clear" w:pos="709"/>
          <w:tab w:val="left" w:pos="450" w:leader="none"/>
          <w:tab w:val="left" w:pos="900" w:leader="none"/>
          <w:tab w:val="left" w:pos="7920" w:leader="none"/>
        </w:tabs>
        <w:rPr>
          <w:sz w:val="20"/>
          <w:szCs w:val="20"/>
        </w:rPr>
      </w:pPr>
      <w:r>
        <w:rPr>
          <w:sz w:val="20"/>
          <w:szCs w:val="20"/>
        </w:rPr>
        <w:tab/>
        <w:t>I, Myself, have walked him through the depths of human depravities to the heights of human accomplishment:  Keeping him always immune from all influences thereof; that he see and be Witness of those vile things in That Great Day of My Eternal Judgment!  And those experiences have had their effects on him.  Those experiences have made him wiser than other men, with a perception beyond their feeble intellect, to the point that many deem him to be a complete ninny in ‘their’ know-nothing mentality!  Had those who condemn My Beloved walked even one step in his shoes they would stand in awe of his incredible ability to endure their stupidities with patience achieved only by Saints!  They would revere his ability to withhold his tremendous power of destruction and control over nature, and sincerely plead to Me on behalf of those among them who offend him, “DELIVER US FROM AKURIA” (as the correct translation of ‘deliver us from evil’ in Immanuel’s words should be!); for they would understand the Majesty of Those Great Powers and the UN-Matched Capability of him who has earned those absolute Powers to use them!</w:t>
      </w:r>
    </w:p>
    <w:p>
      <w:pPr>
        <w:pStyle w:val="Normal"/>
        <w:tabs>
          <w:tab w:val="clear" w:pos="709"/>
          <w:tab w:val="left" w:pos="450" w:leader="none"/>
          <w:tab w:val="left" w:pos="900" w:leader="none"/>
          <w:tab w:val="left" w:pos="7920" w:leader="none"/>
        </w:tabs>
        <w:rPr>
          <w:sz w:val="20"/>
          <w:szCs w:val="20"/>
        </w:rPr>
      </w:pPr>
      <w:r>
        <w:rPr>
          <w:sz w:val="20"/>
          <w:szCs w:val="20"/>
        </w:rPr>
        <w:tab/>
        <w:t>For Beyond The Veil there is none like El Aku!  Yet, in all his Powers he is as gentle as a puppy, preferring quiet hours with friends or honest questioning minds:  DRINKING BEER constantly to keep his perpetual pain in check!; or researching anything he doesn’t KNOW!  He can be either the image of peace or a raging inferno:  instantly, and at his leisure.  Impossible to provoke by innocent questioning or comment; and equally impossible to control once angered by either smart-alecs or those with ‘official’ powers!  And the Lodges have the body-counts to prove it!</w:t>
      </w:r>
    </w:p>
    <w:p>
      <w:pPr>
        <w:pStyle w:val="Normal"/>
        <w:tabs>
          <w:tab w:val="clear" w:pos="709"/>
          <w:tab w:val="left" w:pos="450" w:leader="none"/>
          <w:tab w:val="left" w:pos="900" w:leader="none"/>
          <w:tab w:val="left" w:pos="7920" w:leader="none"/>
        </w:tabs>
        <w:rPr>
          <w:sz w:val="20"/>
          <w:szCs w:val="20"/>
        </w:rPr>
      </w:pPr>
      <w:r>
        <w:rPr>
          <w:sz w:val="20"/>
          <w:szCs w:val="20"/>
        </w:rPr>
        <w:tab/>
        <w:t>He can be as long-suffering in teaching as Eternity itself, and just as determined to Vengeance when provoked by those stupid enough to try him!  There is neither mercy nor compassion in him for those of ‘official’ powers or those who support them in those ‘powers’:  especially Knights of Columbus and Masonic Lodges!</w:t>
      </w:r>
    </w:p>
    <w:p>
      <w:pPr>
        <w:pStyle w:val="Normal"/>
        <w:tabs>
          <w:tab w:val="clear" w:pos="709"/>
          <w:tab w:val="left" w:pos="450" w:leader="none"/>
          <w:tab w:val="left" w:pos="900" w:leader="none"/>
          <w:tab w:val="left" w:pos="7920" w:leader="none"/>
        </w:tabs>
        <w:rPr>
          <w:sz w:val="20"/>
          <w:szCs w:val="20"/>
        </w:rPr>
      </w:pPr>
      <w:r>
        <w:rPr>
          <w:sz w:val="20"/>
          <w:szCs w:val="20"/>
        </w:rPr>
        <w:tab/>
        <w:t>He can, and will, and has, and does, exterminate without mercy those who abuse him with their ‘official’ powers!  But make no mistake:  When he determines destruction for the deserving:  HE HAS MY COMPLETE APPROVAL!  Even though I know he has included their wives, whores, studs and whoremongers, children, and as often as not:  ALL THEIR BLOOD RELATIVES!</w:t>
      </w:r>
    </w:p>
    <w:p>
      <w:pPr>
        <w:pStyle w:val="Normal"/>
        <w:tabs>
          <w:tab w:val="clear" w:pos="709"/>
          <w:tab w:val="left" w:pos="450" w:leader="none"/>
          <w:tab w:val="left" w:pos="900" w:leader="none"/>
          <w:tab w:val="left" w:pos="7920" w:leader="none"/>
        </w:tabs>
        <w:rPr>
          <w:sz w:val="20"/>
          <w:szCs w:val="20"/>
        </w:rPr>
      </w:pPr>
      <w:r>
        <w:rPr>
          <w:sz w:val="20"/>
          <w:szCs w:val="20"/>
        </w:rPr>
        <w:tab/>
        <w:t>He will not ‘perform’ on your demand, neither will he ‘perform’ at your request:  for I, and I alone, determine the time and the extent of all great deeds and all great miracles:  and though all the powers thereof be in his hand, he will wait upon Me to the exclusion of all others!  And when I give unto him, then and only then will he give unto you:  for he owes nothing to anyone even as I owe nothing to anyone:  and he has no obligation to anyone other than to me alone!</w:t>
      </w:r>
    </w:p>
    <w:p>
      <w:pPr>
        <w:pStyle w:val="Normal"/>
        <w:tabs>
          <w:tab w:val="clear" w:pos="709"/>
          <w:tab w:val="left" w:pos="450" w:leader="none"/>
          <w:tab w:val="left" w:pos="900" w:leader="none"/>
          <w:tab w:val="left" w:pos="7920" w:leader="none"/>
        </w:tabs>
        <w:rPr>
          <w:sz w:val="20"/>
          <w:szCs w:val="20"/>
        </w:rPr>
      </w:pPr>
      <w:r>
        <w:rPr>
          <w:sz w:val="20"/>
          <w:szCs w:val="20"/>
        </w:rPr>
        <w:tab/>
        <w:t>Though the Most Gentle of all My Creations, he is not to be offended by anyone with any degree of intelligence!  The consequences are extreme!</w:t>
      </w:r>
    </w:p>
    <w:p>
      <w:pPr>
        <w:pStyle w:val="Normal"/>
        <w:tabs>
          <w:tab w:val="clear" w:pos="709"/>
          <w:tab w:val="left" w:pos="450" w:leader="none"/>
          <w:tab w:val="left" w:pos="900" w:leader="none"/>
          <w:tab w:val="left" w:pos="7920" w:leader="none"/>
        </w:tabs>
        <w:rPr>
          <w:sz w:val="20"/>
          <w:szCs w:val="20"/>
        </w:rPr>
      </w:pPr>
      <w:r>
        <w:rPr>
          <w:sz w:val="20"/>
          <w:szCs w:val="20"/>
        </w:rPr>
        <w:tab/>
        <w:t>YOU HAVE BEEN WARNED!</w:t>
      </w:r>
    </w:p>
    <w:p>
      <w:pPr>
        <w:pStyle w:val="Normal"/>
        <w:tabs>
          <w:tab w:val="clear" w:pos="709"/>
          <w:tab w:val="left" w:pos="450" w:leader="none"/>
          <w:tab w:val="left" w:pos="900" w:leader="none"/>
          <w:tab w:val="left" w:pos="7920" w:leader="none"/>
        </w:tabs>
        <w:rPr>
          <w:sz w:val="20"/>
          <w:szCs w:val="20"/>
        </w:rPr>
      </w:pPr>
      <w:r>
        <w:rPr>
          <w:sz w:val="20"/>
          <w:szCs w:val="20"/>
        </w:rPr>
        <w:tab/>
        <w:t>Those who will read these things, TEST My Very Proof of them, and become PROVEN KNOWERS, will bask in their freedom from Demonics and Forces of Evil:  especially as they LEARN MY HOLY WAYS; but woe unspoken to those who make the stupid mistake of offending My Holy One of Israel:  PROVEN KNOWER OR NOT!; for there is no mercy reserved or available for such degeneracies!</w:t>
      </w:r>
    </w:p>
    <w:p>
      <w:pPr>
        <w:pStyle w:val="Normal"/>
        <w:tabs>
          <w:tab w:val="clear" w:pos="709"/>
          <w:tab w:val="left" w:pos="450" w:leader="none"/>
          <w:tab w:val="left" w:pos="900" w:leader="none"/>
          <w:tab w:val="left" w:pos="7920" w:leader="none"/>
        </w:tabs>
        <w:rPr>
          <w:sz w:val="20"/>
          <w:szCs w:val="20"/>
        </w:rPr>
      </w:pPr>
      <w:r>
        <w:rPr>
          <w:sz w:val="20"/>
          <w:szCs w:val="20"/>
        </w:rPr>
        <w:tab/>
        <w:t>Therefore:  Though he be Grand at a party; a Terror in battle; and a Judge of extreme compassion:  ONLY A DAMNED FOOL WOULD CHALLENGE HIS POWERS!</w:t>
      </w:r>
    </w:p>
    <w:p>
      <w:pPr>
        <w:pStyle w:val="Normal"/>
        <w:tabs>
          <w:tab w:val="clear" w:pos="709"/>
          <w:tab w:val="left" w:pos="450" w:leader="none"/>
          <w:tab w:val="left" w:pos="900" w:leader="none"/>
          <w:tab w:val="left" w:pos="7920" w:leader="none"/>
        </w:tabs>
        <w:rPr>
          <w:sz w:val="20"/>
          <w:szCs w:val="20"/>
        </w:rPr>
      </w:pPr>
      <w:r>
        <w:rPr>
          <w:sz w:val="20"/>
          <w:szCs w:val="20"/>
        </w:rPr>
        <w:tab/>
        <w:t>For his Powers are not of himself:  BUT OF ME!</w:t>
      </w:r>
    </w:p>
    <w:p>
      <w:pPr>
        <w:pStyle w:val="Normal"/>
        <w:tabs>
          <w:tab w:val="clear" w:pos="709"/>
          <w:tab w:val="left" w:pos="450" w:leader="none"/>
          <w:tab w:val="left" w:pos="900" w:leader="none"/>
          <w:tab w:val="left" w:pos="7920" w:leader="none"/>
        </w:tabs>
        <w:rPr>
          <w:sz w:val="20"/>
          <w:szCs w:val="20"/>
        </w:rPr>
      </w:pPr>
      <w:r>
        <w:rPr>
          <w:sz w:val="20"/>
          <w:szCs w:val="20"/>
        </w:rPr>
        <w:tab/>
        <w:t>And What of ME?!</w:t>
      </w:r>
    </w:p>
    <w:p>
      <w:pPr>
        <w:pStyle w:val="Normal"/>
        <w:tabs>
          <w:tab w:val="clear" w:pos="709"/>
          <w:tab w:val="left" w:pos="450" w:leader="none"/>
          <w:tab w:val="left" w:pos="900" w:leader="none"/>
          <w:tab w:val="left" w:pos="7920" w:leader="none"/>
        </w:tabs>
        <w:rPr>
          <w:sz w:val="20"/>
          <w:szCs w:val="20"/>
        </w:rPr>
      </w:pPr>
      <w:r>
        <w:rPr>
          <w:sz w:val="20"/>
          <w:szCs w:val="20"/>
        </w:rPr>
        <w:tab/>
        <w:t>What do I require in all these things?</w:t>
      </w:r>
    </w:p>
    <w:p>
      <w:pPr>
        <w:pStyle w:val="Normal"/>
        <w:tabs>
          <w:tab w:val="clear" w:pos="709"/>
          <w:tab w:val="left" w:pos="450" w:leader="none"/>
          <w:tab w:val="left" w:pos="900" w:leader="none"/>
          <w:tab w:val="left" w:pos="7920" w:leader="none"/>
        </w:tabs>
        <w:rPr>
          <w:sz w:val="20"/>
          <w:szCs w:val="20"/>
        </w:rPr>
      </w:pPr>
      <w:r>
        <w:rPr>
          <w:sz w:val="20"/>
          <w:szCs w:val="20"/>
        </w:rPr>
        <w:tab/>
        <w:t>What is the nature of your association with Me and My Anointed?</w:t>
      </w:r>
    </w:p>
    <w:p>
      <w:pPr>
        <w:pStyle w:val="Normal"/>
        <w:tabs>
          <w:tab w:val="clear" w:pos="709"/>
          <w:tab w:val="left" w:pos="450" w:leader="none"/>
          <w:tab w:val="left" w:pos="900" w:leader="none"/>
          <w:tab w:val="left" w:pos="7920" w:leader="none"/>
        </w:tabs>
        <w:rPr>
          <w:sz w:val="20"/>
          <w:szCs w:val="20"/>
        </w:rPr>
      </w:pPr>
      <w:r>
        <w:rPr>
          <w:sz w:val="20"/>
          <w:szCs w:val="20"/>
        </w:rPr>
        <w:tab/>
        <w:t>Where does his Authority end and Mine begin?</w:t>
      </w:r>
    </w:p>
    <w:p>
      <w:pPr>
        <w:pStyle w:val="Normal"/>
        <w:tabs>
          <w:tab w:val="clear" w:pos="709"/>
          <w:tab w:val="left" w:pos="450" w:leader="none"/>
          <w:tab w:val="left" w:pos="900" w:leader="none"/>
          <w:tab w:val="left" w:pos="7920" w:leader="none"/>
        </w:tabs>
        <w:rPr>
          <w:sz w:val="20"/>
          <w:szCs w:val="20"/>
        </w:rPr>
      </w:pPr>
      <w:r>
        <w:rPr>
          <w:sz w:val="20"/>
          <w:szCs w:val="20"/>
        </w:rPr>
        <w:tab/>
        <w:t>I require ABSOLUTE OBEDIENCE to all My Holy Ways; ABSOLUTE ADHERENCE to all My Holy Laws and Statutes; ABSOLUTE PROOF of all that I have Ordained:  And ABSOLUTE DEDICATION to all that shall be required of you in your Generation!</w:t>
      </w:r>
    </w:p>
    <w:p>
      <w:pPr>
        <w:pStyle w:val="Normal"/>
        <w:tabs>
          <w:tab w:val="clear" w:pos="709"/>
          <w:tab w:val="left" w:pos="450" w:leader="none"/>
          <w:tab w:val="left" w:pos="900" w:leader="none"/>
          <w:tab w:val="left" w:pos="7920" w:leader="none"/>
        </w:tabs>
        <w:rPr>
          <w:sz w:val="20"/>
          <w:szCs w:val="20"/>
        </w:rPr>
      </w:pPr>
      <w:r>
        <w:rPr>
          <w:sz w:val="20"/>
          <w:szCs w:val="20"/>
        </w:rPr>
        <w:tab/>
        <w:t>Concerning your association with Me:  It is limited!</w:t>
      </w:r>
    </w:p>
    <w:p>
      <w:pPr>
        <w:pStyle w:val="Normal"/>
        <w:tabs>
          <w:tab w:val="clear" w:pos="709"/>
          <w:tab w:val="left" w:pos="450" w:leader="none"/>
          <w:tab w:val="left" w:pos="900" w:leader="none"/>
          <w:tab w:val="left" w:pos="7920" w:leader="none"/>
        </w:tabs>
        <w:rPr>
          <w:sz w:val="20"/>
          <w:szCs w:val="20"/>
        </w:rPr>
      </w:pPr>
      <w:r>
        <w:rPr>
          <w:sz w:val="20"/>
          <w:szCs w:val="20"/>
        </w:rPr>
        <w:tab/>
        <w:t>Concerning your association with Me:  It is not complacent!</w:t>
      </w:r>
    </w:p>
    <w:p>
      <w:pPr>
        <w:pStyle w:val="Normal"/>
        <w:tabs>
          <w:tab w:val="clear" w:pos="709"/>
          <w:tab w:val="left" w:pos="450" w:leader="none"/>
          <w:tab w:val="left" w:pos="900" w:leader="none"/>
          <w:tab w:val="left" w:pos="7920" w:leader="none"/>
        </w:tabs>
        <w:rPr>
          <w:sz w:val="20"/>
          <w:szCs w:val="20"/>
        </w:rPr>
      </w:pPr>
      <w:r>
        <w:rPr>
          <w:sz w:val="20"/>
          <w:szCs w:val="20"/>
        </w:rPr>
        <w:tab/>
        <w:t>Concerning your association with Me:  It is not common!</w:t>
      </w:r>
    </w:p>
    <w:p>
      <w:pPr>
        <w:pStyle w:val="Normal"/>
        <w:tabs>
          <w:tab w:val="clear" w:pos="709"/>
          <w:tab w:val="left" w:pos="450" w:leader="none"/>
          <w:tab w:val="left" w:pos="900" w:leader="none"/>
          <w:tab w:val="left" w:pos="7920" w:leader="none"/>
        </w:tabs>
        <w:rPr>
          <w:sz w:val="20"/>
          <w:szCs w:val="20"/>
        </w:rPr>
      </w:pPr>
      <w:r>
        <w:rPr>
          <w:sz w:val="20"/>
          <w:szCs w:val="20"/>
        </w:rPr>
        <w:tab/>
        <w:t>Wherefore then do you inquire of Me those things you should inquire of My Holy One among you?  Do you not yet know?:  Do you still refuse to understand?:  Are you yet of opinion that My Anointed is a part time Man of God?:  Able only in those things whereof you approve?!</w:t>
      </w:r>
    </w:p>
    <w:p>
      <w:pPr>
        <w:pStyle w:val="Normal"/>
        <w:tabs>
          <w:tab w:val="clear" w:pos="709"/>
          <w:tab w:val="left" w:pos="450" w:leader="none"/>
          <w:tab w:val="left" w:pos="900" w:leader="none"/>
          <w:tab w:val="left" w:pos="7920" w:leader="none"/>
        </w:tabs>
        <w:rPr>
          <w:sz w:val="20"/>
          <w:szCs w:val="20"/>
        </w:rPr>
      </w:pPr>
      <w:r>
        <w:rPr>
          <w:sz w:val="20"/>
          <w:szCs w:val="20"/>
        </w:rPr>
        <w:tab/>
        <w:t>DO NOT SO OFFEND ME WITH SUCH DAMNABLE OPINIONS!</w:t>
      </w:r>
    </w:p>
    <w:p>
      <w:pPr>
        <w:pStyle w:val="Normal"/>
        <w:tabs>
          <w:tab w:val="clear" w:pos="709"/>
          <w:tab w:val="left" w:pos="450" w:leader="none"/>
          <w:tab w:val="left" w:pos="900" w:leader="none"/>
          <w:tab w:val="left" w:pos="7920" w:leader="none"/>
        </w:tabs>
        <w:rPr>
          <w:sz w:val="20"/>
          <w:szCs w:val="20"/>
        </w:rPr>
      </w:pPr>
      <w:r>
        <w:rPr>
          <w:sz w:val="20"/>
          <w:szCs w:val="20"/>
        </w:rPr>
        <w:tab/>
        <w:t>Bring therefore those things unto Me that My Anointed shall direct; or if he be far from you and the need be urgent:  Then:  Require of Me!; But bring those things unto him which are under his hand and authority!</w:t>
      </w:r>
    </w:p>
    <w:p>
      <w:pPr>
        <w:pStyle w:val="Normal"/>
        <w:tabs>
          <w:tab w:val="clear" w:pos="709"/>
          <w:tab w:val="left" w:pos="450" w:leader="none"/>
          <w:tab w:val="left" w:pos="900" w:leader="none"/>
          <w:tab w:val="left" w:pos="7920" w:leader="none"/>
        </w:tabs>
        <w:rPr>
          <w:sz w:val="20"/>
          <w:szCs w:val="20"/>
        </w:rPr>
      </w:pPr>
      <w:r>
        <w:rPr>
          <w:sz w:val="20"/>
          <w:szCs w:val="20"/>
        </w:rPr>
        <w:tab/>
        <w:t>AND DO NOT OFFEND ME FURTHER!</w:t>
      </w:r>
    </w:p>
    <w:p>
      <w:pPr>
        <w:pStyle w:val="Normal"/>
        <w:tabs>
          <w:tab w:val="clear" w:pos="709"/>
          <w:tab w:val="left" w:pos="450" w:leader="none"/>
          <w:tab w:val="left" w:pos="900" w:leader="none"/>
          <w:tab w:val="left" w:pos="7920" w:leader="none"/>
        </w:tabs>
        <w:rPr>
          <w:sz w:val="20"/>
          <w:szCs w:val="20"/>
        </w:rPr>
      </w:pPr>
      <w:r>
        <w:rPr>
          <w:sz w:val="20"/>
          <w:szCs w:val="20"/>
        </w:rPr>
        <w:tab/>
        <w:t>For you ask of Me things which are clearly and deliberately intended to defame My Anointed in the eyes of all!; Asking things of Me which My Holy One must surely eventually Rule Against:  BUT THOSE THINGS ARE NOT FROM ME BUT FROM THE EVIL STILL WITHIN YOU!  For I will NOT direct anything that shall over rule My Beloved One!; nor will I direct anything which he shall be bound to countermand!  Wherefore then do you ask Me of those things, “What do you (God) want me (the all important) (as in myself) to do to in service to you (God, again!)?</w:t>
      </w:r>
    </w:p>
    <w:p>
      <w:pPr>
        <w:pStyle w:val="Normal"/>
        <w:tabs>
          <w:tab w:val="clear" w:pos="709"/>
          <w:tab w:val="left" w:pos="450" w:leader="none"/>
          <w:tab w:val="left" w:pos="900" w:leader="none"/>
          <w:tab w:val="left" w:pos="7920" w:leader="none"/>
        </w:tabs>
        <w:rPr>
          <w:sz w:val="20"/>
          <w:szCs w:val="20"/>
        </w:rPr>
      </w:pPr>
      <w:r>
        <w:rPr>
          <w:sz w:val="20"/>
          <w:szCs w:val="20"/>
        </w:rPr>
        <w:tab/>
        <w:t>HOW ABOUT STARTING WITH LEARNING WHAT THE REFUGES ARE ALL ABOUT?!</w:t>
      </w:r>
    </w:p>
    <w:p>
      <w:pPr>
        <w:pStyle w:val="Normal"/>
        <w:tabs>
          <w:tab w:val="clear" w:pos="709"/>
          <w:tab w:val="left" w:pos="450" w:leader="none"/>
          <w:tab w:val="left" w:pos="900" w:leader="none"/>
          <w:tab w:val="left" w:pos="7920" w:leader="none"/>
        </w:tabs>
        <w:rPr>
          <w:sz w:val="20"/>
          <w:szCs w:val="20"/>
        </w:rPr>
      </w:pPr>
      <w:r>
        <w:rPr>
          <w:sz w:val="20"/>
          <w:szCs w:val="20"/>
        </w:rPr>
        <w:tab/>
        <w:t>The Refuges are your survival, My Anointed is your Chief:  Why then ask Me things of any other concern?</w:t>
      </w:r>
    </w:p>
    <w:p>
      <w:pPr>
        <w:pStyle w:val="Normal"/>
        <w:tabs>
          <w:tab w:val="clear" w:pos="709"/>
          <w:tab w:val="left" w:pos="450" w:leader="none"/>
          <w:tab w:val="left" w:pos="900" w:leader="none"/>
          <w:tab w:val="left" w:pos="7920" w:leader="none"/>
        </w:tabs>
        <w:rPr>
          <w:sz w:val="20"/>
          <w:szCs w:val="20"/>
        </w:rPr>
      </w:pPr>
      <w:r>
        <w:rPr>
          <w:sz w:val="20"/>
          <w:szCs w:val="20"/>
        </w:rPr>
        <w:tab/>
        <w:t>Are you not aware that I sent Anointeds in each and every Generation that you might also inquire of them?</w:t>
      </w:r>
    </w:p>
    <w:p>
      <w:pPr>
        <w:pStyle w:val="Normal"/>
        <w:tabs>
          <w:tab w:val="clear" w:pos="709"/>
          <w:tab w:val="left" w:pos="450" w:leader="none"/>
          <w:tab w:val="left" w:pos="900" w:leader="none"/>
          <w:tab w:val="left" w:pos="7920" w:leader="none"/>
        </w:tabs>
        <w:rPr>
          <w:sz w:val="20"/>
          <w:szCs w:val="20"/>
        </w:rPr>
      </w:pPr>
      <w:r>
        <w:rPr>
          <w:sz w:val="20"/>
          <w:szCs w:val="20"/>
        </w:rPr>
        <w:tab/>
        <w:t>Have they My Presence to be powerless in their Authority?</w:t>
      </w:r>
    </w:p>
    <w:p>
      <w:pPr>
        <w:pStyle w:val="Normal"/>
        <w:tabs>
          <w:tab w:val="clear" w:pos="709"/>
          <w:tab w:val="left" w:pos="450" w:leader="none"/>
          <w:tab w:val="left" w:pos="900" w:leader="none"/>
          <w:tab w:val="left" w:pos="7920" w:leader="none"/>
        </w:tabs>
        <w:rPr>
          <w:sz w:val="20"/>
          <w:szCs w:val="20"/>
        </w:rPr>
      </w:pPr>
      <w:r>
        <w:rPr>
          <w:sz w:val="20"/>
          <w:szCs w:val="20"/>
        </w:rPr>
        <w:tab/>
        <w:t>Were the World open as in past generations and the Very Holocaust not even now at the Gates, it would be well that your questions be of frivolous things:  But you are the Generation of Fire!; knowing The Horror is immediate:  Wherefore then do you question Me rather than adhere to him whom I sent to save you?</w:t>
      </w:r>
    </w:p>
    <w:p>
      <w:pPr>
        <w:pStyle w:val="Normal"/>
        <w:tabs>
          <w:tab w:val="clear" w:pos="709"/>
          <w:tab w:val="left" w:pos="450" w:leader="none"/>
          <w:tab w:val="left" w:pos="900" w:leader="none"/>
          <w:tab w:val="left" w:pos="7920" w:leader="none"/>
        </w:tabs>
        <w:rPr>
          <w:sz w:val="20"/>
          <w:szCs w:val="20"/>
        </w:rPr>
      </w:pPr>
      <w:r>
        <w:rPr>
          <w:sz w:val="20"/>
          <w:szCs w:val="20"/>
        </w:rPr>
        <w:tab/>
        <w:t>Why ask Me things concerning your Station With Me:  When your Office in My Command is determined through My Commandant!:  He will appoint you Rank, Grade, Office, Unit, Expedition and Refuge down through the established Chain of Command as I, Myself, direct him:  and as consistent with necessity:  and not any other purpose nor for any other reason!  Therefore:  ask not of Me either Rank nor Grade, neither Powers of Office:  for One among you has all Power and Association with Me:  as required of Me even in the Wilderness at Sinai; and only through that Chain of Command will I administer!</w:t>
      </w:r>
    </w:p>
    <w:p>
      <w:pPr>
        <w:pStyle w:val="Normal"/>
        <w:tabs>
          <w:tab w:val="clear" w:pos="709"/>
          <w:tab w:val="left" w:pos="450" w:leader="none"/>
          <w:tab w:val="left" w:pos="900" w:leader="none"/>
          <w:tab w:val="left" w:pos="7920" w:leader="none"/>
        </w:tabs>
        <w:rPr>
          <w:sz w:val="20"/>
          <w:szCs w:val="20"/>
        </w:rPr>
      </w:pPr>
      <w:r>
        <w:rPr>
          <w:sz w:val="20"/>
          <w:szCs w:val="20"/>
        </w:rPr>
        <w:tab/>
        <w:t>In These Heavens and in all the Earths:  There is a Chain of Command and Authority which, I, Myself, have established!</w:t>
      </w:r>
    </w:p>
    <w:p>
      <w:pPr>
        <w:pStyle w:val="Normal"/>
        <w:tabs>
          <w:tab w:val="clear" w:pos="709"/>
          <w:tab w:val="left" w:pos="450" w:leader="none"/>
          <w:tab w:val="left" w:pos="900" w:leader="none"/>
          <w:tab w:val="left" w:pos="7920" w:leader="none"/>
        </w:tabs>
        <w:rPr>
          <w:sz w:val="20"/>
          <w:szCs w:val="20"/>
        </w:rPr>
      </w:pPr>
      <w:r>
        <w:rPr>
          <w:sz w:val="20"/>
          <w:szCs w:val="20"/>
        </w:rPr>
        <w:tab/>
        <w:t>In Heaven and in Earth there are Realms of Expertise relevant to the Technology and Natural Laws thereof; each requiring Administration specifically within the Scope of that Technology and Natural Law which perfects the interlock association thereof with all other Realms!  Over each of these Realms, over each of these Technologies, and overreach of these Natural Laws:  I, Myself, have Created, Trained, and Assigned:  My Holy Chieftains!:  The Offices wherein their Authority is Absolute!</w:t>
      </w:r>
    </w:p>
    <w:p>
      <w:pPr>
        <w:pStyle w:val="Normal"/>
        <w:tabs>
          <w:tab w:val="clear" w:pos="709"/>
          <w:tab w:val="left" w:pos="450" w:leader="none"/>
          <w:tab w:val="left" w:pos="900" w:leader="none"/>
          <w:tab w:val="left" w:pos="7920" w:leader="none"/>
        </w:tabs>
        <w:rPr>
          <w:sz w:val="20"/>
          <w:szCs w:val="20"/>
        </w:rPr>
      </w:pPr>
      <w:r>
        <w:rPr>
          <w:sz w:val="20"/>
          <w:szCs w:val="20"/>
        </w:rPr>
        <w:tab/>
        <w:t>Among My many Hosts:  There is a Chain of Command!</w:t>
      </w:r>
    </w:p>
    <w:p>
      <w:pPr>
        <w:pStyle w:val="Normal"/>
        <w:tabs>
          <w:tab w:val="clear" w:pos="709"/>
          <w:tab w:val="left" w:pos="450" w:leader="none"/>
          <w:tab w:val="left" w:pos="900" w:leader="none"/>
          <w:tab w:val="left" w:pos="7920" w:leader="none"/>
        </w:tabs>
        <w:rPr>
          <w:sz w:val="20"/>
          <w:szCs w:val="20"/>
        </w:rPr>
      </w:pPr>
      <w:r>
        <w:rPr>
          <w:sz w:val="20"/>
          <w:szCs w:val="20"/>
        </w:rPr>
        <w:tab/>
        <w:t>Among My many Worlds:  There is a Chain of Command!</w:t>
      </w:r>
    </w:p>
    <w:p>
      <w:pPr>
        <w:pStyle w:val="Normal"/>
        <w:tabs>
          <w:tab w:val="clear" w:pos="709"/>
          <w:tab w:val="left" w:pos="450" w:leader="none"/>
          <w:tab w:val="left" w:pos="900" w:leader="none"/>
          <w:tab w:val="left" w:pos="7920" w:leader="none"/>
        </w:tabs>
        <w:rPr>
          <w:sz w:val="20"/>
          <w:szCs w:val="20"/>
        </w:rPr>
      </w:pPr>
      <w:r>
        <w:rPr>
          <w:sz w:val="20"/>
          <w:szCs w:val="20"/>
        </w:rPr>
        <w:tab/>
        <w:t>In These Heavens:  The Grade of My Beloved El Aku is far from Me, being a mere Patrol, even as messengers, between the Most Outer and the Near Outer!  But because El Aku and the Host of Lords under his hand are My Elite:  Ferocious Strike Forces who hit without warning with greater power and speed than Heavenly Lightening:  I, Myself, have posted his Command to the Designated BATTLE ZONE for the Great Fall of Lucifer and all his Champions:</w:t>
      </w:r>
    </w:p>
    <w:p>
      <w:pPr>
        <w:pStyle w:val="Normal"/>
        <w:tabs>
          <w:tab w:val="clear" w:pos="709"/>
          <w:tab w:val="left" w:pos="450" w:leader="none"/>
          <w:tab w:val="left" w:pos="900" w:leader="none"/>
          <w:tab w:val="left" w:pos="7920" w:leader="none"/>
        </w:tabs>
        <w:rPr>
          <w:sz w:val="20"/>
          <w:szCs w:val="20"/>
        </w:rPr>
      </w:pPr>
      <w:r>
        <w:rPr>
          <w:sz w:val="20"/>
          <w:szCs w:val="20"/>
        </w:rPr>
        <w:tab/>
        <w:t>EVEN EARTH:  YOUR WORLD!</w:t>
      </w:r>
    </w:p>
    <w:p>
      <w:pPr>
        <w:pStyle w:val="Normal"/>
        <w:tabs>
          <w:tab w:val="clear" w:pos="709"/>
          <w:tab w:val="left" w:pos="450" w:leader="none"/>
          <w:tab w:val="left" w:pos="900" w:leader="none"/>
          <w:tab w:val="left" w:pos="7920" w:leader="none"/>
        </w:tabs>
        <w:rPr>
          <w:sz w:val="20"/>
          <w:szCs w:val="20"/>
        </w:rPr>
      </w:pPr>
      <w:r>
        <w:rPr>
          <w:sz w:val="20"/>
          <w:szCs w:val="20"/>
        </w:rPr>
        <w:tab/>
        <w:t>For Lucifer himself requested the Terrain:  AND I GLEEFULLY OBLIGED!</w:t>
      </w:r>
    </w:p>
    <w:p>
      <w:pPr>
        <w:pStyle w:val="Normal"/>
        <w:tabs>
          <w:tab w:val="clear" w:pos="709"/>
          <w:tab w:val="left" w:pos="450" w:leader="none"/>
          <w:tab w:val="left" w:pos="900" w:leader="none"/>
          <w:tab w:val="left" w:pos="7920" w:leader="none"/>
        </w:tabs>
        <w:rPr>
          <w:sz w:val="20"/>
          <w:szCs w:val="20"/>
        </w:rPr>
      </w:pPr>
      <w:r>
        <w:rPr>
          <w:sz w:val="20"/>
          <w:szCs w:val="20"/>
        </w:rPr>
        <w:tab/>
        <w:t>Lucifer himself sent the Nefilim:  AND I TERRIFIED THEM TO VACANCY!</w:t>
      </w:r>
    </w:p>
    <w:p>
      <w:pPr>
        <w:pStyle w:val="Normal"/>
        <w:tabs>
          <w:tab w:val="clear" w:pos="709"/>
          <w:tab w:val="left" w:pos="450" w:leader="none"/>
          <w:tab w:val="left" w:pos="900" w:leader="none"/>
          <w:tab w:val="left" w:pos="7920" w:leader="none"/>
        </w:tabs>
        <w:rPr>
          <w:sz w:val="20"/>
          <w:szCs w:val="20"/>
        </w:rPr>
      </w:pPr>
      <w:r>
        <w:rPr>
          <w:sz w:val="20"/>
          <w:szCs w:val="20"/>
        </w:rPr>
        <w:tab/>
        <w:t>Lucifer himself requested the allotment of Time:  AND HIS FINAL HOUR IS NEAR ITS END!</w:t>
      </w:r>
    </w:p>
    <w:p>
      <w:pPr>
        <w:pStyle w:val="Normal"/>
        <w:tabs>
          <w:tab w:val="clear" w:pos="709"/>
          <w:tab w:val="left" w:pos="450" w:leader="none"/>
          <w:tab w:val="left" w:pos="900" w:leader="none"/>
          <w:tab w:val="left" w:pos="7920" w:leader="none"/>
        </w:tabs>
        <w:rPr>
          <w:sz w:val="20"/>
          <w:szCs w:val="20"/>
        </w:rPr>
      </w:pPr>
      <w:r>
        <w:rPr>
          <w:sz w:val="20"/>
          <w:szCs w:val="20"/>
        </w:rPr>
        <w:tab/>
        <w:t>Woe to the Followers of Lucifer in That Day when Lucifer’s Final Hour is expended!</w:t>
      </w:r>
    </w:p>
    <w:p>
      <w:pPr>
        <w:pStyle w:val="Normal"/>
        <w:tabs>
          <w:tab w:val="clear" w:pos="709"/>
          <w:tab w:val="left" w:pos="450" w:leader="none"/>
          <w:tab w:val="left" w:pos="900" w:leader="none"/>
          <w:tab w:val="left" w:pos="7920" w:leader="none"/>
        </w:tabs>
        <w:rPr>
          <w:sz w:val="20"/>
          <w:szCs w:val="20"/>
        </w:rPr>
      </w:pPr>
      <w:r>
        <w:rPr>
          <w:sz w:val="20"/>
          <w:szCs w:val="20"/>
        </w:rPr>
        <w:tab/>
        <w:t>Woe to all upon the Earth in That Day when Lucifer’s Final Hour has rung the Knell of Death!</w:t>
      </w:r>
    </w:p>
    <w:p>
      <w:pPr>
        <w:pStyle w:val="Normal"/>
        <w:tabs>
          <w:tab w:val="clear" w:pos="709"/>
          <w:tab w:val="left" w:pos="450" w:leader="none"/>
          <w:tab w:val="left" w:pos="900" w:leader="none"/>
          <w:tab w:val="left" w:pos="7920" w:leader="none"/>
        </w:tabs>
        <w:rPr>
          <w:sz w:val="20"/>
          <w:szCs w:val="20"/>
        </w:rPr>
      </w:pPr>
      <w:r>
        <w:rPr>
          <w:sz w:val="20"/>
          <w:szCs w:val="20"/>
        </w:rPr>
        <w:tab/>
        <w:t>Woe to the ‘Christians’ in That Day waiting for their non existent ‘Jesus’!</w:t>
      </w:r>
    </w:p>
    <w:p>
      <w:pPr>
        <w:pStyle w:val="Normal"/>
        <w:tabs>
          <w:tab w:val="clear" w:pos="709"/>
          <w:tab w:val="left" w:pos="450" w:leader="none"/>
          <w:tab w:val="left" w:pos="900" w:leader="none"/>
          <w:tab w:val="left" w:pos="7920" w:leader="none"/>
        </w:tabs>
        <w:rPr>
          <w:sz w:val="20"/>
          <w:szCs w:val="20"/>
        </w:rPr>
      </w:pPr>
      <w:r>
        <w:rPr>
          <w:sz w:val="20"/>
          <w:szCs w:val="20"/>
        </w:rPr>
        <w:tab/>
        <w:t>Woe to the ‘preachers’ and other liars in That Day bringing fools a non existent ‘savior’!</w:t>
      </w:r>
    </w:p>
    <w:p>
      <w:pPr>
        <w:pStyle w:val="Normal"/>
        <w:tabs>
          <w:tab w:val="clear" w:pos="709"/>
          <w:tab w:val="left" w:pos="450" w:leader="none"/>
          <w:tab w:val="left" w:pos="900" w:leader="none"/>
          <w:tab w:val="left" w:pos="7920" w:leader="none"/>
        </w:tabs>
        <w:rPr>
          <w:sz w:val="20"/>
          <w:szCs w:val="20"/>
        </w:rPr>
      </w:pPr>
      <w:r>
        <w:rPr>
          <w:sz w:val="20"/>
          <w:szCs w:val="20"/>
        </w:rPr>
        <w:tab/>
        <w:t>Woe to the Negroes of Canaan in That Day terrorizing even their own in their sectors of fear and degeneracies!</w:t>
      </w:r>
    </w:p>
    <w:p>
      <w:pPr>
        <w:pStyle w:val="Normal"/>
        <w:tabs>
          <w:tab w:val="clear" w:pos="709"/>
          <w:tab w:val="left" w:pos="450" w:leader="none"/>
          <w:tab w:val="left" w:pos="900" w:leader="none"/>
          <w:tab w:val="left" w:pos="7920" w:leader="none"/>
        </w:tabs>
        <w:rPr>
          <w:sz w:val="20"/>
          <w:szCs w:val="20"/>
        </w:rPr>
      </w:pPr>
      <w:r>
        <w:rPr>
          <w:sz w:val="20"/>
          <w:szCs w:val="20"/>
        </w:rPr>
        <w:tab/>
        <w:t>Woe to the Race-Mixers in That Day for their filth shall be accounted in the blood of their soulless children!</w:t>
      </w:r>
    </w:p>
    <w:p>
      <w:pPr>
        <w:pStyle w:val="Normal"/>
        <w:tabs>
          <w:tab w:val="clear" w:pos="709"/>
          <w:tab w:val="left" w:pos="450" w:leader="none"/>
          <w:tab w:val="left" w:pos="900" w:leader="none"/>
          <w:tab w:val="left" w:pos="7920" w:leader="none"/>
        </w:tabs>
        <w:rPr>
          <w:sz w:val="20"/>
          <w:szCs w:val="20"/>
        </w:rPr>
      </w:pPr>
      <w:r>
        <w:rPr>
          <w:sz w:val="20"/>
          <w:szCs w:val="20"/>
        </w:rPr>
        <w:tab/>
        <w:t>Woe to all the Wildlife and Plant life of Earth in That Day, saving only those under the Sheltering Wings of My Beloved’s AKURIANS!</w:t>
      </w:r>
    </w:p>
    <w:p>
      <w:pPr>
        <w:pStyle w:val="Normal"/>
        <w:tabs>
          <w:tab w:val="clear" w:pos="709"/>
          <w:tab w:val="left" w:pos="450" w:leader="none"/>
          <w:tab w:val="left" w:pos="900" w:leader="none"/>
          <w:tab w:val="left" w:pos="7920" w:leader="none"/>
        </w:tabs>
        <w:rPr>
          <w:sz w:val="20"/>
          <w:szCs w:val="20"/>
        </w:rPr>
      </w:pPr>
      <w:r>
        <w:rPr>
          <w:sz w:val="20"/>
          <w:szCs w:val="20"/>
        </w:rPr>
        <w:tab/>
        <w:t>Therefore:  Bring not your nonsense before Me:  But be about the Company of My Beloved:  He that is capable unto Wisdom of My Ways; capable unto Lucifer in all his terrors:  capable unto your very Survival; capable unto Righteousness whereby I, and I alone, am your Salvation!</w:t>
      </w:r>
    </w:p>
    <w:p>
      <w:pPr>
        <w:pStyle w:val="Normal"/>
        <w:tabs>
          <w:tab w:val="clear" w:pos="709"/>
          <w:tab w:val="left" w:pos="450" w:leader="none"/>
          <w:tab w:val="left" w:pos="900" w:leader="none"/>
          <w:tab w:val="left" w:pos="7920" w:leader="none"/>
        </w:tabs>
        <w:rPr>
          <w:sz w:val="20"/>
          <w:szCs w:val="20"/>
        </w:rPr>
      </w:pPr>
      <w:r>
        <w:rPr>
          <w:sz w:val="20"/>
          <w:szCs w:val="20"/>
        </w:rPr>
        <w:tab/>
        <w:t>For My Chain of Command is ABSOLUTE!  My Generals are not fools of self-appointed office!  Neither are they Men of Vanity adorned with much braid; but Men of Valor:  Decorated with Medals of Honor, Medals of Gallantry, Medals of Service, and Medals of Knowledge!:  showing more in their faces than upon their uniforms!; and Forever Revealed in The Auras of Their Spirits!</w:t>
      </w:r>
    </w:p>
    <w:p>
      <w:pPr>
        <w:pStyle w:val="Normal"/>
        <w:tabs>
          <w:tab w:val="clear" w:pos="709"/>
          <w:tab w:val="left" w:pos="450" w:leader="none"/>
          <w:tab w:val="left" w:pos="900" w:leader="none"/>
          <w:tab w:val="left" w:pos="7920" w:leader="none"/>
        </w:tabs>
        <w:rPr>
          <w:sz w:val="20"/>
          <w:szCs w:val="20"/>
        </w:rPr>
      </w:pPr>
      <w:r>
        <w:rPr>
          <w:sz w:val="20"/>
          <w:szCs w:val="20"/>
        </w:rPr>
        <w:tab/>
        <w:t>Therefore:  Learn the Ways of War that you might live against those who prefer nothing but War!</w:t>
      </w:r>
    </w:p>
    <w:p>
      <w:pPr>
        <w:pStyle w:val="Normal"/>
        <w:tabs>
          <w:tab w:val="clear" w:pos="709"/>
          <w:tab w:val="left" w:pos="450" w:leader="none"/>
          <w:tab w:val="left" w:pos="900" w:leader="none"/>
          <w:tab w:val="left" w:pos="7920" w:leader="none"/>
        </w:tabs>
        <w:rPr>
          <w:sz w:val="20"/>
          <w:szCs w:val="20"/>
        </w:rPr>
      </w:pPr>
      <w:r>
        <w:rPr>
          <w:sz w:val="20"/>
          <w:szCs w:val="20"/>
        </w:rPr>
        <w:tab/>
        <w:t>Therefore:  Learn the Disciplines of Military Science that you might live against those who know nothing but Military Science!</w:t>
      </w:r>
    </w:p>
    <w:p>
      <w:pPr>
        <w:pStyle w:val="Normal"/>
        <w:tabs>
          <w:tab w:val="clear" w:pos="709"/>
          <w:tab w:val="left" w:pos="450" w:leader="none"/>
          <w:tab w:val="left" w:pos="900" w:leader="none"/>
          <w:tab w:val="left" w:pos="7920" w:leader="none"/>
        </w:tabs>
        <w:rPr>
          <w:sz w:val="20"/>
          <w:szCs w:val="20"/>
        </w:rPr>
      </w:pPr>
      <w:r>
        <w:rPr>
          <w:sz w:val="20"/>
          <w:szCs w:val="20"/>
        </w:rPr>
        <w:tab/>
        <w:t>Therefore:  Learn the Disciplines of Powers of My Spirit that you might live against those who know nothing of Power or Spirit except what Lucifer alone has given them!</w:t>
      </w:r>
    </w:p>
    <w:p>
      <w:pPr>
        <w:pStyle w:val="Normal"/>
        <w:tabs>
          <w:tab w:val="clear" w:pos="709"/>
          <w:tab w:val="left" w:pos="450" w:leader="none"/>
          <w:tab w:val="left" w:pos="900" w:leader="none"/>
          <w:tab w:val="left" w:pos="7920" w:leader="none"/>
        </w:tabs>
        <w:rPr>
          <w:sz w:val="20"/>
          <w:szCs w:val="20"/>
        </w:rPr>
      </w:pPr>
      <w:r>
        <w:rPr>
          <w:sz w:val="20"/>
          <w:szCs w:val="20"/>
        </w:rPr>
        <w:tab/>
        <w:t>Yea!  Learn while there is still life in you!</w:t>
      </w:r>
    </w:p>
    <w:p>
      <w:pPr>
        <w:pStyle w:val="Normal"/>
        <w:tabs>
          <w:tab w:val="clear" w:pos="709"/>
          <w:tab w:val="left" w:pos="450" w:leader="none"/>
          <w:tab w:val="left" w:pos="900" w:leader="none"/>
          <w:tab w:val="left" w:pos="7920" w:leader="none"/>
        </w:tabs>
        <w:rPr>
          <w:sz w:val="20"/>
          <w:szCs w:val="20"/>
        </w:rPr>
      </w:pPr>
      <w:r>
        <w:rPr>
          <w:sz w:val="20"/>
          <w:szCs w:val="20"/>
        </w:rPr>
        <w:tab/>
        <w:t>Your Generation:  the Generation of Fire is a generation of War and Global Death!</w:t>
      </w:r>
    </w:p>
    <w:p>
      <w:pPr>
        <w:pStyle w:val="Normal"/>
        <w:tabs>
          <w:tab w:val="clear" w:pos="709"/>
          <w:tab w:val="left" w:pos="450" w:leader="none"/>
          <w:tab w:val="left" w:pos="900" w:leader="none"/>
          <w:tab w:val="left" w:pos="7920" w:leader="none"/>
        </w:tabs>
        <w:rPr>
          <w:sz w:val="20"/>
          <w:szCs w:val="20"/>
        </w:rPr>
      </w:pPr>
      <w:r>
        <w:rPr>
          <w:sz w:val="20"/>
          <w:szCs w:val="20"/>
        </w:rPr>
        <w:tab/>
        <w:t>Your Leaders:  the Kings of the Earth are a generation of damnables attaining their Offices on the blood and bones of many victims:  existing only to retain power unto themselves:  violating Justice, suppressing Truth, and with their hands dripping blood:  signature uncounted Death Warrants upon their own and many other peoples!</w:t>
      </w:r>
    </w:p>
    <w:p>
      <w:pPr>
        <w:pStyle w:val="Normal"/>
        <w:tabs>
          <w:tab w:val="clear" w:pos="709"/>
          <w:tab w:val="left" w:pos="450" w:leader="none"/>
          <w:tab w:val="left" w:pos="900" w:leader="none"/>
          <w:tab w:val="left" w:pos="7920" w:leader="none"/>
        </w:tabs>
        <w:rPr>
          <w:sz w:val="20"/>
          <w:szCs w:val="20"/>
        </w:rPr>
      </w:pPr>
      <w:r>
        <w:rPr>
          <w:sz w:val="20"/>
          <w:szCs w:val="20"/>
        </w:rPr>
        <w:tab/>
        <w:t>Yea!  In their gutlessness to Prepare in Strength;</w:t>
      </w:r>
    </w:p>
    <w:p>
      <w:pPr>
        <w:pStyle w:val="Normal"/>
        <w:tabs>
          <w:tab w:val="clear" w:pos="709"/>
          <w:tab w:val="left" w:pos="450" w:leader="none"/>
          <w:tab w:val="left" w:pos="900" w:leader="none"/>
          <w:tab w:val="left" w:pos="7920" w:leader="none"/>
        </w:tabs>
        <w:rPr>
          <w:sz w:val="20"/>
          <w:szCs w:val="20"/>
        </w:rPr>
      </w:pPr>
      <w:r>
        <w:rPr>
          <w:sz w:val="20"/>
          <w:szCs w:val="20"/>
        </w:rPr>
        <w:tab/>
        <w:t>Yea!  In their gutlessness to Resist all Fascism, Communism and Roma;</w:t>
      </w:r>
    </w:p>
    <w:p>
      <w:pPr>
        <w:pStyle w:val="Normal"/>
        <w:tabs>
          <w:tab w:val="clear" w:pos="709"/>
          <w:tab w:val="left" w:pos="450" w:leader="none"/>
          <w:tab w:val="left" w:pos="900" w:leader="none"/>
          <w:tab w:val="left" w:pos="7920" w:leader="none"/>
        </w:tabs>
        <w:rPr>
          <w:sz w:val="20"/>
          <w:szCs w:val="20"/>
        </w:rPr>
      </w:pPr>
      <w:r>
        <w:rPr>
          <w:sz w:val="20"/>
          <w:szCs w:val="20"/>
        </w:rPr>
        <w:tab/>
        <w:t>Yea!  In their gutlessness to Trust their very People!</w:t>
      </w:r>
    </w:p>
    <w:p>
      <w:pPr>
        <w:pStyle w:val="Normal"/>
        <w:tabs>
          <w:tab w:val="clear" w:pos="709"/>
          <w:tab w:val="left" w:pos="450" w:leader="none"/>
          <w:tab w:val="left" w:pos="900" w:leader="none"/>
          <w:tab w:val="left" w:pos="7920" w:leader="none"/>
        </w:tabs>
        <w:rPr>
          <w:sz w:val="20"/>
          <w:szCs w:val="20"/>
        </w:rPr>
      </w:pPr>
      <w:r>
        <w:rPr>
          <w:sz w:val="20"/>
          <w:szCs w:val="20"/>
        </w:rPr>
        <w:tab/>
        <w:t>Yea!  Also in their Wars of Conquest under the guise of ‘liberation’!</w:t>
      </w:r>
    </w:p>
    <w:p>
      <w:pPr>
        <w:pStyle w:val="Normal"/>
        <w:tabs>
          <w:tab w:val="clear" w:pos="709"/>
          <w:tab w:val="left" w:pos="450" w:leader="none"/>
          <w:tab w:val="left" w:pos="900" w:leader="none"/>
          <w:tab w:val="left" w:pos="7920" w:leader="none"/>
        </w:tabs>
        <w:rPr>
          <w:sz w:val="20"/>
          <w:szCs w:val="20"/>
        </w:rPr>
      </w:pPr>
      <w:r>
        <w:rPr>
          <w:sz w:val="20"/>
          <w:szCs w:val="20"/>
        </w:rPr>
        <w:tab/>
        <w:t>And these ‘leaders’ are executing even now The Grand Plan of TOTAL Global Enslavement; of which My Beloved El Aku has warned against since the Anointing!</w:t>
      </w:r>
    </w:p>
    <w:p>
      <w:pPr>
        <w:pStyle w:val="Normal"/>
        <w:tabs>
          <w:tab w:val="clear" w:pos="709"/>
          <w:tab w:val="left" w:pos="450" w:leader="none"/>
          <w:tab w:val="left" w:pos="900" w:leader="none"/>
          <w:tab w:val="left" w:pos="7920" w:leader="none"/>
        </w:tabs>
        <w:rPr>
          <w:sz w:val="20"/>
          <w:szCs w:val="20"/>
        </w:rPr>
      </w:pPr>
      <w:r>
        <w:rPr>
          <w:sz w:val="20"/>
          <w:szCs w:val="20"/>
        </w:rPr>
        <w:tab/>
        <w:t>But you prefer the ‘churches of Jesus’ which mollifies your ears with easy words of Death and Damnation rather than the Disciplines of Truth which are your only hope of escape from the Great Enslaver!</w:t>
      </w:r>
    </w:p>
    <w:p>
      <w:pPr>
        <w:pStyle w:val="Normal"/>
        <w:tabs>
          <w:tab w:val="clear" w:pos="709"/>
          <w:tab w:val="left" w:pos="450" w:leader="none"/>
          <w:tab w:val="left" w:pos="900" w:leader="none"/>
          <w:tab w:val="left" w:pos="7920" w:leader="none"/>
        </w:tabs>
        <w:rPr>
          <w:sz w:val="20"/>
          <w:szCs w:val="20"/>
        </w:rPr>
      </w:pPr>
      <w:r>
        <w:rPr>
          <w:sz w:val="20"/>
          <w:szCs w:val="20"/>
        </w:rPr>
        <w:tab/>
        <w:t>And you prefer the sweet words and manners of those Ministers of The Damned who offend not an ignorant mind nor a foolish spirit:  rather than Blunt Truth of Great Mysteries, Spirits of both Might and Mite, and adventure beyond imagination of even the most vibrant Spirit!</w:t>
      </w:r>
    </w:p>
    <w:p>
      <w:pPr>
        <w:pStyle w:val="Normal"/>
        <w:tabs>
          <w:tab w:val="clear" w:pos="709"/>
          <w:tab w:val="left" w:pos="450" w:leader="none"/>
          <w:tab w:val="left" w:pos="900" w:leader="none"/>
          <w:tab w:val="left" w:pos="7920" w:leader="none"/>
        </w:tabs>
        <w:rPr>
          <w:sz w:val="20"/>
          <w:szCs w:val="20"/>
        </w:rPr>
      </w:pPr>
      <w:r>
        <w:rPr>
          <w:sz w:val="20"/>
          <w:szCs w:val="20"/>
        </w:rPr>
        <w:tab/>
        <w:t>For My Lord among you is not a man of smooth conformity enticing you to a never-never land of milk and honey where there is neither sin nor evil:  But a hard man of REALITY who says what you will understand, in language of the day and age, who will not spare your feelings in his efforts to save you, nor will he make any pretense that your opinions of him and His Commission be mollified!  And this True Man of God you ignore because he does not conduct himself nor does he administer His Command, according to ‘your’ preferences!</w:t>
      </w:r>
    </w:p>
    <w:p>
      <w:pPr>
        <w:pStyle w:val="Normal"/>
        <w:tabs>
          <w:tab w:val="clear" w:pos="709"/>
          <w:tab w:val="left" w:pos="450" w:leader="none"/>
          <w:tab w:val="left" w:pos="900" w:leader="none"/>
          <w:tab w:val="left" w:pos="7920" w:leader="none"/>
        </w:tabs>
        <w:rPr>
          <w:sz w:val="20"/>
          <w:szCs w:val="20"/>
        </w:rPr>
      </w:pPr>
      <w:r>
        <w:rPr>
          <w:sz w:val="20"/>
          <w:szCs w:val="20"/>
        </w:rPr>
        <w:tab/>
        <w:t>AND YOU DARE INQUIRE OF ME AGAINST HIM?!</w:t>
      </w:r>
    </w:p>
    <w:p>
      <w:pPr>
        <w:pStyle w:val="Normal"/>
        <w:tabs>
          <w:tab w:val="clear" w:pos="709"/>
          <w:tab w:val="left" w:pos="450" w:leader="none"/>
          <w:tab w:val="left" w:pos="900" w:leader="none"/>
          <w:tab w:val="left" w:pos="7920" w:leader="none"/>
        </w:tabs>
        <w:rPr>
          <w:sz w:val="20"/>
          <w:szCs w:val="20"/>
        </w:rPr>
      </w:pPr>
      <w:r>
        <w:rPr>
          <w:sz w:val="20"/>
          <w:szCs w:val="20"/>
        </w:rPr>
        <w:tab/>
        <w:t>I am The Most High Lord God of Spirits!  Therefore:  Inquire of Me those things SACRED between Me and your Spirit!  AND INQUIRE OF MY ANOINTED OF ALL THINGS OF EARTH!</w:t>
      </w:r>
    </w:p>
    <w:p>
      <w:pPr>
        <w:pStyle w:val="Normal"/>
        <w:tabs>
          <w:tab w:val="clear" w:pos="709"/>
          <w:tab w:val="left" w:pos="450" w:leader="none"/>
          <w:tab w:val="left" w:pos="900" w:leader="none"/>
          <w:tab w:val="left" w:pos="7920" w:leader="none"/>
        </w:tabs>
        <w:rPr>
          <w:sz w:val="20"/>
          <w:szCs w:val="20"/>
        </w:rPr>
      </w:pPr>
      <w:r>
        <w:rPr>
          <w:sz w:val="20"/>
          <w:szCs w:val="20"/>
        </w:rPr>
        <w:tab/>
        <w:t>For there is NOTHING in Earth that is Mine to give or to refuse!  For though Lucifer is the God of your world:  the Earth under your feet and all thereof belongs in its ENTIRETY to My Beloved Son of Fire, and shall REMAIN his exclusive personal property through the very last instant of His Glorious Reign!</w:t>
      </w:r>
    </w:p>
    <w:p>
      <w:pPr>
        <w:pStyle w:val="Normal"/>
        <w:tabs>
          <w:tab w:val="clear" w:pos="709"/>
          <w:tab w:val="left" w:pos="450" w:leader="none"/>
          <w:tab w:val="left" w:pos="900" w:leader="none"/>
          <w:tab w:val="left" w:pos="7920" w:leader="none"/>
        </w:tabs>
        <w:rPr>
          <w:sz w:val="20"/>
          <w:szCs w:val="20"/>
        </w:rPr>
      </w:pPr>
      <w:r>
        <w:rPr>
          <w:sz w:val="20"/>
          <w:szCs w:val="20"/>
        </w:rPr>
        <w:tab/>
        <w:t>AND KNOW ALSO FOR A FACT:  I will NOT receive anyone who does not first receive My Anointed!  I will NOT Testify to anyone who will NOT serve wheresoever My Anointed shall be minded to post them!  I will NOT permit communications out of MY ESTABLISHED CHAIN OF COMMAND!</w:t>
      </w:r>
    </w:p>
    <w:p>
      <w:pPr>
        <w:pStyle w:val="Normal"/>
        <w:tabs>
          <w:tab w:val="clear" w:pos="709"/>
          <w:tab w:val="left" w:pos="450" w:leader="none"/>
          <w:tab w:val="left" w:pos="900" w:leader="none"/>
          <w:tab w:val="left" w:pos="7920" w:leader="none"/>
        </w:tabs>
        <w:rPr>
          <w:sz w:val="20"/>
          <w:szCs w:val="20"/>
        </w:rPr>
      </w:pPr>
      <w:r>
        <w:rPr>
          <w:sz w:val="20"/>
          <w:szCs w:val="20"/>
        </w:rPr>
        <w:tab/>
        <w:t>Therefore:  BEWARE!  For Lucifer’s first ability was DECEPTION!</w:t>
      </w:r>
    </w:p>
    <w:p>
      <w:pPr>
        <w:pStyle w:val="Normal"/>
        <w:tabs>
          <w:tab w:val="clear" w:pos="709"/>
          <w:tab w:val="left" w:pos="450" w:leader="none"/>
          <w:tab w:val="left" w:pos="900" w:leader="none"/>
          <w:tab w:val="left" w:pos="7920" w:leader="none"/>
        </w:tabs>
        <w:rPr>
          <w:sz w:val="20"/>
          <w:szCs w:val="20"/>
        </w:rPr>
      </w:pPr>
      <w:r>
        <w:rPr>
          <w:sz w:val="20"/>
          <w:szCs w:val="20"/>
        </w:rPr>
        <w:tab/>
        <w:t>Therefore:  BEWARE!  For yours is a Generation of War, and only My Very Hand can bring you and your little ones through it!</w:t>
      </w:r>
    </w:p>
    <w:p>
      <w:pPr>
        <w:pStyle w:val="Normal"/>
        <w:tabs>
          <w:tab w:val="clear" w:pos="709"/>
          <w:tab w:val="left" w:pos="450" w:leader="none"/>
          <w:tab w:val="left" w:pos="900" w:leader="none"/>
          <w:tab w:val="left" w:pos="7920" w:leader="none"/>
        </w:tabs>
        <w:rPr>
          <w:sz w:val="20"/>
          <w:szCs w:val="20"/>
        </w:rPr>
      </w:pPr>
      <w:r>
        <w:rPr>
          <w:sz w:val="20"/>
          <w:szCs w:val="20"/>
        </w:rPr>
        <w:tab/>
        <w:t>Therefore:  BEWARE!  For the nature of the War of Wars is not as previous Wars:  nor will Death and Destruction cease when the weapons are silenced!  No, neither will the Natural Laws quickly heal the wounds of Earth!</w:t>
      </w:r>
    </w:p>
    <w:p>
      <w:pPr>
        <w:pStyle w:val="Normal"/>
        <w:tabs>
          <w:tab w:val="clear" w:pos="709"/>
          <w:tab w:val="left" w:pos="450" w:leader="none"/>
          <w:tab w:val="left" w:pos="900" w:leader="none"/>
          <w:tab w:val="left" w:pos="7920" w:leader="none"/>
        </w:tabs>
        <w:rPr>
          <w:sz w:val="20"/>
          <w:szCs w:val="20"/>
        </w:rPr>
      </w:pPr>
      <w:r>
        <w:rPr>
          <w:sz w:val="20"/>
          <w:szCs w:val="20"/>
        </w:rPr>
        <w:tab/>
        <w:t>BE THEN PREPARED ACCORDING TO MY COMMANDANT’S ORDERS!</w:t>
      </w:r>
    </w:p>
    <w:p>
      <w:pPr>
        <w:pStyle w:val="Normal"/>
        <w:tabs>
          <w:tab w:val="clear" w:pos="709"/>
          <w:tab w:val="left" w:pos="450" w:leader="none"/>
          <w:tab w:val="left" w:pos="900" w:leader="none"/>
          <w:tab w:val="left" w:pos="7920" w:leader="none"/>
        </w:tabs>
        <w:rPr>
          <w:sz w:val="20"/>
          <w:szCs w:val="20"/>
        </w:rPr>
      </w:pPr>
      <w:r>
        <w:rPr>
          <w:sz w:val="20"/>
          <w:szCs w:val="20"/>
        </w:rPr>
        <w:tab/>
        <w:t>And what are the Atrocities before That Day of Death?</w:t>
      </w:r>
    </w:p>
    <w:p>
      <w:pPr>
        <w:pStyle w:val="Normal"/>
        <w:tabs>
          <w:tab w:val="clear" w:pos="709"/>
          <w:tab w:val="left" w:pos="450" w:leader="none"/>
          <w:tab w:val="left" w:pos="900" w:leader="none"/>
          <w:tab w:val="left" w:pos="7920" w:leader="none"/>
        </w:tabs>
        <w:rPr>
          <w:sz w:val="20"/>
          <w:szCs w:val="20"/>
        </w:rPr>
      </w:pPr>
      <w:r>
        <w:rPr>
          <w:sz w:val="20"/>
          <w:szCs w:val="20"/>
        </w:rPr>
        <w:tab/>
        <w:t>Many of them are even now upon you, within your very hands, and soon will be forced by Law upon the whole of the Land until you exist not, work not, move not, eat not, speak not, write not, buy not, sell not, read not, think not, help not, or teach not:  lest The Enslaver know of it:  AND APPROVE!:  under Penalty of Death should The Enslaver not approve!  Yea!  Even the bowels of your body shall not function even in the privacy of your own home:  Lest The Enslaver know of it!</w:t>
      </w:r>
    </w:p>
    <w:p>
      <w:pPr>
        <w:pStyle w:val="Normal"/>
        <w:tabs>
          <w:tab w:val="clear" w:pos="709"/>
          <w:tab w:val="left" w:pos="450" w:leader="none"/>
          <w:tab w:val="left" w:pos="900" w:leader="none"/>
          <w:tab w:val="left" w:pos="7920" w:leader="none"/>
        </w:tabs>
        <w:rPr>
          <w:sz w:val="20"/>
          <w:szCs w:val="20"/>
        </w:rPr>
      </w:pPr>
      <w:r>
        <w:rPr>
          <w:sz w:val="20"/>
          <w:szCs w:val="20"/>
        </w:rPr>
        <w:tab/>
        <w:t>Yea!  The Mark of The Enslaver:  even The Beast seen by John, The Divine, of Revelation is even now upon every product:  and even now burned within the hands and foreheads of those fools who wish to be ‘more modern’, ‘more intelligent’, and ‘more sophisticated’ than their fellows!:  UNTO THEIR ETERNAL DAMNATION!</w:t>
      </w:r>
    </w:p>
    <w:p>
      <w:pPr>
        <w:pStyle w:val="Normal"/>
        <w:tabs>
          <w:tab w:val="clear" w:pos="709"/>
          <w:tab w:val="left" w:pos="450" w:leader="none"/>
          <w:tab w:val="left" w:pos="900" w:leader="none"/>
          <w:tab w:val="left" w:pos="7920" w:leader="none"/>
        </w:tabs>
        <w:rPr>
          <w:sz w:val="20"/>
          <w:szCs w:val="20"/>
        </w:rPr>
      </w:pPr>
      <w:r>
        <w:rPr>
          <w:sz w:val="20"/>
          <w:szCs w:val="20"/>
        </w:rPr>
        <w:tab/>
        <w:t>Even the Language of Angels cannot express My contempt for those who are so gutless and cowardly, so stupid and silly, so modern and liberal, so filthy and degenerate, as to permit themselves to be so enslaved!</w:t>
      </w:r>
    </w:p>
    <w:p>
      <w:pPr>
        <w:pStyle w:val="Normal"/>
        <w:tabs>
          <w:tab w:val="clear" w:pos="709"/>
          <w:tab w:val="left" w:pos="450" w:leader="none"/>
          <w:tab w:val="left" w:pos="900" w:leader="none"/>
          <w:tab w:val="left" w:pos="7920" w:leader="none"/>
        </w:tabs>
        <w:rPr>
          <w:sz w:val="20"/>
          <w:szCs w:val="20"/>
        </w:rPr>
      </w:pPr>
      <w:r>
        <w:rPr>
          <w:sz w:val="20"/>
          <w:szCs w:val="20"/>
        </w:rPr>
        <w:tab/>
        <w:t>AND IT IS FOR THESE; AND THEIR ENSLAVERS; THAT I ORDAINED HOLOCAUST:  AND HARMEGEDDON!</w:t>
      </w:r>
    </w:p>
    <w:p>
      <w:pPr>
        <w:pStyle w:val="Normal"/>
        <w:tabs>
          <w:tab w:val="clear" w:pos="709"/>
          <w:tab w:val="left" w:pos="450" w:leader="none"/>
          <w:tab w:val="left" w:pos="900" w:leader="none"/>
          <w:tab w:val="left" w:pos="7920" w:leader="none"/>
        </w:tabs>
        <w:rPr>
          <w:sz w:val="20"/>
          <w:szCs w:val="20"/>
        </w:rPr>
      </w:pPr>
      <w:r>
        <w:rPr>
          <w:sz w:val="20"/>
          <w:szCs w:val="20"/>
        </w:rPr>
        <w:tab/>
        <w:t>AND IT IS AGAINST HOLOCAUST AND HARMEGEDDON I HAVE SENT MY HOLY ANOINTED TO GATHER, PREPARE, AND PRESERVE MY HOLY ELECT REMNANT OF ISRAEL!</w:t>
      </w:r>
    </w:p>
    <w:p>
      <w:pPr>
        <w:pStyle w:val="Normal"/>
        <w:tabs>
          <w:tab w:val="clear" w:pos="709"/>
          <w:tab w:val="left" w:pos="450" w:leader="none"/>
          <w:tab w:val="left" w:pos="900" w:leader="none"/>
          <w:tab w:val="left" w:pos="7920" w:leader="none"/>
        </w:tabs>
        <w:rPr>
          <w:sz w:val="20"/>
          <w:szCs w:val="20"/>
        </w:rPr>
      </w:pPr>
      <w:r>
        <w:rPr>
          <w:sz w:val="20"/>
          <w:szCs w:val="20"/>
        </w:rPr>
        <w:tab/>
        <w:t>Therefore:  Ignore My Words and My Commandant at the peril of your very life and the Eternal Damnation of your very soul!</w:t>
      </w:r>
    </w:p>
    <w:p>
      <w:pPr>
        <w:pStyle w:val="Normal"/>
        <w:tabs>
          <w:tab w:val="clear" w:pos="709"/>
          <w:tab w:val="left" w:pos="450" w:leader="none"/>
          <w:tab w:val="left" w:pos="900" w:leader="none"/>
          <w:tab w:val="left" w:pos="7920" w:leader="none"/>
        </w:tabs>
        <w:rPr>
          <w:sz w:val="20"/>
          <w:szCs w:val="20"/>
        </w:rPr>
      </w:pPr>
      <w:r>
        <w:rPr>
          <w:sz w:val="20"/>
          <w:szCs w:val="20"/>
        </w:rPr>
        <w:tab/>
        <w:t>YOU HAVE BEEN WARNED!</w:t>
      </w:r>
    </w:p>
    <w:p>
      <w:pPr>
        <w:pStyle w:val="Normal"/>
        <w:tabs>
          <w:tab w:val="clear" w:pos="709"/>
          <w:tab w:val="left" w:pos="450" w:leader="none"/>
          <w:tab w:val="left" w:pos="900" w:leader="none"/>
          <w:tab w:val="left" w:pos="7920" w:leader="none"/>
        </w:tabs>
        <w:rPr>
          <w:sz w:val="20"/>
          <w:szCs w:val="20"/>
        </w:rPr>
      </w:pPr>
      <w:r>
        <w:rPr>
          <w:sz w:val="20"/>
          <w:szCs w:val="20"/>
        </w:rPr>
        <w:tab/>
        <w:t>And what shall you do when The Enslaver comes with his LEGISLATION?:  and his LEGISLATED FIREPOWER to murder you if you resist?:  to put his numbers upon you and upon all that you own and upon all that you perform?:  Even into the very palm of your hand and into the very forehead of your body?:  as spoken of by My Prophets since the Very Beginning of Earth and My Anointed all the Days of His Reign?!</w:t>
      </w:r>
    </w:p>
    <w:p>
      <w:pPr>
        <w:pStyle w:val="Normal"/>
        <w:tabs>
          <w:tab w:val="clear" w:pos="709"/>
          <w:tab w:val="left" w:pos="450" w:leader="none"/>
          <w:tab w:val="left" w:pos="900" w:leader="none"/>
          <w:tab w:val="left" w:pos="7920" w:leader="none"/>
        </w:tabs>
        <w:rPr>
          <w:sz w:val="20"/>
          <w:szCs w:val="20"/>
        </w:rPr>
      </w:pPr>
      <w:r>
        <w:rPr>
          <w:sz w:val="20"/>
          <w:szCs w:val="20"/>
        </w:rPr>
        <w:tab/>
        <w:t>Shall you resist?  With WHAT?  In your gutlessness and your degenerate liberalism you have permitted yourself and your families and your neighbors:  TO BE DISARMED!</w:t>
      </w:r>
    </w:p>
    <w:p>
      <w:pPr>
        <w:pStyle w:val="Normal"/>
        <w:tabs>
          <w:tab w:val="clear" w:pos="709"/>
          <w:tab w:val="left" w:pos="450" w:leader="none"/>
          <w:tab w:val="left" w:pos="900" w:leader="none"/>
          <w:tab w:val="left" w:pos="7920" w:leader="none"/>
        </w:tabs>
        <w:rPr>
          <w:sz w:val="20"/>
          <w:szCs w:val="20"/>
        </w:rPr>
      </w:pPr>
      <w:r>
        <w:rPr>
          <w:sz w:val="20"/>
          <w:szCs w:val="20"/>
        </w:rPr>
        <w:tab/>
        <w:t>With WHAT then shall you resist?</w:t>
      </w:r>
    </w:p>
    <w:p>
      <w:pPr>
        <w:pStyle w:val="Normal"/>
        <w:tabs>
          <w:tab w:val="clear" w:pos="709"/>
          <w:tab w:val="left" w:pos="450" w:leader="none"/>
          <w:tab w:val="left" w:pos="900" w:leader="none"/>
          <w:tab w:val="left" w:pos="7920" w:leader="none"/>
        </w:tabs>
        <w:rPr>
          <w:sz w:val="20"/>
          <w:szCs w:val="20"/>
        </w:rPr>
      </w:pPr>
      <w:r>
        <w:rPr>
          <w:sz w:val="20"/>
          <w:szCs w:val="20"/>
        </w:rPr>
        <w:tab/>
        <w:t>Your soured piss into the wind?</w:t>
      </w:r>
    </w:p>
    <w:p>
      <w:pPr>
        <w:pStyle w:val="Normal"/>
        <w:tabs>
          <w:tab w:val="clear" w:pos="709"/>
          <w:tab w:val="left" w:pos="450" w:leader="none"/>
          <w:tab w:val="left" w:pos="900" w:leader="none"/>
          <w:tab w:val="left" w:pos="7920" w:leader="none"/>
        </w:tabs>
        <w:rPr>
          <w:sz w:val="20"/>
          <w:szCs w:val="20"/>
        </w:rPr>
      </w:pPr>
      <w:r>
        <w:rPr>
          <w:sz w:val="20"/>
          <w:szCs w:val="20"/>
        </w:rPr>
        <w:tab/>
        <w:t>Perhaps menstrous cloth from your last abortion, hurled with all your venom at the murder of your unborn soulless half breed?</w:t>
      </w:r>
    </w:p>
    <w:p>
      <w:pPr>
        <w:pStyle w:val="Normal"/>
        <w:tabs>
          <w:tab w:val="clear" w:pos="709"/>
          <w:tab w:val="left" w:pos="450" w:leader="none"/>
          <w:tab w:val="left" w:pos="900" w:leader="none"/>
          <w:tab w:val="left" w:pos="7920" w:leader="none"/>
        </w:tabs>
        <w:rPr>
          <w:sz w:val="20"/>
          <w:szCs w:val="20"/>
        </w:rPr>
      </w:pPr>
      <w:r>
        <w:rPr>
          <w:sz w:val="20"/>
          <w:szCs w:val="20"/>
        </w:rPr>
        <w:tab/>
        <w:t>Woah!  You can always rely on the ferocity of whining ‘preachers’ and other liars and their damned and stupid ‘Christians’!</w:t>
      </w:r>
    </w:p>
    <w:p>
      <w:pPr>
        <w:pStyle w:val="Normal"/>
        <w:tabs>
          <w:tab w:val="clear" w:pos="709"/>
          <w:tab w:val="left" w:pos="450" w:leader="none"/>
          <w:tab w:val="left" w:pos="900" w:leader="none"/>
          <w:tab w:val="left" w:pos="7920" w:leader="none"/>
        </w:tabs>
        <w:rPr>
          <w:sz w:val="20"/>
          <w:szCs w:val="20"/>
        </w:rPr>
      </w:pPr>
      <w:r>
        <w:rPr>
          <w:sz w:val="20"/>
          <w:szCs w:val="20"/>
        </w:rPr>
        <w:tab/>
        <w:t>Better that you had never been born either of flesh or of Spirit than come before Me in That Great Judgment with The Mark of The Enslaver upon you!  For I will hear no excuses therefore, neither will I set aside any circumstance on your behalf!</w:t>
      </w:r>
    </w:p>
    <w:p>
      <w:pPr>
        <w:pStyle w:val="Normal"/>
        <w:tabs>
          <w:tab w:val="clear" w:pos="709"/>
          <w:tab w:val="left" w:pos="450" w:leader="none"/>
          <w:tab w:val="left" w:pos="900" w:leader="none"/>
          <w:tab w:val="left" w:pos="7920" w:leader="none"/>
        </w:tabs>
        <w:rPr>
          <w:sz w:val="20"/>
          <w:szCs w:val="20"/>
        </w:rPr>
      </w:pPr>
      <w:r>
        <w:rPr>
          <w:sz w:val="20"/>
          <w:szCs w:val="20"/>
        </w:rPr>
        <w:tab/>
        <w:t>YOU HAVE BEEN WARNED!</w:t>
      </w:r>
    </w:p>
    <w:p>
      <w:pPr>
        <w:pStyle w:val="Normal"/>
        <w:tabs>
          <w:tab w:val="clear" w:pos="709"/>
          <w:tab w:val="left" w:pos="450" w:leader="none"/>
          <w:tab w:val="left" w:pos="900" w:leader="none"/>
          <w:tab w:val="left" w:pos="7920" w:leader="none"/>
        </w:tabs>
        <w:rPr>
          <w:sz w:val="20"/>
          <w:szCs w:val="20"/>
        </w:rPr>
      </w:pPr>
      <w:r>
        <w:rPr>
          <w:sz w:val="20"/>
          <w:szCs w:val="20"/>
        </w:rPr>
        <w:tab/>
        <w:t>Therefore:  KNOW, and KNOW FOR A FACT:</w:t>
      </w:r>
    </w:p>
    <w:p>
      <w:pPr>
        <w:pStyle w:val="Normal"/>
        <w:tabs>
          <w:tab w:val="clear" w:pos="709"/>
          <w:tab w:val="left" w:pos="450" w:leader="none"/>
          <w:tab w:val="left" w:pos="900" w:leader="none"/>
          <w:tab w:val="left" w:pos="7920" w:leader="none"/>
        </w:tabs>
        <w:rPr>
          <w:sz w:val="20"/>
          <w:szCs w:val="20"/>
        </w:rPr>
      </w:pPr>
      <w:r>
        <w:rPr>
          <w:sz w:val="20"/>
          <w:szCs w:val="20"/>
        </w:rPr>
        <w:tab/>
        <w:t>My AKURIANS will not be marked!:</w:t>
      </w:r>
    </w:p>
    <w:p>
      <w:pPr>
        <w:pStyle w:val="Normal"/>
        <w:tabs>
          <w:tab w:val="clear" w:pos="709"/>
          <w:tab w:val="left" w:pos="450" w:leader="none"/>
          <w:tab w:val="left" w:pos="900" w:leader="none"/>
          <w:tab w:val="left" w:pos="7920" w:leader="none"/>
        </w:tabs>
        <w:rPr>
          <w:sz w:val="20"/>
          <w:szCs w:val="20"/>
        </w:rPr>
      </w:pPr>
      <w:r>
        <w:rPr>
          <w:sz w:val="20"/>
          <w:szCs w:val="20"/>
        </w:rPr>
        <w:tab/>
        <w:t>My AKURIANS will not surrender!:</w:t>
      </w:r>
    </w:p>
    <w:p>
      <w:pPr>
        <w:pStyle w:val="Normal"/>
        <w:tabs>
          <w:tab w:val="clear" w:pos="709"/>
          <w:tab w:val="left" w:pos="450" w:leader="none"/>
          <w:tab w:val="left" w:pos="900" w:leader="none"/>
          <w:tab w:val="left" w:pos="7920" w:leader="none"/>
        </w:tabs>
        <w:rPr>
          <w:sz w:val="20"/>
          <w:szCs w:val="20"/>
        </w:rPr>
      </w:pPr>
      <w:r>
        <w:rPr>
          <w:sz w:val="20"/>
          <w:szCs w:val="20"/>
        </w:rPr>
        <w:tab/>
        <w:t>My AKURIANS will resist!:</w:t>
      </w:r>
    </w:p>
    <w:p>
      <w:pPr>
        <w:pStyle w:val="Normal"/>
        <w:tabs>
          <w:tab w:val="clear" w:pos="709"/>
          <w:tab w:val="left" w:pos="450" w:leader="none"/>
          <w:tab w:val="left" w:pos="900" w:leader="none"/>
          <w:tab w:val="left" w:pos="7920" w:leader="none"/>
        </w:tabs>
        <w:rPr>
          <w:sz w:val="20"/>
          <w:szCs w:val="20"/>
        </w:rPr>
      </w:pPr>
      <w:r>
        <w:rPr>
          <w:sz w:val="20"/>
          <w:szCs w:val="20"/>
        </w:rPr>
        <w:tab/>
        <w:t>First with The Curse of Curses already spoken from the Mouth of My Anointed:  Which I, Myself shall do in all the Horrors and Damnations thereof unto Everlasting; and Second:  With force of Arms as necessary and required:  Sparing neither Monarch, Minister, Priest, President, Vice President, Secretary, Senate or Senator, Representative or Congress, Governor, Legislator, Judge, Justice, Officer of the Law, Heads of Administrations, Generals, Officers, Soldiers in the field, nor Terrorist, nor their assembled masses:  Who shall come against them!</w:t>
      </w:r>
    </w:p>
    <w:p>
      <w:pPr>
        <w:pStyle w:val="Normal"/>
        <w:tabs>
          <w:tab w:val="clear" w:pos="709"/>
          <w:tab w:val="left" w:pos="450" w:leader="none"/>
          <w:tab w:val="left" w:pos="900" w:leader="none"/>
          <w:tab w:val="left" w:pos="7920" w:leader="none"/>
        </w:tabs>
        <w:rPr>
          <w:sz w:val="20"/>
          <w:szCs w:val="20"/>
        </w:rPr>
      </w:pPr>
      <w:r>
        <w:rPr>
          <w:sz w:val="20"/>
          <w:szCs w:val="20"/>
        </w:rPr>
        <w:tab/>
        <w:t>Nay!  My AKURIANS shall not be Marked upon their live body!</w:t>
      </w:r>
    </w:p>
    <w:p>
      <w:pPr>
        <w:pStyle w:val="Normal"/>
        <w:tabs>
          <w:tab w:val="clear" w:pos="709"/>
          <w:tab w:val="left" w:pos="450" w:leader="none"/>
          <w:tab w:val="left" w:pos="900" w:leader="none"/>
          <w:tab w:val="left" w:pos="7920" w:leader="none"/>
        </w:tabs>
        <w:rPr>
          <w:sz w:val="20"/>
          <w:szCs w:val="20"/>
        </w:rPr>
      </w:pPr>
      <w:r>
        <w:rPr>
          <w:sz w:val="20"/>
          <w:szCs w:val="20"/>
        </w:rPr>
        <w:tab/>
        <w:t>Nay!  My AKURIANS shall not wait until The Enslaver chooses to come for them!:  But shall STRIKE FIRST when the danger is apparent!</w:t>
      </w:r>
    </w:p>
    <w:p>
      <w:pPr>
        <w:pStyle w:val="Normal"/>
        <w:tabs>
          <w:tab w:val="clear" w:pos="709"/>
          <w:tab w:val="left" w:pos="450" w:leader="none"/>
          <w:tab w:val="left" w:pos="900" w:leader="none"/>
          <w:tab w:val="left" w:pos="7920" w:leader="none"/>
        </w:tabs>
        <w:rPr>
          <w:sz w:val="20"/>
          <w:szCs w:val="20"/>
        </w:rPr>
      </w:pPr>
      <w:r>
        <w:rPr>
          <w:sz w:val="20"/>
          <w:szCs w:val="20"/>
        </w:rPr>
        <w:tab/>
        <w:t>Nay!  My AKURIANS shall not permit continued existence or comfort to That Great Banker:  TRAITOR OF TRAITORS; the Rockefellers and Bilderbergers, in whatever guise they shall cover themselves!</w:t>
      </w:r>
    </w:p>
    <w:p>
      <w:pPr>
        <w:pStyle w:val="Normal"/>
        <w:tabs>
          <w:tab w:val="clear" w:pos="709"/>
          <w:tab w:val="left" w:pos="450" w:leader="none"/>
          <w:tab w:val="left" w:pos="900" w:leader="none"/>
          <w:tab w:val="left" w:pos="7920" w:leader="none"/>
        </w:tabs>
        <w:rPr>
          <w:sz w:val="20"/>
          <w:szCs w:val="20"/>
        </w:rPr>
      </w:pPr>
      <w:r>
        <w:rPr>
          <w:sz w:val="20"/>
          <w:szCs w:val="20"/>
        </w:rPr>
        <w:tab/>
        <w:t>Therefore:  If you have not the courage to fight, and the dedication to Freedom:  with which I have endowed you:  YOU ARE NOT OF ME AND I HAVE NOTHING TO DO WITH YOU!</w:t>
      </w:r>
    </w:p>
    <w:p>
      <w:pPr>
        <w:pStyle w:val="Normal"/>
        <w:tabs>
          <w:tab w:val="clear" w:pos="709"/>
          <w:tab w:val="left" w:pos="450" w:leader="none"/>
          <w:tab w:val="left" w:pos="900" w:leader="none"/>
          <w:tab w:val="left" w:pos="7920" w:leader="none"/>
        </w:tabs>
        <w:rPr>
          <w:sz w:val="20"/>
          <w:szCs w:val="20"/>
        </w:rPr>
      </w:pPr>
      <w:r>
        <w:rPr>
          <w:sz w:val="20"/>
          <w:szCs w:val="20"/>
        </w:rPr>
        <w:tab/>
        <w:t>NEITHER SHALL I REPENT YOUR DEMISE IN THAT GREAT JUDGMENT!</w:t>
      </w:r>
    </w:p>
    <w:p>
      <w:pPr>
        <w:pStyle w:val="Normal"/>
        <w:tabs>
          <w:tab w:val="clear" w:pos="709"/>
          <w:tab w:val="left" w:pos="450" w:leader="none"/>
          <w:tab w:val="left" w:pos="900" w:leader="none"/>
          <w:tab w:val="left" w:pos="7920" w:leader="none"/>
        </w:tabs>
        <w:rPr>
          <w:sz w:val="20"/>
          <w:szCs w:val="20"/>
        </w:rPr>
      </w:pPr>
      <w:r>
        <w:rPr>
          <w:sz w:val="20"/>
          <w:szCs w:val="20"/>
        </w:rPr>
        <w:tab/>
        <w:t>Fear not, My AKURIANS!  For you shall not lift even a switch to the ass of The Enslaver!</w:t>
      </w:r>
    </w:p>
    <w:p>
      <w:pPr>
        <w:pStyle w:val="Normal"/>
        <w:tabs>
          <w:tab w:val="clear" w:pos="709"/>
          <w:tab w:val="left" w:pos="450" w:leader="none"/>
          <w:tab w:val="left" w:pos="900" w:leader="none"/>
          <w:tab w:val="left" w:pos="7920" w:leader="none"/>
        </w:tabs>
        <w:rPr>
          <w:sz w:val="20"/>
          <w:szCs w:val="20"/>
        </w:rPr>
      </w:pPr>
      <w:r>
        <w:rPr>
          <w:sz w:val="20"/>
          <w:szCs w:val="20"/>
        </w:rPr>
        <w:tab/>
        <w:t>Fear not, My AKURIANS!  For you shall not expend even a dram of powder in the direction of The Enslaver!</w:t>
      </w:r>
    </w:p>
    <w:p>
      <w:pPr>
        <w:pStyle w:val="Normal"/>
        <w:tabs>
          <w:tab w:val="clear" w:pos="709"/>
          <w:tab w:val="left" w:pos="450" w:leader="none"/>
          <w:tab w:val="left" w:pos="900" w:leader="none"/>
          <w:tab w:val="left" w:pos="7920" w:leader="none"/>
        </w:tabs>
        <w:rPr>
          <w:sz w:val="20"/>
          <w:szCs w:val="20"/>
        </w:rPr>
      </w:pPr>
      <w:r>
        <w:rPr>
          <w:sz w:val="20"/>
          <w:szCs w:val="20"/>
        </w:rPr>
        <w:tab/>
        <w:t>Fear not, My AKURIANS!  For The Enslaver is damned more so than Canaan, even at the outset, and you shall be far from him in That Day of Holocaust and inaccessible to him through all the Years of Tribulation!</w:t>
      </w:r>
    </w:p>
    <w:p>
      <w:pPr>
        <w:pStyle w:val="Normal"/>
        <w:tabs>
          <w:tab w:val="clear" w:pos="709"/>
          <w:tab w:val="left" w:pos="450" w:leader="none"/>
          <w:tab w:val="left" w:pos="900" w:leader="none"/>
          <w:tab w:val="left" w:pos="7920" w:leader="none"/>
        </w:tabs>
        <w:rPr>
          <w:sz w:val="20"/>
          <w:szCs w:val="20"/>
        </w:rPr>
      </w:pPr>
      <w:r>
        <w:rPr>
          <w:sz w:val="20"/>
          <w:szCs w:val="20"/>
        </w:rPr>
        <w:tab/>
        <w:t>Fear not, My AKURIANS!  For you shall EAT THE FEAST OF THE BRIDEGROOM in My Holy Places of Refuge while The Enslaver and all his world Dies The Death in The Horror of Horrors!</w:t>
      </w:r>
    </w:p>
    <w:p>
      <w:pPr>
        <w:pStyle w:val="Normal"/>
        <w:tabs>
          <w:tab w:val="clear" w:pos="709"/>
          <w:tab w:val="left" w:pos="450" w:leader="none"/>
          <w:tab w:val="left" w:pos="900" w:leader="none"/>
          <w:tab w:val="left" w:pos="7920" w:leader="none"/>
        </w:tabs>
        <w:rPr>
          <w:sz w:val="20"/>
          <w:szCs w:val="20"/>
        </w:rPr>
      </w:pPr>
      <w:r>
        <w:rPr>
          <w:sz w:val="20"/>
          <w:szCs w:val="20"/>
        </w:rPr>
        <w:tab/>
        <w:t>Fear not, My AKURIANS!  For you and your little ones and your livestock shall be filled, neither shall you know thirst, while The Enslaver and all his world eats their own dung and the flesh of their own children:  and drink their own piss and the blood of their own loins!</w:t>
      </w:r>
    </w:p>
    <w:p>
      <w:pPr>
        <w:pStyle w:val="Normal"/>
        <w:tabs>
          <w:tab w:val="clear" w:pos="709"/>
          <w:tab w:val="left" w:pos="450" w:leader="none"/>
          <w:tab w:val="left" w:pos="900" w:leader="none"/>
          <w:tab w:val="left" w:pos="7920" w:leader="none"/>
        </w:tabs>
        <w:rPr>
          <w:sz w:val="20"/>
          <w:szCs w:val="20"/>
        </w:rPr>
      </w:pPr>
      <w:r>
        <w:rPr>
          <w:sz w:val="20"/>
          <w:szCs w:val="20"/>
        </w:rPr>
        <w:tab/>
        <w:t>Fear not, My AKURIANS!  For you shall know Peace, where every one of you is Armed without exception, while The Enslaver and all his world knows only War and Death and Destruction brought upon themselves at their own very hands!</w:t>
      </w:r>
    </w:p>
    <w:p>
      <w:pPr>
        <w:pStyle w:val="Normal"/>
        <w:tabs>
          <w:tab w:val="clear" w:pos="709"/>
          <w:tab w:val="left" w:pos="450" w:leader="none"/>
          <w:tab w:val="left" w:pos="900" w:leader="none"/>
          <w:tab w:val="left" w:pos="7920" w:leader="none"/>
        </w:tabs>
        <w:rPr>
          <w:sz w:val="20"/>
          <w:szCs w:val="20"/>
        </w:rPr>
      </w:pPr>
      <w:r>
        <w:rPr>
          <w:sz w:val="20"/>
          <w:szCs w:val="20"/>
        </w:rPr>
        <w:tab/>
        <w:t>Fear not, My AKURIANS!  For unto you I have sent a Warrior, a Priest, a Teacher of Righteousness:  To rehearse My Deeds of Glory unto Everlasting; To deliver you out of the Hand of The Enslaver and out of the Hand of Lucifer, The Devil, and out of the Hand of The Damned!:  and out of the Hand of That Great Harlot of Babylon at Rome and all her Doctrines of Death:  even of ‘Christianity’!</w:t>
      </w:r>
    </w:p>
    <w:p>
      <w:pPr>
        <w:pStyle w:val="Normal"/>
        <w:tabs>
          <w:tab w:val="clear" w:pos="709"/>
          <w:tab w:val="left" w:pos="450" w:leader="none"/>
          <w:tab w:val="left" w:pos="900" w:leader="none"/>
          <w:tab w:val="left" w:pos="7920" w:leader="none"/>
        </w:tabs>
        <w:rPr>
          <w:sz w:val="20"/>
          <w:szCs w:val="20"/>
        </w:rPr>
      </w:pPr>
      <w:r>
        <w:rPr>
          <w:sz w:val="20"/>
          <w:szCs w:val="20"/>
        </w:rPr>
        <w:tab/>
        <w:t>Yea!  My AKURIANS, under the Hand of My Anointed shall you prepare against both The Enslaver, The Holocaust, The Tribulation and Harmegeddon!</w:t>
      </w:r>
    </w:p>
    <w:p>
      <w:pPr>
        <w:pStyle w:val="Normal"/>
        <w:tabs>
          <w:tab w:val="clear" w:pos="709"/>
          <w:tab w:val="left" w:pos="450" w:leader="none"/>
          <w:tab w:val="left" w:pos="900" w:leader="none"/>
          <w:tab w:val="left" w:pos="7920" w:leader="none"/>
        </w:tabs>
        <w:rPr>
          <w:sz w:val="20"/>
          <w:szCs w:val="20"/>
        </w:rPr>
      </w:pPr>
      <w:r>
        <w:rPr>
          <w:sz w:val="20"/>
          <w:szCs w:val="20"/>
        </w:rPr>
        <w:tab/>
        <w:t>Yea!  My AKURIANS, under the Hand of My Anointed shall you secure against both The Enslaver, The Holocaust, The Tribulation and Harmegeddon!</w:t>
      </w:r>
    </w:p>
    <w:p>
      <w:pPr>
        <w:pStyle w:val="Normal"/>
        <w:tabs>
          <w:tab w:val="clear" w:pos="709"/>
          <w:tab w:val="left" w:pos="450" w:leader="none"/>
          <w:tab w:val="left" w:pos="900" w:leader="none"/>
          <w:tab w:val="left" w:pos="7920" w:leader="none"/>
        </w:tabs>
        <w:rPr>
          <w:sz w:val="20"/>
          <w:szCs w:val="20"/>
        </w:rPr>
      </w:pPr>
      <w:r>
        <w:rPr>
          <w:sz w:val="20"/>
          <w:szCs w:val="20"/>
        </w:rPr>
        <w:tab/>
        <w:t>Yea!  My AKURIANS, under the Hand of My Anointed shall you CLOSE AND LOCK THE GATES against The Enslaver, The Holocaust, The Tribulation and Harmegeddon!</w:t>
      </w:r>
    </w:p>
    <w:p>
      <w:pPr>
        <w:pStyle w:val="Normal"/>
        <w:tabs>
          <w:tab w:val="clear" w:pos="709"/>
          <w:tab w:val="left" w:pos="450" w:leader="none"/>
          <w:tab w:val="left" w:pos="900" w:leader="none"/>
          <w:tab w:val="left" w:pos="7920" w:leader="none"/>
        </w:tabs>
        <w:rPr>
          <w:sz w:val="20"/>
          <w:szCs w:val="20"/>
        </w:rPr>
      </w:pPr>
      <w:r>
        <w:rPr>
          <w:sz w:val="20"/>
          <w:szCs w:val="20"/>
        </w:rPr>
        <w:tab/>
        <w:t>Lo!  Without fear in My Holy One of Israel among you, why then any fear within you?</w:t>
      </w:r>
    </w:p>
    <w:p>
      <w:pPr>
        <w:pStyle w:val="Normal"/>
        <w:tabs>
          <w:tab w:val="clear" w:pos="709"/>
          <w:tab w:val="left" w:pos="450" w:leader="none"/>
          <w:tab w:val="left" w:pos="900" w:leader="none"/>
          <w:tab w:val="left" w:pos="7920" w:leader="none"/>
        </w:tabs>
        <w:rPr>
          <w:sz w:val="20"/>
          <w:szCs w:val="20"/>
        </w:rPr>
      </w:pPr>
      <w:r>
        <w:rPr>
          <w:sz w:val="20"/>
          <w:szCs w:val="20"/>
        </w:rPr>
        <w:tab/>
        <w:t>Lo!  Without perversity within My Holy Hope of Ishmael, why then perversity within you?</w:t>
      </w:r>
    </w:p>
    <w:p>
      <w:pPr>
        <w:pStyle w:val="Normal"/>
        <w:tabs>
          <w:tab w:val="clear" w:pos="709"/>
          <w:tab w:val="left" w:pos="450" w:leader="none"/>
          <w:tab w:val="left" w:pos="900" w:leader="none"/>
          <w:tab w:val="left" w:pos="7920" w:leader="none"/>
        </w:tabs>
        <w:rPr>
          <w:sz w:val="20"/>
          <w:szCs w:val="20"/>
        </w:rPr>
      </w:pPr>
      <w:r>
        <w:rPr>
          <w:sz w:val="20"/>
          <w:szCs w:val="20"/>
        </w:rPr>
        <w:tab/>
        <w:t>Lo!  With Righteousness within him, why not Righteousness within you?!</w:t>
      </w:r>
    </w:p>
    <w:p>
      <w:pPr>
        <w:pStyle w:val="Normal"/>
        <w:tabs>
          <w:tab w:val="clear" w:pos="709"/>
          <w:tab w:val="left" w:pos="450" w:leader="none"/>
          <w:tab w:val="left" w:pos="900" w:leader="none"/>
          <w:tab w:val="left" w:pos="7920" w:leader="none"/>
        </w:tabs>
        <w:rPr>
          <w:sz w:val="20"/>
          <w:szCs w:val="20"/>
        </w:rPr>
      </w:pPr>
      <w:r>
        <w:rPr>
          <w:sz w:val="20"/>
          <w:szCs w:val="20"/>
        </w:rPr>
        <w:tab/>
        <w:t>For you are AKURIANS by your own choice!  And you will be My People; and I will be your God; and there shall come none between us in all the Generations wherein you OBEY all My Holy Laws and OBSERVE all My Holy Statutes, unto the Very Everlasting!</w:t>
      </w:r>
    </w:p>
    <w:p>
      <w:pPr>
        <w:pStyle w:val="Normal"/>
        <w:tabs>
          <w:tab w:val="clear" w:pos="709"/>
          <w:tab w:val="left" w:pos="450" w:leader="none"/>
          <w:tab w:val="left" w:pos="900" w:leader="none"/>
          <w:tab w:val="left" w:pos="7920" w:leader="none"/>
        </w:tabs>
        <w:rPr>
          <w:sz w:val="20"/>
          <w:szCs w:val="20"/>
        </w:rPr>
      </w:pPr>
      <w:r>
        <w:rPr>
          <w:sz w:val="20"/>
          <w:szCs w:val="20"/>
        </w:rPr>
        <w:tab/>
        <w:t>So let it be written:  So let it be don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HEADQUARTERS AND HEADQUARTERS</w:t>
      </w:r>
    </w:p>
    <w:p>
      <w:pPr>
        <w:pStyle w:val="Normal"/>
        <w:tabs>
          <w:tab w:val="clear" w:pos="709"/>
          <w:tab w:val="left" w:pos="450" w:leader="none"/>
          <w:tab w:val="left" w:pos="900" w:leader="none"/>
          <w:tab w:val="left" w:pos="7920" w:leader="none"/>
        </w:tabs>
        <w:jc w:val="center"/>
        <w:rPr>
          <w:sz w:val="20"/>
          <w:szCs w:val="20"/>
        </w:rPr>
      </w:pPr>
      <w:r>
        <w:rPr>
          <w:sz w:val="20"/>
          <w:szCs w:val="20"/>
        </w:rPr>
        <w:t>SUPREME STAFF COMMAND</w:t>
      </w:r>
    </w:p>
    <w:p>
      <w:pPr>
        <w:pStyle w:val="Normal"/>
        <w:tabs>
          <w:tab w:val="clear" w:pos="709"/>
          <w:tab w:val="left" w:pos="450" w:leader="none"/>
          <w:tab w:val="left" w:pos="900" w:leader="none"/>
          <w:tab w:val="left" w:pos="7920" w:leader="none"/>
        </w:tabs>
        <w:jc w:val="center"/>
        <w:rPr>
          <w:sz w:val="20"/>
          <w:szCs w:val="20"/>
        </w:rPr>
      </w:pPr>
      <w:r>
        <w:rPr>
          <w:sz w:val="20"/>
          <w:szCs w:val="20"/>
        </w:rPr>
        <w:t>PATHFINDER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FM:  ALIHA ASUR HIGH</w:t>
      </w:r>
    </w:p>
    <w:p>
      <w:pPr>
        <w:pStyle w:val="Normal"/>
        <w:tabs>
          <w:tab w:val="clear" w:pos="709"/>
          <w:tab w:val="left" w:pos="450" w:leader="none"/>
          <w:tab w:val="left" w:pos="900" w:leader="none"/>
          <w:tab w:val="left" w:pos="7920" w:leader="none"/>
        </w:tabs>
        <w:rPr>
          <w:sz w:val="20"/>
          <w:szCs w:val="20"/>
        </w:rPr>
      </w:pPr>
      <w:r>
        <w:rPr>
          <w:sz w:val="20"/>
          <w:szCs w:val="20"/>
        </w:rPr>
        <w:t>TO:  All Personnel</w:t>
      </w:r>
    </w:p>
    <w:p>
      <w:pPr>
        <w:pStyle w:val="Normal"/>
        <w:tabs>
          <w:tab w:val="clear" w:pos="709"/>
          <w:tab w:val="left" w:pos="450" w:leader="none"/>
          <w:tab w:val="left" w:pos="900" w:leader="none"/>
          <w:tab w:val="left" w:pos="7920" w:leader="none"/>
        </w:tabs>
        <w:rPr>
          <w:sz w:val="20"/>
          <w:szCs w:val="20"/>
        </w:rPr>
      </w:pPr>
      <w:r>
        <w:rPr>
          <w:sz w:val="20"/>
          <w:szCs w:val="20"/>
        </w:rPr>
        <w:t>EFFECTIVE IMMEDIATELY</w:t>
      </w:r>
    </w:p>
    <w:p>
      <w:pPr>
        <w:pStyle w:val="Normal"/>
        <w:tabs>
          <w:tab w:val="clear" w:pos="709"/>
          <w:tab w:val="left" w:pos="450" w:leader="none"/>
          <w:tab w:val="left" w:pos="900" w:leader="none"/>
          <w:tab w:val="left" w:pos="7920" w:leader="none"/>
        </w:tabs>
        <w:rPr>
          <w:sz w:val="20"/>
          <w:szCs w:val="20"/>
        </w:rPr>
      </w:pPr>
      <w:r>
        <w:rPr>
          <w:sz w:val="20"/>
          <w:szCs w:val="20"/>
        </w:rPr>
        <w:t>MAY 1ST, 1985</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That you may know there is a God in Israel; that I am ALIHA ASUR HIGH; The Most High Lord of Spirits; and El Aku ALIHA ASUR HIGH is My Anointed among you, even alive midst all the Tribes of Earth:</w:t>
      </w:r>
    </w:p>
    <w:p>
      <w:pPr>
        <w:pStyle w:val="Normal"/>
        <w:tabs>
          <w:tab w:val="clear" w:pos="709"/>
          <w:tab w:val="left" w:pos="450" w:leader="none"/>
          <w:tab w:val="left" w:pos="900" w:leader="none"/>
          <w:tab w:val="left" w:pos="7920" w:leader="none"/>
        </w:tabs>
        <w:rPr>
          <w:sz w:val="20"/>
          <w:szCs w:val="20"/>
        </w:rPr>
      </w:pPr>
      <w:r>
        <w:rPr>
          <w:sz w:val="20"/>
          <w:szCs w:val="20"/>
        </w:rPr>
        <w:tab/>
        <w:t>There are those among you who bear absolute Witness to My Testimony to them within their very Souls of all these things!</w:t>
      </w:r>
    </w:p>
    <w:p>
      <w:pPr>
        <w:pStyle w:val="Normal"/>
        <w:tabs>
          <w:tab w:val="clear" w:pos="709"/>
          <w:tab w:val="left" w:pos="450" w:leader="none"/>
          <w:tab w:val="left" w:pos="900" w:leader="none"/>
          <w:tab w:val="left" w:pos="7920" w:leader="none"/>
        </w:tabs>
        <w:rPr>
          <w:sz w:val="20"/>
          <w:szCs w:val="20"/>
        </w:rPr>
      </w:pPr>
      <w:r>
        <w:rPr>
          <w:sz w:val="20"/>
          <w:szCs w:val="20"/>
        </w:rPr>
        <w:tab/>
        <w:t>Therefore:  Hear the Truth of My Proven Knowers, even My Akurians, the fellow Servants with My Beloved Son of Fire!</w:t>
      </w:r>
    </w:p>
    <w:p>
      <w:pPr>
        <w:pStyle w:val="Normal"/>
        <w:tabs>
          <w:tab w:val="clear" w:pos="709"/>
          <w:tab w:val="left" w:pos="450" w:leader="none"/>
          <w:tab w:val="left" w:pos="900" w:leader="none"/>
          <w:tab w:val="left" w:pos="7920" w:leader="none"/>
        </w:tabs>
        <w:rPr>
          <w:sz w:val="20"/>
          <w:szCs w:val="20"/>
        </w:rPr>
      </w:pPr>
      <w:r>
        <w:rPr>
          <w:sz w:val="20"/>
          <w:szCs w:val="20"/>
        </w:rPr>
        <w:tab/>
        <w:t>For you ask foolish questions in your self-aggrandized wisdom and you are an Offense unto Me in all your silliness and all your paganisms in the guise of religion and Holy Rite!  For you perform desecration of Holy Law in your adherence to ‘preachers’ and other liars and their Doctrines of Death!  For you bring down My Very Wrath upon your own Souls in your practices of demonisms and ‘worshippings’ of a nonexistent Jesus!</w:t>
      </w:r>
    </w:p>
    <w:p>
      <w:pPr>
        <w:pStyle w:val="Normal"/>
        <w:tabs>
          <w:tab w:val="clear" w:pos="709"/>
          <w:tab w:val="left" w:pos="450" w:leader="none"/>
          <w:tab w:val="left" w:pos="900" w:leader="none"/>
          <w:tab w:val="left" w:pos="7920" w:leader="none"/>
        </w:tabs>
        <w:rPr>
          <w:sz w:val="20"/>
          <w:szCs w:val="20"/>
        </w:rPr>
      </w:pPr>
      <w:r>
        <w:rPr>
          <w:sz w:val="20"/>
          <w:szCs w:val="20"/>
        </w:rPr>
        <w:tab/>
        <w:t>It is Truly Testified of My Proven Knowers that My Firstborn, even My Own Immanuel, lives and was crucified that all men should again have access to all The Planes of Heaven:</w:t>
      </w:r>
    </w:p>
    <w:p>
      <w:pPr>
        <w:pStyle w:val="Normal"/>
        <w:tabs>
          <w:tab w:val="clear" w:pos="709"/>
          <w:tab w:val="left" w:pos="450" w:leader="none"/>
          <w:tab w:val="left" w:pos="900" w:leader="none"/>
          <w:tab w:val="left" w:pos="7920" w:leader="none"/>
        </w:tabs>
        <w:rPr>
          <w:sz w:val="20"/>
          <w:szCs w:val="20"/>
        </w:rPr>
      </w:pPr>
      <w:r>
        <w:rPr>
          <w:sz w:val="20"/>
          <w:szCs w:val="20"/>
        </w:rPr>
        <w:tab/>
        <w:t>It is Truly Testified of My Proven Knowers that My Firstborn, even My Own Immanuel, is the First Horseman of the Great Vision of Revelation, riding in Company with His Fellow Horsemen of Death and Destruction:</w:t>
      </w:r>
    </w:p>
    <w:p>
      <w:pPr>
        <w:pStyle w:val="Normal"/>
        <w:tabs>
          <w:tab w:val="clear" w:pos="709"/>
          <w:tab w:val="left" w:pos="450" w:leader="none"/>
          <w:tab w:val="left" w:pos="900" w:leader="none"/>
          <w:tab w:val="left" w:pos="7920" w:leader="none"/>
        </w:tabs>
        <w:rPr>
          <w:sz w:val="20"/>
          <w:szCs w:val="20"/>
        </w:rPr>
      </w:pPr>
      <w:r>
        <w:rPr>
          <w:sz w:val="20"/>
          <w:szCs w:val="20"/>
        </w:rPr>
        <w:tab/>
        <w:t>It is Truly Testified of My Proven Knowers that My Firstborn, even My Immanuel, has no authority in This Generation of Fire, neither have I Ordained any other than:  My Own Chosen Lord of Lords, King of Kings, High Priest of High Priests, General of Generals, El Aku ALIHA ASUR HIGH, He That Is Called By The Name of God:  HOLY WITNESS OF THIS GENERATION OF FIRE; First Lord of My Holy Elect Remnant of Israel!</w:t>
      </w:r>
    </w:p>
    <w:p>
      <w:pPr>
        <w:pStyle w:val="Normal"/>
        <w:tabs>
          <w:tab w:val="clear" w:pos="709"/>
          <w:tab w:val="left" w:pos="450" w:leader="none"/>
          <w:tab w:val="left" w:pos="900" w:leader="none"/>
          <w:tab w:val="left" w:pos="7920" w:leader="none"/>
        </w:tabs>
        <w:rPr>
          <w:sz w:val="20"/>
          <w:szCs w:val="20"/>
        </w:rPr>
      </w:pPr>
      <w:r>
        <w:rPr>
          <w:sz w:val="20"/>
          <w:szCs w:val="20"/>
        </w:rPr>
        <w:tab/>
        <w:t>And who are My Proven Knowers?  Those who have researched all these things and Tested Me, Myself, in My Testimony within their own Souls of My Holy Appointment of Power upon One alive and among them!</w:t>
      </w:r>
    </w:p>
    <w:p>
      <w:pPr>
        <w:pStyle w:val="Normal"/>
        <w:tabs>
          <w:tab w:val="clear" w:pos="709"/>
          <w:tab w:val="left" w:pos="450" w:leader="none"/>
          <w:tab w:val="left" w:pos="900" w:leader="none"/>
          <w:tab w:val="left" w:pos="7920" w:leader="none"/>
        </w:tabs>
        <w:rPr>
          <w:sz w:val="20"/>
          <w:szCs w:val="20"/>
        </w:rPr>
      </w:pPr>
      <w:r>
        <w:rPr>
          <w:sz w:val="20"/>
          <w:szCs w:val="20"/>
        </w:rPr>
        <w:tab/>
        <w:t>And who is this Man of Flesh and Man of Spirit?</w:t>
      </w:r>
    </w:p>
    <w:p>
      <w:pPr>
        <w:pStyle w:val="Normal"/>
        <w:tabs>
          <w:tab w:val="clear" w:pos="709"/>
          <w:tab w:val="left" w:pos="450" w:leader="none"/>
          <w:tab w:val="left" w:pos="900" w:leader="none"/>
          <w:tab w:val="left" w:pos="7920" w:leader="none"/>
        </w:tabs>
        <w:rPr>
          <w:sz w:val="20"/>
          <w:szCs w:val="20"/>
        </w:rPr>
      </w:pPr>
      <w:r>
        <w:rPr>
          <w:sz w:val="20"/>
          <w:szCs w:val="20"/>
        </w:rPr>
        <w:tab/>
        <w:t>Born Robert Ferrell Cunningham, of James Howard Cunningham and Beulah Nay Groves Cunningham, 7:38AM, March 24th, 1936, at Fort Grande, West Virginia, United States of America; and known professionally as:  Bobby Farrell!</w:t>
      </w:r>
    </w:p>
    <w:p>
      <w:pPr>
        <w:pStyle w:val="Normal"/>
        <w:tabs>
          <w:tab w:val="clear" w:pos="709"/>
          <w:tab w:val="left" w:pos="450" w:leader="none"/>
          <w:tab w:val="left" w:pos="900" w:leader="none"/>
          <w:tab w:val="left" w:pos="7920" w:leader="none"/>
        </w:tabs>
        <w:rPr>
          <w:sz w:val="20"/>
          <w:szCs w:val="20"/>
        </w:rPr>
      </w:pPr>
      <w:r>
        <w:rPr>
          <w:sz w:val="20"/>
          <w:szCs w:val="20"/>
        </w:rPr>
        <w:tab/>
        <w:t>He, and He alone, is My Witness in This Generation of Fire, to come forth in That Great Final Judgment to say of this Generation whether that which has come before Me is True:  That the degeneracies therein are practiced and done in the name of ‘new morality’ or other demonic guise:  That Ephraim and Manasseh have permitted Accursed Canaan to impregnate their daughters, and have defiled themselves with the daughters of Accursed Canaan!</w:t>
      </w:r>
    </w:p>
    <w:p>
      <w:pPr>
        <w:pStyle w:val="Normal"/>
        <w:tabs>
          <w:tab w:val="clear" w:pos="709"/>
          <w:tab w:val="left" w:pos="450" w:leader="none"/>
          <w:tab w:val="left" w:pos="900" w:leader="none"/>
          <w:tab w:val="left" w:pos="7920" w:leader="none"/>
        </w:tabs>
        <w:rPr>
          <w:sz w:val="20"/>
          <w:szCs w:val="20"/>
        </w:rPr>
      </w:pPr>
      <w:r>
        <w:rPr>
          <w:sz w:val="20"/>
          <w:szCs w:val="20"/>
        </w:rPr>
        <w:tab/>
        <w:t>He, and He Alone, is My Anointed in This Generation of Fire, to say in That Day of Final Judgment whether the evils that have come before Me are True of This Generation:  Whether paganism is practiced and forced upon the children, depriving them of Truth and denying them access to Holiness and My Very Planes of Heaven that they die in their sins and with the Mark of Damnation upon their souls:  having been buried “in the name of Jesus” and all the other demonisms!</w:t>
      </w:r>
    </w:p>
    <w:p>
      <w:pPr>
        <w:pStyle w:val="Normal"/>
        <w:tabs>
          <w:tab w:val="clear" w:pos="709"/>
          <w:tab w:val="left" w:pos="450" w:leader="none"/>
          <w:tab w:val="left" w:pos="900" w:leader="none"/>
          <w:tab w:val="left" w:pos="7920" w:leader="none"/>
        </w:tabs>
        <w:rPr>
          <w:sz w:val="20"/>
          <w:szCs w:val="20"/>
        </w:rPr>
      </w:pPr>
      <w:r>
        <w:rPr>
          <w:sz w:val="20"/>
          <w:szCs w:val="20"/>
        </w:rPr>
        <w:tab/>
        <w:t>He, and He alone, is My General in This Generation of Fire, to say in the ears of My Promised and Chosen Elect Remnant of Israel, “This is the way toward Life:  the way toward escape from The Enslaver; the way toward Survival before That Day of Holocaust and against the Years of Tribulation, even to Harmegeddon and the Years of Restoration:  Even Immanuel’s Return!</w:t>
      </w:r>
    </w:p>
    <w:p>
      <w:pPr>
        <w:pStyle w:val="Normal"/>
        <w:tabs>
          <w:tab w:val="clear" w:pos="709"/>
          <w:tab w:val="left" w:pos="450" w:leader="none"/>
          <w:tab w:val="left" w:pos="900" w:leader="none"/>
          <w:tab w:val="left" w:pos="7920" w:leader="none"/>
        </w:tabs>
        <w:rPr>
          <w:sz w:val="20"/>
          <w:szCs w:val="20"/>
        </w:rPr>
      </w:pPr>
      <w:r>
        <w:rPr>
          <w:sz w:val="20"/>
          <w:szCs w:val="20"/>
        </w:rPr>
        <w:tab/>
        <w:t>And what manner of Soul will Test Me of these things and become My Proven Knowers in the Earth in This Generation of Fire?  The Soul that knows I Live!  The Soul that knows there is Truth!  The Soul that will settle for nothing less in their lives!</w:t>
      </w:r>
    </w:p>
    <w:p>
      <w:pPr>
        <w:pStyle w:val="Normal"/>
        <w:tabs>
          <w:tab w:val="clear" w:pos="709"/>
          <w:tab w:val="left" w:pos="450" w:leader="none"/>
          <w:tab w:val="left" w:pos="900" w:leader="none"/>
          <w:tab w:val="left" w:pos="7920" w:leader="none"/>
        </w:tabs>
        <w:rPr>
          <w:sz w:val="20"/>
          <w:szCs w:val="20"/>
        </w:rPr>
      </w:pPr>
      <w:r>
        <w:rPr>
          <w:sz w:val="20"/>
          <w:szCs w:val="20"/>
        </w:rPr>
        <w:tab/>
        <w:t>And what manner of Man have I sent to them that they should live and not die in That Day of Horrors and Retribution upon the ‘Christian’ first and the Heathen among them?  A Soul that stands in My Very Presence!  A Soul that has fully earned His Right of Holy Servitude!  A Soul that fears nothing in Heaven nor in Earth nor the Depths beneath the Earth!</w:t>
      </w:r>
    </w:p>
    <w:p>
      <w:pPr>
        <w:pStyle w:val="Normal"/>
        <w:tabs>
          <w:tab w:val="clear" w:pos="709"/>
          <w:tab w:val="left" w:pos="450" w:leader="none"/>
          <w:tab w:val="left" w:pos="900" w:leader="none"/>
          <w:tab w:val="left" w:pos="7920" w:leader="none"/>
        </w:tabs>
        <w:rPr>
          <w:sz w:val="20"/>
          <w:szCs w:val="20"/>
        </w:rPr>
      </w:pPr>
      <w:r>
        <w:rPr>
          <w:sz w:val="20"/>
          <w:szCs w:val="20"/>
        </w:rPr>
        <w:tab/>
        <w:t>A Soul sufficient unto each and every detail of His Commission!  A Soul tried in the fires of War and Destruction!  A Soul who has, and will again, Charge even The Main Gates of Hell!</w:t>
      </w:r>
    </w:p>
    <w:p>
      <w:pPr>
        <w:pStyle w:val="Normal"/>
        <w:tabs>
          <w:tab w:val="clear" w:pos="709"/>
          <w:tab w:val="left" w:pos="450" w:leader="none"/>
          <w:tab w:val="left" w:pos="900" w:leader="none"/>
          <w:tab w:val="left" w:pos="7920" w:leader="none"/>
        </w:tabs>
        <w:rPr>
          <w:sz w:val="20"/>
          <w:szCs w:val="20"/>
        </w:rPr>
      </w:pPr>
      <w:r>
        <w:rPr>
          <w:sz w:val="20"/>
          <w:szCs w:val="20"/>
        </w:rPr>
        <w:tab/>
        <w:t>A Soul sufficient unto Lucifer, King of Darkness and all his Minions!  A Soul with Fire in his hand and Lucifer’s Death in his mind!  A Soul with My Righteousness his only breath and his every deed!</w:t>
      </w:r>
    </w:p>
    <w:p>
      <w:pPr>
        <w:pStyle w:val="Normal"/>
        <w:tabs>
          <w:tab w:val="clear" w:pos="709"/>
          <w:tab w:val="left" w:pos="450" w:leader="none"/>
          <w:tab w:val="left" w:pos="900" w:leader="none"/>
          <w:tab w:val="left" w:pos="7920" w:leader="none"/>
        </w:tabs>
        <w:rPr>
          <w:sz w:val="20"/>
          <w:szCs w:val="20"/>
        </w:rPr>
      </w:pPr>
      <w:r>
        <w:rPr>
          <w:sz w:val="20"/>
          <w:szCs w:val="20"/>
        </w:rPr>
        <w:tab/>
        <w:t>A Soul unlike any other Soul before him who Walks the Dark Valleys and Rides the High Winds with equal unconcern!</w:t>
      </w:r>
    </w:p>
    <w:p>
      <w:pPr>
        <w:pStyle w:val="Normal"/>
        <w:tabs>
          <w:tab w:val="clear" w:pos="709"/>
          <w:tab w:val="left" w:pos="450" w:leader="none"/>
          <w:tab w:val="left" w:pos="900" w:leader="none"/>
          <w:tab w:val="left" w:pos="7920" w:leader="none"/>
        </w:tabs>
        <w:rPr>
          <w:sz w:val="20"/>
          <w:szCs w:val="20"/>
        </w:rPr>
      </w:pPr>
      <w:r>
        <w:rPr>
          <w:sz w:val="20"/>
          <w:szCs w:val="20"/>
        </w:rPr>
        <w:tab/>
        <w:t>A Man of My Own Pride and My Own Honor!  A Man with My Way of Life for all who will be My Holy Elect Remnant of Israel!  A Man capable unto ‘preacher’, ‘politician’, and ‘doctrine’ alike!</w:t>
      </w:r>
    </w:p>
    <w:p>
      <w:pPr>
        <w:pStyle w:val="Normal"/>
        <w:tabs>
          <w:tab w:val="clear" w:pos="709"/>
          <w:tab w:val="left" w:pos="450" w:leader="none"/>
          <w:tab w:val="left" w:pos="900" w:leader="none"/>
          <w:tab w:val="left" w:pos="7920" w:leader="none"/>
        </w:tabs>
        <w:rPr>
          <w:sz w:val="20"/>
          <w:szCs w:val="20"/>
        </w:rPr>
      </w:pPr>
      <w:r>
        <w:rPr>
          <w:sz w:val="20"/>
          <w:szCs w:val="20"/>
        </w:rPr>
        <w:tab/>
        <w:t>A Man of no nonsense, Great Power and Greater Wisdom!  A Man of extreme wrath and equally extreme compassion!  A Man of wide travels and vast experience both in Heaven and in Earth!</w:t>
      </w:r>
    </w:p>
    <w:p>
      <w:pPr>
        <w:pStyle w:val="Normal"/>
        <w:tabs>
          <w:tab w:val="clear" w:pos="709"/>
          <w:tab w:val="left" w:pos="450" w:leader="none"/>
          <w:tab w:val="left" w:pos="900" w:leader="none"/>
          <w:tab w:val="left" w:pos="7920" w:leader="none"/>
        </w:tabs>
        <w:rPr>
          <w:sz w:val="20"/>
          <w:szCs w:val="20"/>
        </w:rPr>
      </w:pPr>
      <w:r>
        <w:rPr>
          <w:sz w:val="20"/>
          <w:szCs w:val="20"/>
        </w:rPr>
        <w:tab/>
        <w:t>A Man of flesh and blood, like yourself!  A Man of pain and pleasure, like yourself!  A Man of sacrifice and generosity, a constant Teacher!</w:t>
      </w:r>
    </w:p>
    <w:p>
      <w:pPr>
        <w:pStyle w:val="Normal"/>
        <w:tabs>
          <w:tab w:val="clear" w:pos="709"/>
          <w:tab w:val="left" w:pos="450" w:leader="none"/>
          <w:tab w:val="left" w:pos="900" w:leader="none"/>
          <w:tab w:val="left" w:pos="7920" w:leader="none"/>
        </w:tabs>
        <w:rPr>
          <w:sz w:val="20"/>
          <w:szCs w:val="20"/>
        </w:rPr>
      </w:pPr>
      <w:r>
        <w:rPr>
          <w:sz w:val="20"/>
          <w:szCs w:val="20"/>
        </w:rPr>
        <w:tab/>
        <w:t>A Man unlike any other Man before him, Ordained in a Generation of Idiot Mentalities in the Great Offices of the World, condemning such Idiocies where ever he finds them!</w:t>
      </w:r>
    </w:p>
    <w:p>
      <w:pPr>
        <w:pStyle w:val="Normal"/>
        <w:tabs>
          <w:tab w:val="clear" w:pos="709"/>
          <w:tab w:val="left" w:pos="450" w:leader="none"/>
          <w:tab w:val="left" w:pos="900" w:leader="none"/>
          <w:tab w:val="left" w:pos="7920" w:leader="none"/>
        </w:tabs>
        <w:rPr>
          <w:sz w:val="20"/>
          <w:szCs w:val="20"/>
        </w:rPr>
      </w:pPr>
      <w:r>
        <w:rPr>
          <w:sz w:val="20"/>
          <w:szCs w:val="20"/>
        </w:rPr>
        <w:tab/>
        <w:t>Ask of My Proven Knowers what changes are in their lives since they came to Knowledge of These Things:  How awesome that Knowledge; How comforting that Knowledge; How mysterious to comprehend; How well worth the effort to have it!</w:t>
      </w:r>
    </w:p>
    <w:p>
      <w:pPr>
        <w:pStyle w:val="Normal"/>
        <w:tabs>
          <w:tab w:val="clear" w:pos="709"/>
          <w:tab w:val="left" w:pos="450" w:leader="none"/>
          <w:tab w:val="left" w:pos="900" w:leader="none"/>
          <w:tab w:val="left" w:pos="7920" w:leader="none"/>
        </w:tabs>
        <w:rPr>
          <w:sz w:val="20"/>
          <w:szCs w:val="20"/>
        </w:rPr>
      </w:pPr>
      <w:r>
        <w:rPr>
          <w:sz w:val="20"/>
          <w:szCs w:val="20"/>
        </w:rPr>
        <w:tab/>
        <w:t>Ask of My Proven Knowers who have found Me; If they would change or ‘go back to Jesus’ knowing Me!</w:t>
      </w:r>
    </w:p>
    <w:p>
      <w:pPr>
        <w:pStyle w:val="Normal"/>
        <w:tabs>
          <w:tab w:val="clear" w:pos="709"/>
          <w:tab w:val="left" w:pos="450" w:leader="none"/>
          <w:tab w:val="left" w:pos="900" w:leader="none"/>
          <w:tab w:val="left" w:pos="7920" w:leader="none"/>
        </w:tabs>
        <w:rPr>
          <w:sz w:val="20"/>
          <w:szCs w:val="20"/>
        </w:rPr>
      </w:pPr>
      <w:r>
        <w:rPr>
          <w:sz w:val="20"/>
          <w:szCs w:val="20"/>
        </w:rPr>
        <w:tab/>
        <w:t>Ask of My Proven Knowers how offended My Anointed is when anyone attempts to ‘praise’ him, instead of Me!</w:t>
      </w:r>
    </w:p>
    <w:p>
      <w:pPr>
        <w:pStyle w:val="Normal"/>
        <w:tabs>
          <w:tab w:val="clear" w:pos="709"/>
          <w:tab w:val="left" w:pos="450" w:leader="none"/>
          <w:tab w:val="left" w:pos="900" w:leader="none"/>
          <w:tab w:val="left" w:pos="7920" w:leader="none"/>
        </w:tabs>
        <w:rPr>
          <w:sz w:val="20"/>
          <w:szCs w:val="20"/>
        </w:rPr>
      </w:pPr>
      <w:r>
        <w:rPr>
          <w:sz w:val="20"/>
          <w:szCs w:val="20"/>
        </w:rPr>
        <w:tab/>
        <w:t>Ask of My Proven Knowers of the tremendous Powers over Spirits and Demons My Anointed has in his hand; Powers which he has no qualms about using against even Mighty Lucifer himself!</w:t>
      </w:r>
    </w:p>
    <w:p>
      <w:pPr>
        <w:pStyle w:val="Normal"/>
        <w:tabs>
          <w:tab w:val="clear" w:pos="709"/>
          <w:tab w:val="left" w:pos="450" w:leader="none"/>
          <w:tab w:val="left" w:pos="900" w:leader="none"/>
          <w:tab w:val="left" w:pos="7920" w:leader="none"/>
        </w:tabs>
        <w:rPr>
          <w:sz w:val="20"/>
          <w:szCs w:val="20"/>
        </w:rPr>
      </w:pPr>
      <w:r>
        <w:rPr>
          <w:sz w:val="20"/>
          <w:szCs w:val="20"/>
        </w:rPr>
        <w:tab/>
        <w:t>Ask of My Proven Knowers of the Great Wisdom of My Holy Ways My Anointed has and Teaches freely to all who will learn of them!</w:t>
      </w:r>
    </w:p>
    <w:p>
      <w:pPr>
        <w:pStyle w:val="Normal"/>
        <w:tabs>
          <w:tab w:val="clear" w:pos="709"/>
          <w:tab w:val="left" w:pos="450" w:leader="none"/>
          <w:tab w:val="left" w:pos="900" w:leader="none"/>
          <w:tab w:val="left" w:pos="7920" w:leader="none"/>
        </w:tabs>
        <w:rPr>
          <w:sz w:val="20"/>
          <w:szCs w:val="20"/>
        </w:rPr>
      </w:pPr>
      <w:r>
        <w:rPr>
          <w:sz w:val="20"/>
          <w:szCs w:val="20"/>
        </w:rPr>
        <w:tab/>
        <w:t>Ask of My Proven Knowers of the common sense applied in the Organization of Administration and the Design and Installation of My Refuges!</w:t>
      </w:r>
    </w:p>
    <w:p>
      <w:pPr>
        <w:pStyle w:val="Normal"/>
        <w:tabs>
          <w:tab w:val="clear" w:pos="709"/>
          <w:tab w:val="left" w:pos="450" w:leader="none"/>
          <w:tab w:val="left" w:pos="900" w:leader="none"/>
          <w:tab w:val="left" w:pos="7920" w:leader="none"/>
        </w:tabs>
        <w:rPr>
          <w:sz w:val="20"/>
          <w:szCs w:val="20"/>
        </w:rPr>
      </w:pPr>
      <w:r>
        <w:rPr>
          <w:sz w:val="20"/>
          <w:szCs w:val="20"/>
        </w:rPr>
        <w:tab/>
        <w:t>Ask of My Proven Knowers whether they prefer to be at that ‘Radio Active Rapture’ of the ‘Christians’ or with My Anointed and Proven Knowers in Refuge where they will eat The Feast of The Bridegroom while the whole world Dies the Death of their own Damnations!</w:t>
      </w:r>
    </w:p>
    <w:p>
      <w:pPr>
        <w:pStyle w:val="Normal"/>
        <w:tabs>
          <w:tab w:val="clear" w:pos="709"/>
          <w:tab w:val="left" w:pos="450" w:leader="none"/>
          <w:tab w:val="left" w:pos="900" w:leader="none"/>
          <w:tab w:val="left" w:pos="7920" w:leader="none"/>
        </w:tabs>
        <w:rPr>
          <w:sz w:val="20"/>
          <w:szCs w:val="20"/>
        </w:rPr>
      </w:pPr>
      <w:r>
        <w:rPr>
          <w:sz w:val="20"/>
          <w:szCs w:val="20"/>
        </w:rPr>
        <w:tab/>
        <w:t>Ask of My Proven Knowers that you might become One of Them!</w:t>
      </w:r>
    </w:p>
    <w:p>
      <w:pPr>
        <w:pStyle w:val="Normal"/>
        <w:tabs>
          <w:tab w:val="clear" w:pos="709"/>
          <w:tab w:val="left" w:pos="450" w:leader="none"/>
          <w:tab w:val="left" w:pos="900" w:leader="none"/>
          <w:tab w:val="left" w:pos="7920" w:leader="none"/>
        </w:tabs>
        <w:rPr>
          <w:sz w:val="20"/>
          <w:szCs w:val="20"/>
        </w:rPr>
      </w:pPr>
      <w:r>
        <w:rPr>
          <w:sz w:val="20"/>
          <w:szCs w:val="20"/>
        </w:rPr>
        <w:tab/>
        <w:t>In My Refuges are peace, security, sustenance, comfort, Great Knowledges, Great Powers of Spirit, and My Kingdom on Earth:  Even My Kingdom of AKURIA!</w:t>
      </w:r>
    </w:p>
    <w:p>
      <w:pPr>
        <w:pStyle w:val="Normal"/>
        <w:tabs>
          <w:tab w:val="clear" w:pos="709"/>
          <w:tab w:val="left" w:pos="450" w:leader="none"/>
          <w:tab w:val="left" w:pos="900" w:leader="none"/>
          <w:tab w:val="left" w:pos="7920" w:leader="none"/>
        </w:tabs>
        <w:rPr>
          <w:sz w:val="20"/>
          <w:szCs w:val="20"/>
        </w:rPr>
      </w:pPr>
      <w:r>
        <w:rPr>
          <w:sz w:val="20"/>
          <w:szCs w:val="20"/>
        </w:rPr>
        <w:tab/>
        <w:t>Let the dead world bury their dead, for they have never lived because they have rejected Me and all My Holy Anointeds and My Holy Prophets in all their Generations!</w:t>
      </w:r>
    </w:p>
    <w:p>
      <w:pPr>
        <w:pStyle w:val="Normal"/>
        <w:tabs>
          <w:tab w:val="clear" w:pos="709"/>
          <w:tab w:val="left" w:pos="450" w:leader="none"/>
          <w:tab w:val="left" w:pos="900" w:leader="none"/>
          <w:tab w:val="left" w:pos="7920" w:leader="none"/>
        </w:tabs>
        <w:rPr>
          <w:sz w:val="20"/>
          <w:szCs w:val="20"/>
        </w:rPr>
      </w:pPr>
      <w:r>
        <w:rPr>
          <w:sz w:val="20"/>
          <w:szCs w:val="20"/>
        </w:rPr>
        <w:tab/>
        <w:t>Let My Proven Knowers live before Me!</w:t>
      </w:r>
    </w:p>
    <w:p>
      <w:pPr>
        <w:pStyle w:val="Normal"/>
        <w:tabs>
          <w:tab w:val="clear" w:pos="709"/>
          <w:tab w:val="left" w:pos="450" w:leader="none"/>
          <w:tab w:val="left" w:pos="900" w:leader="none"/>
          <w:tab w:val="left" w:pos="7920" w:leader="none"/>
        </w:tabs>
        <w:rPr>
          <w:sz w:val="20"/>
          <w:szCs w:val="20"/>
        </w:rPr>
      </w:pPr>
      <w:r>
        <w:rPr>
          <w:sz w:val="20"/>
          <w:szCs w:val="20"/>
        </w:rPr>
        <w:tab/>
        <w:t>For I am the God of Ish, and the God of Enoch, and the God of Noah, and the God of Abraham, and the God of Ishmael, and the God of Isaac, and the God of Jacob, even Israel:  And I am the God of El Aku, who is called by My Own Name; and I am the God of My Proven Knowers and the God of AKURIA!  And The Kingdom of Akuria is My Promised and Chosen Holy Elect Remnant of Israel in accordance to My Unalterable Promises to Abraham, Ishmael, Isaac, Jacob, and David, even My Righteous Kingdom!  And of David’s own loins have I brought forth El Aku, who alone in all the Earth is able and trustworthy to gather and preserve My Holy Elect Remnant!</w:t>
      </w:r>
    </w:p>
    <w:p>
      <w:pPr>
        <w:pStyle w:val="Normal"/>
        <w:tabs>
          <w:tab w:val="clear" w:pos="709"/>
          <w:tab w:val="left" w:pos="450" w:leader="none"/>
          <w:tab w:val="left" w:pos="900" w:leader="none"/>
          <w:tab w:val="left" w:pos="7920" w:leader="none"/>
        </w:tabs>
        <w:rPr>
          <w:sz w:val="20"/>
          <w:szCs w:val="20"/>
        </w:rPr>
      </w:pPr>
      <w:r>
        <w:rPr>
          <w:sz w:val="20"/>
          <w:szCs w:val="20"/>
        </w:rPr>
        <w:tab/>
        <w:t>Ask of My Proven Knowers that you might become One of Them!</w:t>
      </w:r>
    </w:p>
    <w:p>
      <w:pPr>
        <w:pStyle w:val="Normal"/>
        <w:tabs>
          <w:tab w:val="clear" w:pos="709"/>
          <w:tab w:val="left" w:pos="450" w:leader="none"/>
          <w:tab w:val="left" w:pos="900" w:leader="none"/>
          <w:tab w:val="left" w:pos="7920" w:leader="none"/>
        </w:tabs>
        <w:rPr>
          <w:sz w:val="20"/>
          <w:szCs w:val="20"/>
        </w:rPr>
      </w:pPr>
      <w:r>
        <w:rPr>
          <w:sz w:val="20"/>
          <w:szCs w:val="20"/>
        </w:rPr>
        <w:tab/>
        <w:t>For My Proven Knowers shall live before Me!</w:t>
      </w:r>
    </w:p>
    <w:p>
      <w:pPr>
        <w:pStyle w:val="Normal"/>
        <w:tabs>
          <w:tab w:val="clear" w:pos="709"/>
          <w:tab w:val="left" w:pos="450" w:leader="none"/>
          <w:tab w:val="left" w:pos="900" w:leader="none"/>
          <w:tab w:val="left" w:pos="7920" w:leader="none"/>
        </w:tabs>
        <w:rPr>
          <w:sz w:val="20"/>
          <w:szCs w:val="20"/>
        </w:rPr>
      </w:pPr>
      <w:r>
        <w:rPr>
          <w:sz w:val="20"/>
          <w:szCs w:val="20"/>
        </w:rPr>
        <w:tab/>
        <w:t>My Proven Knowers shall give to their Generations after them a Great Kingdom:  A Kingdom of a God of Unlimited Power, A Kingdom of Honor and of Righteousness, A Kingdom of Truth and Justice, A Kingdom of Absolute Freedom and Liberty, A Kingdom that shall Rule the Whole World:  to restore the whole planet:  to restore Pure Justice:  and to take themselves unto the farthest stars:  to live in My Heavens while they enjoy the Fruits of Earth!</w:t>
      </w:r>
    </w:p>
    <w:p>
      <w:pPr>
        <w:pStyle w:val="Normal"/>
        <w:tabs>
          <w:tab w:val="clear" w:pos="709"/>
          <w:tab w:val="left" w:pos="450" w:leader="none"/>
          <w:tab w:val="left" w:pos="900" w:leader="none"/>
          <w:tab w:val="left" w:pos="7920" w:leader="none"/>
        </w:tabs>
        <w:rPr>
          <w:sz w:val="20"/>
          <w:szCs w:val="20"/>
        </w:rPr>
      </w:pPr>
      <w:r>
        <w:rPr>
          <w:sz w:val="20"/>
          <w:szCs w:val="20"/>
        </w:rPr>
        <w:tab/>
        <w:t>My Proven Knowers shall live before Me, having no need of intermediaries in their Generations, neither shall I have need of a Witness among them for they shall do no evils nor degeneracies in My Sight nor upon the land!</w:t>
      </w:r>
    </w:p>
    <w:p>
      <w:pPr>
        <w:pStyle w:val="Normal"/>
        <w:tabs>
          <w:tab w:val="clear" w:pos="709"/>
          <w:tab w:val="left" w:pos="450" w:leader="none"/>
          <w:tab w:val="left" w:pos="900" w:leader="none"/>
          <w:tab w:val="left" w:pos="7920" w:leader="none"/>
        </w:tabs>
        <w:rPr>
          <w:sz w:val="20"/>
          <w:szCs w:val="20"/>
        </w:rPr>
      </w:pPr>
      <w:r>
        <w:rPr>
          <w:sz w:val="20"/>
          <w:szCs w:val="20"/>
        </w:rPr>
        <w:tab/>
        <w:t>My Proven Knowers are not as other people, for they have Heard My Voice and they Know My Voice even as sheep know the Voice of their Shepherd!</w:t>
      </w:r>
    </w:p>
    <w:p>
      <w:pPr>
        <w:pStyle w:val="Normal"/>
        <w:tabs>
          <w:tab w:val="clear" w:pos="709"/>
          <w:tab w:val="left" w:pos="450" w:leader="none"/>
          <w:tab w:val="left" w:pos="900" w:leader="none"/>
          <w:tab w:val="left" w:pos="7920" w:leader="none"/>
        </w:tabs>
        <w:rPr>
          <w:sz w:val="20"/>
          <w:szCs w:val="20"/>
        </w:rPr>
      </w:pPr>
      <w:r>
        <w:rPr>
          <w:sz w:val="20"/>
          <w:szCs w:val="20"/>
        </w:rPr>
        <w:tab/>
        <w:t>My Proven Knowers are not as other people:  for they have Heard My Very Testimony of My Chosen Prophet among them and they Know his Voice and his Power and that I, Myself, am his EXCLUSIVE source!</w:t>
      </w:r>
    </w:p>
    <w:p>
      <w:pPr>
        <w:pStyle w:val="Normal"/>
        <w:tabs>
          <w:tab w:val="clear" w:pos="709"/>
          <w:tab w:val="left" w:pos="450" w:leader="none"/>
          <w:tab w:val="left" w:pos="900" w:leader="none"/>
          <w:tab w:val="left" w:pos="7920" w:leader="none"/>
        </w:tabs>
        <w:rPr>
          <w:sz w:val="20"/>
          <w:szCs w:val="20"/>
        </w:rPr>
      </w:pPr>
      <w:r>
        <w:rPr>
          <w:sz w:val="20"/>
          <w:szCs w:val="20"/>
        </w:rPr>
        <w:tab/>
        <w:t>My Proven Knowers are not as other people:  for they have Heard My Holy Laws and My Holy Statutes in Truth, and not in the degeneracies and paganisms of the ‘Christians’, from The Very Mouth of My Anointed and have Heard My Very Own Verification of His Words and of His Teachings of Righteousness!</w:t>
      </w:r>
    </w:p>
    <w:p>
      <w:pPr>
        <w:pStyle w:val="Normal"/>
        <w:tabs>
          <w:tab w:val="clear" w:pos="709"/>
          <w:tab w:val="left" w:pos="450" w:leader="none"/>
          <w:tab w:val="left" w:pos="900" w:leader="none"/>
          <w:tab w:val="left" w:pos="7920" w:leader="none"/>
        </w:tabs>
        <w:rPr>
          <w:sz w:val="20"/>
          <w:szCs w:val="20"/>
        </w:rPr>
      </w:pPr>
      <w:r>
        <w:rPr>
          <w:sz w:val="20"/>
          <w:szCs w:val="20"/>
        </w:rPr>
        <w:tab/>
        <w:t>My Proven Knowers are not as other people:  for they stand the ire of that Generation of Fools whom I shall destroy in That Day, knowing their own past paganisms in ignorance and repenting of them before Me:  and knowing the filth and silliness of blatant delusions of the ‘Christians’ and all other Doctrines of Death and Damnation!</w:t>
      </w:r>
    </w:p>
    <w:p>
      <w:pPr>
        <w:pStyle w:val="Normal"/>
        <w:tabs>
          <w:tab w:val="clear" w:pos="709"/>
          <w:tab w:val="left" w:pos="450" w:leader="none"/>
          <w:tab w:val="left" w:pos="900" w:leader="none"/>
          <w:tab w:val="left" w:pos="7920" w:leader="none"/>
        </w:tabs>
        <w:rPr>
          <w:sz w:val="20"/>
          <w:szCs w:val="20"/>
        </w:rPr>
      </w:pPr>
      <w:r>
        <w:rPr>
          <w:sz w:val="20"/>
          <w:szCs w:val="20"/>
        </w:rPr>
        <w:tab/>
        <w:t>My Proven Knowers are not as other people:  for they are free of the idiot mentalities and practices of the ‘Christians’ whom I will destroy for their damnations in My Holy Name:  and for their Defecations in My Holy Sanctuaries:  and for their Race-Mixings and polluted and soulless progeny!</w:t>
      </w:r>
    </w:p>
    <w:p>
      <w:pPr>
        <w:pStyle w:val="Normal"/>
        <w:tabs>
          <w:tab w:val="clear" w:pos="709"/>
          <w:tab w:val="left" w:pos="450" w:leader="none"/>
          <w:tab w:val="left" w:pos="900" w:leader="none"/>
          <w:tab w:val="left" w:pos="7920" w:leader="none"/>
        </w:tabs>
        <w:rPr>
          <w:sz w:val="20"/>
          <w:szCs w:val="20"/>
        </w:rPr>
      </w:pPr>
      <w:r>
        <w:rPr>
          <w:sz w:val="20"/>
          <w:szCs w:val="20"/>
        </w:rPr>
        <w:tab/>
        <w:t>My Proven Knowers are not as other people:  for They Are Mine!</w:t>
      </w:r>
    </w:p>
    <w:p>
      <w:pPr>
        <w:pStyle w:val="Normal"/>
        <w:tabs>
          <w:tab w:val="clear" w:pos="709"/>
          <w:tab w:val="left" w:pos="450" w:leader="none"/>
          <w:tab w:val="left" w:pos="900" w:leader="none"/>
          <w:tab w:val="left" w:pos="7920" w:leader="none"/>
        </w:tabs>
        <w:rPr>
          <w:sz w:val="20"/>
          <w:szCs w:val="20"/>
        </w:rPr>
      </w:pPr>
      <w:r>
        <w:rPr>
          <w:sz w:val="20"/>
          <w:szCs w:val="20"/>
        </w:rPr>
        <w:tab/>
        <w:t>And do My Proven Knowers ‘praise’ My Anointed, even My Messiah?</w:t>
      </w:r>
    </w:p>
    <w:p>
      <w:pPr>
        <w:pStyle w:val="Normal"/>
        <w:tabs>
          <w:tab w:val="clear" w:pos="709"/>
          <w:tab w:val="left" w:pos="450" w:leader="none"/>
          <w:tab w:val="left" w:pos="900" w:leader="none"/>
          <w:tab w:val="left" w:pos="7920" w:leader="none"/>
        </w:tabs>
        <w:rPr>
          <w:sz w:val="20"/>
          <w:szCs w:val="20"/>
        </w:rPr>
      </w:pPr>
      <w:r>
        <w:rPr>
          <w:sz w:val="20"/>
          <w:szCs w:val="20"/>
        </w:rPr>
        <w:tab/>
        <w:t>NEVER!</w:t>
      </w:r>
    </w:p>
    <w:p>
      <w:pPr>
        <w:pStyle w:val="Normal"/>
        <w:tabs>
          <w:tab w:val="clear" w:pos="709"/>
          <w:tab w:val="left" w:pos="450" w:leader="none"/>
          <w:tab w:val="left" w:pos="900" w:leader="none"/>
          <w:tab w:val="left" w:pos="7920" w:leader="none"/>
        </w:tabs>
        <w:rPr>
          <w:sz w:val="20"/>
          <w:szCs w:val="20"/>
        </w:rPr>
      </w:pPr>
      <w:r>
        <w:rPr>
          <w:sz w:val="20"/>
          <w:szCs w:val="20"/>
        </w:rPr>
        <w:tab/>
        <w:t>They heed his words, learn his ways, and obey his Orders, but he is a Man like the Men of My Proven Knowers, and they neither ‘praise’ nor ‘lift him up’ as the damnable ‘Christians’ do ‘Jesus’ in their Demonic Delusions!</w:t>
      </w:r>
    </w:p>
    <w:p>
      <w:pPr>
        <w:pStyle w:val="Normal"/>
        <w:tabs>
          <w:tab w:val="clear" w:pos="709"/>
          <w:tab w:val="left" w:pos="450" w:leader="none"/>
          <w:tab w:val="left" w:pos="900" w:leader="none"/>
          <w:tab w:val="left" w:pos="7920" w:leader="none"/>
        </w:tabs>
        <w:rPr>
          <w:sz w:val="20"/>
          <w:szCs w:val="20"/>
        </w:rPr>
      </w:pPr>
      <w:r>
        <w:rPr>
          <w:sz w:val="20"/>
          <w:szCs w:val="20"/>
        </w:rPr>
        <w:tab/>
        <w:t>And do My Proven Knowers ‘lift up the Name of Jesus’?</w:t>
      </w:r>
    </w:p>
    <w:p>
      <w:pPr>
        <w:pStyle w:val="Normal"/>
        <w:tabs>
          <w:tab w:val="clear" w:pos="709"/>
          <w:tab w:val="left" w:pos="450" w:leader="none"/>
          <w:tab w:val="left" w:pos="900" w:leader="none"/>
          <w:tab w:val="left" w:pos="7920" w:leader="none"/>
        </w:tabs>
        <w:rPr>
          <w:sz w:val="20"/>
          <w:szCs w:val="20"/>
        </w:rPr>
      </w:pPr>
      <w:r>
        <w:rPr>
          <w:sz w:val="20"/>
          <w:szCs w:val="20"/>
        </w:rPr>
        <w:tab/>
        <w:t>NEVER!</w:t>
      </w:r>
    </w:p>
    <w:p>
      <w:pPr>
        <w:pStyle w:val="Normal"/>
        <w:tabs>
          <w:tab w:val="clear" w:pos="709"/>
          <w:tab w:val="left" w:pos="450" w:leader="none"/>
          <w:tab w:val="left" w:pos="900" w:leader="none"/>
          <w:tab w:val="left" w:pos="7920" w:leader="none"/>
        </w:tabs>
        <w:rPr>
          <w:sz w:val="20"/>
          <w:szCs w:val="20"/>
        </w:rPr>
      </w:pPr>
      <w:r>
        <w:rPr>
          <w:sz w:val="20"/>
          <w:szCs w:val="20"/>
        </w:rPr>
        <w:tab/>
        <w:t>They “lift up their own I AM CONSCIOUSNESS” and Enter My Heavens with My Own Seal in their foreheads; and do not expend their souls in Practices of the Damned:  singing paganistic false doctrine hymns, ranting and raving when laughed to justifiable scorn for their silliness, and being offended in ‘self-righteous indignation’ when anyone violates their practices of stupidity!</w:t>
      </w:r>
    </w:p>
    <w:p>
      <w:pPr>
        <w:pStyle w:val="Normal"/>
        <w:tabs>
          <w:tab w:val="clear" w:pos="709"/>
          <w:tab w:val="left" w:pos="450" w:leader="none"/>
          <w:tab w:val="left" w:pos="900" w:leader="none"/>
          <w:tab w:val="left" w:pos="7920" w:leader="none"/>
        </w:tabs>
        <w:rPr>
          <w:sz w:val="20"/>
          <w:szCs w:val="20"/>
        </w:rPr>
      </w:pPr>
      <w:r>
        <w:rPr>
          <w:sz w:val="20"/>
          <w:szCs w:val="20"/>
        </w:rPr>
        <w:tab/>
        <w:t>And do My Proven Knowers ‘worship on Sunday’?</w:t>
      </w:r>
    </w:p>
    <w:p>
      <w:pPr>
        <w:pStyle w:val="Normal"/>
        <w:tabs>
          <w:tab w:val="clear" w:pos="709"/>
          <w:tab w:val="left" w:pos="450" w:leader="none"/>
          <w:tab w:val="left" w:pos="900" w:leader="none"/>
          <w:tab w:val="left" w:pos="7920" w:leader="none"/>
        </w:tabs>
        <w:rPr>
          <w:sz w:val="20"/>
          <w:szCs w:val="20"/>
        </w:rPr>
      </w:pPr>
      <w:r>
        <w:rPr>
          <w:sz w:val="20"/>
          <w:szCs w:val="20"/>
        </w:rPr>
        <w:tab/>
        <w:t>They Worship Me every day, but they NEVER ‘worship’ on Satan’s Sabbaths nor do they observe any of his ‘holy days’:  Christmas, Easter, or Good Friday!  For My Proven Knowers are NOT pagans, neither do they revere the incestuous half-breed Nimrod or his harlot mother Simirimis!</w:t>
      </w:r>
    </w:p>
    <w:p>
      <w:pPr>
        <w:pStyle w:val="Normal"/>
        <w:tabs>
          <w:tab w:val="clear" w:pos="709"/>
          <w:tab w:val="left" w:pos="450" w:leader="none"/>
          <w:tab w:val="left" w:pos="900" w:leader="none"/>
          <w:tab w:val="left" w:pos="7920" w:leader="none"/>
        </w:tabs>
        <w:rPr>
          <w:sz w:val="20"/>
          <w:szCs w:val="20"/>
        </w:rPr>
      </w:pPr>
      <w:r>
        <w:rPr>
          <w:sz w:val="20"/>
          <w:szCs w:val="20"/>
        </w:rPr>
        <w:tab/>
        <w:t>My Proven Knowers are not as other people:  for They Are Mine!</w:t>
      </w:r>
    </w:p>
    <w:p>
      <w:pPr>
        <w:pStyle w:val="Normal"/>
        <w:tabs>
          <w:tab w:val="clear" w:pos="709"/>
          <w:tab w:val="left" w:pos="450" w:leader="none"/>
          <w:tab w:val="left" w:pos="900" w:leader="none"/>
          <w:tab w:val="left" w:pos="7920" w:leader="none"/>
        </w:tabs>
        <w:rPr>
          <w:sz w:val="20"/>
          <w:szCs w:val="20"/>
        </w:rPr>
      </w:pPr>
      <w:r>
        <w:rPr>
          <w:sz w:val="20"/>
          <w:szCs w:val="20"/>
        </w:rPr>
        <w:tab/>
        <w:t>And what of My Anointed of whom My Proven Knowers KNOW?</w:t>
      </w:r>
    </w:p>
    <w:p>
      <w:pPr>
        <w:pStyle w:val="Normal"/>
        <w:tabs>
          <w:tab w:val="clear" w:pos="709"/>
          <w:tab w:val="left" w:pos="450" w:leader="none"/>
          <w:tab w:val="left" w:pos="900" w:leader="none"/>
          <w:tab w:val="left" w:pos="7920" w:leader="none"/>
        </w:tabs>
        <w:rPr>
          <w:sz w:val="20"/>
          <w:szCs w:val="20"/>
        </w:rPr>
      </w:pPr>
      <w:r>
        <w:rPr>
          <w:sz w:val="20"/>
          <w:szCs w:val="20"/>
        </w:rPr>
        <w:tab/>
        <w:t>He is as much a Man like other Men as any man who ever lived; Yet he is not like any other Man who ever lived just because he shares The Common Estate with The Seraphim of My Very Presence, Hearing My Words from My Very Mouth in My Very Presence!  For all My Anointeds are so Empowered; He is not like any other Man who ever lived because he is the First Neutral in All My Creations, having neither Soul mate nor Counterpart!; a Spirit of Spirits unto himself!  And he is a Warrior of Warriors!  And he is the Warrior among My Horsemen of Revelation!  And he is capable even on the Battlefields of Heaven unto Lucifer and all his Demons and Minions!  And he is capable even in The Earth to gather, prepare and preserve My Proven Knowers, even My Holy Elect Remnant of Israel and My Promised Seed of Ishmael!</w:t>
      </w:r>
    </w:p>
    <w:p>
      <w:pPr>
        <w:pStyle w:val="Normal"/>
        <w:tabs>
          <w:tab w:val="clear" w:pos="709"/>
          <w:tab w:val="left" w:pos="450" w:leader="none"/>
          <w:tab w:val="left" w:pos="900" w:leader="none"/>
          <w:tab w:val="left" w:pos="7920" w:leader="none"/>
        </w:tabs>
        <w:rPr>
          <w:sz w:val="20"/>
          <w:szCs w:val="20"/>
        </w:rPr>
      </w:pPr>
      <w:r>
        <w:rPr>
          <w:sz w:val="20"/>
          <w:szCs w:val="20"/>
        </w:rPr>
        <w:tab/>
        <w:t>And lest any degenerate declare My Anointed to be ‘celibate’ as have the Fools of Roma concerning My Immanuel whom they call ‘Jesus’:  My Anointed El Aku has wives and a son to receive The Birthright of his worldly goods!</w:t>
      </w:r>
    </w:p>
    <w:p>
      <w:pPr>
        <w:pStyle w:val="Normal"/>
        <w:tabs>
          <w:tab w:val="clear" w:pos="709"/>
          <w:tab w:val="left" w:pos="450" w:leader="none"/>
          <w:tab w:val="left" w:pos="900" w:leader="none"/>
          <w:tab w:val="left" w:pos="7920" w:leader="none"/>
        </w:tabs>
        <w:rPr>
          <w:sz w:val="20"/>
          <w:szCs w:val="20"/>
        </w:rPr>
      </w:pPr>
      <w:r>
        <w:rPr>
          <w:sz w:val="20"/>
          <w:szCs w:val="20"/>
        </w:rPr>
        <w:tab/>
        <w:t>For My Beloved El Aku is not as other Men, for He is Mine!</w:t>
      </w:r>
    </w:p>
    <w:p>
      <w:pPr>
        <w:pStyle w:val="Normal"/>
        <w:tabs>
          <w:tab w:val="clear" w:pos="709"/>
          <w:tab w:val="left" w:pos="450" w:leader="none"/>
          <w:tab w:val="left" w:pos="900" w:leader="none"/>
          <w:tab w:val="left" w:pos="7920" w:leader="none"/>
        </w:tabs>
        <w:rPr>
          <w:sz w:val="20"/>
          <w:szCs w:val="20"/>
        </w:rPr>
      </w:pPr>
      <w:r>
        <w:rPr>
          <w:sz w:val="20"/>
          <w:szCs w:val="20"/>
        </w:rPr>
        <w:tab/>
        <w:t>And what of My Refuges, even the Sanctuaries of My Holy Elect Remnant?</w:t>
      </w:r>
    </w:p>
    <w:p>
      <w:pPr>
        <w:pStyle w:val="Normal"/>
        <w:tabs>
          <w:tab w:val="clear" w:pos="709"/>
          <w:tab w:val="left" w:pos="450" w:leader="none"/>
          <w:tab w:val="left" w:pos="900" w:leader="none"/>
          <w:tab w:val="left" w:pos="7920" w:leader="none"/>
        </w:tabs>
        <w:rPr>
          <w:sz w:val="20"/>
          <w:szCs w:val="20"/>
        </w:rPr>
      </w:pPr>
      <w:r>
        <w:rPr>
          <w:sz w:val="20"/>
          <w:szCs w:val="20"/>
        </w:rPr>
        <w:tab/>
        <w:t>They are designed and built in all their installations and facilities by the very hands of My Elect Remnant!</w:t>
      </w:r>
    </w:p>
    <w:p>
      <w:pPr>
        <w:pStyle w:val="Normal"/>
        <w:tabs>
          <w:tab w:val="clear" w:pos="709"/>
          <w:tab w:val="left" w:pos="450" w:leader="none"/>
          <w:tab w:val="left" w:pos="900" w:leader="none"/>
          <w:tab w:val="left" w:pos="7920" w:leader="none"/>
        </w:tabs>
        <w:rPr>
          <w:sz w:val="20"/>
          <w:szCs w:val="20"/>
        </w:rPr>
      </w:pPr>
      <w:r>
        <w:rPr>
          <w:sz w:val="20"/>
          <w:szCs w:val="20"/>
        </w:rPr>
        <w:tab/>
        <w:t>For there shall be NO OTHER RESCUE!  For as My Immanuel declared it, so shall it Be!  And neither ‘preacher’ or other liar shall change it one iota!</w:t>
      </w:r>
    </w:p>
    <w:p>
      <w:pPr>
        <w:pStyle w:val="Normal"/>
        <w:tabs>
          <w:tab w:val="clear" w:pos="709"/>
          <w:tab w:val="left" w:pos="450" w:leader="none"/>
          <w:tab w:val="left" w:pos="900" w:leader="none"/>
          <w:tab w:val="left" w:pos="7920" w:leader="none"/>
        </w:tabs>
        <w:rPr>
          <w:sz w:val="20"/>
          <w:szCs w:val="20"/>
        </w:rPr>
      </w:pPr>
      <w:r>
        <w:rPr>
          <w:sz w:val="20"/>
          <w:szCs w:val="20"/>
        </w:rPr>
        <w:tab/>
        <w:t>And what of My Refuges, even the Sanctuaries of My Holy Elect Remnant?</w:t>
      </w:r>
    </w:p>
    <w:p>
      <w:pPr>
        <w:pStyle w:val="Normal"/>
        <w:tabs>
          <w:tab w:val="clear" w:pos="709"/>
          <w:tab w:val="left" w:pos="450" w:leader="none"/>
          <w:tab w:val="left" w:pos="900" w:leader="none"/>
          <w:tab w:val="left" w:pos="7920" w:leader="none"/>
        </w:tabs>
        <w:rPr>
          <w:sz w:val="20"/>
          <w:szCs w:val="20"/>
        </w:rPr>
      </w:pPr>
      <w:r>
        <w:rPr>
          <w:sz w:val="20"/>
          <w:szCs w:val="20"/>
        </w:rPr>
        <w:tab/>
        <w:t>They are Sovereign Communities in My Kingdom of Akuria, becoming Sovereign States upon becoming “REFUGE” in accordance with My Anointed’s Orders!</w:t>
      </w:r>
    </w:p>
    <w:p>
      <w:pPr>
        <w:pStyle w:val="Normal"/>
        <w:tabs>
          <w:tab w:val="clear" w:pos="709"/>
          <w:tab w:val="left" w:pos="450" w:leader="none"/>
          <w:tab w:val="left" w:pos="900" w:leader="none"/>
          <w:tab w:val="left" w:pos="7920" w:leader="none"/>
        </w:tabs>
        <w:rPr>
          <w:sz w:val="20"/>
          <w:szCs w:val="20"/>
        </w:rPr>
      </w:pPr>
      <w:r>
        <w:rPr>
          <w:sz w:val="20"/>
          <w:szCs w:val="20"/>
        </w:rPr>
        <w:tab/>
        <w:t>They are Cities of My Civilization, where every Citizen of Age - even from their very weaning - is ARMED and ABLE, where there is neither crime, nor injustice, nor corrupt government, because My Citizens are ARMED and ABLE!</w:t>
      </w:r>
    </w:p>
    <w:p>
      <w:pPr>
        <w:pStyle w:val="Normal"/>
        <w:tabs>
          <w:tab w:val="clear" w:pos="709"/>
          <w:tab w:val="left" w:pos="450" w:leader="none"/>
          <w:tab w:val="left" w:pos="900" w:leader="none"/>
          <w:tab w:val="left" w:pos="7920" w:leader="none"/>
        </w:tabs>
        <w:rPr>
          <w:sz w:val="20"/>
          <w:szCs w:val="20"/>
        </w:rPr>
      </w:pPr>
      <w:r>
        <w:rPr>
          <w:sz w:val="20"/>
          <w:szCs w:val="20"/>
        </w:rPr>
        <w:tab/>
        <w:t>They are Fortresses of Great Military Might:  For every Citizen is a known Warrior:  Trained, Disciplined, Dedicated, Equipped and KNOWING both The Enemies and The Causes thereof!</w:t>
      </w:r>
    </w:p>
    <w:p>
      <w:pPr>
        <w:pStyle w:val="Normal"/>
        <w:tabs>
          <w:tab w:val="clear" w:pos="709"/>
          <w:tab w:val="left" w:pos="450" w:leader="none"/>
          <w:tab w:val="left" w:pos="900" w:leader="none"/>
          <w:tab w:val="left" w:pos="7920" w:leader="none"/>
        </w:tabs>
        <w:rPr>
          <w:sz w:val="20"/>
          <w:szCs w:val="20"/>
        </w:rPr>
      </w:pPr>
      <w:r>
        <w:rPr>
          <w:sz w:val="20"/>
          <w:szCs w:val="20"/>
        </w:rPr>
        <w:tab/>
        <w:t>They are Universities of Great Knowledge:  For every Citizen is a known Scholar:  Seeking Truth and Knowledge to perfect their Wisdom, with resources and facilities to research what they do not know!</w:t>
      </w:r>
    </w:p>
    <w:p>
      <w:pPr>
        <w:pStyle w:val="Normal"/>
        <w:tabs>
          <w:tab w:val="clear" w:pos="709"/>
          <w:tab w:val="left" w:pos="450" w:leader="none"/>
          <w:tab w:val="left" w:pos="900" w:leader="none"/>
          <w:tab w:val="left" w:pos="7920" w:leader="none"/>
        </w:tabs>
        <w:rPr>
          <w:sz w:val="20"/>
          <w:szCs w:val="20"/>
        </w:rPr>
      </w:pPr>
      <w:r>
        <w:rPr>
          <w:sz w:val="20"/>
          <w:szCs w:val="20"/>
        </w:rPr>
        <w:tab/>
        <w:t>They are Great Storehouses:  For every Citizen is a Farmer and a Producer of PURE, CLEAN, Water:  PURE, NON-HYBRID, Foods and Livestock:  PURE, CLEAN, top soil:  and PURE, CLEAN, preparation and preservation of all thereof!</w:t>
      </w:r>
    </w:p>
    <w:p>
      <w:pPr>
        <w:pStyle w:val="Normal"/>
        <w:tabs>
          <w:tab w:val="clear" w:pos="709"/>
          <w:tab w:val="left" w:pos="450" w:leader="none"/>
          <w:tab w:val="left" w:pos="900" w:leader="none"/>
          <w:tab w:val="left" w:pos="7920" w:leader="none"/>
        </w:tabs>
        <w:rPr>
          <w:sz w:val="20"/>
          <w:szCs w:val="20"/>
        </w:rPr>
      </w:pPr>
      <w:r>
        <w:rPr>
          <w:sz w:val="20"/>
          <w:szCs w:val="20"/>
        </w:rPr>
        <w:tab/>
        <w:t>And in My Refuges every Citizen is PURE and CLEAN in their bodies, in their children, in their minds, and in their Very Souls!</w:t>
      </w:r>
    </w:p>
    <w:p>
      <w:pPr>
        <w:pStyle w:val="Normal"/>
        <w:tabs>
          <w:tab w:val="clear" w:pos="709"/>
          <w:tab w:val="left" w:pos="450" w:leader="none"/>
          <w:tab w:val="left" w:pos="900" w:leader="none"/>
          <w:tab w:val="left" w:pos="7920" w:leader="none"/>
        </w:tabs>
        <w:rPr>
          <w:sz w:val="20"/>
          <w:szCs w:val="20"/>
        </w:rPr>
      </w:pPr>
      <w:r>
        <w:rPr>
          <w:sz w:val="20"/>
          <w:szCs w:val="20"/>
        </w:rPr>
        <w:tab/>
        <w:t>And that is why They Are My People!</w:t>
      </w:r>
    </w:p>
    <w:p>
      <w:pPr>
        <w:pStyle w:val="Normal"/>
        <w:tabs>
          <w:tab w:val="clear" w:pos="709"/>
          <w:tab w:val="left" w:pos="450" w:leader="none"/>
          <w:tab w:val="left" w:pos="900" w:leader="none"/>
          <w:tab w:val="left" w:pos="7920" w:leader="none"/>
        </w:tabs>
        <w:rPr>
          <w:sz w:val="20"/>
          <w:szCs w:val="20"/>
        </w:rPr>
      </w:pPr>
      <w:r>
        <w:rPr>
          <w:sz w:val="20"/>
          <w:szCs w:val="20"/>
        </w:rPr>
        <w:tab/>
        <w:t>And that is why They shall not suffer The Global Enslavement!</w:t>
      </w:r>
    </w:p>
    <w:p>
      <w:pPr>
        <w:pStyle w:val="Normal"/>
        <w:tabs>
          <w:tab w:val="clear" w:pos="709"/>
          <w:tab w:val="left" w:pos="450" w:leader="none"/>
          <w:tab w:val="left" w:pos="900" w:leader="none"/>
          <w:tab w:val="left" w:pos="7920" w:leader="none"/>
        </w:tabs>
        <w:rPr>
          <w:sz w:val="20"/>
          <w:szCs w:val="20"/>
        </w:rPr>
      </w:pPr>
      <w:r>
        <w:rPr>
          <w:sz w:val="20"/>
          <w:szCs w:val="20"/>
        </w:rPr>
        <w:tab/>
        <w:t>And that is why They shall not die in The Holocaust!</w:t>
      </w:r>
    </w:p>
    <w:p>
      <w:pPr>
        <w:pStyle w:val="Normal"/>
        <w:tabs>
          <w:tab w:val="clear" w:pos="709"/>
          <w:tab w:val="left" w:pos="450" w:leader="none"/>
          <w:tab w:val="left" w:pos="900" w:leader="none"/>
          <w:tab w:val="left" w:pos="7920" w:leader="none"/>
        </w:tabs>
        <w:rPr>
          <w:sz w:val="20"/>
          <w:szCs w:val="20"/>
        </w:rPr>
      </w:pPr>
      <w:r>
        <w:rPr>
          <w:sz w:val="20"/>
          <w:szCs w:val="20"/>
        </w:rPr>
        <w:tab/>
        <w:t>And that is why They shall survive The Tribulation!</w:t>
      </w:r>
    </w:p>
    <w:p>
      <w:pPr>
        <w:pStyle w:val="Normal"/>
        <w:tabs>
          <w:tab w:val="clear" w:pos="709"/>
          <w:tab w:val="left" w:pos="450" w:leader="none"/>
          <w:tab w:val="left" w:pos="900" w:leader="none"/>
          <w:tab w:val="left" w:pos="7920" w:leader="none"/>
        </w:tabs>
        <w:rPr>
          <w:sz w:val="20"/>
          <w:szCs w:val="20"/>
        </w:rPr>
      </w:pPr>
      <w:r>
        <w:rPr>
          <w:sz w:val="20"/>
          <w:szCs w:val="20"/>
        </w:rPr>
        <w:tab/>
        <w:t>And that is why They shall not die at Harmegeddon!</w:t>
      </w:r>
    </w:p>
    <w:p>
      <w:pPr>
        <w:pStyle w:val="Normal"/>
        <w:tabs>
          <w:tab w:val="clear" w:pos="709"/>
          <w:tab w:val="left" w:pos="450" w:leader="none"/>
          <w:tab w:val="left" w:pos="900" w:leader="none"/>
          <w:tab w:val="left" w:pos="7920" w:leader="none"/>
        </w:tabs>
        <w:rPr>
          <w:sz w:val="20"/>
          <w:szCs w:val="20"/>
        </w:rPr>
      </w:pPr>
      <w:r>
        <w:rPr>
          <w:sz w:val="20"/>
          <w:szCs w:val="20"/>
        </w:rPr>
        <w:tab/>
        <w:t>And that is why They shall survive That Tribulation!</w:t>
      </w:r>
    </w:p>
    <w:p>
      <w:pPr>
        <w:pStyle w:val="Normal"/>
        <w:tabs>
          <w:tab w:val="clear" w:pos="709"/>
          <w:tab w:val="left" w:pos="450" w:leader="none"/>
          <w:tab w:val="left" w:pos="900" w:leader="none"/>
          <w:tab w:val="left" w:pos="7920" w:leader="none"/>
        </w:tabs>
        <w:rPr>
          <w:sz w:val="20"/>
          <w:szCs w:val="20"/>
        </w:rPr>
      </w:pPr>
      <w:r>
        <w:rPr>
          <w:sz w:val="20"/>
          <w:szCs w:val="20"/>
        </w:rPr>
        <w:tab/>
        <w:t>And that is why They shall be My Great Restoration!</w:t>
      </w:r>
    </w:p>
    <w:p>
      <w:pPr>
        <w:pStyle w:val="Normal"/>
        <w:tabs>
          <w:tab w:val="clear" w:pos="709"/>
          <w:tab w:val="left" w:pos="450" w:leader="none"/>
          <w:tab w:val="left" w:pos="900" w:leader="none"/>
          <w:tab w:val="left" w:pos="7920" w:leader="none"/>
        </w:tabs>
        <w:rPr>
          <w:sz w:val="20"/>
          <w:szCs w:val="20"/>
        </w:rPr>
      </w:pPr>
      <w:r>
        <w:rPr>
          <w:sz w:val="20"/>
          <w:szCs w:val="20"/>
        </w:rPr>
        <w:tab/>
        <w:t>AND THAT IS WHY THEY WILL NOT SURRENDER TO THE ENSLAVER!</w:t>
      </w:r>
    </w:p>
    <w:p>
      <w:pPr>
        <w:pStyle w:val="Normal"/>
        <w:tabs>
          <w:tab w:val="clear" w:pos="709"/>
          <w:tab w:val="left" w:pos="450" w:leader="none"/>
          <w:tab w:val="left" w:pos="900" w:leader="none"/>
          <w:tab w:val="left" w:pos="7920" w:leader="none"/>
        </w:tabs>
        <w:rPr>
          <w:sz w:val="20"/>
          <w:szCs w:val="20"/>
        </w:rPr>
      </w:pPr>
      <w:r>
        <w:rPr>
          <w:sz w:val="20"/>
          <w:szCs w:val="20"/>
        </w:rPr>
        <w:tab/>
        <w:t>For My Refuges are not as other ‘refuges’ for They are My New Jerusalem!</w:t>
      </w:r>
    </w:p>
    <w:p>
      <w:pPr>
        <w:pStyle w:val="Normal"/>
        <w:tabs>
          <w:tab w:val="clear" w:pos="709"/>
          <w:tab w:val="left" w:pos="450" w:leader="none"/>
          <w:tab w:val="left" w:pos="900" w:leader="none"/>
          <w:tab w:val="left" w:pos="7920" w:leader="none"/>
        </w:tabs>
        <w:rPr>
          <w:sz w:val="20"/>
          <w:szCs w:val="20"/>
        </w:rPr>
      </w:pPr>
      <w:r>
        <w:rPr>
          <w:sz w:val="20"/>
          <w:szCs w:val="20"/>
        </w:rPr>
        <w:tab/>
        <w:t>And what of The Second Coming?</w:t>
      </w:r>
    </w:p>
    <w:p>
      <w:pPr>
        <w:pStyle w:val="Normal"/>
        <w:tabs>
          <w:tab w:val="clear" w:pos="709"/>
          <w:tab w:val="left" w:pos="450" w:leader="none"/>
          <w:tab w:val="left" w:pos="900" w:leader="none"/>
          <w:tab w:val="left" w:pos="7920" w:leader="none"/>
        </w:tabs>
        <w:rPr>
          <w:sz w:val="20"/>
          <w:szCs w:val="20"/>
        </w:rPr>
      </w:pPr>
      <w:r>
        <w:rPr>
          <w:sz w:val="20"/>
          <w:szCs w:val="20"/>
        </w:rPr>
        <w:tab/>
        <w:t>THERE WILL BE NO SECOND COMING UNTIL AFTER THE TRIBULATIONS!</w:t>
      </w:r>
    </w:p>
    <w:p>
      <w:pPr>
        <w:pStyle w:val="Normal"/>
        <w:tabs>
          <w:tab w:val="clear" w:pos="709"/>
          <w:tab w:val="left" w:pos="450" w:leader="none"/>
          <w:tab w:val="left" w:pos="900" w:leader="none"/>
          <w:tab w:val="left" w:pos="7920" w:leader="none"/>
        </w:tabs>
        <w:rPr>
          <w:sz w:val="20"/>
          <w:szCs w:val="20"/>
        </w:rPr>
      </w:pPr>
      <w:r>
        <w:rPr>
          <w:sz w:val="20"/>
          <w:szCs w:val="20"/>
        </w:rPr>
        <w:tab/>
        <w:t>THERE WILL BE NO ‘PRIOR’ RESCUE EXCEPT AT THE HAND OF MY ANOINTED KING!</w:t>
      </w:r>
    </w:p>
    <w:p>
      <w:pPr>
        <w:pStyle w:val="Normal"/>
        <w:tabs>
          <w:tab w:val="clear" w:pos="709"/>
          <w:tab w:val="left" w:pos="450" w:leader="none"/>
          <w:tab w:val="left" w:pos="900" w:leader="none"/>
          <w:tab w:val="left" w:pos="7920" w:leader="none"/>
        </w:tabs>
        <w:rPr>
          <w:sz w:val="20"/>
          <w:szCs w:val="20"/>
        </w:rPr>
      </w:pPr>
      <w:r>
        <w:rPr>
          <w:sz w:val="20"/>
          <w:szCs w:val="20"/>
        </w:rPr>
        <w:tab/>
        <w:t>THERE WILL BE NO ‘RAPTURE’ AS THE HEATHEN AND PAGAN CLAIM!</w:t>
      </w:r>
    </w:p>
    <w:p>
      <w:pPr>
        <w:pStyle w:val="Normal"/>
        <w:tabs>
          <w:tab w:val="clear" w:pos="709"/>
          <w:tab w:val="left" w:pos="450" w:leader="none"/>
          <w:tab w:val="left" w:pos="900" w:leader="none"/>
          <w:tab w:val="left" w:pos="7920" w:leader="none"/>
        </w:tabs>
        <w:rPr>
          <w:sz w:val="20"/>
          <w:szCs w:val="20"/>
        </w:rPr>
      </w:pPr>
      <w:r>
        <w:rPr>
          <w:sz w:val="20"/>
          <w:szCs w:val="20"/>
        </w:rPr>
        <w:tab/>
        <w:t>THERE WILL BE NO ‘MEETING IN THE AIR’:  Except by hundreds of thousands of ‘Christians’ and other degenerates at the Ground Zeroes!; at which ‘Christ’ will be absent!</w:t>
      </w:r>
    </w:p>
    <w:p>
      <w:pPr>
        <w:pStyle w:val="Normal"/>
        <w:tabs>
          <w:tab w:val="clear" w:pos="709"/>
          <w:tab w:val="left" w:pos="450" w:leader="none"/>
          <w:tab w:val="left" w:pos="900" w:leader="none"/>
          <w:tab w:val="left" w:pos="7920" w:leader="none"/>
        </w:tabs>
        <w:rPr>
          <w:sz w:val="20"/>
          <w:szCs w:val="20"/>
        </w:rPr>
      </w:pPr>
      <w:r>
        <w:rPr>
          <w:sz w:val="20"/>
          <w:szCs w:val="20"/>
        </w:rPr>
        <w:tab/>
        <w:t>All are privileged to Die the Death with the Pagans of Roma; it is one’s own choice to ‘wait for that nonexistent Jesus to come ‘before’ all these things’, and to ‘hail Mary’ until they are satisfied with their self-punishment for equally nonexistent trespasses:  EXCEPT THOSE VERY PRACTICES!  Be a ‘Christian’:  Become a ‘Christian’:  That you too can Die the Death of their Damnations and Paganisms:  For none of Mine are found among them!  And there are no ‘Christians’ in nor of My Refuges!</w:t>
      </w:r>
    </w:p>
    <w:p>
      <w:pPr>
        <w:pStyle w:val="Normal"/>
        <w:tabs>
          <w:tab w:val="clear" w:pos="709"/>
          <w:tab w:val="left" w:pos="450" w:leader="none"/>
          <w:tab w:val="left" w:pos="900" w:leader="none"/>
          <w:tab w:val="left" w:pos="7920" w:leader="none"/>
        </w:tabs>
        <w:rPr>
          <w:sz w:val="20"/>
          <w:szCs w:val="20"/>
        </w:rPr>
      </w:pPr>
      <w:r>
        <w:rPr>
          <w:sz w:val="20"/>
          <w:szCs w:val="20"/>
        </w:rPr>
        <w:tab/>
        <w:t>And what of other ‘survival’ plans and organizations?</w:t>
      </w:r>
    </w:p>
    <w:p>
      <w:pPr>
        <w:pStyle w:val="Normal"/>
        <w:tabs>
          <w:tab w:val="clear" w:pos="709"/>
          <w:tab w:val="left" w:pos="450" w:leader="none"/>
          <w:tab w:val="left" w:pos="900" w:leader="none"/>
          <w:tab w:val="left" w:pos="7920" w:leader="none"/>
        </w:tabs>
        <w:rPr>
          <w:sz w:val="20"/>
          <w:szCs w:val="20"/>
        </w:rPr>
      </w:pPr>
      <w:r>
        <w:rPr>
          <w:sz w:val="20"/>
          <w:szCs w:val="20"/>
        </w:rPr>
        <w:tab/>
        <w:t>ONLY ‘CHRISTIANS’ ‘WAITING FOR JESUS TO COME ‘BEFORE’ ALL THESE THINGS’ ARE MORE DELUDED!</w:t>
      </w:r>
    </w:p>
    <w:p>
      <w:pPr>
        <w:pStyle w:val="Normal"/>
        <w:tabs>
          <w:tab w:val="clear" w:pos="709"/>
          <w:tab w:val="left" w:pos="450" w:leader="none"/>
          <w:tab w:val="left" w:pos="900" w:leader="none"/>
          <w:tab w:val="left" w:pos="7920" w:leader="none"/>
        </w:tabs>
        <w:rPr>
          <w:sz w:val="20"/>
          <w:szCs w:val="20"/>
        </w:rPr>
      </w:pPr>
      <w:r>
        <w:rPr>
          <w:sz w:val="20"/>
          <w:szCs w:val="20"/>
        </w:rPr>
        <w:tab/>
        <w:t>Being beyond a Ground Zero is of little effort, for one need only escape from the largest and most important centers of Commerce and avoid proximity to equally strategic military installations!  A simple matter if one does not mind the time and expense to commute!</w:t>
      </w:r>
    </w:p>
    <w:p>
      <w:pPr>
        <w:pStyle w:val="Normal"/>
        <w:tabs>
          <w:tab w:val="clear" w:pos="709"/>
          <w:tab w:val="left" w:pos="450" w:leader="none"/>
          <w:tab w:val="left" w:pos="900" w:leader="none"/>
          <w:tab w:val="left" w:pos="7920" w:leader="none"/>
        </w:tabs>
        <w:rPr>
          <w:sz w:val="20"/>
          <w:szCs w:val="20"/>
        </w:rPr>
      </w:pPr>
      <w:r>
        <w:rPr>
          <w:sz w:val="20"/>
          <w:szCs w:val="20"/>
        </w:rPr>
        <w:tab/>
        <w:t>But being beyond the Blast Range of Ground Zero is NOTHING!  Death will rain from the skies as Radio Active ice and snow from Thermo-Winter:  Hurricane Force Blizzards birthing hundreds of Tornadoes emitting magnum ballistic hail and ice shrapnel; in a continual darkness where neither plant shall bring forth fruit nor animal shall bring forth its kind!</w:t>
      </w:r>
    </w:p>
    <w:p>
      <w:pPr>
        <w:pStyle w:val="Normal"/>
        <w:tabs>
          <w:tab w:val="clear" w:pos="709"/>
          <w:tab w:val="left" w:pos="450" w:leader="none"/>
          <w:tab w:val="left" w:pos="900" w:leader="none"/>
          <w:tab w:val="left" w:pos="7920" w:leader="none"/>
        </w:tabs>
        <w:rPr>
          <w:sz w:val="20"/>
          <w:szCs w:val="20"/>
        </w:rPr>
      </w:pPr>
      <w:r>
        <w:rPr>
          <w:sz w:val="20"/>
          <w:szCs w:val="20"/>
        </w:rPr>
        <w:tab/>
        <w:t>What then shall the ‘survivalists’ bring you except a sure and certain Death in the elements of Tribulation?  NOTHING ELSE!  For they cannot fortify against these Extremes!  Neither can they fortify against The Enslaver when he comes for them!  For they cannot stockpile provisions sufficient to these Extremes!  Neither can they defeat The Enslaver when he comes to Brand them with his numbers, rape their women, and eat their children!  For they cannot Govern in these Extremes!  Neither can they make Me to hear them in their agony!</w:t>
      </w:r>
    </w:p>
    <w:p>
      <w:pPr>
        <w:pStyle w:val="Normal"/>
        <w:tabs>
          <w:tab w:val="clear" w:pos="709"/>
          <w:tab w:val="left" w:pos="450" w:leader="none"/>
          <w:tab w:val="left" w:pos="900" w:leader="none"/>
          <w:tab w:val="left" w:pos="7920" w:leader="none"/>
        </w:tabs>
        <w:rPr>
          <w:sz w:val="20"/>
          <w:szCs w:val="20"/>
        </w:rPr>
      </w:pPr>
      <w:r>
        <w:rPr>
          <w:sz w:val="20"/>
          <w:szCs w:val="20"/>
        </w:rPr>
        <w:tab/>
        <w:t>What then shall the ‘survivalists’ bring you except a sure and certain Death in the elements of Tribulation?  NOTHING ELSE!</w:t>
      </w:r>
    </w:p>
    <w:p>
      <w:pPr>
        <w:pStyle w:val="Normal"/>
        <w:tabs>
          <w:tab w:val="clear" w:pos="709"/>
          <w:tab w:val="left" w:pos="450" w:leader="none"/>
          <w:tab w:val="left" w:pos="900" w:leader="none"/>
          <w:tab w:val="left" w:pos="7920" w:leader="none"/>
        </w:tabs>
        <w:rPr>
          <w:sz w:val="20"/>
          <w:szCs w:val="20"/>
        </w:rPr>
      </w:pPr>
      <w:r>
        <w:rPr>
          <w:sz w:val="20"/>
          <w:szCs w:val="20"/>
        </w:rPr>
        <w:tab/>
        <w:t>In the Years of Tribulation it would be better for the ‘survivalists’ had they been ‘Christians’ at Ground Zero!</w:t>
      </w:r>
    </w:p>
    <w:p>
      <w:pPr>
        <w:pStyle w:val="Normal"/>
        <w:tabs>
          <w:tab w:val="clear" w:pos="709"/>
          <w:tab w:val="left" w:pos="450" w:leader="none"/>
          <w:tab w:val="left" w:pos="900" w:leader="none"/>
          <w:tab w:val="left" w:pos="7920" w:leader="none"/>
        </w:tabs>
        <w:rPr>
          <w:sz w:val="20"/>
          <w:szCs w:val="20"/>
        </w:rPr>
      </w:pPr>
      <w:r>
        <w:rPr>
          <w:sz w:val="20"/>
          <w:szCs w:val="20"/>
        </w:rPr>
        <w:tab/>
        <w:t>Though they are of one mind:  To Survive, They are doomed to Die the Death because they are not counted among My Proven Knowers and are not under the Command of My Own Commandant, even My General of Generals!</w:t>
      </w:r>
    </w:p>
    <w:p>
      <w:pPr>
        <w:pStyle w:val="Normal"/>
        <w:tabs>
          <w:tab w:val="clear" w:pos="709"/>
          <w:tab w:val="left" w:pos="450" w:leader="none"/>
          <w:tab w:val="left" w:pos="900" w:leader="none"/>
          <w:tab w:val="left" w:pos="7920" w:leader="none"/>
        </w:tabs>
        <w:rPr>
          <w:sz w:val="20"/>
          <w:szCs w:val="20"/>
        </w:rPr>
      </w:pPr>
      <w:r>
        <w:rPr>
          <w:sz w:val="20"/>
          <w:szCs w:val="20"/>
        </w:rPr>
        <w:tab/>
        <w:t>Though they are of good mind:  To Preserve Their Own, They and all their Generations after them are doomed to serve The Enslaver in whatsoever he will require of them for they have not My Seal in their foreheads and do not Know My Holy One whom I sent to save them!</w:t>
      </w:r>
    </w:p>
    <w:p>
      <w:pPr>
        <w:pStyle w:val="Normal"/>
        <w:tabs>
          <w:tab w:val="clear" w:pos="709"/>
          <w:tab w:val="left" w:pos="450" w:leader="none"/>
          <w:tab w:val="left" w:pos="900" w:leader="none"/>
          <w:tab w:val="left" w:pos="7920" w:leader="none"/>
        </w:tabs>
        <w:rPr>
          <w:sz w:val="20"/>
          <w:szCs w:val="20"/>
        </w:rPr>
      </w:pPr>
      <w:r>
        <w:rPr>
          <w:sz w:val="20"/>
          <w:szCs w:val="20"/>
        </w:rPr>
        <w:tab/>
        <w:t>Though they are of good courage:  Fearing neither Governments nor Bureaucrats:  They are doomed to the slaughter in their resistance until their women grace the beds of The Polluter, and their children grace the Feast Tables of The Enslaver:  for they are not under the Shadow of His Wings whom I, Myself, sent to preserve them!</w:t>
      </w:r>
    </w:p>
    <w:p>
      <w:pPr>
        <w:pStyle w:val="Normal"/>
        <w:tabs>
          <w:tab w:val="clear" w:pos="709"/>
          <w:tab w:val="left" w:pos="450" w:leader="none"/>
          <w:tab w:val="left" w:pos="900" w:leader="none"/>
          <w:tab w:val="left" w:pos="7920" w:leader="none"/>
        </w:tabs>
        <w:rPr>
          <w:sz w:val="20"/>
          <w:szCs w:val="20"/>
        </w:rPr>
      </w:pPr>
      <w:r>
        <w:rPr>
          <w:sz w:val="20"/>
          <w:szCs w:val="20"/>
        </w:rPr>
        <w:tab/>
        <w:t>Though they be of clean morals:  Loving Right; the wombs of their wives and their daughters shall bring forth half-breeds and degenerates of the vile seed of The Polluter, and The Enslaver and their OWN rectums and the rectums of their sons shall be the pleasure of The Polluter and The Enslaver:  AND I SHALL NOT SAVE THEM NOR PREVENT THEIR VIOLATION!; For they Know not My Anointed nor do they serve him to their Rescue!</w:t>
      </w:r>
    </w:p>
    <w:p>
      <w:pPr>
        <w:pStyle w:val="Normal"/>
        <w:tabs>
          <w:tab w:val="clear" w:pos="709"/>
          <w:tab w:val="left" w:pos="450" w:leader="none"/>
          <w:tab w:val="left" w:pos="900" w:leader="none"/>
          <w:tab w:val="left" w:pos="7920" w:leader="none"/>
        </w:tabs>
        <w:rPr>
          <w:sz w:val="20"/>
          <w:szCs w:val="20"/>
        </w:rPr>
      </w:pPr>
      <w:r>
        <w:rPr>
          <w:sz w:val="20"/>
          <w:szCs w:val="20"/>
        </w:rPr>
        <w:tab/>
        <w:t>Though they survive The Fires of Holocaust they shall Die the Death of Deaths in The Tribulation:  AND I WILL NOT SAVE THEM!</w:t>
      </w:r>
    </w:p>
    <w:p>
      <w:pPr>
        <w:pStyle w:val="Normal"/>
        <w:tabs>
          <w:tab w:val="clear" w:pos="709"/>
          <w:tab w:val="left" w:pos="450" w:leader="none"/>
          <w:tab w:val="left" w:pos="900" w:leader="none"/>
          <w:tab w:val="left" w:pos="7920" w:leader="none"/>
        </w:tabs>
        <w:rPr>
          <w:sz w:val="20"/>
          <w:szCs w:val="20"/>
        </w:rPr>
      </w:pPr>
      <w:r>
        <w:rPr>
          <w:sz w:val="20"/>
          <w:szCs w:val="20"/>
        </w:rPr>
        <w:tab/>
        <w:t>Though they escape The Fires of Ground Zero they shall Die the Death of Deaths at the whim of The Polluter and The Enslaver:  AND I WILL NOT SAVE THEM!</w:t>
      </w:r>
    </w:p>
    <w:p>
      <w:pPr>
        <w:pStyle w:val="Normal"/>
        <w:tabs>
          <w:tab w:val="clear" w:pos="709"/>
          <w:tab w:val="left" w:pos="450" w:leader="none"/>
          <w:tab w:val="left" w:pos="900" w:leader="none"/>
          <w:tab w:val="left" w:pos="7920" w:leader="none"/>
        </w:tabs>
        <w:rPr>
          <w:sz w:val="20"/>
          <w:szCs w:val="20"/>
        </w:rPr>
      </w:pPr>
      <w:r>
        <w:rPr>
          <w:sz w:val="20"/>
          <w:szCs w:val="20"/>
        </w:rPr>
        <w:tab/>
        <w:t>Though they plan well and equip themselves mightily they shall not escape My Wrath in That Day upon all who have profaned My Holy Sabbaths and slew My Holy Prophets and My Holy Anointeds whom I sent to save them:  AND in That Day I WILL NOT HEAR THEM NOR WILL I COME TO THEIR RESCUE!</w:t>
      </w:r>
    </w:p>
    <w:p>
      <w:pPr>
        <w:pStyle w:val="Normal"/>
        <w:tabs>
          <w:tab w:val="clear" w:pos="709"/>
          <w:tab w:val="left" w:pos="450" w:leader="none"/>
          <w:tab w:val="left" w:pos="900" w:leader="none"/>
          <w:tab w:val="left" w:pos="7920" w:leader="none"/>
        </w:tabs>
        <w:rPr>
          <w:sz w:val="20"/>
          <w:szCs w:val="20"/>
        </w:rPr>
      </w:pPr>
      <w:r>
        <w:rPr>
          <w:sz w:val="20"/>
          <w:szCs w:val="20"/>
        </w:rPr>
        <w:tab/>
        <w:t>And what of other ‘survival’ plans and organizations?</w:t>
      </w:r>
    </w:p>
    <w:p>
      <w:pPr>
        <w:pStyle w:val="Normal"/>
        <w:tabs>
          <w:tab w:val="clear" w:pos="709"/>
          <w:tab w:val="left" w:pos="450" w:leader="none"/>
          <w:tab w:val="left" w:pos="900" w:leader="none"/>
          <w:tab w:val="left" w:pos="7920" w:leader="none"/>
        </w:tabs>
        <w:rPr>
          <w:sz w:val="20"/>
          <w:szCs w:val="20"/>
        </w:rPr>
      </w:pPr>
      <w:r>
        <w:rPr>
          <w:sz w:val="20"/>
          <w:szCs w:val="20"/>
        </w:rPr>
        <w:tab/>
        <w:t>ONLY ‘CHRISTIANS’ WAITING FOR ‘JESUS BEFORE’ ARE MORE DELUDED!</w:t>
      </w:r>
    </w:p>
    <w:p>
      <w:pPr>
        <w:pStyle w:val="Normal"/>
        <w:tabs>
          <w:tab w:val="clear" w:pos="709"/>
          <w:tab w:val="left" w:pos="450" w:leader="none"/>
          <w:tab w:val="left" w:pos="900" w:leader="none"/>
          <w:tab w:val="left" w:pos="7920" w:leader="none"/>
        </w:tabs>
        <w:rPr>
          <w:sz w:val="20"/>
          <w:szCs w:val="20"/>
        </w:rPr>
      </w:pPr>
      <w:r>
        <w:rPr>
          <w:sz w:val="20"/>
          <w:szCs w:val="20"/>
        </w:rPr>
        <w:tab/>
        <w:t>Therefore:  Let them Die the Death!</w:t>
      </w:r>
    </w:p>
    <w:p>
      <w:pPr>
        <w:pStyle w:val="Normal"/>
        <w:tabs>
          <w:tab w:val="clear" w:pos="709"/>
          <w:tab w:val="left" w:pos="450" w:leader="none"/>
          <w:tab w:val="left" w:pos="900" w:leader="none"/>
          <w:tab w:val="left" w:pos="7920" w:leader="none"/>
        </w:tabs>
        <w:rPr>
          <w:sz w:val="20"/>
          <w:szCs w:val="20"/>
        </w:rPr>
      </w:pPr>
      <w:r>
        <w:rPr>
          <w:sz w:val="20"/>
          <w:szCs w:val="20"/>
        </w:rPr>
        <w:tab/>
        <w:t>And what of YOU concerning all these things?</w:t>
      </w:r>
    </w:p>
    <w:p>
      <w:pPr>
        <w:pStyle w:val="Normal"/>
        <w:tabs>
          <w:tab w:val="clear" w:pos="709"/>
          <w:tab w:val="left" w:pos="450" w:leader="none"/>
          <w:tab w:val="left" w:pos="900" w:leader="none"/>
          <w:tab w:val="left" w:pos="7920" w:leader="none"/>
        </w:tabs>
        <w:rPr>
          <w:sz w:val="20"/>
          <w:szCs w:val="20"/>
        </w:rPr>
      </w:pPr>
      <w:r>
        <w:rPr>
          <w:sz w:val="20"/>
          <w:szCs w:val="20"/>
        </w:rPr>
        <w:tab/>
        <w:t>FOR I WILL NOT FORCE SALVATION UPON YOU!  NEITHER WILL I PROVIDE RESCUE FOR ANY BUT MY VERY OWN!</w:t>
      </w:r>
    </w:p>
    <w:p>
      <w:pPr>
        <w:pStyle w:val="Normal"/>
        <w:tabs>
          <w:tab w:val="clear" w:pos="709"/>
          <w:tab w:val="left" w:pos="450" w:leader="none"/>
          <w:tab w:val="left" w:pos="900" w:leader="none"/>
          <w:tab w:val="left" w:pos="7920" w:leader="none"/>
        </w:tabs>
        <w:rPr>
          <w:sz w:val="20"/>
          <w:szCs w:val="20"/>
        </w:rPr>
      </w:pPr>
      <w:r>
        <w:rPr>
          <w:sz w:val="20"/>
          <w:szCs w:val="20"/>
        </w:rPr>
        <w:tab/>
        <w:t>Salvation is NOT in the ‘churches’ nor is it of ‘Christian’ ‘doctrine’:  For those ‘churches’ congregations and ‘doctrines’ are not of Me, nor are they of My Son Immanuel, nor are they of anything He Taught in His Reign as Anointed Witness!  They have polluted The Teachings of Righteousness which He delivered, and defecated upon every Holy Thing which I have Ordained unto them!</w:t>
      </w:r>
    </w:p>
    <w:p>
      <w:pPr>
        <w:pStyle w:val="Normal"/>
        <w:tabs>
          <w:tab w:val="clear" w:pos="709"/>
          <w:tab w:val="left" w:pos="450" w:leader="none"/>
          <w:tab w:val="left" w:pos="900" w:leader="none"/>
          <w:tab w:val="left" w:pos="7920" w:leader="none"/>
        </w:tabs>
        <w:rPr>
          <w:sz w:val="20"/>
          <w:szCs w:val="20"/>
        </w:rPr>
      </w:pPr>
      <w:r>
        <w:rPr>
          <w:sz w:val="20"/>
          <w:szCs w:val="20"/>
        </w:rPr>
        <w:tab/>
        <w:t>And they grin, with phony smiles, attempting to deceive all who are stupid and gutless enough to listen!</w:t>
      </w:r>
    </w:p>
    <w:p>
      <w:pPr>
        <w:pStyle w:val="Normal"/>
        <w:tabs>
          <w:tab w:val="clear" w:pos="709"/>
          <w:tab w:val="left" w:pos="450" w:leader="none"/>
          <w:tab w:val="left" w:pos="900" w:leader="none"/>
          <w:tab w:val="left" w:pos="7920" w:leader="none"/>
        </w:tabs>
        <w:rPr>
          <w:sz w:val="20"/>
          <w:szCs w:val="20"/>
        </w:rPr>
      </w:pPr>
      <w:r>
        <w:rPr>
          <w:sz w:val="20"/>
          <w:szCs w:val="20"/>
        </w:rPr>
        <w:tab/>
        <w:t>And they prey more than pray in long winded, important sounding, dissertations:  expounding for the silliest:  whom I, even I, am supposed to ‘remember’ and to ‘bless’ at their holier than thou request!</w:t>
      </w:r>
    </w:p>
    <w:p>
      <w:pPr>
        <w:pStyle w:val="Normal"/>
        <w:tabs>
          <w:tab w:val="clear" w:pos="709"/>
          <w:tab w:val="left" w:pos="450" w:leader="none"/>
          <w:tab w:val="left" w:pos="900" w:leader="none"/>
          <w:tab w:val="left" w:pos="7920" w:leader="none"/>
        </w:tabs>
        <w:rPr>
          <w:sz w:val="20"/>
          <w:szCs w:val="20"/>
        </w:rPr>
      </w:pPr>
      <w:r>
        <w:rPr>
          <w:sz w:val="20"/>
          <w:szCs w:val="20"/>
        </w:rPr>
        <w:tab/>
        <w:t>And they moan long hymns in which I and/or My Son; who are supposed to be one and the same; are reputedly glorified to satisfaction!</w:t>
      </w:r>
    </w:p>
    <w:p>
      <w:pPr>
        <w:pStyle w:val="Normal"/>
        <w:tabs>
          <w:tab w:val="clear" w:pos="709"/>
          <w:tab w:val="left" w:pos="450" w:leader="none"/>
          <w:tab w:val="left" w:pos="900" w:leader="none"/>
          <w:tab w:val="left" w:pos="7920" w:leader="none"/>
        </w:tabs>
        <w:rPr>
          <w:sz w:val="20"/>
          <w:szCs w:val="20"/>
        </w:rPr>
      </w:pPr>
      <w:r>
        <w:rPr>
          <w:sz w:val="20"/>
          <w:szCs w:val="20"/>
        </w:rPr>
        <w:tab/>
        <w:t>And they bellow loud and long about what I do, and do not, approve of, and what I am supposed to do about it ‘at any instant’!</w:t>
      </w:r>
    </w:p>
    <w:p>
      <w:pPr>
        <w:pStyle w:val="Normal"/>
        <w:tabs>
          <w:tab w:val="clear" w:pos="709"/>
          <w:tab w:val="left" w:pos="450" w:leader="none"/>
          <w:tab w:val="left" w:pos="900" w:leader="none"/>
          <w:tab w:val="left" w:pos="7920" w:leader="none"/>
        </w:tabs>
        <w:rPr>
          <w:sz w:val="20"/>
          <w:szCs w:val="20"/>
        </w:rPr>
      </w:pPr>
      <w:r>
        <w:rPr>
          <w:sz w:val="20"/>
          <w:szCs w:val="20"/>
        </w:rPr>
        <w:tab/>
        <w:t>And they dip themselves in water in one ‘church’ and attempt to drown themselves in another, greasing themselves with oil in yet another, until they have self-hypnotized themselves into both ‘salvation’ and ‘baptism of The Holy Ghost‘ delusions!</w:t>
      </w:r>
    </w:p>
    <w:p>
      <w:pPr>
        <w:pStyle w:val="Normal"/>
        <w:tabs>
          <w:tab w:val="clear" w:pos="709"/>
          <w:tab w:val="left" w:pos="450" w:leader="none"/>
          <w:tab w:val="left" w:pos="900" w:leader="none"/>
          <w:tab w:val="left" w:pos="7920" w:leader="none"/>
        </w:tabs>
        <w:rPr>
          <w:sz w:val="20"/>
          <w:szCs w:val="20"/>
        </w:rPr>
      </w:pPr>
      <w:r>
        <w:rPr>
          <w:sz w:val="20"/>
          <w:szCs w:val="20"/>
        </w:rPr>
        <w:tab/>
        <w:t>And though they rant and rave in gibberish of ‘unknown tongues’, speaking not one word in understanding of and by the ‘lost’ among them!</w:t>
      </w:r>
    </w:p>
    <w:p>
      <w:pPr>
        <w:pStyle w:val="Normal"/>
        <w:tabs>
          <w:tab w:val="clear" w:pos="709"/>
          <w:tab w:val="left" w:pos="450" w:leader="none"/>
          <w:tab w:val="left" w:pos="900" w:leader="none"/>
          <w:tab w:val="left" w:pos="7920" w:leader="none"/>
        </w:tabs>
        <w:rPr>
          <w:sz w:val="20"/>
          <w:szCs w:val="20"/>
        </w:rPr>
      </w:pPr>
      <w:r>
        <w:rPr>
          <w:sz w:val="20"/>
          <w:szCs w:val="20"/>
        </w:rPr>
        <w:tab/>
        <w:t>AND I HAVE NOTHING TO DO WITH THEM!</w:t>
      </w:r>
    </w:p>
    <w:p>
      <w:pPr>
        <w:pStyle w:val="Normal"/>
        <w:tabs>
          <w:tab w:val="clear" w:pos="709"/>
          <w:tab w:val="left" w:pos="450" w:leader="none"/>
          <w:tab w:val="left" w:pos="900" w:leader="none"/>
          <w:tab w:val="left" w:pos="7920" w:leader="none"/>
        </w:tabs>
        <w:rPr>
          <w:sz w:val="20"/>
          <w:szCs w:val="20"/>
        </w:rPr>
      </w:pPr>
      <w:r>
        <w:rPr>
          <w:sz w:val="20"/>
          <w:szCs w:val="20"/>
        </w:rPr>
        <w:tab/>
        <w:t>THESE THINGS ARE NOT OF ME!  ELSE THEY WOULD PERFORM RIGHTEOUSNESS ON MY HOLY SABBATHS!  AND NEITHER “SUNDAY”, “CHRISTMAS”, “EASTER” NOR ANY OTHER SUCH DAY IS MY HOLY SABBATH!  EACH AND EVERY ONE OF MY HOLY SABBATHS IS SET AND DOCUMENTED IN EACH AND EVERY “HEBREW CALENDAR”!  AND THERE ARE NONE OTHERS, NOR WILL ‘ANY’ DAY BE SUFFICIENT UNTO MY HOLY LAW!</w:t>
      </w:r>
    </w:p>
    <w:p>
      <w:pPr>
        <w:pStyle w:val="Normal"/>
        <w:tabs>
          <w:tab w:val="clear" w:pos="709"/>
          <w:tab w:val="left" w:pos="450" w:leader="none"/>
          <w:tab w:val="left" w:pos="900" w:leader="none"/>
          <w:tab w:val="left" w:pos="7920" w:leader="none"/>
        </w:tabs>
        <w:rPr>
          <w:sz w:val="20"/>
          <w:szCs w:val="20"/>
        </w:rPr>
      </w:pPr>
      <w:r>
        <w:rPr>
          <w:sz w:val="20"/>
          <w:szCs w:val="20"/>
        </w:rPr>
        <w:tab/>
        <w:t>And what of their ‘doctrines’?</w:t>
      </w:r>
    </w:p>
    <w:p>
      <w:pPr>
        <w:pStyle w:val="Normal"/>
        <w:tabs>
          <w:tab w:val="clear" w:pos="709"/>
          <w:tab w:val="left" w:pos="450" w:leader="none"/>
          <w:tab w:val="left" w:pos="900" w:leader="none"/>
          <w:tab w:val="left" w:pos="7920" w:leader="none"/>
        </w:tabs>
        <w:rPr>
          <w:sz w:val="20"/>
          <w:szCs w:val="20"/>
        </w:rPr>
      </w:pPr>
      <w:r>
        <w:rPr>
          <w:sz w:val="20"/>
          <w:szCs w:val="20"/>
        </w:rPr>
        <w:tab/>
        <w:t>Does the ‘Jesus’ “within them” still read, write, and speak, fluent:  Angelic, Hebrew, Aramaic, Arabic, Semitic, Akkadian, Greek, Latin, and Egyptian, as He did when He walked among men?  Or did He become instantly illiterate upon ‘entering’ these damnable paganistic fools?!</w:t>
      </w:r>
    </w:p>
    <w:p>
      <w:pPr>
        <w:pStyle w:val="Normal"/>
        <w:tabs>
          <w:tab w:val="clear" w:pos="709"/>
          <w:tab w:val="left" w:pos="450" w:leader="none"/>
          <w:tab w:val="left" w:pos="900" w:leader="none"/>
          <w:tab w:val="left" w:pos="7920" w:leader="none"/>
        </w:tabs>
        <w:rPr>
          <w:sz w:val="20"/>
          <w:szCs w:val="20"/>
        </w:rPr>
      </w:pPr>
      <w:r>
        <w:rPr>
          <w:sz w:val="20"/>
          <w:szCs w:val="20"/>
        </w:rPr>
        <w:tab/>
        <w:t>Does the ‘Jesus’ in whom they ‘profess all power’ still RAISE THE PROVEN DEAD and HEAL and RESTORE all afflictions at the ‘preyer’ or demand of these damnable demonic degenerates?  If not, WHY NOT?  IT WAS HIS ABSOLUTE PROOF OF MY ANOINTING UPON HIM!</w:t>
      </w:r>
    </w:p>
    <w:p>
      <w:pPr>
        <w:pStyle w:val="Normal"/>
        <w:tabs>
          <w:tab w:val="clear" w:pos="709"/>
          <w:tab w:val="left" w:pos="450" w:leader="none"/>
          <w:tab w:val="left" w:pos="900" w:leader="none"/>
          <w:tab w:val="left" w:pos="7920" w:leader="none"/>
        </w:tabs>
        <w:rPr>
          <w:sz w:val="20"/>
          <w:szCs w:val="20"/>
        </w:rPr>
      </w:pPr>
      <w:r>
        <w:rPr>
          <w:sz w:val="20"/>
          <w:szCs w:val="20"/>
        </w:rPr>
        <w:tab/>
        <w:t>Does the ‘Jesus’ whom they profess to “be their personal savior” speak to them in ABSOLUTE ACCURACY concerning events not yet occurred, as Immanuel did with those of His Actual Choosing?!  Again:  If not, WHY NOT?  IT WAS A PART OF HIS ABSOLUTE PROOF OF MY ANOINTING UPON HIM!</w:t>
      </w:r>
    </w:p>
    <w:p>
      <w:pPr>
        <w:pStyle w:val="Normal"/>
        <w:tabs>
          <w:tab w:val="clear" w:pos="709"/>
          <w:tab w:val="left" w:pos="450" w:leader="none"/>
          <w:tab w:val="left" w:pos="900" w:leader="none"/>
          <w:tab w:val="left" w:pos="7920" w:leader="none"/>
        </w:tabs>
        <w:rPr>
          <w:sz w:val="20"/>
          <w:szCs w:val="20"/>
        </w:rPr>
      </w:pPr>
      <w:r>
        <w:rPr>
          <w:sz w:val="20"/>
          <w:szCs w:val="20"/>
        </w:rPr>
        <w:tab/>
        <w:t>BECAUSE THOSE DAMNABLE DOCTRINES OF DEATH ARE NEITHER OF ME NOR IMMANUEL!  THOSE ‘DOCTRINES’ ARE NOT OF ME!  AND THOSE ‘DOCTRINES’ WERE NOT TAUGHT BY IMMANUEL!</w:t>
      </w:r>
    </w:p>
    <w:p>
      <w:pPr>
        <w:pStyle w:val="Normal"/>
        <w:tabs>
          <w:tab w:val="clear" w:pos="709"/>
          <w:tab w:val="left" w:pos="450" w:leader="none"/>
          <w:tab w:val="left" w:pos="900" w:leader="none"/>
          <w:tab w:val="left" w:pos="7920" w:leader="none"/>
        </w:tabs>
        <w:rPr>
          <w:sz w:val="20"/>
          <w:szCs w:val="20"/>
        </w:rPr>
      </w:pPr>
      <w:r>
        <w:rPr>
          <w:sz w:val="20"/>
          <w:szCs w:val="20"/>
        </w:rPr>
        <w:tab/>
        <w:t>But what of My Promised Rescue?</w:t>
      </w:r>
    </w:p>
    <w:p>
      <w:pPr>
        <w:pStyle w:val="Normal"/>
        <w:tabs>
          <w:tab w:val="clear" w:pos="709"/>
          <w:tab w:val="left" w:pos="450" w:leader="none"/>
          <w:tab w:val="left" w:pos="900" w:leader="none"/>
          <w:tab w:val="left" w:pos="7920" w:leader="none"/>
        </w:tabs>
        <w:rPr>
          <w:sz w:val="20"/>
          <w:szCs w:val="20"/>
        </w:rPr>
      </w:pPr>
      <w:r>
        <w:rPr>
          <w:sz w:val="20"/>
          <w:szCs w:val="20"/>
        </w:rPr>
        <w:tab/>
        <w:t>YOU HAVE MY PROMISED RESCUE IN THESE VERY PAGES!</w:t>
      </w:r>
    </w:p>
    <w:p>
      <w:pPr>
        <w:pStyle w:val="Normal"/>
        <w:tabs>
          <w:tab w:val="clear" w:pos="709"/>
          <w:tab w:val="left" w:pos="450" w:leader="none"/>
          <w:tab w:val="left" w:pos="900" w:leader="none"/>
          <w:tab w:val="left" w:pos="7920" w:leader="none"/>
        </w:tabs>
        <w:rPr>
          <w:sz w:val="20"/>
          <w:szCs w:val="20"/>
        </w:rPr>
      </w:pPr>
      <w:r>
        <w:rPr>
          <w:sz w:val="20"/>
          <w:szCs w:val="20"/>
        </w:rPr>
        <w:tab/>
        <w:t>YOU HAVE MY PROMISED RESCUE IN THE TESTIMONY OF MY PROVEN KNOWERS!</w:t>
      </w:r>
    </w:p>
    <w:p>
      <w:pPr>
        <w:pStyle w:val="Normal"/>
        <w:tabs>
          <w:tab w:val="clear" w:pos="709"/>
          <w:tab w:val="left" w:pos="450" w:leader="none"/>
          <w:tab w:val="left" w:pos="900" w:leader="none"/>
          <w:tab w:val="left" w:pos="7920" w:leader="none"/>
        </w:tabs>
        <w:rPr>
          <w:sz w:val="20"/>
          <w:szCs w:val="20"/>
        </w:rPr>
      </w:pPr>
      <w:r>
        <w:rPr>
          <w:sz w:val="20"/>
          <w:szCs w:val="20"/>
        </w:rPr>
        <w:tab/>
        <w:t>YOU HAVE MY PROMISED RESCUE IN MY BELOVED ANOINTED WITNESS, EVEN EL AKU!</w:t>
      </w:r>
    </w:p>
    <w:p>
      <w:pPr>
        <w:pStyle w:val="Normal"/>
        <w:tabs>
          <w:tab w:val="clear" w:pos="709"/>
          <w:tab w:val="left" w:pos="450" w:leader="none"/>
          <w:tab w:val="left" w:pos="900" w:leader="none"/>
          <w:tab w:val="left" w:pos="7920" w:leader="none"/>
        </w:tabs>
        <w:rPr>
          <w:sz w:val="20"/>
          <w:szCs w:val="20"/>
        </w:rPr>
      </w:pPr>
      <w:r>
        <w:rPr>
          <w:sz w:val="20"/>
          <w:szCs w:val="20"/>
        </w:rPr>
        <w:tab/>
        <w:t>AND, YOU HAVE MY PROMISED RESCUE IN MY OWN TESTIMONY OF ALL THESE THINGS!</w:t>
      </w:r>
    </w:p>
    <w:p>
      <w:pPr>
        <w:pStyle w:val="Normal"/>
        <w:tabs>
          <w:tab w:val="clear" w:pos="709"/>
          <w:tab w:val="left" w:pos="450" w:leader="none"/>
          <w:tab w:val="left" w:pos="900" w:leader="none"/>
          <w:tab w:val="left" w:pos="7920" w:leader="none"/>
        </w:tabs>
        <w:rPr>
          <w:sz w:val="20"/>
          <w:szCs w:val="20"/>
        </w:rPr>
      </w:pPr>
      <w:r>
        <w:rPr>
          <w:sz w:val="20"/>
          <w:szCs w:val="20"/>
        </w:rPr>
        <w:tab/>
        <w:t>And what of YOU?</w:t>
      </w:r>
    </w:p>
    <w:p>
      <w:pPr>
        <w:pStyle w:val="Normal"/>
        <w:tabs>
          <w:tab w:val="clear" w:pos="709"/>
          <w:tab w:val="left" w:pos="450" w:leader="none"/>
          <w:tab w:val="left" w:pos="900" w:leader="none"/>
          <w:tab w:val="left" w:pos="7920" w:leader="none"/>
        </w:tabs>
        <w:rPr>
          <w:sz w:val="20"/>
          <w:szCs w:val="20"/>
        </w:rPr>
      </w:pPr>
      <w:r>
        <w:rPr>
          <w:sz w:val="20"/>
          <w:szCs w:val="20"/>
        </w:rPr>
        <w:tab/>
        <w:t>Which shall you choose:  The Way of Death and Eternal Destruction of idiotic ‘doctrines of death’ and of stupid and closed minded ‘Christians’?; or The Way of Life, and Rescue, and Preparedness, and Salvation:  under the Wings of My Holy Anointed King whom I, Myself, have sent for these very things?!</w:t>
      </w:r>
    </w:p>
    <w:p>
      <w:pPr>
        <w:pStyle w:val="Normal"/>
        <w:tabs>
          <w:tab w:val="clear" w:pos="709"/>
          <w:tab w:val="left" w:pos="450" w:leader="none"/>
          <w:tab w:val="left" w:pos="900" w:leader="none"/>
          <w:tab w:val="left" w:pos="7920" w:leader="none"/>
        </w:tabs>
        <w:rPr>
          <w:sz w:val="20"/>
          <w:szCs w:val="20"/>
        </w:rPr>
      </w:pPr>
      <w:r>
        <w:rPr>
          <w:sz w:val="20"/>
          <w:szCs w:val="20"/>
        </w:rPr>
        <w:tab/>
        <w:t>And what IF you choose Me?</w:t>
      </w:r>
    </w:p>
    <w:p>
      <w:pPr>
        <w:pStyle w:val="Normal"/>
        <w:tabs>
          <w:tab w:val="clear" w:pos="709"/>
          <w:tab w:val="left" w:pos="450" w:leader="none"/>
          <w:tab w:val="left" w:pos="900" w:leader="none"/>
          <w:tab w:val="left" w:pos="7920" w:leader="none"/>
        </w:tabs>
        <w:rPr>
          <w:sz w:val="20"/>
          <w:szCs w:val="20"/>
        </w:rPr>
      </w:pPr>
      <w:r>
        <w:rPr>
          <w:sz w:val="20"/>
          <w:szCs w:val="20"/>
        </w:rPr>
        <w:tab/>
        <w:t>Then you shall STUDY that Righteousness which I have Ordained to be given to all My Proven Knowers and Seekers of Truth!</w:t>
      </w:r>
    </w:p>
    <w:p>
      <w:pPr>
        <w:pStyle w:val="Normal"/>
        <w:tabs>
          <w:tab w:val="clear" w:pos="709"/>
          <w:tab w:val="left" w:pos="450" w:leader="none"/>
          <w:tab w:val="left" w:pos="900" w:leader="none"/>
          <w:tab w:val="left" w:pos="7920" w:leader="none"/>
        </w:tabs>
        <w:rPr>
          <w:sz w:val="20"/>
          <w:szCs w:val="20"/>
        </w:rPr>
      </w:pPr>
      <w:r>
        <w:rPr>
          <w:sz w:val="20"/>
          <w:szCs w:val="20"/>
        </w:rPr>
        <w:tab/>
        <w:t>Then you shall LEARN My Holy Laws of Spiritual Power:  For I have not sent a Priest to be a ‘hymn singer’ and a ‘passer of collection plates’:  But a Holy Man of Spirit to gather your Soul into My Heavens while you yet live!</w:t>
      </w:r>
    </w:p>
    <w:p>
      <w:pPr>
        <w:pStyle w:val="Normal"/>
        <w:tabs>
          <w:tab w:val="clear" w:pos="709"/>
          <w:tab w:val="left" w:pos="450" w:leader="none"/>
          <w:tab w:val="left" w:pos="900" w:leader="none"/>
          <w:tab w:val="left" w:pos="7920" w:leader="none"/>
        </w:tabs>
        <w:rPr>
          <w:sz w:val="20"/>
          <w:szCs w:val="20"/>
        </w:rPr>
      </w:pPr>
      <w:r>
        <w:rPr>
          <w:sz w:val="20"/>
          <w:szCs w:val="20"/>
        </w:rPr>
        <w:tab/>
        <w:t>Then you shall also deliver in the hand of My Anointed MY FIRST TENTH that there be meat in My House and I make your days long upon the Earth!</w:t>
      </w:r>
    </w:p>
    <w:p>
      <w:pPr>
        <w:pStyle w:val="Normal"/>
        <w:tabs>
          <w:tab w:val="clear" w:pos="709"/>
          <w:tab w:val="left" w:pos="450" w:leader="none"/>
          <w:tab w:val="left" w:pos="900" w:leader="none"/>
          <w:tab w:val="left" w:pos="7920" w:leader="none"/>
        </w:tabs>
        <w:rPr>
          <w:sz w:val="20"/>
          <w:szCs w:val="20"/>
        </w:rPr>
      </w:pPr>
      <w:r>
        <w:rPr>
          <w:sz w:val="20"/>
          <w:szCs w:val="20"/>
        </w:rPr>
        <w:tab/>
        <w:t>Then you shall LEARN My Disciplines:  For I have not sent a General to be a mollification to a Generation of Fools:  But a Warrior capable to Train you in the Arts and Sciences of War!</w:t>
      </w:r>
    </w:p>
    <w:p>
      <w:pPr>
        <w:pStyle w:val="Normal"/>
        <w:tabs>
          <w:tab w:val="clear" w:pos="709"/>
          <w:tab w:val="left" w:pos="450" w:leader="none"/>
          <w:tab w:val="left" w:pos="900" w:leader="none"/>
          <w:tab w:val="left" w:pos="7920" w:leader="none"/>
        </w:tabs>
        <w:rPr>
          <w:sz w:val="20"/>
          <w:szCs w:val="20"/>
        </w:rPr>
      </w:pPr>
      <w:r>
        <w:rPr>
          <w:sz w:val="20"/>
          <w:szCs w:val="20"/>
        </w:rPr>
        <w:tab/>
        <w:t>And you shall OBEY all Orders issued by My Commandant!  And you shall OBEY all Orders issued by My Commandant’s Officers!  And you shall OBEY all Commands of My Officer’s sergeants!  And you shall OBEY all Directives of all Seniors over you!</w:t>
      </w:r>
    </w:p>
    <w:p>
      <w:pPr>
        <w:pStyle w:val="Normal"/>
        <w:tabs>
          <w:tab w:val="clear" w:pos="709"/>
          <w:tab w:val="left" w:pos="450" w:leader="none"/>
          <w:tab w:val="left" w:pos="900" w:leader="none"/>
          <w:tab w:val="left" w:pos="7920" w:leader="none"/>
        </w:tabs>
        <w:rPr>
          <w:sz w:val="20"/>
          <w:szCs w:val="20"/>
        </w:rPr>
      </w:pPr>
      <w:r>
        <w:rPr>
          <w:sz w:val="20"/>
          <w:szCs w:val="20"/>
        </w:rPr>
        <w:tab/>
        <w:t>And you shall OBSERVE all Military and Royal Courtesies!  And you shall OBSERVE all Military and Royal Maneuvers!  And you shall OBSERVE all Military and Royal Ministries!</w:t>
      </w:r>
    </w:p>
    <w:p>
      <w:pPr>
        <w:pStyle w:val="Normal"/>
        <w:tabs>
          <w:tab w:val="clear" w:pos="709"/>
          <w:tab w:val="left" w:pos="450" w:leader="none"/>
          <w:tab w:val="left" w:pos="900" w:leader="none"/>
          <w:tab w:val="left" w:pos="7920" w:leader="none"/>
        </w:tabs>
        <w:rPr>
          <w:sz w:val="20"/>
          <w:szCs w:val="20"/>
        </w:rPr>
      </w:pPr>
      <w:r>
        <w:rPr>
          <w:sz w:val="20"/>
          <w:szCs w:val="20"/>
        </w:rPr>
        <w:tab/>
        <w:t>And you shall DISCIPLINE yourself that you neither offend nor interrupt!  And you shall DISCIPLINE your family that they neither offend or disturb!  And you shall DISCIPLINE your House to be READY when the ALERT sounds!</w:t>
      </w:r>
    </w:p>
    <w:p>
      <w:pPr>
        <w:pStyle w:val="Normal"/>
        <w:tabs>
          <w:tab w:val="clear" w:pos="709"/>
          <w:tab w:val="left" w:pos="450" w:leader="none"/>
          <w:tab w:val="left" w:pos="900" w:leader="none"/>
          <w:tab w:val="left" w:pos="7920" w:leader="none"/>
        </w:tabs>
        <w:rPr>
          <w:sz w:val="20"/>
          <w:szCs w:val="20"/>
        </w:rPr>
      </w:pPr>
      <w:r>
        <w:rPr>
          <w:sz w:val="20"/>
          <w:szCs w:val="20"/>
        </w:rPr>
        <w:tab/>
        <w:t>And these TEN are but the Beginning of your Trainings!  And these TEN but the Beginning of your Satisfactions!  And these TEN are but the Beginning of your Pleasures!</w:t>
      </w:r>
    </w:p>
    <w:p>
      <w:pPr>
        <w:pStyle w:val="Normal"/>
        <w:tabs>
          <w:tab w:val="clear" w:pos="709"/>
          <w:tab w:val="left" w:pos="450" w:leader="none"/>
          <w:tab w:val="left" w:pos="900" w:leader="none"/>
          <w:tab w:val="left" w:pos="7920" w:leader="none"/>
        </w:tabs>
        <w:rPr>
          <w:sz w:val="20"/>
          <w:szCs w:val="20"/>
        </w:rPr>
      </w:pPr>
      <w:r>
        <w:rPr>
          <w:sz w:val="20"/>
          <w:szCs w:val="20"/>
        </w:rPr>
        <w:tab/>
        <w:t>And these are but the least of Things for My Approval!</w:t>
      </w:r>
    </w:p>
    <w:p>
      <w:pPr>
        <w:pStyle w:val="Normal"/>
        <w:tabs>
          <w:tab w:val="clear" w:pos="709"/>
          <w:tab w:val="left" w:pos="450" w:leader="none"/>
          <w:tab w:val="left" w:pos="900" w:leader="none"/>
          <w:tab w:val="left" w:pos="7920" w:leader="none"/>
        </w:tabs>
        <w:rPr>
          <w:sz w:val="20"/>
          <w:szCs w:val="20"/>
        </w:rPr>
      </w:pPr>
      <w:r>
        <w:rPr>
          <w:sz w:val="20"/>
          <w:szCs w:val="20"/>
        </w:rPr>
        <w:tab/>
        <w:t>And IF you will do all These Things and all The Other Things I shall send for you to Learn and to Do:  Then you shall be My People and I shall be Your God when you become PROVEN KNOWERS of My Voice, My Testimony and My Holy Anointed Monarch among you!  For in all These Things is the Wisdom to KNOW My Holy Truths; And to KNOW My Voice and My Own Testimony within your very Soul; And to KNOW The Holy Appointment upon My Beloved is of Me!</w:t>
      </w:r>
    </w:p>
    <w:p>
      <w:pPr>
        <w:pStyle w:val="Normal"/>
        <w:tabs>
          <w:tab w:val="clear" w:pos="709"/>
          <w:tab w:val="left" w:pos="450" w:leader="none"/>
          <w:tab w:val="left" w:pos="900" w:leader="none"/>
          <w:tab w:val="left" w:pos="7920" w:leader="none"/>
        </w:tabs>
        <w:rPr>
          <w:sz w:val="20"/>
          <w:szCs w:val="20"/>
        </w:rPr>
      </w:pPr>
      <w:r>
        <w:rPr>
          <w:sz w:val="20"/>
          <w:szCs w:val="20"/>
        </w:rPr>
        <w:tab/>
        <w:t>That’s “WHAT”, IF you choose Me!</w:t>
      </w:r>
    </w:p>
    <w:p>
      <w:pPr>
        <w:pStyle w:val="Normal"/>
        <w:tabs>
          <w:tab w:val="clear" w:pos="709"/>
          <w:tab w:val="left" w:pos="450" w:leader="none"/>
          <w:tab w:val="left" w:pos="900" w:leader="none"/>
          <w:tab w:val="left" w:pos="7920" w:leader="none"/>
        </w:tabs>
        <w:rPr>
          <w:sz w:val="20"/>
          <w:szCs w:val="20"/>
        </w:rPr>
      </w:pPr>
      <w:r>
        <w:rPr>
          <w:sz w:val="20"/>
          <w:szCs w:val="20"/>
        </w:rPr>
        <w:tab/>
        <w:t>And These Things are but the Very Beginning of Righteousness!  And These Things are but the Very Beginning of True Spiritual Adventure!  And These Things are your only hope of Survival and Rescue!</w:t>
      </w:r>
    </w:p>
    <w:p>
      <w:pPr>
        <w:pStyle w:val="Normal"/>
        <w:tabs>
          <w:tab w:val="clear" w:pos="709"/>
          <w:tab w:val="left" w:pos="450" w:leader="none"/>
          <w:tab w:val="left" w:pos="900" w:leader="none"/>
          <w:tab w:val="left" w:pos="7920" w:leader="none"/>
        </w:tabs>
        <w:rPr>
          <w:sz w:val="20"/>
          <w:szCs w:val="20"/>
        </w:rPr>
      </w:pPr>
      <w:r>
        <w:rPr>
          <w:sz w:val="20"/>
          <w:szCs w:val="20"/>
        </w:rPr>
        <w:tab/>
        <w:t>So let it be Written; So let it be don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BY ORDER OF THE MOST HIGH:</w:t>
      </w:r>
    </w:p>
    <w:p>
      <w:pPr>
        <w:pStyle w:val="Normal"/>
        <w:tabs>
          <w:tab w:val="clear" w:pos="709"/>
          <w:tab w:val="left" w:pos="450" w:leader="none"/>
          <w:tab w:val="left" w:pos="900" w:leader="none"/>
          <w:tab w:val="left" w:pos="7920" w:leader="none"/>
        </w:tabs>
        <w:rPr>
          <w:sz w:val="20"/>
          <w:szCs w:val="20"/>
        </w:rPr>
      </w:pPr>
      <w:r>
        <w:rPr>
          <w:sz w:val="20"/>
          <w:szCs w:val="20"/>
        </w:rPr>
        <w:t>BY ORDER OF THE SUPREME COMMANDAN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s/GRAND MARSHAL GENERAL BOBBY FARRELL.</w:t>
      </w:r>
    </w:p>
    <w:p>
      <w:pPr>
        <w:pStyle w:val="Normal"/>
        <w:tabs>
          <w:tab w:val="clear" w:pos="709"/>
          <w:tab w:val="left" w:pos="450" w:leader="none"/>
          <w:tab w:val="left" w:pos="900" w:leader="none"/>
          <w:tab w:val="left" w:pos="7920" w:leader="none"/>
        </w:tabs>
        <w:rPr>
          <w:sz w:val="20"/>
          <w:szCs w:val="20"/>
        </w:rPr>
      </w:pPr>
      <w:r>
        <w:rPr>
          <w:sz w:val="20"/>
          <w:szCs w:val="20"/>
        </w:rPr>
        <w:t>t/GRAND MARSHAL GENERAL BOBBY FARREL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HEADQUARTERS AND HEADQUARTERS</w:t>
      </w:r>
    </w:p>
    <w:p>
      <w:pPr>
        <w:pStyle w:val="Normal"/>
        <w:tabs>
          <w:tab w:val="clear" w:pos="709"/>
          <w:tab w:val="left" w:pos="450" w:leader="none"/>
          <w:tab w:val="left" w:pos="900" w:leader="none"/>
          <w:tab w:val="left" w:pos="7920" w:leader="none"/>
        </w:tabs>
        <w:jc w:val="center"/>
        <w:rPr>
          <w:sz w:val="20"/>
          <w:szCs w:val="20"/>
        </w:rPr>
      </w:pPr>
      <w:r>
        <w:rPr>
          <w:sz w:val="20"/>
          <w:szCs w:val="20"/>
        </w:rPr>
        <w:t>SUPREME STAFF COMMAND</w:t>
      </w:r>
    </w:p>
    <w:p>
      <w:pPr>
        <w:pStyle w:val="Normal"/>
        <w:tabs>
          <w:tab w:val="clear" w:pos="709"/>
          <w:tab w:val="left" w:pos="450" w:leader="none"/>
          <w:tab w:val="left" w:pos="900" w:leader="none"/>
          <w:tab w:val="left" w:pos="7920" w:leader="none"/>
        </w:tabs>
        <w:jc w:val="center"/>
        <w:rPr>
          <w:sz w:val="20"/>
          <w:szCs w:val="20"/>
        </w:rPr>
      </w:pPr>
      <w:r>
        <w:rPr>
          <w:sz w:val="20"/>
          <w:szCs w:val="20"/>
        </w:rPr>
        <w:t>PATHFINDER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FM:  ALIHA ASUR HIGH</w:t>
      </w:r>
    </w:p>
    <w:p>
      <w:pPr>
        <w:pStyle w:val="Normal"/>
        <w:tabs>
          <w:tab w:val="clear" w:pos="709"/>
          <w:tab w:val="left" w:pos="450" w:leader="none"/>
          <w:tab w:val="left" w:pos="900" w:leader="none"/>
          <w:tab w:val="left" w:pos="7920" w:leader="none"/>
        </w:tabs>
        <w:rPr>
          <w:sz w:val="20"/>
          <w:szCs w:val="20"/>
        </w:rPr>
      </w:pPr>
      <w:r>
        <w:rPr>
          <w:sz w:val="20"/>
          <w:szCs w:val="20"/>
        </w:rPr>
        <w:t>TO:  All Personnel</w:t>
      </w:r>
    </w:p>
    <w:p>
      <w:pPr>
        <w:pStyle w:val="Normal"/>
        <w:tabs>
          <w:tab w:val="clear" w:pos="709"/>
          <w:tab w:val="left" w:pos="450" w:leader="none"/>
          <w:tab w:val="left" w:pos="900" w:leader="none"/>
          <w:tab w:val="left" w:pos="7920" w:leader="none"/>
        </w:tabs>
        <w:rPr>
          <w:sz w:val="20"/>
          <w:szCs w:val="20"/>
        </w:rPr>
      </w:pPr>
      <w:r>
        <w:rPr>
          <w:sz w:val="20"/>
          <w:szCs w:val="20"/>
        </w:rPr>
        <w:t>EFFECTIVE IMMEDIATELY</w:t>
      </w:r>
    </w:p>
    <w:p>
      <w:pPr>
        <w:pStyle w:val="Normal"/>
        <w:tabs>
          <w:tab w:val="clear" w:pos="709"/>
          <w:tab w:val="left" w:pos="450" w:leader="none"/>
          <w:tab w:val="left" w:pos="900" w:leader="none"/>
          <w:tab w:val="left" w:pos="7920" w:leader="none"/>
        </w:tabs>
        <w:rPr>
          <w:sz w:val="20"/>
          <w:szCs w:val="20"/>
        </w:rPr>
      </w:pPr>
      <w:r>
        <w:rPr>
          <w:sz w:val="20"/>
          <w:szCs w:val="20"/>
        </w:rPr>
        <w:t>MAY 1ST, 1985</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By request of James Little, PK, I, El Aku ALIHA ASUR HIGH, took it upon myself to obtain such information as important to The Holy Elect Remnant of Israel concerning James Little’s previous experience in one of The Orders of The Great Seraphim and Angels, clarifying once and for all:  That against his Spirit Communications, in fact:  in direct contradiction thereto:  James Little IS NOT, and NEVER WAS, an incarnated Seraphim, Archangel, Angel, nor any other such Holy Degreed entity!</w:t>
      </w:r>
    </w:p>
    <w:p>
      <w:pPr>
        <w:pStyle w:val="Normal"/>
        <w:tabs>
          <w:tab w:val="clear" w:pos="709"/>
          <w:tab w:val="left" w:pos="450" w:leader="none"/>
          <w:tab w:val="left" w:pos="900" w:leader="none"/>
          <w:tab w:val="left" w:pos="7920" w:leader="none"/>
        </w:tabs>
        <w:rPr>
          <w:sz w:val="20"/>
          <w:szCs w:val="20"/>
        </w:rPr>
      </w:pPr>
      <w:r>
        <w:rPr>
          <w:sz w:val="20"/>
          <w:szCs w:val="20"/>
        </w:rPr>
        <w:tab/>
        <w:t>It is because of such damnable delusions that I have ORDERED ALL Spirit Communications to CEASE IMMEDIATELY!  I also ORDERED ALL teachings concerning The Process of Spirit Communications to those yet unqualified CEASE IMMEDIATELY!</w:t>
      </w:r>
    </w:p>
    <w:p>
      <w:pPr>
        <w:pStyle w:val="Normal"/>
        <w:tabs>
          <w:tab w:val="clear" w:pos="709"/>
          <w:tab w:val="left" w:pos="450" w:leader="none"/>
          <w:tab w:val="left" w:pos="900" w:leader="none"/>
          <w:tab w:val="left" w:pos="7920" w:leader="none"/>
        </w:tabs>
        <w:rPr>
          <w:sz w:val="20"/>
          <w:szCs w:val="20"/>
        </w:rPr>
      </w:pPr>
      <w:r>
        <w:rPr>
          <w:sz w:val="20"/>
          <w:szCs w:val="20"/>
        </w:rPr>
        <w:tab/>
        <w:t>This Holy Order HAS a Divinely Established Chain of Command:  AND IT WILL BE OBSERVED WITHOUT EXCEPTION!</w:t>
      </w:r>
    </w:p>
    <w:p>
      <w:pPr>
        <w:pStyle w:val="Normal"/>
        <w:tabs>
          <w:tab w:val="clear" w:pos="709"/>
          <w:tab w:val="left" w:pos="450" w:leader="none"/>
          <w:tab w:val="left" w:pos="900" w:leader="none"/>
          <w:tab w:val="left" w:pos="7920" w:leader="none"/>
        </w:tabs>
        <w:rPr>
          <w:sz w:val="20"/>
          <w:szCs w:val="20"/>
        </w:rPr>
      </w:pPr>
      <w:r>
        <w:rPr>
          <w:sz w:val="20"/>
          <w:szCs w:val="20"/>
        </w:rPr>
        <w:tab/>
        <w:t>However, concerning the WHAT and WHO of said James Little:  The process and conversations went verbatim:</w:t>
      </w:r>
    </w:p>
    <w:p>
      <w:pPr>
        <w:pStyle w:val="Normal"/>
        <w:tabs>
          <w:tab w:val="clear" w:pos="709"/>
          <w:tab w:val="left" w:pos="450" w:leader="none"/>
          <w:tab w:val="left" w:pos="900" w:leader="none"/>
          <w:tab w:val="left" w:pos="7920" w:leader="none"/>
        </w:tabs>
        <w:rPr>
          <w:sz w:val="20"/>
          <w:szCs w:val="20"/>
        </w:rPr>
      </w:pPr>
      <w:r>
        <w:rPr>
          <w:sz w:val="20"/>
          <w:szCs w:val="20"/>
        </w:rPr>
        <w:tab/>
        <w:t>Having Access to The Very Presence as one of the Powers of My Holy Office:  I approached The Great Veil that hangs before The Great White Throne of THE MOST HIGH:  ALIHA ASUR HIGH; to present myself as Ordered.  Omitting the Righteous Courtesies here in this account although they are ALWAYS Observed in Accordance with Grade, Rank and/or Station before The Holy Presence; after being properly Announced, I saluted, and was recognized:</w:t>
      </w:r>
    </w:p>
    <w:p>
      <w:pPr>
        <w:pStyle w:val="Normal"/>
        <w:tabs>
          <w:tab w:val="clear" w:pos="709"/>
          <w:tab w:val="left" w:pos="450" w:leader="none"/>
          <w:tab w:val="left" w:pos="900" w:leader="none"/>
          <w:tab w:val="left" w:pos="7920" w:leader="none"/>
        </w:tabs>
        <w:rPr>
          <w:sz w:val="20"/>
          <w:szCs w:val="20"/>
        </w:rPr>
      </w:pPr>
      <w:r>
        <w:rPr>
          <w:sz w:val="20"/>
          <w:szCs w:val="20"/>
        </w:rPr>
        <w:tab/>
        <w:t>ALIHA ASUR HIGH (AAH)</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AH:</w:t>
        <w:tab/>
        <w:t>Prince of Wa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KU:</w:t>
        <w:tab/>
        <w:t>You have information for m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AH:</w:t>
        <w:tab/>
        <w:t>I do.  Concerning those continued disobediences of Your ORDERS!, by those thinking themselves above your Authority because I, Myself, have Testified of Your Holy Appointment within their Souls!:  Communicating with Spirits to be exact:  When on April 15th, last, I, Myself, Confirmed YOUR ORDERS that ALL Holy Entities would henceforth cease any and all Communications except as Authorized by You Alone!</w:t>
      </w:r>
    </w:p>
    <w:p>
      <w:pPr>
        <w:pStyle w:val="Normal"/>
        <w:tabs>
          <w:tab w:val="clear" w:pos="709"/>
          <w:tab w:val="left" w:pos="450" w:leader="none"/>
          <w:tab w:val="left" w:pos="900" w:leader="none"/>
          <w:tab w:val="left" w:pos="7920" w:leader="none"/>
        </w:tabs>
        <w:rPr>
          <w:sz w:val="20"/>
          <w:szCs w:val="20"/>
        </w:rPr>
      </w:pPr>
      <w:r>
        <w:rPr>
          <w:sz w:val="20"/>
          <w:szCs w:val="20"/>
        </w:rPr>
        <w:tab/>
        <w:t>I, Myself, have questioned My Own and there are no violators among any of My Servants!  Your PATHFINDERS however, are an entirely different matter!</w:t>
      </w:r>
    </w:p>
    <w:p>
      <w:pPr>
        <w:pStyle w:val="Normal"/>
        <w:tabs>
          <w:tab w:val="clear" w:pos="709"/>
          <w:tab w:val="left" w:pos="450" w:leader="none"/>
          <w:tab w:val="left" w:pos="900" w:leader="none"/>
          <w:tab w:val="left" w:pos="7920" w:leader="none"/>
        </w:tabs>
        <w:rPr>
          <w:sz w:val="20"/>
          <w:szCs w:val="20"/>
        </w:rPr>
      </w:pPr>
      <w:r>
        <w:rPr>
          <w:sz w:val="20"/>
          <w:szCs w:val="20"/>
        </w:rPr>
        <w:tab/>
        <w:t>You shall stop them or I shall destroy them!</w:t>
      </w:r>
    </w:p>
    <w:p>
      <w:pPr>
        <w:pStyle w:val="Normal"/>
        <w:tabs>
          <w:tab w:val="clear" w:pos="709"/>
          <w:tab w:val="left" w:pos="450" w:leader="none"/>
          <w:tab w:val="left" w:pos="900" w:leader="none"/>
          <w:tab w:val="left" w:pos="7920" w:leader="none"/>
        </w:tabs>
        <w:rPr>
          <w:sz w:val="20"/>
          <w:szCs w:val="20"/>
        </w:rPr>
      </w:pPr>
      <w:r>
        <w:rPr>
          <w:sz w:val="20"/>
          <w:szCs w:val="20"/>
        </w:rPr>
        <w:tab/>
        <w:t>There are those who continually attempt to Question Me concerning their preferences of servitude unto Me and with respect to Your Orders!  This too you will either correct or I will eliminate those with the problem!</w:t>
      </w:r>
    </w:p>
    <w:p>
      <w:pPr>
        <w:pStyle w:val="Normal"/>
        <w:tabs>
          <w:tab w:val="clear" w:pos="709"/>
          <w:tab w:val="left" w:pos="450" w:leader="none"/>
          <w:tab w:val="left" w:pos="900" w:leader="none"/>
          <w:tab w:val="left" w:pos="7920" w:leader="none"/>
        </w:tabs>
        <w:rPr>
          <w:sz w:val="20"/>
          <w:szCs w:val="20"/>
        </w:rPr>
      </w:pPr>
      <w:r>
        <w:rPr>
          <w:sz w:val="20"/>
          <w:szCs w:val="20"/>
        </w:rPr>
        <w:tab/>
        <w:t>There are those who continually inquire of those Authorized to Speak and Confirm with Holy Spirits; and you shall Issue DIRECT ORDERS to all those so Authorized to CEASE any and all confirmations to any and all other personnel except with your Personal Authorization, save yourself as you so necessitate for whatsoever reason or purpose.</w:t>
      </w:r>
    </w:p>
    <w:p>
      <w:pPr>
        <w:pStyle w:val="Normal"/>
        <w:tabs>
          <w:tab w:val="clear" w:pos="709"/>
          <w:tab w:val="left" w:pos="450" w:leader="none"/>
          <w:tab w:val="left" w:pos="900" w:leader="none"/>
          <w:tab w:val="left" w:pos="7920" w:leader="none"/>
        </w:tabs>
        <w:rPr>
          <w:sz w:val="20"/>
          <w:szCs w:val="20"/>
        </w:rPr>
      </w:pPr>
      <w:r>
        <w:rPr>
          <w:sz w:val="20"/>
          <w:szCs w:val="20"/>
        </w:rPr>
        <w:tab/>
        <w:t>If those Authorized are incapable of Obeying this ORDER, I will replace them with Personnel who are not incapable.</w:t>
      </w:r>
    </w:p>
    <w:p>
      <w:pPr>
        <w:pStyle w:val="Normal"/>
        <w:tabs>
          <w:tab w:val="clear" w:pos="709"/>
          <w:tab w:val="left" w:pos="450" w:leader="none"/>
          <w:tab w:val="left" w:pos="900" w:leader="none"/>
          <w:tab w:val="left" w:pos="7920" w:leader="none"/>
        </w:tabs>
        <w:rPr>
          <w:sz w:val="20"/>
          <w:szCs w:val="20"/>
        </w:rPr>
      </w:pPr>
      <w:r>
        <w:rPr>
          <w:sz w:val="20"/>
          <w:szCs w:val="20"/>
        </w:rPr>
        <w:tab/>
        <w:t>And now concerning these things:  It has been brought before Me in Proper Manner by Gnostic Michaud, his desire to Serve Me wheresoever I require of him and in whatsoever capacity I should endow him with understanding to so accomplish!  Were all such requests brought Before Me in such manner, I would not be so Offended!</w:t>
      </w:r>
    </w:p>
    <w:p>
      <w:pPr>
        <w:pStyle w:val="Normal"/>
        <w:tabs>
          <w:tab w:val="clear" w:pos="709"/>
          <w:tab w:val="left" w:pos="450" w:leader="none"/>
          <w:tab w:val="left" w:pos="900" w:leader="none"/>
          <w:tab w:val="left" w:pos="7920" w:leader="none"/>
        </w:tabs>
        <w:rPr>
          <w:sz w:val="20"/>
          <w:szCs w:val="20"/>
        </w:rPr>
      </w:pPr>
      <w:r>
        <w:rPr>
          <w:sz w:val="20"/>
          <w:szCs w:val="20"/>
        </w:rPr>
        <w:tab/>
        <w:t>Therefore:  Gnostic Michaud shall Serve Me at Your Right Hand!</w:t>
      </w:r>
    </w:p>
    <w:p>
      <w:pPr>
        <w:pStyle w:val="Normal"/>
        <w:tabs>
          <w:tab w:val="clear" w:pos="709"/>
          <w:tab w:val="left" w:pos="450" w:leader="none"/>
          <w:tab w:val="left" w:pos="900" w:leader="none"/>
          <w:tab w:val="left" w:pos="7920" w:leader="none"/>
        </w:tabs>
        <w:rPr>
          <w:sz w:val="20"/>
          <w:szCs w:val="20"/>
        </w:rPr>
      </w:pPr>
      <w:r>
        <w:rPr>
          <w:sz w:val="20"/>
          <w:szCs w:val="20"/>
        </w:rPr>
        <w:tab/>
        <w:t>Therefore:  Gnostic Schipul shall Serve Me at Your Left Hand!</w:t>
      </w:r>
    </w:p>
    <w:p>
      <w:pPr>
        <w:pStyle w:val="Normal"/>
        <w:tabs>
          <w:tab w:val="clear" w:pos="709"/>
          <w:tab w:val="left" w:pos="450" w:leader="none"/>
          <w:tab w:val="left" w:pos="900" w:leader="none"/>
          <w:tab w:val="left" w:pos="7920" w:leader="none"/>
        </w:tabs>
        <w:rPr>
          <w:sz w:val="20"/>
          <w:szCs w:val="20"/>
        </w:rPr>
      </w:pPr>
      <w:r>
        <w:rPr>
          <w:sz w:val="20"/>
          <w:szCs w:val="20"/>
        </w:rPr>
        <w:tab/>
        <w:t>And when they have Learned My Holy Ways:  To Think!; and The Process of War and Preparation against Holocaust, Tribulation, and Harmegeddon, they will then be Authorized to assume Higher Command and other Duty!</w:t>
      </w:r>
    </w:p>
    <w:p>
      <w:pPr>
        <w:pStyle w:val="Normal"/>
        <w:tabs>
          <w:tab w:val="clear" w:pos="709"/>
          <w:tab w:val="left" w:pos="450" w:leader="none"/>
          <w:tab w:val="left" w:pos="900" w:leader="none"/>
          <w:tab w:val="left" w:pos="7920" w:leader="none"/>
        </w:tabs>
        <w:rPr>
          <w:sz w:val="20"/>
          <w:szCs w:val="20"/>
        </w:rPr>
      </w:pPr>
      <w:r>
        <w:rPr>
          <w:sz w:val="20"/>
          <w:szCs w:val="20"/>
        </w:rPr>
        <w:tab/>
        <w:t>Even so, I, Myself, have answered NO REQUESTS of which I have not informed you!  I, Myself, will not denigrate Your Holy Appointment nor will I issue counter to Your Commands!</w:t>
      </w:r>
    </w:p>
    <w:p>
      <w:pPr>
        <w:pStyle w:val="Normal"/>
        <w:tabs>
          <w:tab w:val="clear" w:pos="709"/>
          <w:tab w:val="left" w:pos="450" w:leader="none"/>
          <w:tab w:val="left" w:pos="900" w:leader="none"/>
          <w:tab w:val="left" w:pos="7920" w:leader="none"/>
        </w:tabs>
        <w:rPr>
          <w:sz w:val="20"/>
          <w:szCs w:val="20"/>
        </w:rPr>
      </w:pPr>
      <w:r>
        <w:rPr>
          <w:sz w:val="20"/>
          <w:szCs w:val="20"/>
        </w:rPr>
        <w:tab/>
        <w:t>There are those whom I have sent to assist Your Appointment:  And that is EXACTLY what I mean:  ASSIST!  Were any of these self-righteous fools capable unto Mighty Lucifer and his Minions, I would have considered them!  BUT THEY ARE NOT CAPABLE EVEN UNTO THE LEAST IN LUCIFER’S LEGIONS AND THEREFORE I HAVE NOT CONSIDERED THEM!</w:t>
      </w:r>
    </w:p>
    <w:p>
      <w:pPr>
        <w:pStyle w:val="Normal"/>
        <w:tabs>
          <w:tab w:val="clear" w:pos="709"/>
          <w:tab w:val="left" w:pos="450" w:leader="none"/>
          <w:tab w:val="left" w:pos="900" w:leader="none"/>
          <w:tab w:val="left" w:pos="7920" w:leader="none"/>
        </w:tabs>
        <w:rPr>
          <w:sz w:val="20"/>
          <w:szCs w:val="20"/>
        </w:rPr>
      </w:pPr>
      <w:r>
        <w:rPr>
          <w:sz w:val="20"/>
          <w:szCs w:val="20"/>
        </w:rPr>
        <w:tab/>
        <w:t>Specifically:  ‘The Covenant, The Arm and The Sword of the Lord’ clan of Three Brothers, Arkansas, to whom I sent My Word:  Which they heard only that part which pleased them!  Therefore:  Though they be correct in their abhorrence of Interracial marriages and Race-Mixing which I, Myself, DAMN WITH ALL VENOMENCE!:  They are in Violation of all other Holy Law, even My Statute directing being subject to municipalities that do not Violate My Holy Law!</w:t>
      </w:r>
    </w:p>
    <w:p>
      <w:pPr>
        <w:pStyle w:val="Normal"/>
        <w:tabs>
          <w:tab w:val="clear" w:pos="709"/>
          <w:tab w:val="left" w:pos="450" w:leader="none"/>
          <w:tab w:val="left" w:pos="900" w:leader="none"/>
          <w:tab w:val="left" w:pos="7920" w:leader="none"/>
        </w:tabs>
        <w:rPr>
          <w:sz w:val="20"/>
          <w:szCs w:val="20"/>
        </w:rPr>
      </w:pPr>
      <w:r>
        <w:rPr>
          <w:sz w:val="20"/>
          <w:szCs w:val="20"/>
        </w:rPr>
        <w:tab/>
        <w:t>Therefore:  the whole of ‘The Covenant, The Arm and The Sword of the Lord’ are not of Me, neither are they Mustered among My Elect, nor are any of them PATHFINDERS under Your Command!</w:t>
      </w:r>
    </w:p>
    <w:p>
      <w:pPr>
        <w:pStyle w:val="Normal"/>
        <w:tabs>
          <w:tab w:val="clear" w:pos="709"/>
          <w:tab w:val="left" w:pos="450" w:leader="none"/>
          <w:tab w:val="left" w:pos="900" w:leader="none"/>
          <w:tab w:val="left" w:pos="7920" w:leader="none"/>
        </w:tabs>
        <w:rPr>
          <w:sz w:val="20"/>
          <w:szCs w:val="20"/>
        </w:rPr>
      </w:pPr>
      <w:r>
        <w:rPr>
          <w:sz w:val="20"/>
          <w:szCs w:val="20"/>
        </w:rPr>
        <w:tab/>
        <w:t>And in That Day of Holocaust they shall Die the Death of The DAMNED!; for they have ignored My Voice, rejected My Anointed Commander, and squandered My Holy Resources and Logistics in their own damnable pursuits!</w:t>
      </w:r>
    </w:p>
    <w:p>
      <w:pPr>
        <w:pStyle w:val="Normal"/>
        <w:tabs>
          <w:tab w:val="clear" w:pos="709"/>
          <w:tab w:val="left" w:pos="450" w:leader="none"/>
          <w:tab w:val="left" w:pos="900" w:leader="none"/>
          <w:tab w:val="left" w:pos="7920" w:leader="none"/>
        </w:tabs>
        <w:rPr>
          <w:sz w:val="20"/>
          <w:szCs w:val="20"/>
        </w:rPr>
      </w:pPr>
      <w:r>
        <w:rPr>
          <w:sz w:val="20"/>
          <w:szCs w:val="20"/>
        </w:rPr>
        <w:tab/>
        <w:t>Concerning those whom I have sent to ASSIST you:  specifically in answer to Your Request with respect to James Little:  I Call Forth My Holy Servant:  even Seraphim of The Presence Seraphie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SS:</w:t>
        <w:tab/>
        <w:t>Lord El Aku.  (With appropriate recognitio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KU:</w:t>
        <w:tab/>
        <w:t>Lord Seraphiel.  (With appropriate recognitio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SS:</w:t>
        <w:tab/>
        <w:t>There have been communications FALSELY perpetrated as being between These Lords of The Holy Presence and Proven Knowers of Your Holy Appointment!:  AND THERE HAVE NOT BEEN SUCH COMMUNICATIONS!; Else I would know of them!</w:t>
      </w:r>
    </w:p>
    <w:p>
      <w:pPr>
        <w:pStyle w:val="Normal"/>
        <w:tabs>
          <w:tab w:val="clear" w:pos="709"/>
          <w:tab w:val="left" w:pos="450" w:leader="none"/>
          <w:tab w:val="left" w:pos="900" w:leader="none"/>
          <w:tab w:val="left" w:pos="7920" w:leader="none"/>
        </w:tabs>
        <w:rPr>
          <w:sz w:val="20"/>
          <w:szCs w:val="20"/>
        </w:rPr>
      </w:pPr>
      <w:r>
        <w:rPr>
          <w:sz w:val="20"/>
          <w:szCs w:val="20"/>
        </w:rPr>
        <w:tab/>
        <w:t>However, concerning James Little:  He was for 8,000 earth years a student of The Forces under myself and Archangel Zerachiel:  attaining the Sixteenth Part of the Fifth Degree of Grade One.</w:t>
      </w:r>
    </w:p>
    <w:p>
      <w:pPr>
        <w:pStyle w:val="Normal"/>
        <w:tabs>
          <w:tab w:val="clear" w:pos="709"/>
          <w:tab w:val="left" w:pos="450" w:leader="none"/>
          <w:tab w:val="left" w:pos="900" w:leader="none"/>
          <w:tab w:val="left" w:pos="7920" w:leader="none"/>
        </w:tabs>
        <w:rPr>
          <w:sz w:val="20"/>
          <w:szCs w:val="20"/>
        </w:rPr>
      </w:pPr>
      <w:r>
        <w:rPr>
          <w:sz w:val="20"/>
          <w:szCs w:val="20"/>
        </w:rPr>
        <w:tab/>
        <w:t>He was permitted incarnation into The Generation of Fire to learn Earth Plane Physics of Forces and to ASSIST you in Administration Capacities as your Office of Operations shall require.</w:t>
      </w:r>
    </w:p>
    <w:p>
      <w:pPr>
        <w:pStyle w:val="Normal"/>
        <w:tabs>
          <w:tab w:val="clear" w:pos="709"/>
          <w:tab w:val="left" w:pos="450" w:leader="none"/>
          <w:tab w:val="left" w:pos="900" w:leader="none"/>
          <w:tab w:val="left" w:pos="7920" w:leader="none"/>
        </w:tabs>
        <w:rPr>
          <w:sz w:val="20"/>
          <w:szCs w:val="20"/>
        </w:rPr>
      </w:pPr>
      <w:r>
        <w:rPr>
          <w:sz w:val="20"/>
          <w:szCs w:val="20"/>
        </w:rPr>
        <w:tab/>
        <w:t>He is not yet a qualified Field Commander but he has the capacity to learn and once secured he can be valuable in Your Service.</w:t>
      </w:r>
    </w:p>
    <w:p>
      <w:pPr>
        <w:pStyle w:val="Normal"/>
        <w:tabs>
          <w:tab w:val="clear" w:pos="709"/>
          <w:tab w:val="left" w:pos="450" w:leader="none"/>
          <w:tab w:val="left" w:pos="900" w:leader="none"/>
          <w:tab w:val="left" w:pos="7920" w:leader="none"/>
        </w:tabs>
        <w:rPr>
          <w:sz w:val="20"/>
          <w:szCs w:val="20"/>
        </w:rPr>
      </w:pPr>
      <w:r>
        <w:rPr>
          <w:sz w:val="20"/>
          <w:szCs w:val="20"/>
        </w:rPr>
        <w:tab/>
        <w:t>His weakness is in his in comprehension that Your Command is not out to save the whole world but an Elect Remnant of Israel!  Therefore he wishes to exert more gentle diplomacy in recruiting and training than experience either permits or tolerates.  Those to whom you have been most tolerant are the worst of your subordinates!  Therefore:  Do not weaken Your Resolve to be Forthright!</w:t>
      </w:r>
    </w:p>
    <w:p>
      <w:pPr>
        <w:pStyle w:val="Normal"/>
        <w:tabs>
          <w:tab w:val="clear" w:pos="709"/>
          <w:tab w:val="left" w:pos="450" w:leader="none"/>
          <w:tab w:val="left" w:pos="900" w:leader="none"/>
          <w:tab w:val="left" w:pos="7920" w:leader="none"/>
        </w:tabs>
        <w:rPr>
          <w:sz w:val="20"/>
          <w:szCs w:val="20"/>
        </w:rPr>
      </w:pPr>
      <w:r>
        <w:rPr>
          <w:sz w:val="20"/>
          <w:szCs w:val="20"/>
        </w:rPr>
        <w:tab/>
        <w:t>Having been permitted to ‘communicate’ with ‘spirits’ has caused him no small squandering of energies and resources, because he is not yet able to properly discern (Holy) Spirits from Devils.  Neither are any of Your Command except Your Appointed Priests!</w:t>
      </w:r>
    </w:p>
    <w:p>
      <w:pPr>
        <w:pStyle w:val="Normal"/>
        <w:tabs>
          <w:tab w:val="clear" w:pos="709"/>
          <w:tab w:val="left" w:pos="450" w:leader="none"/>
          <w:tab w:val="left" w:pos="900" w:leader="none"/>
          <w:tab w:val="left" w:pos="7920" w:leader="none"/>
        </w:tabs>
        <w:rPr>
          <w:sz w:val="20"/>
          <w:szCs w:val="20"/>
        </w:rPr>
      </w:pPr>
      <w:r>
        <w:rPr>
          <w:sz w:val="20"/>
          <w:szCs w:val="20"/>
        </w:rPr>
        <w:tab/>
        <w:t>Though the Sixteenth Part of the Fifth Degree of Grade One is no great sphere of knowledge, it does provide one with the basics of intuition and the means to learn Spiritual Powers.  It especially endows one to THINK in Spiritual Terms with respect to end results of emotional tangents.</w:t>
      </w:r>
    </w:p>
    <w:p>
      <w:pPr>
        <w:pStyle w:val="Normal"/>
        <w:tabs>
          <w:tab w:val="clear" w:pos="709"/>
          <w:tab w:val="left" w:pos="450" w:leader="none"/>
          <w:tab w:val="left" w:pos="900" w:leader="none"/>
          <w:tab w:val="left" w:pos="7920" w:leader="none"/>
        </w:tabs>
        <w:rPr>
          <w:sz w:val="20"/>
          <w:szCs w:val="20"/>
        </w:rPr>
      </w:pPr>
      <w:r>
        <w:rPr>
          <w:sz w:val="20"/>
          <w:szCs w:val="20"/>
        </w:rPr>
        <w:tab/>
        <w:t>Therefore:  James Little can be a Great Servant given sufficient time and concern for his contribution.</w:t>
      </w:r>
    </w:p>
    <w:p>
      <w:pPr>
        <w:pStyle w:val="Normal"/>
        <w:tabs>
          <w:tab w:val="clear" w:pos="709"/>
          <w:tab w:val="left" w:pos="450" w:leader="none"/>
          <w:tab w:val="left" w:pos="900" w:leader="none"/>
          <w:tab w:val="left" w:pos="7920" w:leader="none"/>
        </w:tabs>
        <w:rPr>
          <w:sz w:val="20"/>
          <w:szCs w:val="20"/>
        </w:rPr>
      </w:pPr>
      <w:r>
        <w:rPr>
          <w:sz w:val="20"/>
          <w:szCs w:val="20"/>
        </w:rPr>
        <w:tab/>
        <w:t>(An appropriate Salute and Seraphim Seraphiel vanishe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AH:</w:t>
        <w:tab/>
        <w:t>Do you My King of Kings, Prince of Earth, El Aku:  Have any question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KU:</w:t>
        <w:tab/>
        <w:t>No, Si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AH:</w:t>
        <w:tab/>
        <w:t>Then let no more questions concerning Duty to Corps, Obedience to Command, or Sedition against Your Authority COME BEFORE ME EVER AGAIN!</w:t>
      </w:r>
    </w:p>
    <w:p>
      <w:pPr>
        <w:pStyle w:val="Normal"/>
        <w:tabs>
          <w:tab w:val="clear" w:pos="709"/>
          <w:tab w:val="left" w:pos="450" w:leader="none"/>
          <w:tab w:val="left" w:pos="900" w:leader="none"/>
          <w:tab w:val="left" w:pos="7920" w:leader="none"/>
        </w:tabs>
        <w:rPr>
          <w:sz w:val="20"/>
          <w:szCs w:val="20"/>
        </w:rPr>
      </w:pPr>
      <w:r>
        <w:rPr>
          <w:sz w:val="20"/>
          <w:szCs w:val="20"/>
        </w:rPr>
        <w:tab/>
        <w:t>I, Myself, Anointed YOU and not the fools who take My Testimony of That Holy Anointing as authority unto and upon themselves!</w:t>
      </w:r>
    </w:p>
    <w:p>
      <w:pPr>
        <w:pStyle w:val="Normal"/>
        <w:tabs>
          <w:tab w:val="clear" w:pos="709"/>
          <w:tab w:val="left" w:pos="450" w:leader="none"/>
          <w:tab w:val="left" w:pos="900" w:leader="none"/>
          <w:tab w:val="left" w:pos="7920" w:leader="none"/>
        </w:tabs>
        <w:rPr>
          <w:sz w:val="20"/>
          <w:szCs w:val="20"/>
        </w:rPr>
      </w:pPr>
      <w:r>
        <w:rPr>
          <w:sz w:val="20"/>
          <w:szCs w:val="20"/>
        </w:rPr>
        <w:tab/>
        <w:t>My Very Testimony should be sufficient to VERIFY WHO I HAVE EMPOWERED WITH MY FULL AUTHORITY TO ACCOMPLISH MY COMMISSION!  I will tolerate no more ‘questioning’ either of Your Authority or of how you administer That Authority.</w:t>
      </w:r>
    </w:p>
    <w:p>
      <w:pPr>
        <w:pStyle w:val="Normal"/>
        <w:tabs>
          <w:tab w:val="clear" w:pos="709"/>
          <w:tab w:val="left" w:pos="450" w:leader="none"/>
          <w:tab w:val="left" w:pos="900" w:leader="none"/>
          <w:tab w:val="left" w:pos="7920" w:leader="none"/>
        </w:tabs>
        <w:rPr>
          <w:sz w:val="20"/>
          <w:szCs w:val="20"/>
        </w:rPr>
      </w:pPr>
      <w:r>
        <w:rPr>
          <w:sz w:val="20"/>
          <w:szCs w:val="20"/>
        </w:rPr>
        <w:tab/>
        <w:t>If any Gnostic wants a high position in The Command:  LET THEM EARN IT BY TRUE SERVICE!; and not by whining unto Me!; for I will NOT promote, assign nor ‘authorize’ except by DOWN My Established Chain of Command through You whom I, Myself, have Anointed to Administer that Command!</w:t>
      </w:r>
    </w:p>
    <w:p>
      <w:pPr>
        <w:pStyle w:val="Normal"/>
        <w:tabs>
          <w:tab w:val="clear" w:pos="709"/>
          <w:tab w:val="left" w:pos="450" w:leader="none"/>
          <w:tab w:val="left" w:pos="900" w:leader="none"/>
          <w:tab w:val="left" w:pos="7920" w:leader="none"/>
        </w:tabs>
        <w:rPr>
          <w:sz w:val="20"/>
          <w:szCs w:val="20"/>
        </w:rPr>
      </w:pPr>
      <w:r>
        <w:rPr>
          <w:sz w:val="20"/>
          <w:szCs w:val="20"/>
        </w:rPr>
        <w:tab/>
        <w:t>When will these damnable fools learn That Simple Fact?!  They had better learn it IMMEDIATELY!  For if such comes before Me again I will bring down My Wrath upon the perpetrator, and even Your Very Hand cannot deliver them!</w:t>
      </w:r>
    </w:p>
    <w:p>
      <w:pPr>
        <w:pStyle w:val="Normal"/>
        <w:tabs>
          <w:tab w:val="clear" w:pos="709"/>
          <w:tab w:val="left" w:pos="450" w:leader="none"/>
          <w:tab w:val="left" w:pos="900" w:leader="none"/>
          <w:tab w:val="left" w:pos="7920" w:leader="none"/>
        </w:tabs>
        <w:rPr>
          <w:sz w:val="20"/>
          <w:szCs w:val="20"/>
        </w:rPr>
      </w:pPr>
      <w:r>
        <w:rPr>
          <w:sz w:val="20"/>
          <w:szCs w:val="20"/>
        </w:rPr>
        <w:tab/>
        <w:t>Do you understand My Orde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KU:</w:t>
        <w:tab/>
        <w:t>Yes, Si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AH:</w:t>
        <w:tab/>
        <w:t>Then inscribe these things and make them known to the whole Corps!  James Little, nor the others, will mind being mentioned and examples in My Holy Righteousness!  They are Proven Knowers before Me, and though they Serve under Your ABSOLUTE AUTHORITY, they are Testified of Me and have My Seal in their Foreheads, and except they Violate My Holy Seal, I will not erase them from That Book Of Life!</w:t>
      </w:r>
    </w:p>
    <w:p>
      <w:pPr>
        <w:pStyle w:val="Normal"/>
        <w:tabs>
          <w:tab w:val="clear" w:pos="709"/>
          <w:tab w:val="left" w:pos="450" w:leader="none"/>
          <w:tab w:val="left" w:pos="900" w:leader="none"/>
          <w:tab w:val="left" w:pos="7920" w:leader="none"/>
        </w:tabs>
        <w:rPr>
          <w:sz w:val="20"/>
          <w:szCs w:val="20"/>
        </w:rPr>
      </w:pPr>
      <w:r>
        <w:rPr>
          <w:sz w:val="20"/>
          <w:szCs w:val="20"/>
        </w:rPr>
        <w:tab/>
        <w:t>This ORDER shall stand unto all who shall endeavor to Hear My Testimony of My Holy Anointing upon YOU:  and shall be Violated at great peril!</w:t>
      </w:r>
    </w:p>
    <w:p>
      <w:pPr>
        <w:pStyle w:val="Normal"/>
        <w:tabs>
          <w:tab w:val="clear" w:pos="709"/>
          <w:tab w:val="left" w:pos="450" w:leader="none"/>
          <w:tab w:val="left" w:pos="900" w:leader="none"/>
          <w:tab w:val="left" w:pos="7920" w:leader="none"/>
        </w:tabs>
        <w:rPr>
          <w:sz w:val="20"/>
          <w:szCs w:val="20"/>
        </w:rPr>
      </w:pPr>
      <w:r>
        <w:rPr>
          <w:sz w:val="20"/>
          <w:szCs w:val="20"/>
        </w:rPr>
        <w:tab/>
        <w:t>Do you My Lord of Lords, My Holy Monarch of Israel, even Akuria, El Aku:  Have any question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KU:</w:t>
        <w:tab/>
        <w:t>No, Si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AH:</w:t>
        <w:tab/>
        <w:t>Then let it be Written, Let it be done!</w:t>
      </w:r>
    </w:p>
    <w:p>
      <w:pPr>
        <w:pStyle w:val="Normal"/>
        <w:tabs>
          <w:tab w:val="clear" w:pos="709"/>
          <w:tab w:val="left" w:pos="450" w:leader="none"/>
          <w:tab w:val="left" w:pos="900" w:leader="none"/>
          <w:tab w:val="left" w:pos="7920" w:leader="none"/>
        </w:tabs>
        <w:rPr>
          <w:sz w:val="20"/>
          <w:szCs w:val="20"/>
        </w:rPr>
      </w:pPr>
      <w:r>
        <w:rPr>
          <w:sz w:val="20"/>
          <w:szCs w:val="20"/>
        </w:rPr>
        <w:tab/>
        <w:t>I hope this ends the half baked stupidity against my ORDERS!  It had damned well better!</w:t>
      </w:r>
    </w:p>
    <w:p>
      <w:pPr>
        <w:pStyle w:val="Normal"/>
        <w:tabs>
          <w:tab w:val="clear" w:pos="709"/>
          <w:tab w:val="left" w:pos="450" w:leader="none"/>
          <w:tab w:val="left" w:pos="900" w:leader="none"/>
          <w:tab w:val="left" w:pos="7920" w:leader="none"/>
        </w:tabs>
        <w:rPr>
          <w:sz w:val="20"/>
          <w:szCs w:val="20"/>
        </w:rPr>
      </w:pPr>
      <w:r>
        <w:rPr>
          <w:sz w:val="20"/>
          <w:szCs w:val="20"/>
        </w:rPr>
        <w:tab/>
        <w:t>Anyone, Proven Knower or NOT, that gets me chewed again is going to find out just how rough I really am!  And all I am going to have to do is nod!</w:t>
      </w:r>
    </w:p>
    <w:p>
      <w:pPr>
        <w:pStyle w:val="Normal"/>
        <w:tabs>
          <w:tab w:val="clear" w:pos="709"/>
          <w:tab w:val="left" w:pos="450" w:leader="none"/>
          <w:tab w:val="left" w:pos="900" w:leader="none"/>
          <w:tab w:val="left" w:pos="7920" w:leader="none"/>
        </w:tabs>
        <w:rPr>
          <w:sz w:val="20"/>
          <w:szCs w:val="20"/>
        </w:rPr>
      </w:pPr>
      <w:r>
        <w:rPr>
          <w:sz w:val="20"/>
          <w:szCs w:val="20"/>
        </w:rPr>
        <w:tab/>
      </w:r>
    </w:p>
    <w:p>
      <w:pPr>
        <w:pStyle w:val="Normal"/>
        <w:tabs>
          <w:tab w:val="clear" w:pos="709"/>
          <w:tab w:val="left" w:pos="450" w:leader="none"/>
          <w:tab w:val="left" w:pos="900" w:leader="none"/>
          <w:tab w:val="left" w:pos="7920" w:leader="none"/>
        </w:tabs>
        <w:rPr>
          <w:sz w:val="20"/>
          <w:szCs w:val="20"/>
        </w:rPr>
      </w:pPr>
      <w:r>
        <w:rPr>
          <w:sz w:val="20"/>
          <w:szCs w:val="20"/>
        </w:rPr>
        <w:t>BY ORDER OF THE MOST HIGH:</w:t>
      </w:r>
    </w:p>
    <w:p>
      <w:pPr>
        <w:pStyle w:val="Normal"/>
        <w:tabs>
          <w:tab w:val="clear" w:pos="709"/>
          <w:tab w:val="left" w:pos="450" w:leader="none"/>
          <w:tab w:val="left" w:pos="900" w:leader="none"/>
          <w:tab w:val="left" w:pos="7920" w:leader="none"/>
        </w:tabs>
        <w:rPr>
          <w:sz w:val="20"/>
          <w:szCs w:val="20"/>
        </w:rPr>
      </w:pPr>
      <w:r>
        <w:rPr>
          <w:sz w:val="20"/>
          <w:szCs w:val="20"/>
        </w:rPr>
        <w:t>BY ORDER OF THE SUPREME COMMANDAN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s/Lord Grand Marshal General Bobby Farrell</w:t>
      </w:r>
    </w:p>
    <w:p>
      <w:pPr>
        <w:pStyle w:val="Normal"/>
        <w:tabs>
          <w:tab w:val="clear" w:pos="709"/>
          <w:tab w:val="left" w:pos="450" w:leader="none"/>
          <w:tab w:val="left" w:pos="900" w:leader="none"/>
          <w:tab w:val="left" w:pos="7920" w:leader="none"/>
        </w:tabs>
        <w:rPr>
          <w:sz w:val="20"/>
          <w:szCs w:val="20"/>
        </w:rPr>
      </w:pPr>
      <w:r>
        <w:rPr>
          <w:sz w:val="20"/>
          <w:szCs w:val="20"/>
        </w:rPr>
        <w:t>t/Lord Grand Marshal General Bobby Farrel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D E C L A R A T I O 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The Communications just previous are a clear and final explanation of The Most High’s Direct Orders with respect to both the Administration of This Order, and the Who and Where of Financial Support with respect to Preparations AGAINST The Days of Holocaust and YEARS of Tribulations that will certainly follow.</w:t>
      </w:r>
    </w:p>
    <w:p>
      <w:pPr>
        <w:pStyle w:val="Normal"/>
        <w:tabs>
          <w:tab w:val="clear" w:pos="709"/>
          <w:tab w:val="left" w:pos="450" w:leader="none"/>
          <w:tab w:val="left" w:pos="900" w:leader="none"/>
          <w:tab w:val="left" w:pos="7920" w:leader="none"/>
        </w:tabs>
        <w:rPr>
          <w:sz w:val="20"/>
          <w:szCs w:val="20"/>
        </w:rPr>
      </w:pPr>
      <w:r>
        <w:rPr>
          <w:sz w:val="20"/>
          <w:szCs w:val="20"/>
        </w:rPr>
        <w:tab/>
        <w:t>YOUR rescue and survival are vitally important!  YOUR preparation to face Eternal Judgment is even more important!  YOUR support to accomplish all Three is desperately needed!</w:t>
      </w:r>
    </w:p>
    <w:p>
      <w:pPr>
        <w:pStyle w:val="Normal"/>
        <w:tabs>
          <w:tab w:val="clear" w:pos="709"/>
          <w:tab w:val="left" w:pos="450" w:leader="none"/>
          <w:tab w:val="left" w:pos="900" w:leader="none"/>
          <w:tab w:val="left" w:pos="7920" w:leader="none"/>
        </w:tabs>
        <w:rPr>
          <w:sz w:val="20"/>
          <w:szCs w:val="20"/>
        </w:rPr>
      </w:pPr>
      <w:r>
        <w:rPr>
          <w:sz w:val="20"/>
          <w:szCs w:val="20"/>
        </w:rPr>
        <w:tab/>
        <w:t>Even so, the decision to support This Holy Order in its Eternal Endeavors is YOURS and YOURS ALONE!  We will not ask, neither will we send ‘reminders’, or expensive tracts and treatises displaying the dire consequences of negligence if for any reason you omit from us your Holy Due.  Both the liability for that Holy Due and the responsibility for its delivery is also YOURS and YOURS ALONE!</w:t>
      </w:r>
    </w:p>
    <w:p>
      <w:pPr>
        <w:pStyle w:val="Normal"/>
        <w:tabs>
          <w:tab w:val="clear" w:pos="709"/>
          <w:tab w:val="left" w:pos="450" w:leader="none"/>
          <w:tab w:val="left" w:pos="900" w:leader="none"/>
          <w:tab w:val="left" w:pos="7920" w:leader="none"/>
        </w:tabs>
        <w:rPr>
          <w:sz w:val="20"/>
          <w:szCs w:val="20"/>
        </w:rPr>
      </w:pPr>
      <w:r>
        <w:rPr>
          <w:sz w:val="20"/>
          <w:szCs w:val="20"/>
        </w:rPr>
        <w:tab/>
        <w:t>You cannot ‘make a million dollars and then give it to The Lord’ sometime in the distant future or ‘when it pleases you’:  This Holy Order has liabilities, responsibilities and Charitable obligations with regular Deadlines and Due Dates just like every other Household and Business Operation; and will not violate any of them while sitting back waiting for support on YOUR idiotic terms!</w:t>
      </w:r>
    </w:p>
    <w:p>
      <w:pPr>
        <w:pStyle w:val="Normal"/>
        <w:tabs>
          <w:tab w:val="clear" w:pos="709"/>
          <w:tab w:val="left" w:pos="450" w:leader="none"/>
          <w:tab w:val="left" w:pos="900" w:leader="none"/>
          <w:tab w:val="left" w:pos="7920" w:leader="none"/>
        </w:tabs>
        <w:rPr>
          <w:sz w:val="20"/>
          <w:szCs w:val="20"/>
        </w:rPr>
      </w:pPr>
      <w:r>
        <w:rPr>
          <w:sz w:val="20"/>
          <w:szCs w:val="20"/>
        </w:rPr>
        <w:tab/>
        <w:t>We operate in absolute obedience to Ancient Holy Law and Direct Orders of The Most High:  Delivering our Tithes to The Priest before the next sunset after it’s in our hands!  Gifts and Offerings are in addition to Holy Due, and are not deducted from our required Tenth.</w:t>
      </w:r>
    </w:p>
    <w:p>
      <w:pPr>
        <w:pStyle w:val="Normal"/>
        <w:tabs>
          <w:tab w:val="clear" w:pos="709"/>
          <w:tab w:val="left" w:pos="450" w:leader="none"/>
          <w:tab w:val="left" w:pos="900" w:leader="none"/>
          <w:tab w:val="left" w:pos="7920" w:leader="none"/>
        </w:tabs>
        <w:rPr>
          <w:sz w:val="20"/>
          <w:szCs w:val="20"/>
        </w:rPr>
      </w:pPr>
      <w:r>
        <w:rPr>
          <w:sz w:val="20"/>
          <w:szCs w:val="20"/>
        </w:rPr>
        <w:tab/>
        <w:t>However:  Recognizing that a full First Tenth of Gross Income would collapse most, if not all, Household Budgets and Businesses:  The Anointed, being The High Priest in Testimony AGAINST Levi, and having Full Authority in the matter:  Has reduced the required Tenth to that of ‘take home’ or in the case of Businesses to that after deduction of actual necessary operating costs:  Rent, Mortgage, Utilities, License Fees, Supplies, Materials, Taxes, Salaries, Wages and Advertising.  Even that amount is sometimes more than some can absorb immediately, thus:  we recommend Tithing what is affordable:  then get about the business of putting your Financial House in order!</w:t>
      </w:r>
    </w:p>
    <w:p>
      <w:pPr>
        <w:pStyle w:val="Normal"/>
        <w:tabs>
          <w:tab w:val="clear" w:pos="709"/>
          <w:tab w:val="left" w:pos="450" w:leader="none"/>
          <w:tab w:val="left" w:pos="900" w:leader="none"/>
          <w:tab w:val="left" w:pos="7920" w:leader="none"/>
        </w:tabs>
        <w:rPr>
          <w:sz w:val="20"/>
          <w:szCs w:val="20"/>
        </w:rPr>
      </w:pPr>
      <w:r>
        <w:rPr>
          <w:sz w:val="20"/>
          <w:szCs w:val="20"/>
        </w:rPr>
        <w:tab/>
        <w:t>And in doing that:  THINK!  Just exactly what IS and what IS NOT important?  For instance:  Is that super charged, over chromed, multi geared, flashy painted, gas hog of a monstrosity actually necessary economical transportation?; or is it just an expensive squandering to ‘impress’ someone whose ass is doomed and whose opinion can’t save them?!</w:t>
      </w:r>
    </w:p>
    <w:p>
      <w:pPr>
        <w:pStyle w:val="Normal"/>
        <w:tabs>
          <w:tab w:val="clear" w:pos="709"/>
          <w:tab w:val="left" w:pos="450" w:leader="none"/>
          <w:tab w:val="left" w:pos="900" w:leader="none"/>
          <w:tab w:val="left" w:pos="7920" w:leader="none"/>
        </w:tabs>
        <w:rPr>
          <w:sz w:val="20"/>
          <w:szCs w:val="20"/>
        </w:rPr>
      </w:pPr>
      <w:r>
        <w:rPr>
          <w:sz w:val="20"/>
          <w:szCs w:val="20"/>
        </w:rPr>
        <w:tab/>
        <w:t>Is that inflated appraisal house in a dying neighborhood ‘close to school’ (which is the biggest joke of the Century:  since Bussing) with all those reputed ‘conveniences’ and ‘qualities’ worth two weeks take home each month, or are you just being patsy enough to pay someone else’s bills for the next Thirty Years?</w:t>
      </w:r>
    </w:p>
    <w:p>
      <w:pPr>
        <w:pStyle w:val="Normal"/>
        <w:tabs>
          <w:tab w:val="clear" w:pos="709"/>
          <w:tab w:val="left" w:pos="450" w:leader="none"/>
          <w:tab w:val="left" w:pos="900" w:leader="none"/>
          <w:tab w:val="left" w:pos="7920" w:leader="none"/>
        </w:tabs>
        <w:rPr>
          <w:sz w:val="20"/>
          <w:szCs w:val="20"/>
        </w:rPr>
      </w:pPr>
      <w:r>
        <w:rPr>
          <w:sz w:val="20"/>
          <w:szCs w:val="20"/>
        </w:rPr>
        <w:tab/>
        <w:t>Do you really suppose The Most High will be impressed, or that The Anointed is going to give a god damn when both house and car are radio-active rubble and YOU are screaming for US, or anybody else, to rescue your ignoramus ass?</w:t>
      </w:r>
    </w:p>
    <w:p>
      <w:pPr>
        <w:pStyle w:val="Normal"/>
        <w:tabs>
          <w:tab w:val="clear" w:pos="709"/>
          <w:tab w:val="left" w:pos="450" w:leader="none"/>
          <w:tab w:val="left" w:pos="900" w:leader="none"/>
          <w:tab w:val="left" w:pos="7920" w:leader="none"/>
        </w:tabs>
        <w:rPr>
          <w:sz w:val="20"/>
          <w:szCs w:val="20"/>
        </w:rPr>
      </w:pPr>
      <w:r>
        <w:rPr>
          <w:sz w:val="20"/>
          <w:szCs w:val="20"/>
        </w:rPr>
        <w:tab/>
        <w:t>DON’T HOLD YOUR BREATH IN EITHER INSTANCE!</w:t>
      </w:r>
    </w:p>
    <w:p>
      <w:pPr>
        <w:pStyle w:val="Normal"/>
        <w:tabs>
          <w:tab w:val="clear" w:pos="709"/>
          <w:tab w:val="left" w:pos="450" w:leader="none"/>
          <w:tab w:val="left" w:pos="900" w:leader="none"/>
          <w:tab w:val="left" w:pos="7920" w:leader="none"/>
        </w:tabs>
        <w:rPr>
          <w:sz w:val="20"/>
          <w:szCs w:val="20"/>
        </w:rPr>
      </w:pPr>
      <w:r>
        <w:rPr>
          <w:sz w:val="20"/>
          <w:szCs w:val="20"/>
        </w:rPr>
        <w:tab/>
        <w:t>Our efforts are and will be for the exclusive security and comforts of the Proven Knowers and others WHO SUPPORT and HAVE SUPPORTED these Endeavors as here within these pages!  Thus:  The Most High ordained it; and:  Thus:  This Organization will do!</w:t>
      </w:r>
    </w:p>
    <w:p>
      <w:pPr>
        <w:pStyle w:val="Normal"/>
        <w:tabs>
          <w:tab w:val="clear" w:pos="709"/>
          <w:tab w:val="left" w:pos="450" w:leader="none"/>
          <w:tab w:val="left" w:pos="900" w:leader="none"/>
          <w:tab w:val="left" w:pos="7920" w:leader="none"/>
        </w:tabs>
        <w:rPr>
          <w:sz w:val="20"/>
          <w:szCs w:val="20"/>
        </w:rPr>
      </w:pPr>
      <w:r>
        <w:rPr>
          <w:sz w:val="20"/>
          <w:szCs w:val="20"/>
        </w:rPr>
        <w:tab/>
        <w:t>Thank you very much,</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The Akurian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CHAPTER THIRTY EIGHT</w:t>
      </w:r>
    </w:p>
    <w:p>
      <w:pPr>
        <w:pStyle w:val="Normal"/>
        <w:tabs>
          <w:tab w:val="clear" w:pos="709"/>
          <w:tab w:val="left" w:pos="450" w:leader="none"/>
          <w:tab w:val="left" w:pos="900" w:leader="none"/>
          <w:tab w:val="left" w:pos="7920" w:leader="none"/>
        </w:tabs>
        <w:jc w:val="center"/>
        <w:rPr>
          <w:sz w:val="20"/>
          <w:szCs w:val="20"/>
        </w:rPr>
      </w:pPr>
      <w:r>
        <w:rPr>
          <w:sz w:val="20"/>
          <w:szCs w:val="20"/>
        </w:rPr>
        <w:t>THE OTHER THREE HORSEMEN TESTIFY</w:t>
      </w:r>
    </w:p>
    <w:p>
      <w:pPr>
        <w:pStyle w:val="Normal"/>
        <w:tabs>
          <w:tab w:val="clear" w:pos="709"/>
          <w:tab w:val="left" w:pos="450" w:leader="none"/>
          <w:tab w:val="left" w:pos="900" w:leader="none"/>
          <w:tab w:val="left" w:pos="7920" w:leader="none"/>
        </w:tabs>
        <w:jc w:val="center"/>
        <w:rPr>
          <w:sz w:val="20"/>
          <w:szCs w:val="20"/>
        </w:rPr>
      </w:pPr>
      <w:r>
        <w:rPr>
          <w:sz w:val="20"/>
          <w:szCs w:val="20"/>
        </w:rPr>
        <w:t>CONVOCATION OF PRIESTS</w:t>
      </w:r>
    </w:p>
    <w:p>
      <w:pPr>
        <w:pStyle w:val="Normal"/>
        <w:tabs>
          <w:tab w:val="clear" w:pos="709"/>
          <w:tab w:val="left" w:pos="450" w:leader="none"/>
          <w:tab w:val="left" w:pos="900" w:leader="none"/>
          <w:tab w:val="left" w:pos="7920" w:leader="none"/>
        </w:tabs>
        <w:jc w:val="center"/>
        <w:rPr>
          <w:sz w:val="20"/>
          <w:szCs w:val="20"/>
        </w:rPr>
      </w:pPr>
      <w:r>
        <w:rPr>
          <w:sz w:val="20"/>
          <w:szCs w:val="20"/>
        </w:rPr>
        <w:t>CINCINNATI, OHIO, JUNE 1ST, 1980</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onitoring Lord Immanuel:  Priest James D. Ellis and Priest Thomas E. Ulrich;</w:t>
      </w:r>
    </w:p>
    <w:p>
      <w:pPr>
        <w:pStyle w:val="Normal"/>
        <w:tabs>
          <w:tab w:val="clear" w:pos="709"/>
          <w:tab w:val="left" w:pos="450" w:leader="none"/>
          <w:tab w:val="left" w:pos="900" w:leader="none"/>
          <w:tab w:val="left" w:pos="7920" w:leader="none"/>
        </w:tabs>
        <w:rPr>
          <w:sz w:val="20"/>
          <w:szCs w:val="20"/>
        </w:rPr>
      </w:pPr>
      <w:r>
        <w:rPr>
          <w:sz w:val="20"/>
          <w:szCs w:val="20"/>
        </w:rPr>
        <w:t>Monitoring Lord Horus:  Priest Vernon J. Reston and Priestess June Charyl Ellis;</w:t>
      </w:r>
    </w:p>
    <w:p>
      <w:pPr>
        <w:pStyle w:val="Normal"/>
        <w:tabs>
          <w:tab w:val="clear" w:pos="709"/>
          <w:tab w:val="left" w:pos="450" w:leader="none"/>
          <w:tab w:val="left" w:pos="900" w:leader="none"/>
          <w:tab w:val="left" w:pos="7920" w:leader="none"/>
        </w:tabs>
        <w:rPr>
          <w:sz w:val="20"/>
          <w:szCs w:val="20"/>
        </w:rPr>
      </w:pPr>
      <w:r>
        <w:rPr>
          <w:sz w:val="20"/>
          <w:szCs w:val="20"/>
        </w:rPr>
        <w:t>Monitoring Lord Hammerlin:  Priestess Sheree Rene Culbertson and Priestess Jane Ellen Dailey;</w:t>
      </w:r>
    </w:p>
    <w:p>
      <w:pPr>
        <w:pStyle w:val="Normal"/>
        <w:tabs>
          <w:tab w:val="clear" w:pos="709"/>
          <w:tab w:val="left" w:pos="450" w:leader="none"/>
          <w:tab w:val="left" w:pos="900" w:leader="none"/>
          <w:tab w:val="left" w:pos="7920" w:leader="none"/>
        </w:tabs>
        <w:rPr>
          <w:sz w:val="20"/>
          <w:szCs w:val="20"/>
        </w:rPr>
      </w:pPr>
      <w:r>
        <w:rPr>
          <w:sz w:val="20"/>
          <w:szCs w:val="20"/>
        </w:rPr>
        <w:t>Recording Communicators:  Priest Charles Lae Daily and Priestess Jane Ellen Dailey.</w:t>
      </w:r>
    </w:p>
    <w:p>
      <w:pPr>
        <w:pStyle w:val="Normal"/>
        <w:tabs>
          <w:tab w:val="clear" w:pos="709"/>
          <w:tab w:val="left" w:pos="450" w:leader="none"/>
          <w:tab w:val="left" w:pos="900" w:leader="none"/>
          <w:tab w:val="left" w:pos="7920" w:leader="none"/>
        </w:tabs>
        <w:rPr>
          <w:sz w:val="20"/>
          <w:szCs w:val="20"/>
        </w:rPr>
      </w:pPr>
      <w:r>
        <w:rPr>
          <w:sz w:val="20"/>
          <w:szCs w:val="20"/>
        </w:rPr>
        <w:t>Authorized:  Grand Marshal General Bobby Farrell, Lord El AKU ALIHA ASUR HIGH, Anointed Witness of The Most High.</w:t>
      </w:r>
    </w:p>
    <w:p>
      <w:pPr>
        <w:pStyle w:val="Normal"/>
        <w:tabs>
          <w:tab w:val="clear" w:pos="709"/>
          <w:tab w:val="left" w:pos="450" w:leader="none"/>
          <w:tab w:val="left" w:pos="900" w:leader="none"/>
          <w:tab w:val="left" w:pos="7920" w:leader="none"/>
        </w:tabs>
        <w:rPr>
          <w:sz w:val="20"/>
          <w:szCs w:val="20"/>
        </w:rPr>
      </w:pPr>
      <w:r>
        <w:rPr>
          <w:sz w:val="20"/>
          <w:szCs w:val="20"/>
        </w:rPr>
        <w:t>Verified:  Council of Gnostics 1980 - 1985, Chicago, Illinois.</w:t>
      </w:r>
    </w:p>
    <w:p>
      <w:pPr>
        <w:pStyle w:val="Normal"/>
        <w:tabs>
          <w:tab w:val="clear" w:pos="709"/>
          <w:tab w:val="left" w:pos="450" w:leader="none"/>
          <w:tab w:val="left" w:pos="900" w:leader="none"/>
          <w:tab w:val="left" w:pos="7920" w:leader="none"/>
        </w:tabs>
        <w:rPr>
          <w:sz w:val="20"/>
          <w:szCs w:val="20"/>
        </w:rPr>
      </w:pPr>
      <w:r>
        <w:rPr>
          <w:sz w:val="20"/>
          <w:szCs w:val="20"/>
        </w:rPr>
        <w:tab/>
        <w:t>This is the Record as Communicated to the Convocation of Priests, Cincinnati, Ohio, June 1st, 1980.</w:t>
      </w:r>
    </w:p>
    <w:p>
      <w:pPr>
        <w:pStyle w:val="Normal"/>
        <w:tabs>
          <w:tab w:val="clear" w:pos="709"/>
          <w:tab w:val="left" w:pos="450" w:leader="none"/>
          <w:tab w:val="left" w:pos="900" w:leader="none"/>
          <w:tab w:val="left" w:pos="7920" w:leader="none"/>
        </w:tabs>
        <w:rPr>
          <w:sz w:val="20"/>
          <w:szCs w:val="20"/>
        </w:rPr>
      </w:pPr>
      <w:r>
        <w:rPr>
          <w:sz w:val="20"/>
          <w:szCs w:val="20"/>
        </w:rPr>
        <w:tab/>
        <w:t>This is the Record as Communicated to Priest James D. Ellis, Priest Thomas E. Ulrich, Priest Vernon J. Reston, and Priestess June Charyl Ellis, Priestess Sheree Rene Culbertson, Priestess Charlene Elizabeth Reston, with Priest Charles Lae Daily and Priestess Jane Ellen Dailey recording.</w:t>
      </w:r>
    </w:p>
    <w:p>
      <w:pPr>
        <w:pStyle w:val="Normal"/>
        <w:tabs>
          <w:tab w:val="clear" w:pos="709"/>
          <w:tab w:val="left" w:pos="450" w:leader="none"/>
          <w:tab w:val="left" w:pos="900" w:leader="none"/>
          <w:tab w:val="left" w:pos="7920" w:leader="none"/>
        </w:tabs>
        <w:rPr>
          <w:sz w:val="20"/>
          <w:szCs w:val="20"/>
        </w:rPr>
      </w:pPr>
      <w:r>
        <w:rPr>
          <w:sz w:val="20"/>
          <w:szCs w:val="20"/>
        </w:rPr>
        <w:tab/>
        <w:t>[INSERT:  In this Chapter abbreviations are used to identify the Lord communicating; I:  = Immanuel, whom the pagans call “Jesus”; H:  = Horus, depicted in Egyptian artistry with the head of a hawk (who is actually an Attorney) the Lord High Judge who weighed the heart of the Pharaohs against a feather to determine how justly they had ruled (thus the BALANCES (scales) in his hand in Revelation; and M:  = Hammerlin, known throughout mythology as MERLIN, usually a Magi or Magician but who is actually a Scholar, Scientist, Researcher, Teacher.  All inclusions in parentheses () are for clarification and were not part of the original transcription.  The name “Elly” is the Lord’s nick-name for El Aku.</w:t>
      </w:r>
    </w:p>
    <w:p>
      <w:pPr>
        <w:pStyle w:val="Normal"/>
        <w:tabs>
          <w:tab w:val="clear" w:pos="709"/>
          <w:tab w:val="left" w:pos="450" w:leader="none"/>
          <w:tab w:val="left" w:pos="900" w:leader="none"/>
          <w:tab w:val="left" w:pos="7920" w:leader="none"/>
        </w:tabs>
        <w:rPr>
          <w:sz w:val="20"/>
          <w:szCs w:val="20"/>
        </w:rPr>
      </w:pPr>
      <w:r>
        <w:rPr>
          <w:sz w:val="20"/>
          <w:szCs w:val="20"/>
        </w:rPr>
        <w:tab/>
        <w:t>Those actually monitoring were physically blindfolded that could neither see, predict nor otherwise influence their respective communications.  Those copying the transcripts as they were produced were kept silent, not permitted to make any sound other than their writing, lest their audible responses transmit some clue as to the nature of the received answer.  The only speaking allowed was to establish the questions, and they are noted as to who asked which questions - including follow up commentarie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I am Immanuel, First Lord High Priest of All Creation, The Crucified One:  Immanuel Joshua ben Joseph ben Nazaratti; and I have come to Testify of my Brother El Aku, Lord of Host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I am Horus, First Lord High Judge of All Creation, Son of Osiris of Egypt:  Ra Amon Horus El Kayops; and I too have come to Testify of my Brother El Aku, Lord Avenger of The Most High.</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I am Hammerlin, First Lord High Hunter (Educator/Research Physicist) of All Creation, The Burned One of Nimrod:  Ammeliet Hammerlin son of Haph of Ur; and I also have come to Testify of my Brother El Aku, Lord of Fir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My brothers, El Aku, Horus, and Hammerlin, have served long Ages learning our Crafts, and were it not for our brother El Aku taking many of the dreaded labor details and punishments upon himself, which we so richly deserved upon our own heads, we should not have achieved our Stations in such schedul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True.  In our early years Elly (El Aku) was pretty much an:  academic failure) until we all found ourselves in the armed corps!  While we played the games of irresponsible youth, with all its inherent penalties, Elly would cover for us or take the blame upon himself, for under any and all conditions, we were as inseparable then as we are today.  Once we met the disciplines of military life and weapons expertise, things changed instantly, as Elly found his calling.  Not only did he surpass us in grade and knowledge, he soon outranked us to an extreme degree, being made a Commander before we were able to extricate ourselves from the detail squad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That’s right.  And because we were more closely watched than we had been previously, Elly couldn’t get us out of trouble as he once had.  It was our turn to pull for him, and once we took that responsibility upon ourselves, we found that he was a great deal more mature than we had ever been!  He still watched out for us as much as possible, but for the first time in our lives we had to carry our own weight, and make sure Elly didn’t get sucked in by those who were jealous of his rapid ris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Elly wasn’t exactly like the rest of us.  He was created as a reward for his Father, Vegah.  Lord Vegah was 5,000 times (as in the measurement of time) Spiritually Advanced beyond his age, and one hell of a good Warrior and Administrator.  The Wars of The Fall hadn’t really broken out yet, but there were fights here and there, and a great many of them.</w:t>
      </w:r>
    </w:p>
    <w:p>
      <w:pPr>
        <w:pStyle w:val="Normal"/>
        <w:tabs>
          <w:tab w:val="clear" w:pos="709"/>
          <w:tab w:val="left" w:pos="450" w:leader="none"/>
          <w:tab w:val="left" w:pos="900" w:leader="none"/>
          <w:tab w:val="left" w:pos="7920" w:leader="none"/>
        </w:tabs>
        <w:rPr>
          <w:sz w:val="20"/>
          <w:szCs w:val="20"/>
        </w:rPr>
      </w:pPr>
      <w:r>
        <w:rPr>
          <w:sz w:val="20"/>
          <w:szCs w:val="20"/>
        </w:rPr>
        <w:tab/>
        <w:t>Elly had distinguished himself in the Field on enough occasions to be promoted to Station of Field Commander with some 5,000 carriages (war machines) under him, and in Company as Aide to Lord Vegah in Attendance before The Great Veil when The Sons of The Most High presented themselves.  I was there in Presence, being the Firstborn, and already a number one target of Lord Lucifer’s hatre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Merlin (Hammerlin) and I were in the ranks, but no-where near The Great Veil.  However, that didn’t stop us from being involved in the fight that broke ou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That’s for sure.  Lucifer had the floor as in accordance with his Grade of Office, and I remember his demand to be made equal with The Most High.  Needless to say, that didn’t work and there were some arguments and shouting between the Seraphim.</w:t>
      </w:r>
    </w:p>
    <w:p>
      <w:pPr>
        <w:pStyle w:val="Normal"/>
        <w:tabs>
          <w:tab w:val="clear" w:pos="709"/>
          <w:tab w:val="left" w:pos="450" w:leader="none"/>
          <w:tab w:val="left" w:pos="900" w:leader="none"/>
          <w:tab w:val="left" w:pos="7920" w:leader="none"/>
        </w:tabs>
        <w:rPr>
          <w:sz w:val="20"/>
          <w:szCs w:val="20"/>
        </w:rPr>
      </w:pPr>
      <w:r>
        <w:rPr>
          <w:sz w:val="20"/>
          <w:szCs w:val="20"/>
        </w:rPr>
        <w:tab/>
        <w:t>I didn’t see Hakarrayman’s move toward The Great Veil until he was on the Landing, and an instant later he was spinning in a spiral of death with one of Elly’s firearrows through him.  I didn’t hear the launch report, just the sing and impact.  Hakarrayman’s look of surprise is still imprinted in my mind.  He couldn’t believe there was any way anyone could stop him from entering The Great Veil!  And he couldn’t believe he was dying either!  It was printed on his face like a sculptured mask.</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Before I could clear my weapon, Elly had Lord Lucifer in his sights with another firearrow, and Luke damned well knew his first move would be his last!  I had a clear view of Luke’s face and it was unable to hide both the shock of Elly’s action or the reality that he, Lucifer, had actually manipulated conditions to result in the first death of this Creation!  He wasn’t able to hide the fact that he was in certain danger of his own existence eithe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I don’t know which he was the most concerned with, other than his own hide, seeing his plans work, which were intended to get someone killed, or the fact that someone whom he thought was young and inexperienced had done the actual killing!</w:t>
      </w:r>
    </w:p>
    <w:p>
      <w:pPr>
        <w:pStyle w:val="Normal"/>
        <w:tabs>
          <w:tab w:val="clear" w:pos="709"/>
          <w:tab w:val="left" w:pos="450" w:leader="none"/>
          <w:tab w:val="left" w:pos="900" w:leader="none"/>
          <w:tab w:val="left" w:pos="7920" w:leader="none"/>
        </w:tabs>
        <w:rPr>
          <w:sz w:val="20"/>
          <w:szCs w:val="20"/>
        </w:rPr>
      </w:pPr>
      <w:r>
        <w:rPr>
          <w:sz w:val="20"/>
          <w:szCs w:val="20"/>
        </w:rPr>
        <w:tab/>
        <w:t>He wanted a reason to distort facts and create trouble, but he also wanted to survive long enough to enjoy it!  Elly was already legendary with firearrows, having never missed a target exactly where he called it for hundreds of times (ages).</w:t>
      </w:r>
    </w:p>
    <w:p>
      <w:pPr>
        <w:pStyle w:val="Normal"/>
        <w:tabs>
          <w:tab w:val="clear" w:pos="709"/>
          <w:tab w:val="left" w:pos="450" w:leader="none"/>
          <w:tab w:val="left" w:pos="900" w:leader="none"/>
          <w:tab w:val="left" w:pos="7920" w:leader="none"/>
        </w:tabs>
        <w:rPr>
          <w:sz w:val="20"/>
          <w:szCs w:val="20"/>
        </w:rPr>
      </w:pPr>
      <w:r>
        <w:rPr>
          <w:sz w:val="20"/>
          <w:szCs w:val="20"/>
        </w:rPr>
        <w:tab/>
        <w:t>Lucifer, like just about everybody else up until then, had thought the firearrow was a rather useless toy except in close range, and then not with a great deal of firepower.  Elly worked times-on-end developing and perfecting it, and while increase was common knowledge, death-level impact was not!  I didn’t know it until I saw Hakarrayman die with one through his chest!  That not only changed the complex of the situation, it changed the very essence of the application of forc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Yes.  Especially since Elly could fire these things at a tremendous rate!  His modified arrows had more impact than a full bolt (lightening) and faster too!  We really didn’t know what his rate-of-fire was, and neither did anybody else, Lucifer included.  Luke wasn’t the damned fool he’s said to be, and when he found himself looking down the flanges of Elly’s aim, he knew that any misjudgment at all would be one-hundred-percent fatal.  I’ve never seen a craven statue that could stand with any less movement than Luke did in those next few instant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Luke couldn’t read him either.  As I said, Elly wasn’t like the rest of us:  He was created without a soulmate!; He was a neutral, neither force being predominate.  Luke could read a force with the best of them.  But Elly not only had him dead in his sights, Elly had him at a total disadvantage strategically.  Elly’s colors were as stable as a rock!  Luke didn’t have even the slightest indication of what those colors meant, or if they meant nothing at all!  He knew for sure that Elly would kill, he just had!, but Luke wasn’t going to push his luck and try a bluff that had all the probability of getting his own hide shot through!  That’s still stuck in Lucifer’s gullet, and I don’t think he’s apt to get over it any time soo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Somebody among Luke’s Host figured out the situation and started a ruckus back in the formation, and the fight was on in all its fury.  Luke managed to get clear, but as treacherous as he is, he didn’t attempt to push Elly, even with his best and most experienced minions!</w:t>
      </w:r>
    </w:p>
    <w:p>
      <w:pPr>
        <w:pStyle w:val="Normal"/>
        <w:tabs>
          <w:tab w:val="clear" w:pos="709"/>
          <w:tab w:val="left" w:pos="450" w:leader="none"/>
          <w:tab w:val="left" w:pos="900" w:leader="none"/>
          <w:tab w:val="left" w:pos="7920" w:leader="none"/>
        </w:tabs>
        <w:rPr>
          <w:sz w:val="20"/>
          <w:szCs w:val="20"/>
        </w:rPr>
      </w:pPr>
      <w:r>
        <w:rPr>
          <w:sz w:val="20"/>
          <w:szCs w:val="20"/>
        </w:rPr>
        <w:tab/>
        <w:t>Luke had thought he knew enough to Rule Equally with The Most High, at least that was the basis of his demand, and right before that entire Company his ignorance of Elly’s firepower and capability made a total jackass of him!  At least to those of us with any morality at al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Elly proved that beyond question, and the fact that all Luke’s Host knew it full well too was evidenced by their instant retreat when Elly pulled aim on them!  Being closer to Manny (Immanuel) than we were, he had occasion to keep both Commanders and Hosts at bay, maintaining his position in the ranks and his protection of Manny at the same time.  I don’t think Elly killed anyone else that day, and there were some 830,000 dead before that fight was over!</w:t>
      </w:r>
    </w:p>
    <w:p>
      <w:pPr>
        <w:pStyle w:val="Normal"/>
        <w:tabs>
          <w:tab w:val="clear" w:pos="709"/>
          <w:tab w:val="left" w:pos="450" w:leader="none"/>
          <w:tab w:val="left" w:pos="900" w:leader="none"/>
          <w:tab w:val="left" w:pos="7920" w:leader="none"/>
        </w:tabs>
        <w:rPr>
          <w:sz w:val="20"/>
          <w:szCs w:val="20"/>
        </w:rPr>
      </w:pPr>
      <w:r>
        <w:rPr>
          <w:sz w:val="20"/>
          <w:szCs w:val="20"/>
        </w:rPr>
        <w:tab/>
        <w:t>[INSERT:  The following account is that of El Aku’s UNAUTHORIZED charging Lucifer’s Supreme Headquarters while on a routine Point Patrol ahead of Seraphim Metatron’s Host in full array.  They were securing territory by a slow advance to give all those who wanted out a chance to escape the Battle Zone.  El Aku saw Lucifer’s Supreme Headquarters fortification and attacked it, initiating an UNPLANNED Spearhea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That’s right, he didn’t.  But he more than made up for it in the next eight times!  He totally wiped out Luke’s 1st Guard Company!</w:t>
      </w:r>
    </w:p>
    <w:p>
      <w:pPr>
        <w:pStyle w:val="Normal"/>
        <w:tabs>
          <w:tab w:val="clear" w:pos="709"/>
          <w:tab w:val="left" w:pos="450" w:leader="none"/>
          <w:tab w:val="left" w:pos="900" w:leader="none"/>
          <w:tab w:val="left" w:pos="7920" w:leader="none"/>
        </w:tabs>
        <w:rPr>
          <w:sz w:val="20"/>
          <w:szCs w:val="20"/>
        </w:rPr>
      </w:pPr>
      <w:r>
        <w:rPr>
          <w:sz w:val="20"/>
          <w:szCs w:val="20"/>
        </w:rPr>
        <w:tab/>
        <w:t>Elly located Luke’s staff, and challenged Luke to face him.  Luke obviously wanted no part of Elly, or anyone else, at the time since his whole Command was really taking a beating.  Luke, in his usual distort-the-situation manner, ordered one of his officers to take a unit out and dispose of this up-start and went back to whatever it was he had on his mind.  1st Guard was available, 6,000 strong, and they charged Elly to a man.  Elly had ordered his own unit to stand, so he was out there alone.</w:t>
      </w:r>
    </w:p>
    <w:p>
      <w:pPr>
        <w:pStyle w:val="Normal"/>
        <w:tabs>
          <w:tab w:val="clear" w:pos="709"/>
          <w:tab w:val="left" w:pos="450" w:leader="none"/>
          <w:tab w:val="left" w:pos="900" w:leader="none"/>
          <w:tab w:val="left" w:pos="7920" w:leader="none"/>
        </w:tabs>
        <w:rPr>
          <w:sz w:val="20"/>
          <w:szCs w:val="20"/>
        </w:rPr>
      </w:pPr>
      <w:r>
        <w:rPr>
          <w:sz w:val="20"/>
          <w:szCs w:val="20"/>
        </w:rPr>
        <w:tab/>
        <w:t>That didn’t matter much.  Once 1st Guard came in range he let them have it!  In just about the snap of one’s fingers Elly had hit every one of them and their mounts!  Before they could take cover, he had hit them all again.  Some of them were dying as they fell, but Elly just kept those firearrows coming.  Luke was horrified to learn that Elly, all by himself, had slaughtered an entire Guard Company of Elite Corps!</w:t>
      </w:r>
    </w:p>
    <w:p>
      <w:pPr>
        <w:pStyle w:val="Normal"/>
        <w:tabs>
          <w:tab w:val="clear" w:pos="709"/>
          <w:tab w:val="left" w:pos="450" w:leader="none"/>
          <w:tab w:val="left" w:pos="900" w:leader="none"/>
          <w:tab w:val="left" w:pos="7920" w:leader="none"/>
        </w:tabs>
        <w:rPr>
          <w:sz w:val="20"/>
          <w:szCs w:val="20"/>
        </w:rPr>
      </w:pPr>
      <w:r>
        <w:rPr>
          <w:sz w:val="20"/>
          <w:szCs w:val="20"/>
        </w:rPr>
        <w:tab/>
        <w:t>Elly was still out on the field bellowing insults at Luke and his whole outfit, and he didn’t have even a mark on him.</w:t>
      </w:r>
    </w:p>
    <w:p>
      <w:pPr>
        <w:pStyle w:val="Normal"/>
        <w:tabs>
          <w:tab w:val="clear" w:pos="709"/>
          <w:tab w:val="left" w:pos="450" w:leader="none"/>
          <w:tab w:val="left" w:pos="900" w:leader="none"/>
          <w:tab w:val="left" w:pos="7920" w:leader="none"/>
        </w:tabs>
        <w:rPr>
          <w:sz w:val="20"/>
          <w:szCs w:val="20"/>
        </w:rPr>
      </w:pPr>
      <w:r>
        <w:rPr>
          <w:sz w:val="20"/>
          <w:szCs w:val="20"/>
        </w:rPr>
        <w:tab/>
        <w:t>They just didn’t realize what they were up against.  Elly brought something into War that practiced Warriors hadn’t dreamed of!  And he knew how to use it.</w:t>
      </w:r>
    </w:p>
    <w:p>
      <w:pPr>
        <w:pStyle w:val="Normal"/>
        <w:tabs>
          <w:tab w:val="clear" w:pos="709"/>
          <w:tab w:val="left" w:pos="450" w:leader="none"/>
          <w:tab w:val="left" w:pos="900" w:leader="none"/>
          <w:tab w:val="left" w:pos="7920" w:leader="none"/>
        </w:tabs>
        <w:rPr>
          <w:sz w:val="20"/>
          <w:szCs w:val="20"/>
        </w:rPr>
      </w:pPr>
      <w:r>
        <w:rPr>
          <w:sz w:val="20"/>
          <w:szCs w:val="20"/>
        </w:rPr>
        <w:tab/>
        <w:t>Luke decided that distance was about the only thing he had that held any effect at all over Elly and those damned firearrows!  Little did he know that Elly’s firearrows were an excellent weapon to scatter over and through a massed unit on the move.  Lucifer gave the order to retreat and Elly let them all have 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We were off to Elly’s right when Luke began his retreat, and when Elly opened up on him it looked like a star-cluster in birth!  By the time we arrived in support, Elly’s carriages were in Full Charge laying down a barrage of Hell that only Lucifer had the intelligence to appreciate.</w:t>
      </w:r>
    </w:p>
    <w:p>
      <w:pPr>
        <w:pStyle w:val="Normal"/>
        <w:tabs>
          <w:tab w:val="clear" w:pos="709"/>
          <w:tab w:val="left" w:pos="450" w:leader="none"/>
          <w:tab w:val="left" w:pos="900" w:leader="none"/>
          <w:tab w:val="left" w:pos="7920" w:leader="none"/>
        </w:tabs>
        <w:rPr>
          <w:sz w:val="20"/>
          <w:szCs w:val="20"/>
        </w:rPr>
      </w:pPr>
      <w:r>
        <w:rPr>
          <w:sz w:val="20"/>
          <w:szCs w:val="20"/>
        </w:rPr>
        <w:tab/>
        <w:t>I’ll give Luke’s Host credit, they didn’t run out like some scared rabbits, they stood and fought.</w:t>
      </w:r>
    </w:p>
    <w:p>
      <w:pPr>
        <w:pStyle w:val="Normal"/>
        <w:tabs>
          <w:tab w:val="clear" w:pos="709"/>
          <w:tab w:val="left" w:pos="450" w:leader="none"/>
          <w:tab w:val="left" w:pos="900" w:leader="none"/>
          <w:tab w:val="left" w:pos="7920" w:leader="none"/>
        </w:tabs>
        <w:rPr>
          <w:sz w:val="20"/>
          <w:szCs w:val="20"/>
        </w:rPr>
      </w:pPr>
      <w:r>
        <w:rPr>
          <w:sz w:val="20"/>
          <w:szCs w:val="20"/>
        </w:rPr>
        <w:tab/>
        <w:t>2nd Guard tried to hold Elly’s carriages, and all 6,000 are still there where they fell.  Carriages aren’t all that dangerous unless they have massive firearrows, and Elly’s did in addition to their bolts.  Luke’s 2nd Guard just did not know what Elly had to bring down on them.  If they did, they’d have put a lot of distance between themselves and Ell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We knew that Elly was going to get carpeted, since he was a rather Junior Commander and he was way out ahead of the Seniors!  In fact he lead the entire Battle until his mount was shot from under him (Pegasus being wounded shielding Aku from a hail).  There was Hell to pay when that fight was ove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Sure was.  Elly had made proper asses out of Generals on both sides!  While they were wondering what Luke would do next, Luke was wondering what they would do next, and while they were all doing nothing but wondering about each other:  Elly took the lot of them to task!</w:t>
      </w:r>
    </w:p>
    <w:p>
      <w:pPr>
        <w:pStyle w:val="Normal"/>
        <w:tabs>
          <w:tab w:val="clear" w:pos="709"/>
          <w:tab w:val="left" w:pos="450" w:leader="none"/>
          <w:tab w:val="left" w:pos="900" w:leader="none"/>
          <w:tab w:val="left" w:pos="7920" w:leader="none"/>
        </w:tabs>
        <w:rPr>
          <w:sz w:val="20"/>
          <w:szCs w:val="20"/>
        </w:rPr>
      </w:pPr>
      <w:r>
        <w:rPr>
          <w:sz w:val="20"/>
          <w:szCs w:val="20"/>
        </w:rPr>
        <w:tab/>
        <w:t>He told me later that it was his idea that if Luke would be stupid enough to come out and face him, killing Luke would bring this whole thing to an end, and killing Luke wouldn’t have been a very big problem!</w:t>
      </w:r>
    </w:p>
    <w:p>
      <w:pPr>
        <w:pStyle w:val="Normal"/>
        <w:tabs>
          <w:tab w:val="clear" w:pos="709"/>
          <w:tab w:val="left" w:pos="450" w:leader="none"/>
          <w:tab w:val="left" w:pos="900" w:leader="none"/>
          <w:tab w:val="left" w:pos="7920" w:leader="none"/>
        </w:tabs>
        <w:rPr>
          <w:sz w:val="20"/>
          <w:szCs w:val="20"/>
        </w:rPr>
      </w:pPr>
      <w:r>
        <w:rPr>
          <w:sz w:val="20"/>
          <w:szCs w:val="20"/>
        </w:rPr>
        <w:tab/>
        <w:t>It wouldn’t have either.</w:t>
      </w:r>
    </w:p>
    <w:p>
      <w:pPr>
        <w:pStyle w:val="Normal"/>
        <w:tabs>
          <w:tab w:val="clear" w:pos="709"/>
          <w:tab w:val="left" w:pos="450" w:leader="none"/>
          <w:tab w:val="left" w:pos="900" w:leader="none"/>
          <w:tab w:val="left" w:pos="7920" w:leader="none"/>
        </w:tabs>
        <w:rPr>
          <w:sz w:val="20"/>
          <w:szCs w:val="20"/>
        </w:rPr>
      </w:pPr>
      <w:r>
        <w:rPr>
          <w:sz w:val="20"/>
          <w:szCs w:val="20"/>
        </w:rPr>
        <w:tab/>
        <w:t>Lucifer must have known it too.  He managed to stay beyond Elly’s reach, and still does, except in Places of Sanctuary where Father will not tolerate fighting or such conduct.  That’s the only place where Luke will show himself in Elly’s presence, since he knows Elly won’t nail his hide ther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I still think that Elly was right.  If he’d been permitted to keep the heat on Luke, this whole mess would have been over long ago!</w:t>
      </w:r>
    </w:p>
    <w:p>
      <w:pPr>
        <w:pStyle w:val="Normal"/>
        <w:tabs>
          <w:tab w:val="clear" w:pos="709"/>
          <w:tab w:val="left" w:pos="450" w:leader="none"/>
          <w:tab w:val="left" w:pos="900" w:leader="none"/>
          <w:tab w:val="left" w:pos="7920" w:leader="none"/>
        </w:tabs>
        <w:rPr>
          <w:sz w:val="20"/>
          <w:szCs w:val="20"/>
        </w:rPr>
      </w:pPr>
      <w:r>
        <w:rPr>
          <w:sz w:val="20"/>
          <w:szCs w:val="20"/>
        </w:rPr>
        <w:tab/>
        <w:t>Once the Commanders let Luke get a good foot-hold, the fat was in the fire but good!  We’re still paying for that damnable delay on their part.</w:t>
      </w:r>
    </w:p>
    <w:p>
      <w:pPr>
        <w:pStyle w:val="Normal"/>
        <w:tabs>
          <w:tab w:val="clear" w:pos="709"/>
          <w:tab w:val="left" w:pos="450" w:leader="none"/>
          <w:tab w:val="left" w:pos="900" w:leader="none"/>
          <w:tab w:val="left" w:pos="7920" w:leader="none"/>
        </w:tabs>
        <w:rPr>
          <w:sz w:val="20"/>
          <w:szCs w:val="20"/>
        </w:rPr>
      </w:pPr>
      <w:r>
        <w:rPr>
          <w:sz w:val="20"/>
          <w:szCs w:val="20"/>
        </w:rPr>
        <w:tab/>
        <w:t>The Most High must let it run its course, or there will be questions from now on.  That’s what their damned indecision caused for the rest of u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Me too!  Lucifer is a lot of things, but stupid isn’t one of them.  How he managed to get a very profitable strategic delay out of those Commanders is a masterpiece.  Just the way he manages to keep clear of Elly is reason enough to suspect he’s no fool!</w:t>
      </w:r>
    </w:p>
    <w:p>
      <w:pPr>
        <w:pStyle w:val="Normal"/>
        <w:tabs>
          <w:tab w:val="clear" w:pos="709"/>
          <w:tab w:val="left" w:pos="450" w:leader="none"/>
          <w:tab w:val="left" w:pos="900" w:leader="none"/>
          <w:tab w:val="left" w:pos="7920" w:leader="none"/>
        </w:tabs>
        <w:rPr>
          <w:sz w:val="20"/>
          <w:szCs w:val="20"/>
        </w:rPr>
      </w:pPr>
      <w:r>
        <w:rPr>
          <w:sz w:val="20"/>
          <w:szCs w:val="20"/>
        </w:rPr>
        <w:tab/>
        <w:t>There’s coming a time when Elly goes after him with no holds barred, and that’s a fight I want in o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I have the Right of Challenge, and Elly won’t kill him if I want my Right, but that’s pretty thin territory for Luke to be depending on.  Luke uses that point to no end, knowing that Elly won’t offend me, even in the slightest, but Luke doesn’t push his luck either!</w:t>
      </w:r>
    </w:p>
    <w:p>
      <w:pPr>
        <w:pStyle w:val="Normal"/>
        <w:tabs>
          <w:tab w:val="clear" w:pos="709"/>
          <w:tab w:val="left" w:pos="450" w:leader="none"/>
          <w:tab w:val="left" w:pos="900" w:leader="none"/>
          <w:tab w:val="left" w:pos="7920" w:leader="none"/>
        </w:tabs>
        <w:rPr>
          <w:sz w:val="20"/>
          <w:szCs w:val="20"/>
        </w:rPr>
      </w:pPr>
      <w:r>
        <w:rPr>
          <w:sz w:val="20"/>
          <w:szCs w:val="20"/>
        </w:rPr>
        <w:tab/>
        <w:t>I challenged Lucifer to a Trial by Honor, and Elly won’t violate that Challenge intentionally.  That’s been Luke’s best protection ever since, too.</w:t>
      </w:r>
    </w:p>
    <w:p>
      <w:pPr>
        <w:pStyle w:val="Normal"/>
        <w:tabs>
          <w:tab w:val="clear" w:pos="709"/>
          <w:tab w:val="left" w:pos="450" w:leader="none"/>
          <w:tab w:val="left" w:pos="900" w:leader="none"/>
          <w:tab w:val="left" w:pos="7920" w:leader="none"/>
        </w:tabs>
        <w:rPr>
          <w:sz w:val="20"/>
          <w:szCs w:val="20"/>
        </w:rPr>
      </w:pPr>
      <w:r>
        <w:rPr>
          <w:sz w:val="20"/>
          <w:szCs w:val="20"/>
        </w:rPr>
        <w:tab/>
        <w:t>Even so, as Horus said:  There’s coming a time, and either Luke will face me or face Elly.  I think he’d rather face me if that were all there was to it, killing me is going to cause him a great deal of grief at the Hands of The Most High, considering he can best me of course, but taking on Elly and all those nice hot firearrows is certain doom!  And Luke damned well knows 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Elly could have bested Luke way back then, but now with Pegasus under him, there’s no doubt about the out-come.</w:t>
      </w:r>
    </w:p>
    <w:p>
      <w:pPr>
        <w:pStyle w:val="Normal"/>
        <w:tabs>
          <w:tab w:val="clear" w:pos="709"/>
          <w:tab w:val="left" w:pos="450" w:leader="none"/>
          <w:tab w:val="left" w:pos="900" w:leader="none"/>
          <w:tab w:val="left" w:pos="7920" w:leader="none"/>
        </w:tabs>
        <w:rPr>
          <w:sz w:val="20"/>
          <w:szCs w:val="20"/>
        </w:rPr>
      </w:pPr>
      <w:r>
        <w:rPr>
          <w:sz w:val="20"/>
          <w:szCs w:val="20"/>
        </w:rPr>
        <w:tab/>
        <w:t>Do you remember when Pegasus was presented to him?</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Who wouldn’t?  Elly was like a child with a new toy, and still is.  He has that steed spoiled rotte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Spoiled or no, Elly and Pegasus are the most destructive war machine ever created!  They don’t even need the additional ForceEnergy of Firedragon, but they never go without 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Say!  That’s right!  I’ve never seen them without that monste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I doubt we ever will!  Elly isn’t one to use more force than necessary but he keeps the whole total on call.  It also gives him a fourth head to keep watch.  Elly’s one and Pegasus’ two would be more than enough for anyone else, but not Elly:  He wants all the warning and information he can ge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Even so, he’s been ambushed a few times!  Pity the poor ambushers though.</w:t>
      </w:r>
    </w:p>
    <w:p>
      <w:pPr>
        <w:pStyle w:val="Normal"/>
        <w:tabs>
          <w:tab w:val="clear" w:pos="709"/>
          <w:tab w:val="left" w:pos="450" w:leader="none"/>
          <w:tab w:val="left" w:pos="900" w:leader="none"/>
          <w:tab w:val="left" w:pos="7920" w:leader="none"/>
        </w:tabs>
        <w:rPr>
          <w:sz w:val="20"/>
          <w:szCs w:val="20"/>
        </w:rPr>
      </w:pPr>
      <w:r>
        <w:rPr>
          <w:sz w:val="20"/>
          <w:szCs w:val="20"/>
        </w:rPr>
        <w:tab/>
        <w:t>It’s a funny thing that you can’t get anyone to try him twice, ambush or on the field eithe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Who in their right senses would even try him once if they ever saw him in action?</w:t>
      </w:r>
    </w:p>
    <w:p>
      <w:pPr>
        <w:pStyle w:val="Normal"/>
        <w:tabs>
          <w:tab w:val="clear" w:pos="709"/>
          <w:tab w:val="left" w:pos="450" w:leader="none"/>
          <w:tab w:val="left" w:pos="900" w:leader="none"/>
          <w:tab w:val="left" w:pos="7920" w:leader="none"/>
        </w:tabs>
        <w:rPr>
          <w:sz w:val="20"/>
          <w:szCs w:val="20"/>
        </w:rPr>
      </w:pPr>
      <w:r>
        <w:rPr>
          <w:sz w:val="20"/>
          <w:szCs w:val="20"/>
        </w:rPr>
        <w:tab/>
        <w:t>No body but a damned foo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Charles Lae Daily:  Do we understand that Pegasus has two head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Yes.  Your perception of him is all but totally inaccurate except his color.  He is bright Scarlet, has huge wings, flies if necessary or on command, and he breathes fire and lightening out of either or both heads!  His necks join at the shoulder, his hooves are black metal but reflect his Scarlet color, and he is about 500 Earth feet in height to the nap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Charles Lae Daily:  How fast can he fl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This side of The Veil, only Lord El Aku knows for sure, but I’ve seen him break Warp Five in less than a length of himself!</w:t>
      </w:r>
    </w:p>
    <w:p>
      <w:pPr>
        <w:pStyle w:val="Normal"/>
        <w:tabs>
          <w:tab w:val="clear" w:pos="709"/>
          <w:tab w:val="left" w:pos="450" w:leader="none"/>
          <w:tab w:val="left" w:pos="900" w:leader="none"/>
          <w:tab w:val="left" w:pos="7920" w:leader="none"/>
        </w:tabs>
        <w:rPr>
          <w:sz w:val="20"/>
          <w:szCs w:val="20"/>
        </w:rPr>
      </w:pPr>
      <w:r>
        <w:rPr>
          <w:sz w:val="20"/>
          <w:szCs w:val="20"/>
        </w:rPr>
        <w:tab/>
        <w:t>Now Warp Five is not the speed of light multiplied by five!  Warp One is the speed of light which is actually 186,410.998 Earth miles per Earth second.  However, Warp Two is 186,410.98484 squared!  Each Warp is the SQUARE of the Warp below it.  Warp Two being the square of Warp One, Warp Three the square of Warp Two, and so on.</w:t>
      </w:r>
    </w:p>
    <w:p>
      <w:pPr>
        <w:pStyle w:val="Normal"/>
        <w:tabs>
          <w:tab w:val="clear" w:pos="709"/>
          <w:tab w:val="left" w:pos="450" w:leader="none"/>
          <w:tab w:val="left" w:pos="900" w:leader="none"/>
          <w:tab w:val="left" w:pos="7920" w:leader="none"/>
        </w:tabs>
        <w:rPr>
          <w:sz w:val="20"/>
          <w:szCs w:val="20"/>
        </w:rPr>
      </w:pPr>
      <w:r>
        <w:rPr>
          <w:sz w:val="20"/>
          <w:szCs w:val="20"/>
        </w:rPr>
        <w:t>COMMENT:  Priest Charles Lae Daily:  Our Scientists evidently don’t know tha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Your Scientists don’t know a lot of thing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And that goes for your ‘preachers’ too!</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We won’t discuss politicians and bureaucrat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Charles Lae Daily:  How then can Lord El Aku manage such a large horse being only about five-feet six-inches, or les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That’s his Earth body.  Here he stands about 480.....</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Fiv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485 feet high, not counting the plumes on his helmet.  Plumes and all he’s well over 600 feet tal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That’s not abnormal here in The Planes of Heaven, as any one who’s ever been here know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Another thing, Pegasus isn’t actually a horse, it’s just that for all intents and purposes he looks more like a horse than anything else on Earth.</w:t>
      </w:r>
    </w:p>
    <w:p>
      <w:pPr>
        <w:pStyle w:val="Normal"/>
        <w:tabs>
          <w:tab w:val="clear" w:pos="709"/>
          <w:tab w:val="left" w:pos="450" w:leader="none"/>
          <w:tab w:val="left" w:pos="900" w:leader="none"/>
          <w:tab w:val="left" w:pos="7920" w:leader="none"/>
        </w:tabs>
        <w:rPr>
          <w:sz w:val="20"/>
          <w:szCs w:val="20"/>
        </w:rPr>
      </w:pPr>
      <w:r>
        <w:rPr>
          <w:sz w:val="20"/>
          <w:szCs w:val="20"/>
        </w:rPr>
        <w:tab/>
        <w:t>More accurately he’s a:  STEED.</w:t>
      </w:r>
    </w:p>
    <w:p>
      <w:pPr>
        <w:pStyle w:val="Normal"/>
        <w:tabs>
          <w:tab w:val="clear" w:pos="709"/>
          <w:tab w:val="left" w:pos="450" w:leader="none"/>
          <w:tab w:val="left" w:pos="900" w:leader="none"/>
          <w:tab w:val="left" w:pos="7920" w:leader="none"/>
        </w:tabs>
        <w:rPr>
          <w:sz w:val="20"/>
          <w:szCs w:val="20"/>
        </w:rPr>
      </w:pPr>
      <w:r>
        <w:rPr>
          <w:sz w:val="20"/>
          <w:szCs w:val="20"/>
        </w:rPr>
        <w:tab/>
        <w:t>We all have one, especially created for War, but ours are nothing alike except the general appearance.  War Steeds are awesome creatures, extremely destructive when necessary, and they can fight on their own in perfect support of other weaponr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I’d say Pegasus is the best of the lot though.</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I’d say so.  He’s made for War and War only, not like our steeds.  And, I’d rather suppose that in any other context or application Pegasus might fall a bit shorter than he does in Wa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He might, but you’d sure have to look close to notic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Charles Lae Daily:  You said Pegasus could breathe fire and lightening, what’s his effective range with either head, or both if there’s a differenc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I suppose only Lord El Aku knows that too, this side of The Veil, but so you’ll understand:  Pegasus is effective over his entire range.  He doesn’t have to compensate for distance.  I’ve seen him on moving targets at incredible distances.</w:t>
      </w:r>
    </w:p>
    <w:p>
      <w:pPr>
        <w:pStyle w:val="Normal"/>
        <w:tabs>
          <w:tab w:val="clear" w:pos="709"/>
          <w:tab w:val="left" w:pos="450" w:leader="none"/>
          <w:tab w:val="left" w:pos="900" w:leader="none"/>
          <w:tab w:val="left" w:pos="7920" w:leader="none"/>
        </w:tabs>
        <w:rPr>
          <w:sz w:val="20"/>
          <w:szCs w:val="20"/>
        </w:rPr>
      </w:pPr>
      <w:r>
        <w:rPr>
          <w:sz w:val="20"/>
          <w:szCs w:val="20"/>
        </w:rPr>
        <w:tab/>
        <w:t>For instance:  He once hit a practice target, a ball of the general size of an average marble, at about the distance of Pluto’s orbit!  And he hit each and every one of the 70,000 of them at that range in about two-billionths of one Earth second.</w:t>
      </w:r>
    </w:p>
    <w:p>
      <w:pPr>
        <w:pStyle w:val="Normal"/>
        <w:tabs>
          <w:tab w:val="clear" w:pos="709"/>
          <w:tab w:val="left" w:pos="450" w:leader="none"/>
          <w:tab w:val="left" w:pos="900" w:leader="none"/>
          <w:tab w:val="left" w:pos="7920" w:leader="none"/>
        </w:tabs>
        <w:rPr>
          <w:sz w:val="20"/>
          <w:szCs w:val="20"/>
        </w:rPr>
      </w:pPr>
      <w:r>
        <w:rPr>
          <w:sz w:val="20"/>
          <w:szCs w:val="20"/>
        </w:rPr>
        <w:tab/>
        <w:t>Now that’s a routine shot for Pegasus, and nothing near what he’s actually capable of.  By comparison, that’s equal to your tossing a basketball onto the ground trying to hit the State you’re living in!, not counting the time factor.</w:t>
      </w:r>
    </w:p>
    <w:p>
      <w:pPr>
        <w:pStyle w:val="Normal"/>
        <w:tabs>
          <w:tab w:val="clear" w:pos="709"/>
          <w:tab w:val="left" w:pos="450" w:leader="none"/>
          <w:tab w:val="left" w:pos="900" w:leader="none"/>
          <w:tab w:val="left" w:pos="7920" w:leader="none"/>
        </w:tabs>
        <w:rPr>
          <w:sz w:val="20"/>
          <w:szCs w:val="20"/>
        </w:rPr>
      </w:pPr>
      <w:r>
        <w:rPr>
          <w:sz w:val="20"/>
          <w:szCs w:val="20"/>
        </w:rPr>
        <w:tab/>
        <w:t>I once saw him hit a DemonWarrior at ninety degrees to his left at about the distance of 60,000 light years, right in the half-inch vision slot of the helmet beaver.  That wasn’t considered anything spectacular either, just a warning to let that unit know they were not unknown to the battle we were in.</w:t>
      </w:r>
    </w:p>
    <w:p>
      <w:pPr>
        <w:pStyle w:val="Normal"/>
        <w:tabs>
          <w:tab w:val="clear" w:pos="709"/>
          <w:tab w:val="left" w:pos="450" w:leader="none"/>
          <w:tab w:val="left" w:pos="900" w:leader="none"/>
          <w:tab w:val="left" w:pos="7920" w:leader="none"/>
        </w:tabs>
        <w:rPr>
          <w:sz w:val="20"/>
          <w:szCs w:val="20"/>
        </w:rPr>
      </w:pPr>
      <w:r>
        <w:rPr>
          <w:sz w:val="20"/>
          <w:szCs w:val="20"/>
        </w:rPr>
        <w:tab/>
        <w:t>The DemonWarrior was part of a flanking unit supposed to hit us once we were fully committed to the fray.  Not a bad bit of strategy, had it worked.  They panicked when Pegasus took their lead scout down with such impunity.  And, Pegasus was in Full Charge at the time!</w:t>
      </w:r>
    </w:p>
    <w:p>
      <w:pPr>
        <w:pStyle w:val="Normal"/>
        <w:tabs>
          <w:tab w:val="clear" w:pos="709"/>
          <w:tab w:val="left" w:pos="450" w:leader="none"/>
          <w:tab w:val="left" w:pos="900" w:leader="none"/>
          <w:tab w:val="left" w:pos="7920" w:leader="none"/>
        </w:tabs>
        <w:rPr>
          <w:sz w:val="20"/>
          <w:szCs w:val="20"/>
        </w:rPr>
      </w:pPr>
      <w:r>
        <w:rPr>
          <w:sz w:val="20"/>
          <w:szCs w:val="20"/>
        </w:rPr>
        <w:tab/>
        <w:t>As for the difference between a fireshot with one or both heads, I don’t know.  I’ve seen him spew more fire than you can imagine, but I’ve never seen him strained to the necessity of having to use both heads to ensure a hit or target destruction.  There’s no doubt he has that capability, it’s just that I’ve never had the opportunity to see him have to use 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I’ve seen him use both heads on the same target, but not of necessity.  It’s always been at Elly’s command for whatever reason, one of which is scaring the Hell out of survivors just so they can take back tales of terror that are fact!  I don’t think there’s a target in existence anywhere in authority that Pegasus couldn’t breach with either head once Elly pointed it out to him.</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If there is, I don’t know about 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Pegasus is vulnerable though.  He and Elly have been hit severely more than once!  The firepower here is quite a bit more than you’d expect, mostly due to the fact that we’re dealing in Forces-of-Light as matter/mass/material, and in speed/solidity factors your most educated Scientists/Physicists can’t even start to suspec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Vernon J. Reston:  Earlier you mentioned that El Aku is a ‘brother’.  Does that mean by parentage or as in the sense of a Fraternal situatio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For Horus and Hammerlin, El Aku is a brother in every sense of the word as the three of them have lived, worked, learned and fought side-by-side for ages even though they are not any blood relation, here or in any of their incarnations.  With me however, things are a bit more complex.</w:t>
      </w:r>
    </w:p>
    <w:p>
      <w:pPr>
        <w:pStyle w:val="Normal"/>
        <w:tabs>
          <w:tab w:val="clear" w:pos="709"/>
          <w:tab w:val="left" w:pos="450" w:leader="none"/>
          <w:tab w:val="left" w:pos="900" w:leader="none"/>
          <w:tab w:val="left" w:pos="7920" w:leader="none"/>
        </w:tabs>
        <w:rPr>
          <w:sz w:val="20"/>
          <w:szCs w:val="20"/>
        </w:rPr>
      </w:pPr>
      <w:r>
        <w:rPr>
          <w:sz w:val="20"/>
          <w:szCs w:val="20"/>
        </w:rPr>
        <w:tab/>
        <w:t>I am the Firstborn of The Most High; I was born the OTHER side of The Great Veil; I am the only Heir to the Birthright under Holy Law.</w:t>
      </w:r>
    </w:p>
    <w:p>
      <w:pPr>
        <w:pStyle w:val="Normal"/>
        <w:tabs>
          <w:tab w:val="clear" w:pos="709"/>
          <w:tab w:val="left" w:pos="450" w:leader="none"/>
          <w:tab w:val="left" w:pos="900" w:leader="none"/>
          <w:tab w:val="left" w:pos="7920" w:leader="none"/>
        </w:tabs>
        <w:rPr>
          <w:sz w:val="20"/>
          <w:szCs w:val="20"/>
        </w:rPr>
      </w:pPr>
      <w:r>
        <w:rPr>
          <w:sz w:val="20"/>
          <w:szCs w:val="20"/>
        </w:rPr>
        <w:tab/>
        <w:t>Now those three points make all the difference.  I do have real Brothers who were born the other side of The Great Veil who are on this side, learning and training, just as I am.  However, The Most High does not concern Himself with ‘real’ Sons over His many ‘adopted’ Sons, as one would suspect.  Anyone who SERVES in the True Manner of Holy Law and wants to learn and perform both the labors and the disciplines can become a TRUE Son of The Most High!  Lord El Aku has done just exactly that!</w:t>
      </w:r>
    </w:p>
    <w:p>
      <w:pPr>
        <w:pStyle w:val="Normal"/>
        <w:tabs>
          <w:tab w:val="clear" w:pos="709"/>
          <w:tab w:val="left" w:pos="450" w:leader="none"/>
          <w:tab w:val="left" w:pos="900" w:leader="none"/>
          <w:tab w:val="left" w:pos="7920" w:leader="none"/>
        </w:tabs>
        <w:rPr>
          <w:sz w:val="20"/>
          <w:szCs w:val="20"/>
        </w:rPr>
      </w:pPr>
      <w:r>
        <w:rPr>
          <w:sz w:val="20"/>
          <w:szCs w:val="20"/>
        </w:rPr>
        <w:tab/>
        <w:t>Not only has he qualified to be a True Son and Heir, but were I to fall, He would have my Birthright!</w:t>
      </w:r>
    </w:p>
    <w:p>
      <w:pPr>
        <w:pStyle w:val="Normal"/>
        <w:tabs>
          <w:tab w:val="clear" w:pos="709"/>
          <w:tab w:val="left" w:pos="450" w:leader="none"/>
          <w:tab w:val="left" w:pos="900" w:leader="none"/>
          <w:tab w:val="left" w:pos="7920" w:leader="none"/>
        </w:tabs>
        <w:rPr>
          <w:sz w:val="20"/>
          <w:szCs w:val="20"/>
        </w:rPr>
      </w:pPr>
      <w:r>
        <w:rPr>
          <w:sz w:val="20"/>
          <w:szCs w:val="20"/>
        </w:rPr>
        <w:tab/>
        <w:t>My other Brothers have not served as El Aku has served, and that makes all the difference!  Even the Seraphim of The Holy Presence stand in awe of El Aku because of his servitude.  He’s a great deal younger than they are, he’s not had the close-at-hand association with The Most High they have, and yet he’s held in a great deal of esteem!  So much esteem in fact, that they refer to him before The Veil as, “THE MAJESTIC SON”!</w:t>
      </w:r>
    </w:p>
    <w:p>
      <w:pPr>
        <w:pStyle w:val="Normal"/>
        <w:tabs>
          <w:tab w:val="clear" w:pos="709"/>
          <w:tab w:val="left" w:pos="450" w:leader="none"/>
          <w:tab w:val="left" w:pos="900" w:leader="none"/>
          <w:tab w:val="left" w:pos="7920" w:leader="none"/>
        </w:tabs>
        <w:rPr>
          <w:sz w:val="20"/>
          <w:szCs w:val="20"/>
        </w:rPr>
      </w:pPr>
      <w:r>
        <w:rPr>
          <w:sz w:val="20"/>
          <w:szCs w:val="20"/>
        </w:rPr>
        <w:tab/>
        <w:t>Now I want you to fully understand what I have said:</w:t>
      </w:r>
    </w:p>
    <w:p>
      <w:pPr>
        <w:pStyle w:val="Normal"/>
        <w:tabs>
          <w:tab w:val="clear" w:pos="709"/>
          <w:tab w:val="left" w:pos="450" w:leader="none"/>
          <w:tab w:val="left" w:pos="900" w:leader="none"/>
          <w:tab w:val="left" w:pos="7920" w:leader="none"/>
        </w:tabs>
        <w:rPr>
          <w:sz w:val="20"/>
          <w:szCs w:val="20"/>
        </w:rPr>
      </w:pPr>
      <w:r>
        <w:rPr>
          <w:sz w:val="20"/>
          <w:szCs w:val="20"/>
        </w:rPr>
        <w:tab/>
        <w:t>Were I to fail, or fall from grace, Lord El Aku is the Son of The Most High who would receive my Birthright!  He has earned the position by service.  Even my own Brothers from beyond The Great Veil have not served in such perfection, so the Reward would fall to El Aku!</w:t>
      </w:r>
    </w:p>
    <w:p>
      <w:pPr>
        <w:pStyle w:val="Normal"/>
        <w:tabs>
          <w:tab w:val="clear" w:pos="709"/>
          <w:tab w:val="left" w:pos="450" w:leader="none"/>
          <w:tab w:val="left" w:pos="900" w:leader="none"/>
          <w:tab w:val="left" w:pos="7920" w:leader="none"/>
        </w:tabs>
        <w:rPr>
          <w:sz w:val="20"/>
          <w:szCs w:val="20"/>
        </w:rPr>
      </w:pPr>
      <w:r>
        <w:rPr>
          <w:sz w:val="20"/>
          <w:szCs w:val="20"/>
        </w:rPr>
        <w:tab/>
        <w:t>Now that pleases me to no end; so when I refer to Lord El Aku as my Brother, I mean just exactly that!</w:t>
      </w:r>
    </w:p>
    <w:p>
      <w:pPr>
        <w:pStyle w:val="Normal"/>
        <w:tabs>
          <w:tab w:val="clear" w:pos="709"/>
          <w:tab w:val="left" w:pos="450" w:leader="none"/>
          <w:tab w:val="left" w:pos="900" w:leader="none"/>
          <w:tab w:val="left" w:pos="7920" w:leader="none"/>
        </w:tabs>
        <w:rPr>
          <w:sz w:val="20"/>
          <w:szCs w:val="20"/>
        </w:rPr>
      </w:pPr>
      <w:r>
        <w:rPr>
          <w:sz w:val="20"/>
          <w:szCs w:val="20"/>
        </w:rPr>
        <w:tab/>
        <w:t>It might interest you to know that there has NEVER been a paganized Christian who even comes close to that state!  Ever since Rome; which is transplanted Babylon; slaughtered all Proven Knowers they could get their hands on, Righteous Truth has not been taught in the churches!  Your present day ‘Christian’ churches are but fallout copies, and poor imitations at that, of the pagan religion of Nimrod of Babylon, and nothing more.  Regardless of what they claim, they are:  deluded ignoramuses at best and demonic jackasses at worst!</w:t>
      </w:r>
    </w:p>
    <w:p>
      <w:pPr>
        <w:pStyle w:val="Normal"/>
        <w:tabs>
          <w:tab w:val="clear" w:pos="709"/>
          <w:tab w:val="left" w:pos="450" w:leader="none"/>
          <w:tab w:val="left" w:pos="900" w:leader="none"/>
          <w:tab w:val="left" w:pos="7920" w:leader="none"/>
        </w:tabs>
        <w:rPr>
          <w:sz w:val="20"/>
          <w:szCs w:val="20"/>
        </w:rPr>
      </w:pPr>
      <w:r>
        <w:rPr>
          <w:sz w:val="20"/>
          <w:szCs w:val="20"/>
        </w:rPr>
        <w:tab/>
        <w:t>My Brother, Lord El Aku will testify of that in The Great Final Judgment, as will I for the exact same atrocities in my day, and as will all other Anointeds for their Generation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Sheree Rene Culbertson:  Do I understand you to say that you have nothing to do with Christian churche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That’s exactly what you SHOULD understand!</w:t>
      </w:r>
    </w:p>
    <w:p>
      <w:pPr>
        <w:pStyle w:val="Normal"/>
        <w:tabs>
          <w:tab w:val="clear" w:pos="709"/>
          <w:tab w:val="left" w:pos="450" w:leader="none"/>
          <w:tab w:val="left" w:pos="900" w:leader="none"/>
          <w:tab w:val="left" w:pos="7920" w:leader="none"/>
        </w:tabs>
        <w:rPr>
          <w:sz w:val="20"/>
          <w:szCs w:val="20"/>
        </w:rPr>
      </w:pPr>
      <w:r>
        <w:rPr>
          <w:sz w:val="20"/>
          <w:szCs w:val="20"/>
        </w:rPr>
        <w:tab/>
        <w:t>I do not, never have, and never will, answer to the so-called ‘name of “JESUS”‘, I don’t give a damn if it is supposedly “the sweetest name” some jackasses know!</w:t>
      </w:r>
    </w:p>
    <w:p>
      <w:pPr>
        <w:pStyle w:val="Normal"/>
        <w:tabs>
          <w:tab w:val="clear" w:pos="709"/>
          <w:tab w:val="left" w:pos="450" w:leader="none"/>
          <w:tab w:val="left" w:pos="900" w:leader="none"/>
          <w:tab w:val="left" w:pos="7920" w:leader="none"/>
        </w:tabs>
        <w:rPr>
          <w:sz w:val="20"/>
          <w:szCs w:val="20"/>
        </w:rPr>
      </w:pPr>
      <w:r>
        <w:rPr>
          <w:sz w:val="20"/>
          <w:szCs w:val="20"/>
        </w:rPr>
        <w:tab/>
        <w:t>I do not, never have, and never will, ‘come into anybody’s life’, body, spirit, or anything else to ‘save’ them!  Where in the living Hell that idiocy came from is beyond me.  I certainly had nothing to do with it!</w:t>
      </w:r>
    </w:p>
    <w:p>
      <w:pPr>
        <w:pStyle w:val="Normal"/>
        <w:tabs>
          <w:tab w:val="clear" w:pos="709"/>
          <w:tab w:val="left" w:pos="450" w:leader="none"/>
          <w:tab w:val="left" w:pos="900" w:leader="none"/>
          <w:tab w:val="left" w:pos="7920" w:leader="none"/>
        </w:tabs>
        <w:rPr>
          <w:sz w:val="20"/>
          <w:szCs w:val="20"/>
        </w:rPr>
      </w:pPr>
      <w:r>
        <w:rPr>
          <w:sz w:val="20"/>
          <w:szCs w:val="20"/>
        </w:rPr>
        <w:tab/>
        <w:t>I do not, never have, and never will, ‘live within’ anyone but myself!</w:t>
      </w:r>
    </w:p>
    <w:p>
      <w:pPr>
        <w:pStyle w:val="Normal"/>
        <w:tabs>
          <w:tab w:val="clear" w:pos="709"/>
          <w:tab w:val="left" w:pos="450" w:leader="none"/>
          <w:tab w:val="left" w:pos="900" w:leader="none"/>
          <w:tab w:val="left" w:pos="7920" w:leader="none"/>
        </w:tabs>
        <w:rPr>
          <w:sz w:val="20"/>
          <w:szCs w:val="20"/>
        </w:rPr>
      </w:pPr>
      <w:r>
        <w:rPr>
          <w:sz w:val="20"/>
          <w:szCs w:val="20"/>
        </w:rPr>
        <w:tab/>
        <w:t>The more I think about this sewerage, the madder I ge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Permit me to inject here:  Immanuel is NOT the Spiritual Head of any church on earth!</w:t>
      </w:r>
    </w:p>
    <w:p>
      <w:pPr>
        <w:pStyle w:val="Normal"/>
        <w:tabs>
          <w:tab w:val="clear" w:pos="709"/>
          <w:tab w:val="left" w:pos="450" w:leader="none"/>
          <w:tab w:val="left" w:pos="900" w:leader="none"/>
          <w:tab w:val="left" w:pos="7920" w:leader="none"/>
        </w:tabs>
        <w:rPr>
          <w:sz w:val="20"/>
          <w:szCs w:val="20"/>
        </w:rPr>
      </w:pPr>
      <w:r>
        <w:rPr>
          <w:sz w:val="20"/>
          <w:szCs w:val="20"/>
        </w:rPr>
        <w:tab/>
        <w:t>He WAS the Spiritual Head of all the earth when he took the Mantle of Anointed at John the Baptist’s death, and remained so until his own.</w:t>
      </w:r>
    </w:p>
    <w:p>
      <w:pPr>
        <w:pStyle w:val="Normal"/>
        <w:tabs>
          <w:tab w:val="clear" w:pos="709"/>
          <w:tab w:val="left" w:pos="450" w:leader="none"/>
          <w:tab w:val="left" w:pos="900" w:leader="none"/>
          <w:tab w:val="left" w:pos="7920" w:leader="none"/>
        </w:tabs>
        <w:rPr>
          <w:sz w:val="20"/>
          <w:szCs w:val="20"/>
        </w:rPr>
      </w:pPr>
      <w:r>
        <w:rPr>
          <w:sz w:val="20"/>
          <w:szCs w:val="20"/>
        </w:rPr>
        <w:tab/>
        <w:t>The Anointed of God in any Generation is that Generation’s TRUE Spiritual Head living in the flesh.  They aren’t recognized as such, mainly because they won’t tolerate liberalisms of Holy Law, which offends people, and they’d absorb the power and luxury of professed spiritual leaders, which offends people.  Especially those who’d suddenly have to go to work rather than whining and bawling all over a stage, lighting candles, mumbling nonsense or waving their hands embinding good souls with bad force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The reputed paganisms of Egypt were nothing compared to paganisms of Christian churches!  At least the Egyptians knew and practiced what they taught their children was based on historical and documentable evidence.  The Rulers of Egypt were direct line defendants of Nefilim Anunakki even if born out of Adamas.</w:t>
      </w:r>
    </w:p>
    <w:p>
      <w:pPr>
        <w:pStyle w:val="Normal"/>
        <w:tabs>
          <w:tab w:val="clear" w:pos="709"/>
          <w:tab w:val="left" w:pos="450" w:leader="none"/>
          <w:tab w:val="left" w:pos="900" w:leader="none"/>
          <w:tab w:val="left" w:pos="7920" w:leader="none"/>
        </w:tabs>
        <w:rPr>
          <w:sz w:val="20"/>
          <w:szCs w:val="20"/>
        </w:rPr>
      </w:pPr>
      <w:r>
        <w:rPr>
          <w:sz w:val="20"/>
          <w:szCs w:val="20"/>
        </w:rPr>
        <w:tab/>
        <w:t>The fact that they understood more of Metaphysical Forces than does any hallelujah half-wit, as El Aku calls them, provided them with insured harvests, insured health, and insured security, until they polluted their KNOWLEDGE with nonsense.  It doesn’t take very long for an entire nation to fall from prominence once it takes on the silliness of liberalisms.  A generation or two at most!</w:t>
      </w:r>
    </w:p>
    <w:p>
      <w:pPr>
        <w:pStyle w:val="Normal"/>
        <w:tabs>
          <w:tab w:val="clear" w:pos="709"/>
          <w:tab w:val="left" w:pos="450" w:leader="none"/>
          <w:tab w:val="left" w:pos="900" w:leader="none"/>
          <w:tab w:val="left" w:pos="7920" w:leader="none"/>
        </w:tabs>
        <w:rPr>
          <w:sz w:val="20"/>
          <w:szCs w:val="20"/>
        </w:rPr>
      </w:pPr>
      <w:r>
        <w:rPr>
          <w:sz w:val="20"/>
          <w:szCs w:val="20"/>
        </w:rPr>
        <w:tab/>
        <w:t>No nation can long survive unless it either has a Pure Mind before The Most High or totalitarian control over its people!  There is no middle ground.  The Most High made a promise, gave His Word, to Lucifer concerning Israel as the exception over control of the whole world, so your knowledge of history might make my statement appear to be a bit exaggerated, but it’s not.</w:t>
      </w:r>
    </w:p>
    <w:p>
      <w:pPr>
        <w:pStyle w:val="Normal"/>
        <w:tabs>
          <w:tab w:val="clear" w:pos="709"/>
          <w:tab w:val="left" w:pos="450" w:leader="none"/>
          <w:tab w:val="left" w:pos="900" w:leader="none"/>
          <w:tab w:val="left" w:pos="7920" w:leader="none"/>
        </w:tabs>
        <w:rPr>
          <w:sz w:val="20"/>
          <w:szCs w:val="20"/>
        </w:rPr>
      </w:pPr>
      <w:r>
        <w:rPr>
          <w:sz w:val="20"/>
          <w:szCs w:val="20"/>
        </w:rPr>
        <w:tab/>
        <w:t>Even so, a close look at history will confirm that point without exception.  Even though Israel has practiced paganisms of Babylon in all its high levels of government:  England, Germany, Spain, France, Portugal and the other Monarchies, there has always been an Anointed Witness somewhere on earth to restrain The Wrath of The Most High from them!</w:t>
      </w:r>
    </w:p>
    <w:p>
      <w:pPr>
        <w:pStyle w:val="Normal"/>
        <w:tabs>
          <w:tab w:val="clear" w:pos="709"/>
          <w:tab w:val="left" w:pos="450" w:leader="none"/>
          <w:tab w:val="left" w:pos="900" w:leader="none"/>
          <w:tab w:val="left" w:pos="7920" w:leader="none"/>
        </w:tabs>
        <w:rPr>
          <w:sz w:val="20"/>
          <w:szCs w:val="20"/>
        </w:rPr>
      </w:pPr>
      <w:r>
        <w:rPr>
          <w:sz w:val="20"/>
          <w:szCs w:val="20"/>
        </w:rPr>
        <w:tab/>
        <w:t>So, when you look at Christianity today, it’s as putrid as Sodom ever was and as sour as Gomorrah!  It advocates Race-Mixing, homosexuality, promiscuous behavior and fornication, divorces and adulteries, infanticide by abortion, knows nothing of the Spiritual Forces involved in its invocations, and observes a false Sabbath!</w:t>
      </w:r>
    </w:p>
    <w:p>
      <w:pPr>
        <w:pStyle w:val="Normal"/>
        <w:tabs>
          <w:tab w:val="clear" w:pos="709"/>
          <w:tab w:val="left" w:pos="450" w:leader="none"/>
          <w:tab w:val="left" w:pos="900" w:leader="none"/>
          <w:tab w:val="left" w:pos="7920" w:leader="none"/>
        </w:tabs>
        <w:rPr>
          <w:sz w:val="20"/>
          <w:szCs w:val="20"/>
        </w:rPr>
      </w:pPr>
      <w:r>
        <w:rPr>
          <w:sz w:val="20"/>
          <w:szCs w:val="20"/>
        </w:rPr>
        <w:tab/>
        <w:t>Not only that, but it teaches a false and deadly Doctrine of Death with respect to the near Holocaust and the Second Coming!</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In fact, the only thing I’m Coming BEFORE is:  BEFORE those damnable degenerate Christians deify El Aku in place of that half-breed Nigger:  Nimrod!</w:t>
      </w:r>
    </w:p>
    <w:p>
      <w:pPr>
        <w:pStyle w:val="Normal"/>
        <w:tabs>
          <w:tab w:val="clear" w:pos="709"/>
          <w:tab w:val="left" w:pos="450" w:leader="none"/>
          <w:tab w:val="left" w:pos="900" w:leader="none"/>
          <w:tab w:val="left" w:pos="7920" w:leader="none"/>
        </w:tabs>
        <w:rPr>
          <w:sz w:val="20"/>
          <w:szCs w:val="20"/>
        </w:rPr>
      </w:pPr>
      <w:r>
        <w:rPr>
          <w:sz w:val="20"/>
          <w:szCs w:val="20"/>
        </w:rPr>
        <w:tab/>
        <w:t>Anyone who takes the time to read what I said on that very subject should know that!  Even in the distorted versions produced by those God Damned Babylonians at Rome!</w:t>
      </w:r>
    </w:p>
    <w:p>
      <w:pPr>
        <w:pStyle w:val="Normal"/>
        <w:tabs>
          <w:tab w:val="clear" w:pos="709"/>
          <w:tab w:val="left" w:pos="450" w:leader="none"/>
          <w:tab w:val="left" w:pos="900" w:leader="none"/>
          <w:tab w:val="left" w:pos="7920" w:leader="none"/>
        </w:tabs>
        <w:rPr>
          <w:sz w:val="20"/>
          <w:szCs w:val="20"/>
        </w:rPr>
      </w:pPr>
      <w:r>
        <w:rPr>
          <w:sz w:val="20"/>
          <w:szCs w:val="20"/>
        </w:rPr>
        <w:tab/>
        <w:t>And, while I’m on the subject:  Anyone that says or teaches anything else is a God Damned Liar!  Lord El Aku will explain it, exactly as I explained it, and exactly as all the True Prophets of The Most High have explained it, since the necessity of it came into being!</w:t>
      </w:r>
    </w:p>
    <w:p>
      <w:pPr>
        <w:pStyle w:val="Normal"/>
        <w:tabs>
          <w:tab w:val="clear" w:pos="709"/>
          <w:tab w:val="left" w:pos="450" w:leader="none"/>
          <w:tab w:val="left" w:pos="900" w:leader="none"/>
          <w:tab w:val="left" w:pos="7920" w:leader="none"/>
        </w:tabs>
        <w:rPr>
          <w:sz w:val="20"/>
          <w:szCs w:val="20"/>
        </w:rPr>
      </w:pPr>
      <w:r>
        <w:rPr>
          <w:sz w:val="20"/>
          <w:szCs w:val="20"/>
        </w:rPr>
        <w:tab/>
        <w:t>The Righteous Return to Earth will be “AFTER” The Holocaust, “AFTER” the Tribulations (troubles) that will follow a Thermo-Nuclear Holocaust, and “AFTER” the Proven Knowers in REFUGE are again able to live on the surface in the beginning Days of the Restoration!</w:t>
      </w:r>
    </w:p>
    <w:p>
      <w:pPr>
        <w:pStyle w:val="Normal"/>
        <w:tabs>
          <w:tab w:val="clear" w:pos="709"/>
          <w:tab w:val="left" w:pos="450" w:leader="none"/>
          <w:tab w:val="left" w:pos="900" w:leader="none"/>
          <w:tab w:val="left" w:pos="7920" w:leader="none"/>
        </w:tabs>
        <w:rPr>
          <w:sz w:val="20"/>
          <w:szCs w:val="20"/>
        </w:rPr>
      </w:pPr>
      <w:r>
        <w:rPr>
          <w:sz w:val="20"/>
          <w:szCs w:val="20"/>
        </w:rPr>
        <w:tab/>
        <w:t>Exactly WHEN, the day and the hour, that Righteous Return will take place is known only to The Most High, but the sequence of the Campaign has been revealed, told and re-told for centuries!  If these lying sons and daughters of Satan who teach all those damnable Doctrines of Death actually had any real ‘religion’ at all about them, they’d know better!</w:t>
      </w:r>
    </w:p>
    <w:p>
      <w:pPr>
        <w:pStyle w:val="Normal"/>
        <w:tabs>
          <w:tab w:val="clear" w:pos="709"/>
          <w:tab w:val="left" w:pos="450" w:leader="none"/>
          <w:tab w:val="left" w:pos="900" w:leader="none"/>
          <w:tab w:val="left" w:pos="7920" w:leader="none"/>
        </w:tabs>
        <w:rPr>
          <w:sz w:val="20"/>
          <w:szCs w:val="20"/>
        </w:rPr>
      </w:pPr>
      <w:r>
        <w:rPr>
          <w:sz w:val="20"/>
          <w:szCs w:val="20"/>
        </w:rPr>
        <w:tab/>
        <w:t>I’m in no hurry to ‘come for the Christians’ except to put them and their damnable pollutions to the Sword!</w:t>
      </w:r>
    </w:p>
    <w:p>
      <w:pPr>
        <w:pStyle w:val="Normal"/>
        <w:tabs>
          <w:tab w:val="clear" w:pos="709"/>
          <w:tab w:val="left" w:pos="450" w:leader="none"/>
          <w:tab w:val="left" w:pos="900" w:leader="none"/>
          <w:tab w:val="left" w:pos="7920" w:leader="none"/>
        </w:tabs>
        <w:rPr>
          <w:sz w:val="20"/>
          <w:szCs w:val="20"/>
        </w:rPr>
      </w:pPr>
      <w:r>
        <w:rPr>
          <w:sz w:val="20"/>
          <w:szCs w:val="20"/>
        </w:rPr>
        <w:tab/>
        <w:t>At the Return, without exception:  Those of impure Racial Blood will be put to destruction; Those of their parentage will be put to destruction; Those who have advocated racial-mixing will be put to destruction; Those who approve of, advocate, or tolerate homosexuality - either male or female - will be put to destruction; Those who approve of, advocate, or tolerate promiscuous behavior or fornication will be put to destruction; Those who approve of, advocate, or tolerate adultery will be put to destruction; Those who approve of, advocate, or tolerate infanticide - whether by the process of abortion or ritual murder - will be put to destruction; Those who teach, approve of, advocate, or tolerate false Spiritual Teachings and the practices thereof, shall be put to destruction; along with Those who teach, approve of, advocate, tolerate and/or observe False Sabbaths shall be put to destruction in the same pile with those who Violate the True Sabbath under Holy Law!</w:t>
      </w:r>
    </w:p>
    <w:p>
      <w:pPr>
        <w:pStyle w:val="Normal"/>
        <w:tabs>
          <w:tab w:val="clear" w:pos="709"/>
          <w:tab w:val="left" w:pos="450" w:leader="none"/>
          <w:tab w:val="left" w:pos="900" w:leader="none"/>
          <w:tab w:val="left" w:pos="7920" w:leader="none"/>
        </w:tabs>
        <w:rPr>
          <w:sz w:val="20"/>
          <w:szCs w:val="20"/>
        </w:rPr>
      </w:pPr>
      <w:r>
        <w:rPr>
          <w:sz w:val="20"/>
          <w:szCs w:val="20"/>
        </w:rPr>
        <w:tab/>
        <w:t>Any of these would be justifiable cause to execute all so-called ‘Christians’!  But that’s not the end of their abominations, it’s barely the beginning.</w:t>
      </w:r>
    </w:p>
    <w:p>
      <w:pPr>
        <w:pStyle w:val="Normal"/>
        <w:tabs>
          <w:tab w:val="clear" w:pos="709"/>
          <w:tab w:val="left" w:pos="450" w:leader="none"/>
          <w:tab w:val="left" w:pos="900" w:leader="none"/>
          <w:tab w:val="left" w:pos="7920" w:leader="none"/>
        </w:tabs>
        <w:rPr>
          <w:sz w:val="20"/>
          <w:szCs w:val="20"/>
        </w:rPr>
      </w:pPr>
      <w:r>
        <w:rPr>
          <w:sz w:val="20"/>
          <w:szCs w:val="20"/>
        </w:rPr>
        <w:tab/>
        <w:t>I fully intend to search each one of these damnable self-righteous, self-deluded, and self-demonized ‘Christians’ out for myself and make them apologize to Lord El Aku - to everyone they’ve helped destroy with their damnations - BEFORE they are taken up to Trial in The Great Final Judgment!  Especially the self-appointed ‘preachers’.  Billy Sunday is burning in Hell where he ought to be and there’s still plenty of room for:  Billy Graham, Oral Roberts, Rex Humbard, Robert Schuller, Ernest Angley, Tom Bakker, and all those who have given any of them - or anyone else of their kind - so much as one red cent!  They’re not the only ‘Christians’ who’ll be burning in Hell for their damnable nonsense; In fact, were it not for the paganized Christians:  Hell would be rather desolate and empty!</w:t>
      </w:r>
    </w:p>
    <w:p>
      <w:pPr>
        <w:pStyle w:val="Normal"/>
        <w:tabs>
          <w:tab w:val="clear" w:pos="709"/>
          <w:tab w:val="left" w:pos="450" w:leader="none"/>
          <w:tab w:val="left" w:pos="900" w:leader="none"/>
          <w:tab w:val="left" w:pos="7920" w:leader="none"/>
        </w:tabs>
        <w:rPr>
          <w:sz w:val="20"/>
          <w:szCs w:val="20"/>
        </w:rPr>
      </w:pPr>
      <w:r>
        <w:rPr>
          <w:sz w:val="20"/>
          <w:szCs w:val="20"/>
        </w:rPr>
        <w:tab/>
        <w:t>All this degenerate stupidity of ‘rapture’ and ‘meeting-in-the-air’ is pure uncontaminated cesspool quality sewerage, without exception!  Anyone who teaches it is a damned liar and anyone who believes it is a damned foo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If there’s any doubt about this point:  It would take a fool or complete ignoramus.  Immanuel IS the Strike Commander of that Righteous Return, so HE SHOULD KNOW!</w:t>
      </w:r>
    </w:p>
    <w:p>
      <w:pPr>
        <w:pStyle w:val="Normal"/>
        <w:tabs>
          <w:tab w:val="clear" w:pos="709"/>
          <w:tab w:val="left" w:pos="450" w:leader="none"/>
          <w:tab w:val="left" w:pos="900" w:leader="none"/>
          <w:tab w:val="left" w:pos="7920" w:leader="none"/>
        </w:tabs>
        <w:rPr>
          <w:sz w:val="20"/>
          <w:szCs w:val="20"/>
        </w:rPr>
      </w:pPr>
      <w:r>
        <w:rPr>
          <w:sz w:val="20"/>
          <w:szCs w:val="20"/>
        </w:rPr>
        <w:tab/>
        <w:t>Anything to the contrary of what any Anointed has made clear and specific is a Demonic Doctrine of Death - I don’t give a damn how ‘hallelujahfied’ the source!  You’ve never heard Lord El Aku preach such degenerate stupidity as a ‘rapture’ at all!, nor so much as one insinuation as to any ‘meeting-in-the-air’ before the lid comes off in a Thermo-Nuclear ball of Radio-Active fire!</w:t>
      </w:r>
    </w:p>
    <w:p>
      <w:pPr>
        <w:pStyle w:val="Normal"/>
        <w:tabs>
          <w:tab w:val="clear" w:pos="709"/>
          <w:tab w:val="left" w:pos="450" w:leader="none"/>
          <w:tab w:val="left" w:pos="900" w:leader="none"/>
          <w:tab w:val="left" w:pos="7920" w:leader="none"/>
        </w:tabs>
        <w:rPr>
          <w:sz w:val="20"/>
          <w:szCs w:val="20"/>
        </w:rPr>
      </w:pPr>
      <w:r>
        <w:rPr>
          <w:sz w:val="20"/>
          <w:szCs w:val="20"/>
        </w:rPr>
        <w:tab/>
        <w:t>Even when he was growing up among the hallelujah half-wits that he should know their damnations and demonic doctrines, he refused to teach or tolerate doctrinal efforts that were blatantly against Immanuel’s own words!  The reputed ‘get-Jesus-in-your-life-now-before-He-comes-and-damns-you-as-unsaved’ being first on his list.  He went through Hell personified because he refused either to accept or teach that bit of demonic deception, and his arguing opposition to those who did teach such sewerage, only turned up the heat!</w:t>
      </w:r>
    </w:p>
    <w:p>
      <w:pPr>
        <w:pStyle w:val="Normal"/>
        <w:tabs>
          <w:tab w:val="clear" w:pos="709"/>
          <w:tab w:val="left" w:pos="450" w:leader="none"/>
          <w:tab w:val="left" w:pos="900" w:leader="none"/>
          <w:tab w:val="left" w:pos="7920" w:leader="none"/>
        </w:tabs>
        <w:rPr>
          <w:sz w:val="20"/>
          <w:szCs w:val="20"/>
        </w:rPr>
      </w:pPr>
      <w:r>
        <w:rPr>
          <w:sz w:val="20"/>
          <w:szCs w:val="20"/>
        </w:rPr>
        <w:tab/>
        <w:t>Refusing to teach the ‘accept-Jesus-or-else’ requirement of all demonic churches only made matters worse.  His suggestion that the “Jesus-within” was suddenly a power-bereft and educational degenerate compared to the wise and knowing Man of Galilee, just did not set well in those demonic circles.  Immanuel was, and still is, a Man of Miracles - including raising the PROVEN DEAD - but there’s never been a ‘Jesus-within’ who could even handle Immanuel’s literary capability, let alone do something against the apparent rules of nature!  Lord El Aku’s pointing this out has set one hell of a lot of preachers and their demonic followers against him.</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His point is well taken though, and IS Righteous Truth, even if the preachers and their damnable conglomerations of self-injected delusions of demonisms object to it!  They object to anything that calls their silliness into account!</w:t>
      </w:r>
    </w:p>
    <w:p>
      <w:pPr>
        <w:pStyle w:val="Normal"/>
        <w:tabs>
          <w:tab w:val="clear" w:pos="709"/>
          <w:tab w:val="left" w:pos="450" w:leader="none"/>
          <w:tab w:val="left" w:pos="900" w:leader="none"/>
          <w:tab w:val="left" w:pos="7920" w:leader="none"/>
        </w:tabs>
        <w:rPr>
          <w:sz w:val="20"/>
          <w:szCs w:val="20"/>
        </w:rPr>
      </w:pPr>
      <w:r>
        <w:rPr>
          <w:sz w:val="20"/>
          <w:szCs w:val="20"/>
        </w:rPr>
        <w:tab/>
        <w:t>While on Earth as The Anointed, I was well trained to read, write, and speak:  Aramaic, Hebrew, Greek, Latin, Arabian, Akkadian, Egyptian Coptic, and all their fallout dialects!  I spent hundreds of hours copying manuscripts at Qumran, where I trained as an Essene and disciplined myself in the Secret Knowledges maintained there.  Surely, no one in his right mind would suppose that I couldn’t do in this day and age what I did then!</w:t>
      </w:r>
    </w:p>
    <w:p>
      <w:pPr>
        <w:pStyle w:val="Normal"/>
        <w:tabs>
          <w:tab w:val="clear" w:pos="709"/>
          <w:tab w:val="left" w:pos="450" w:leader="none"/>
          <w:tab w:val="left" w:pos="900" w:leader="none"/>
          <w:tab w:val="left" w:pos="7920" w:leader="none"/>
        </w:tabs>
        <w:rPr>
          <w:sz w:val="20"/>
          <w:szCs w:val="20"/>
        </w:rPr>
      </w:pPr>
      <w:r>
        <w:rPr>
          <w:sz w:val="20"/>
          <w:szCs w:val="20"/>
        </w:rPr>
        <w:tab/>
        <w:t>Yet in the next breath those demonic pagans who reputedly ‘received-me-into-their-lives’; becoming ‘born-again-Christians’ in the process; bellow, rant, and rave, “Blasphemy” when that jackass within them is asked to perform!  It might not ever occur to a very closed mind that even THEY wouldn’t give up all their years of hard earned Academic Excellence were they required to “enter-in-to-one’s-soul” to save them!  How stupid can they get as to think that I would?</w:t>
      </w:r>
    </w:p>
    <w:p>
      <w:pPr>
        <w:pStyle w:val="Normal"/>
        <w:tabs>
          <w:tab w:val="clear" w:pos="709"/>
          <w:tab w:val="left" w:pos="450" w:leader="none"/>
          <w:tab w:val="left" w:pos="900" w:leader="none"/>
          <w:tab w:val="left" w:pos="7920" w:leader="none"/>
        </w:tabs>
        <w:rPr>
          <w:sz w:val="20"/>
          <w:szCs w:val="20"/>
        </w:rPr>
      </w:pPr>
      <w:r>
        <w:rPr>
          <w:sz w:val="20"/>
          <w:szCs w:val="20"/>
        </w:rPr>
        <w:tab/>
        <w:t>Lord El Aku’s challenge comes Direct from The Most High; and Lord El Aku’s Authority comes Direct from The Most High; therefore the opinions of those who don’t like the questions or challenges can go to Hell with them!  You’ll note our beer-drinking Brother never backs up from a chance to make this reputed ‘Jesus-within’ deliver!  And the world may as well get used to the idea:  I, Immanuel, did not give up any of my Knowledges or Abilities since the beginning, and if that damnable demonic presence ‘within’ the hallelujah half-wit can’t walk in my shoes or sit in my saddle:  IT’S BECAUSE IT ISN’T M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I never fail to get a laugh when Elly puts the hot-irons in the fire of such nonsense.  Since when would Lord Immanuel become so ignorant and incapacitated?  By what stretch of supreme stupidity can anyone think The Firstborn Son of God should suddenly become an illiterate in the very language of the Chosen People:  Israel, which is Hebrew?  Just how degenerate can they be in their thinking to become so asinine as to suppose that the ‘Jesus-within’ them would tolerate either observance of a pagan holiday such as Christmas and Easter or defile the Correct Sabbath, Friday sundown until Saturday sundown, and all the others as required by Holy Law, if that so-called ‘Jesus-within’ were in fact The TRUE and Living Son of The equally TRUE and Living Most High Lord God of All Creation?  Who in the hell do they think that was with Israel for FORTY YEARS in the Wilderness?:  Charley McCarth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The Holy Law as given through Moshe was documented and verified hundreds of times, over and over again; even by Execution of Aaron’s sons!; and the Correct Sabbaths were slammed home each and every time by the double portion of Manna on the Days of Preparation and the total absence of it on The Sabbaths!  We could go on for ages, but the stupid element will still hold to that damnable and demonic Sunday Sabbath right up until its observance sends them all to the Depths of Hell where they belong!</w:t>
      </w:r>
    </w:p>
    <w:p>
      <w:pPr>
        <w:pStyle w:val="Normal"/>
        <w:tabs>
          <w:tab w:val="clear" w:pos="709"/>
          <w:tab w:val="left" w:pos="450" w:leader="none"/>
          <w:tab w:val="left" w:pos="900" w:leader="none"/>
          <w:tab w:val="left" w:pos="7920" w:leader="none"/>
        </w:tabs>
        <w:rPr>
          <w:sz w:val="20"/>
          <w:szCs w:val="20"/>
        </w:rPr>
      </w:pPr>
      <w:r>
        <w:rPr>
          <w:sz w:val="20"/>
          <w:szCs w:val="20"/>
        </w:rPr>
        <w:tab/>
        <w:t>Anyone who observes the Satan Sabbaths must be Satan’s Own, and there’s no way this side of Hell that anyone, Lord Immanuel, Lord El Aku, The Seraphim of The Holy Presence, or The Most High Himself is going to excuse Satan’s Children for their abominations!  They want Death, by God, they’re going to get death!  And get it in Capital Letter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They sure are.  And BEGINNING with the churche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Sheree Rene Culbertson:  Lord Immanuel, if you’re The Firstborn Son of God then why aren’t you here instead of Lord El Aku?</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Daughter, be sure that I take no offense at your question!  However, My Father, The Most High whose real Name is:  ALIHA ASUR HIGH!; gave His unalterable Word that the Generations of Ish should have 100 SEVENTY FIVE Anointeds in their Generations!  Lord El Aku is the 100 SEVENTY FIFTH!  I was the 100 Twenty Fifth.  When ALIHA ASUR HIGH says something, whether anyone else likes it or not:  THAT’S THE WAY IT’S GOING TO BE!</w:t>
      </w:r>
    </w:p>
    <w:p>
      <w:pPr>
        <w:pStyle w:val="Normal"/>
        <w:tabs>
          <w:tab w:val="clear" w:pos="709"/>
          <w:tab w:val="left" w:pos="450" w:leader="none"/>
          <w:tab w:val="left" w:pos="900" w:leader="none"/>
          <w:tab w:val="left" w:pos="7920" w:leader="none"/>
        </w:tabs>
        <w:rPr>
          <w:sz w:val="20"/>
          <w:szCs w:val="20"/>
        </w:rPr>
      </w:pPr>
      <w:r>
        <w:rPr>
          <w:sz w:val="20"/>
          <w:szCs w:val="20"/>
        </w:rPr>
        <w:tab/>
        <w:t>Lord El Aku is but one of the Obedient!  He IS the sole and exclusive Supreme Authority of The Most High in your Generation, AND THAT’S FINAL!  I was that Supreme Authority when I Reigned, but my authority ended at that death, and did NOT extend so much as a twit into the Reign of Simon Peter who received The Mantle after me, let alone into this age and generation.</w:t>
      </w:r>
    </w:p>
    <w:p>
      <w:pPr>
        <w:pStyle w:val="Normal"/>
        <w:tabs>
          <w:tab w:val="clear" w:pos="709"/>
          <w:tab w:val="left" w:pos="450" w:leader="none"/>
          <w:tab w:val="left" w:pos="900" w:leader="none"/>
          <w:tab w:val="left" w:pos="7920" w:leader="none"/>
        </w:tabs>
        <w:rPr>
          <w:sz w:val="20"/>
          <w:szCs w:val="20"/>
        </w:rPr>
      </w:pPr>
      <w:r>
        <w:rPr>
          <w:sz w:val="20"/>
          <w:szCs w:val="20"/>
        </w:rPr>
        <w:tab/>
        <w:t>I am not on Earth, nor do I appear to anyone on Earth, nor have I done so after the Forty Days where I finally convinced those around me that I was in fact the Teacher of Righteousness and that Simon was the Anointed in my stead!  Those appearances were both for TEACHING and for EVIDENCE of Simon’s Appointment, they were his PROOF OF ANOINTING, just as mine was the Working of Miracles.</w:t>
      </w:r>
    </w:p>
    <w:p>
      <w:pPr>
        <w:pStyle w:val="Normal"/>
        <w:tabs>
          <w:tab w:val="clear" w:pos="709"/>
          <w:tab w:val="left" w:pos="450" w:leader="none"/>
          <w:tab w:val="left" w:pos="900" w:leader="none"/>
          <w:tab w:val="left" w:pos="7920" w:leader="none"/>
        </w:tabs>
        <w:rPr>
          <w:sz w:val="20"/>
          <w:szCs w:val="20"/>
        </w:rPr>
      </w:pPr>
      <w:r>
        <w:rPr>
          <w:sz w:val="20"/>
          <w:szCs w:val="20"/>
        </w:rPr>
        <w:tab/>
        <w:t>In other words, THERE IS A MAN ALIVE IN YOUR GENERATION WHO REIGNS IN THE OFFICE OF WHICH I ONCE REIGNED!:  LORD EL AKU ALIHA ASUR HIGH!; with the Exact Same AUTHORITY OF OFFICE that I, and all the other Anointeds, had during their Reigns!  Now you know this man as:  GRAND MARSHAL GENERAL BOBBY FARRELL, and the only real difference between his Reign and mine is his PROOF OF ANOINTING!</w:t>
      </w:r>
    </w:p>
    <w:p>
      <w:pPr>
        <w:pStyle w:val="Normal"/>
        <w:tabs>
          <w:tab w:val="clear" w:pos="709"/>
          <w:tab w:val="left" w:pos="450" w:leader="none"/>
          <w:tab w:val="left" w:pos="900" w:leader="none"/>
          <w:tab w:val="left" w:pos="7920" w:leader="none"/>
        </w:tabs>
        <w:rPr>
          <w:sz w:val="20"/>
          <w:szCs w:val="20"/>
        </w:rPr>
      </w:pPr>
      <w:r>
        <w:rPr>
          <w:sz w:val="20"/>
          <w:szCs w:val="20"/>
        </w:rPr>
        <w:tab/>
        <w:t>At the Righteous Return - and not before - The Most High has Sentenced DEATH AND DAMNATION upon all who are not proficient in Holy Law and Obedience!  I will be among those who will carry out those executions, and I will not spare for even a twit those who in their self-aggrandized ‘holiness have even so much as spoken one word against either The Office of Anointed or My Brother El Aku in his Reign.  There will be no mercy whatsoever on ‘Christians’ living or dead, regardless of age or mentality, sex, denomination or race!  in That Day the Sentence of Death will be but a prelude to the Eternal Damnations of The Great Final Judgment!:  and they will be carried out on THIS PRIORITY:</w:t>
      </w:r>
    </w:p>
    <w:p>
      <w:pPr>
        <w:pStyle w:val="Normal"/>
        <w:tabs>
          <w:tab w:val="clear" w:pos="709"/>
          <w:tab w:val="left" w:pos="450" w:leader="none"/>
          <w:tab w:val="left" w:pos="900" w:leader="none"/>
          <w:tab w:val="left" w:pos="7920" w:leader="none"/>
        </w:tabs>
        <w:rPr>
          <w:sz w:val="20"/>
          <w:szCs w:val="20"/>
        </w:rPr>
      </w:pPr>
      <w:r>
        <w:rPr>
          <w:sz w:val="20"/>
          <w:szCs w:val="20"/>
        </w:rPr>
        <w:tab/>
        <w:t>Race-Mixers - Racially Mixed defendants to TEN Generations;</w:t>
      </w:r>
    </w:p>
    <w:p>
      <w:pPr>
        <w:pStyle w:val="Normal"/>
        <w:tabs>
          <w:tab w:val="clear" w:pos="709"/>
          <w:tab w:val="left" w:pos="450" w:leader="none"/>
          <w:tab w:val="left" w:pos="900" w:leader="none"/>
          <w:tab w:val="left" w:pos="7920" w:leader="none"/>
        </w:tabs>
        <w:rPr>
          <w:sz w:val="20"/>
          <w:szCs w:val="20"/>
        </w:rPr>
      </w:pPr>
      <w:r>
        <w:rPr>
          <w:sz w:val="20"/>
          <w:szCs w:val="20"/>
        </w:rPr>
        <w:tab/>
        <w:t>Masonic, Knights of Columbus and all other such Lodges;</w:t>
      </w:r>
    </w:p>
    <w:p>
      <w:pPr>
        <w:pStyle w:val="Normal"/>
        <w:tabs>
          <w:tab w:val="clear" w:pos="709"/>
          <w:tab w:val="left" w:pos="450" w:leader="none"/>
          <w:tab w:val="left" w:pos="900" w:leader="none"/>
          <w:tab w:val="left" w:pos="7920" w:leader="none"/>
        </w:tabs>
        <w:rPr>
          <w:sz w:val="20"/>
          <w:szCs w:val="20"/>
        </w:rPr>
      </w:pPr>
      <w:r>
        <w:rPr>
          <w:sz w:val="20"/>
          <w:szCs w:val="20"/>
        </w:rPr>
        <w:tab/>
        <w:t>Christians - and all other Pagans, the ‘ministers’ first;</w:t>
      </w:r>
    </w:p>
    <w:p>
      <w:pPr>
        <w:pStyle w:val="Normal"/>
        <w:tabs>
          <w:tab w:val="clear" w:pos="709"/>
          <w:tab w:val="left" w:pos="450" w:leader="none"/>
          <w:tab w:val="left" w:pos="900" w:leader="none"/>
          <w:tab w:val="left" w:pos="7920" w:leader="none"/>
        </w:tabs>
        <w:rPr>
          <w:sz w:val="20"/>
          <w:szCs w:val="20"/>
        </w:rPr>
      </w:pPr>
      <w:r>
        <w:rPr>
          <w:sz w:val="20"/>
          <w:szCs w:val="20"/>
        </w:rPr>
        <w:tab/>
        <w:t>Politicians - Courts, Bureaucrats and abusers of Power;</w:t>
      </w:r>
    </w:p>
    <w:p>
      <w:pPr>
        <w:pStyle w:val="Normal"/>
        <w:tabs>
          <w:tab w:val="clear" w:pos="709"/>
          <w:tab w:val="left" w:pos="450" w:leader="none"/>
          <w:tab w:val="left" w:pos="900" w:leader="none"/>
          <w:tab w:val="left" w:pos="7920" w:leader="none"/>
        </w:tabs>
        <w:rPr>
          <w:sz w:val="20"/>
          <w:szCs w:val="20"/>
        </w:rPr>
      </w:pPr>
      <w:r>
        <w:rPr>
          <w:sz w:val="20"/>
          <w:szCs w:val="20"/>
        </w:rPr>
        <w:tab/>
        <w:t>Manipulators - and all other Global Traitors;</w:t>
      </w:r>
    </w:p>
    <w:p>
      <w:pPr>
        <w:pStyle w:val="Normal"/>
        <w:tabs>
          <w:tab w:val="clear" w:pos="709"/>
          <w:tab w:val="left" w:pos="450" w:leader="none"/>
          <w:tab w:val="left" w:pos="900" w:leader="none"/>
          <w:tab w:val="left" w:pos="7920" w:leader="none"/>
        </w:tabs>
        <w:rPr>
          <w:sz w:val="20"/>
          <w:szCs w:val="20"/>
        </w:rPr>
      </w:pPr>
      <w:r>
        <w:rPr>
          <w:sz w:val="20"/>
          <w:szCs w:val="20"/>
        </w:rPr>
        <w:tab/>
        <w:t>Child Abusers, Parent Abusers, violence advocates;</w:t>
      </w:r>
    </w:p>
    <w:p>
      <w:pPr>
        <w:pStyle w:val="Normal"/>
        <w:tabs>
          <w:tab w:val="clear" w:pos="709"/>
          <w:tab w:val="left" w:pos="450" w:leader="none"/>
          <w:tab w:val="left" w:pos="900" w:leader="none"/>
          <w:tab w:val="left" w:pos="7920" w:leader="none"/>
        </w:tabs>
        <w:rPr>
          <w:sz w:val="20"/>
          <w:szCs w:val="20"/>
        </w:rPr>
      </w:pPr>
      <w:r>
        <w:rPr>
          <w:sz w:val="20"/>
          <w:szCs w:val="20"/>
        </w:rPr>
        <w:tab/>
        <w:t>Terrorists - (which includes Warmongers) and their supporters who have survived so far (today that would still include Jane Fonda);</w:t>
      </w:r>
    </w:p>
    <w:p>
      <w:pPr>
        <w:pStyle w:val="Normal"/>
        <w:tabs>
          <w:tab w:val="clear" w:pos="709"/>
          <w:tab w:val="left" w:pos="450" w:leader="none"/>
          <w:tab w:val="left" w:pos="900" w:leader="none"/>
          <w:tab w:val="left" w:pos="7920" w:leader="none"/>
        </w:tabs>
        <w:rPr>
          <w:sz w:val="20"/>
          <w:szCs w:val="20"/>
        </w:rPr>
      </w:pPr>
      <w:r>
        <w:rPr>
          <w:sz w:val="20"/>
          <w:szCs w:val="20"/>
        </w:rPr>
        <w:tab/>
        <w:t>Rapists, Thieves, and Murderers; Sodomites, Lesbians and Homosexuals, Whores and Whoremongers;</w:t>
      </w:r>
    </w:p>
    <w:p>
      <w:pPr>
        <w:pStyle w:val="Normal"/>
        <w:tabs>
          <w:tab w:val="clear" w:pos="709"/>
          <w:tab w:val="left" w:pos="450" w:leader="none"/>
          <w:tab w:val="left" w:pos="900" w:leader="none"/>
          <w:tab w:val="left" w:pos="7920" w:leader="none"/>
        </w:tabs>
        <w:rPr>
          <w:sz w:val="20"/>
          <w:szCs w:val="20"/>
        </w:rPr>
      </w:pPr>
      <w:r>
        <w:rPr>
          <w:sz w:val="20"/>
          <w:szCs w:val="20"/>
        </w:rPr>
        <w:tab/>
        <w:t>:then we’ll get down to Sinners-in-General.</w:t>
      </w:r>
    </w:p>
    <w:p>
      <w:pPr>
        <w:pStyle w:val="Normal"/>
        <w:tabs>
          <w:tab w:val="clear" w:pos="709"/>
          <w:tab w:val="left" w:pos="450" w:leader="none"/>
          <w:tab w:val="left" w:pos="900" w:leader="none"/>
          <w:tab w:val="left" w:pos="7920" w:leader="none"/>
        </w:tabs>
        <w:rPr>
          <w:sz w:val="20"/>
          <w:szCs w:val="20"/>
        </w:rPr>
      </w:pPr>
      <w:r>
        <w:rPr>
          <w:sz w:val="20"/>
          <w:szCs w:val="20"/>
        </w:rPr>
        <w:tab/>
        <w:t>And so, My Daughter, it’s a damned good thing for most of the sewer-rats on earth that I’m not there instead of my Brother Lord El Aku!  For when I do return there’s going to be Hell to pay in an awfully lot of High Places, beginning with the degenerates of Race-Mixing:  followed by the Sorcerers at Rom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Sheree Rene Culbertson:  Then are we to understand that Lord El Aku is the absolute Authority of Holy Law on Earth; That his orders are God’s Orders?  That all due Tithes and Offerings are to be delivered to him?; and everything else involved with this Movement and Religious Truth?</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WITHOUT QUESTION!</w:t>
      </w:r>
    </w:p>
    <w:p>
      <w:pPr>
        <w:pStyle w:val="Normal"/>
        <w:tabs>
          <w:tab w:val="clear" w:pos="709"/>
          <w:tab w:val="left" w:pos="450" w:leader="none"/>
          <w:tab w:val="left" w:pos="900" w:leader="none"/>
          <w:tab w:val="left" w:pos="7920" w:leader="none"/>
        </w:tabs>
        <w:rPr>
          <w:sz w:val="20"/>
          <w:szCs w:val="20"/>
        </w:rPr>
      </w:pPr>
      <w:r>
        <w:rPr>
          <w:sz w:val="20"/>
          <w:szCs w:val="20"/>
        </w:rPr>
        <w:tab/>
        <w:t>Lord El Aku is the sole and exclusive human being ORDAINED BY THE MOST HIGH as High Priest of Israel, High Priest of Ishmael; and Anointed (Messiah) Witness of your Generation!  His Power of Office is absolute, and had better be unquestioned when you show ] in That Great Final Judgment!  And:</w:t>
      </w:r>
    </w:p>
    <w:p>
      <w:pPr>
        <w:pStyle w:val="Normal"/>
        <w:tabs>
          <w:tab w:val="clear" w:pos="709"/>
          <w:tab w:val="left" w:pos="450" w:leader="none"/>
          <w:tab w:val="left" w:pos="900" w:leader="none"/>
          <w:tab w:val="left" w:pos="7920" w:leader="none"/>
        </w:tabs>
        <w:rPr>
          <w:sz w:val="20"/>
          <w:szCs w:val="20"/>
        </w:rPr>
      </w:pPr>
      <w:r>
        <w:rPr>
          <w:sz w:val="20"/>
          <w:szCs w:val="20"/>
        </w:rPr>
        <w:tab/>
        <w:t>If you feed a person who is hungry, or deliver assistance to one in need:  Directly; and not through any other organization other than Lord El Aku’s Holy Corps, it is accounted to you as righteous, but if you deliver even one red cent to any church, any charitable organization, any reputed ‘help-somebody-do-this-or-have-that’ fund, or any ‘preacher’ or ‘ministry’ whatsoever:  IT IS ACCOUNTED AGAINST YOU AS BOTH ABOMINATION AND DAMNATION upon your soul and all your generations after you!</w:t>
      </w:r>
    </w:p>
    <w:p>
      <w:pPr>
        <w:pStyle w:val="Normal"/>
        <w:tabs>
          <w:tab w:val="clear" w:pos="709"/>
          <w:tab w:val="left" w:pos="450" w:leader="none"/>
          <w:tab w:val="left" w:pos="900" w:leader="none"/>
          <w:tab w:val="left" w:pos="7920" w:leader="none"/>
        </w:tabs>
        <w:rPr>
          <w:sz w:val="20"/>
          <w:szCs w:val="20"/>
        </w:rPr>
      </w:pPr>
      <w:r>
        <w:rPr>
          <w:sz w:val="20"/>
          <w:szCs w:val="20"/>
        </w:rPr>
        <w:tab/>
        <w:t>There are many reputed ‘worthy’ causes.  There is a great need of them.  BUT THERE SHOULDN’T BE!; If the people who are in such great need weren’t being punished for the sins of their fathers in accordance with Holy Law, there wouldn’t be any justification for such causes to begin with!  Even so, when The Most High smashes down on a people for their pollutions and degeneracies:  It isn’t without cause!  And anyone who attempts to mollify or remove that punishment is in DIRECT VIOLATION OF THAT JUDGMENT!  Backward, poverty-struck or war-torn nations aren’t that way because of their ‘righteousness’ but rather for their LACK of righteousness!  They are receiving what they have justifiably earned!  Just like your Generation is about to.</w:t>
      </w:r>
    </w:p>
    <w:p>
      <w:pPr>
        <w:pStyle w:val="Normal"/>
        <w:tabs>
          <w:tab w:val="clear" w:pos="709"/>
          <w:tab w:val="left" w:pos="450" w:leader="none"/>
          <w:tab w:val="left" w:pos="900" w:leader="none"/>
          <w:tab w:val="left" w:pos="7920" w:leader="none"/>
        </w:tabs>
        <w:rPr>
          <w:sz w:val="20"/>
          <w:szCs w:val="20"/>
        </w:rPr>
      </w:pPr>
      <w:r>
        <w:rPr>
          <w:sz w:val="20"/>
          <w:szCs w:val="20"/>
        </w:rPr>
        <w:tab/>
        <w:t>They were warned for Generations!  Yet they hallelujahized, Race-Mixedized, and pollutitized until The Most High correctized!  They are mentally and morally degenerate because they have thrown their vile preferences in the Face of The Messiahs and in the Face of The Most High!  They live in squalor and filth because they prefer it!; They think sewerage and trash and that’s why they are incapable of producing anything else!; They want to lay back and destroy while they eat the fat of the very land they’re destroying!  Therefore:  Make sure you understand!:  Deliver so much as one penny to any such damnable and damned person or organization or fund, and you have PERSONALLY OFFENDED THE MOST HIGH!</w:t>
      </w:r>
    </w:p>
    <w:p>
      <w:pPr>
        <w:pStyle w:val="Normal"/>
        <w:tabs>
          <w:tab w:val="clear" w:pos="709"/>
          <w:tab w:val="left" w:pos="450" w:leader="none"/>
          <w:tab w:val="left" w:pos="900" w:leader="none"/>
          <w:tab w:val="left" w:pos="7920" w:leader="none"/>
        </w:tabs>
        <w:rPr>
          <w:sz w:val="20"/>
          <w:szCs w:val="20"/>
        </w:rPr>
      </w:pPr>
      <w:r>
        <w:rPr>
          <w:sz w:val="20"/>
          <w:szCs w:val="20"/>
        </w:rPr>
        <w:tab/>
        <w:t>You could actually defecate in the Holy Ark of the Covenant and not offend Him any more greatly!</w:t>
      </w:r>
    </w:p>
    <w:p>
      <w:pPr>
        <w:pStyle w:val="Normal"/>
        <w:tabs>
          <w:tab w:val="clear" w:pos="709"/>
          <w:tab w:val="left" w:pos="450" w:leader="none"/>
          <w:tab w:val="left" w:pos="900" w:leader="none"/>
          <w:tab w:val="left" w:pos="7920" w:leader="none"/>
        </w:tabs>
        <w:rPr>
          <w:sz w:val="20"/>
          <w:szCs w:val="20"/>
        </w:rPr>
      </w:pPr>
      <w:r>
        <w:rPr>
          <w:sz w:val="20"/>
          <w:szCs w:val="20"/>
        </w:rPr>
        <w:tab/>
        <w:t>You could actually wipe it down with menstrous cloth and not offend Him any more!</w:t>
      </w:r>
    </w:p>
    <w:p>
      <w:pPr>
        <w:pStyle w:val="Normal"/>
        <w:tabs>
          <w:tab w:val="clear" w:pos="709"/>
          <w:tab w:val="left" w:pos="450" w:leader="none"/>
          <w:tab w:val="left" w:pos="900" w:leader="none"/>
          <w:tab w:val="left" w:pos="7920" w:leader="none"/>
        </w:tabs>
        <w:rPr>
          <w:sz w:val="20"/>
          <w:szCs w:val="20"/>
        </w:rPr>
      </w:pPr>
      <w:r>
        <w:rPr>
          <w:sz w:val="20"/>
          <w:szCs w:val="20"/>
        </w:rPr>
        <w:tab/>
        <w:t>You could mop the floor of the Holy of Holies, and wash the Curtains thereof, with urine and not offend Him as much!</w:t>
      </w:r>
    </w:p>
    <w:p>
      <w:pPr>
        <w:pStyle w:val="Normal"/>
        <w:tabs>
          <w:tab w:val="clear" w:pos="709"/>
          <w:tab w:val="left" w:pos="450" w:leader="none"/>
          <w:tab w:val="left" w:pos="900" w:leader="none"/>
          <w:tab w:val="left" w:pos="7920" w:leader="none"/>
        </w:tabs>
        <w:rPr>
          <w:sz w:val="20"/>
          <w:szCs w:val="20"/>
        </w:rPr>
      </w:pPr>
      <w:r>
        <w:rPr>
          <w:sz w:val="20"/>
          <w:szCs w:val="20"/>
        </w:rPr>
        <w:tab/>
        <w:t>BEWARE!  You walk on very dangerous ground with your damned liberalized ‘charities’ and ‘churches’!</w:t>
      </w:r>
    </w:p>
    <w:p>
      <w:pPr>
        <w:pStyle w:val="Normal"/>
        <w:tabs>
          <w:tab w:val="clear" w:pos="709"/>
          <w:tab w:val="left" w:pos="450" w:leader="none"/>
          <w:tab w:val="left" w:pos="900" w:leader="none"/>
          <w:tab w:val="left" w:pos="7920" w:leader="none"/>
        </w:tabs>
        <w:rPr>
          <w:sz w:val="20"/>
          <w:szCs w:val="20"/>
        </w:rPr>
      </w:pPr>
      <w:r>
        <w:rPr>
          <w:sz w:val="20"/>
          <w:szCs w:val="20"/>
        </w:rPr>
        <w:tab/>
        <w:t>As for Lord El Aku’s orders:  Disobey or Ignore them at your own risk!  If you will directly disobey The Voice of God then do so with Lord El Aku’s orders - for when you either disobey or ignore Lord El Aku’s orders YOU DELIBERATELY DO SO AGAINST THE ORDERS FROM THE MOST HIGH HIMSELF!</w:t>
      </w:r>
    </w:p>
    <w:p>
      <w:pPr>
        <w:pStyle w:val="Normal"/>
        <w:tabs>
          <w:tab w:val="clear" w:pos="709"/>
          <w:tab w:val="left" w:pos="450" w:leader="none"/>
          <w:tab w:val="left" w:pos="900" w:leader="none"/>
          <w:tab w:val="left" w:pos="7920" w:leader="none"/>
        </w:tabs>
        <w:rPr>
          <w:sz w:val="20"/>
          <w:szCs w:val="20"/>
        </w:rPr>
      </w:pPr>
      <w:r>
        <w:rPr>
          <w:sz w:val="20"/>
          <w:szCs w:val="20"/>
        </w:rPr>
        <w:tab/>
        <w:t>The next time you think Lord El Aku doesn’t have to be obeyed immediately and exactly as he says, remember tha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Vernon J. Reston:  It is the opinion that Lord El Aku does not spend Corps receipts as we would like, or in the manner we think justified, but on his own comforts - and as often as not on his beer-drinking!  How do you explain tha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First, I don’t have to explain it!</w:t>
      </w:r>
    </w:p>
    <w:p>
      <w:pPr>
        <w:pStyle w:val="Normal"/>
        <w:tabs>
          <w:tab w:val="clear" w:pos="709"/>
          <w:tab w:val="left" w:pos="450" w:leader="none"/>
          <w:tab w:val="left" w:pos="900" w:leader="none"/>
          <w:tab w:val="left" w:pos="7920" w:leader="none"/>
        </w:tabs>
        <w:rPr>
          <w:sz w:val="20"/>
          <w:szCs w:val="20"/>
        </w:rPr>
      </w:pPr>
      <w:r>
        <w:rPr>
          <w:sz w:val="20"/>
          <w:szCs w:val="20"/>
        </w:rPr>
        <w:tab/>
        <w:t>Second, you, or anyone else, that thinks Lord El Aku abuses his Office - including the expenditure of funds - is both a damned fool and a damned liar for saying so!</w:t>
      </w:r>
    </w:p>
    <w:p>
      <w:pPr>
        <w:pStyle w:val="Normal"/>
        <w:tabs>
          <w:tab w:val="clear" w:pos="709"/>
          <w:tab w:val="left" w:pos="450" w:leader="none"/>
          <w:tab w:val="left" w:pos="900" w:leader="none"/>
          <w:tab w:val="left" w:pos="7920" w:leader="none"/>
        </w:tabs>
        <w:rPr>
          <w:sz w:val="20"/>
          <w:szCs w:val="20"/>
        </w:rPr>
      </w:pPr>
      <w:r>
        <w:rPr>
          <w:sz w:val="20"/>
          <w:szCs w:val="20"/>
        </w:rPr>
        <w:tab/>
        <w:t>Third, Lord El Aku HAS HOLY REQUIREMENTS!  Requirements and Sacraments that you are too polluted with degeneracies, paganisms, and defamations of self-righteousness to Qualify for Observance!  Were he not to Perform The Holy Sacraments on your behalf - you, and all those like you - would be dead and damned long ago instead of Communicating these Holy Scripts for the PROMISED Elect of Israel!</w:t>
      </w:r>
    </w:p>
    <w:p>
      <w:pPr>
        <w:pStyle w:val="Normal"/>
        <w:tabs>
          <w:tab w:val="clear" w:pos="709"/>
          <w:tab w:val="left" w:pos="450" w:leader="none"/>
          <w:tab w:val="left" w:pos="900" w:leader="none"/>
          <w:tab w:val="left" w:pos="7920" w:leader="none"/>
        </w:tabs>
        <w:rPr>
          <w:sz w:val="20"/>
          <w:szCs w:val="20"/>
        </w:rPr>
      </w:pPr>
      <w:r>
        <w:rPr>
          <w:sz w:val="20"/>
          <w:szCs w:val="20"/>
        </w:rPr>
        <w:tab/>
        <w:t>Fourth, Lord El Aku, as all other Anointeds before him, has a CLEAR DEED OF OWNERSHIP - Bought and Paid For - to your whole planet and everything and every-ONE - on it!  That puts such opinions in an entirely different light, doesn’t it?  He should be permitted to do what he damned well pleases with his own property, don’t you think?  If you don’t like those terms, then go blow your brains out or take a long step off a supremely high structure so you can come here to those of us who are PERSONALLY OFFENDED at the likes of those who set themselves above our Righteous Brother!</w:t>
      </w:r>
    </w:p>
    <w:p>
      <w:pPr>
        <w:pStyle w:val="Normal"/>
        <w:tabs>
          <w:tab w:val="clear" w:pos="709"/>
          <w:tab w:val="left" w:pos="450" w:leader="none"/>
          <w:tab w:val="left" w:pos="900" w:leader="none"/>
          <w:tab w:val="left" w:pos="7920" w:leader="none"/>
        </w:tabs>
        <w:rPr>
          <w:sz w:val="20"/>
          <w:szCs w:val="20"/>
        </w:rPr>
      </w:pPr>
      <w:r>
        <w:rPr>
          <w:sz w:val="20"/>
          <w:szCs w:val="20"/>
        </w:rPr>
        <w:tab/>
        <w:t>As for Lord El Aku doing, or having to do, anything in such a manner as to gain ‘your’ approval, don’t hold your breath!  He has the Authority to do as he damned well pleases, whether you like it or not!  And that goes for all the rest of your god-damned friends too!</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Vernon J. Reston:  Have I offended you Lord Immanue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You damned sure have.  But you’re not alone.</w:t>
      </w:r>
    </w:p>
    <w:p>
      <w:pPr>
        <w:pStyle w:val="Normal"/>
        <w:tabs>
          <w:tab w:val="clear" w:pos="709"/>
          <w:tab w:val="left" w:pos="450" w:leader="none"/>
          <w:tab w:val="left" w:pos="900" w:leader="none"/>
          <w:tab w:val="left" w:pos="7920" w:leader="none"/>
        </w:tabs>
        <w:rPr>
          <w:sz w:val="20"/>
          <w:szCs w:val="20"/>
        </w:rPr>
      </w:pPr>
      <w:r>
        <w:rPr>
          <w:sz w:val="20"/>
          <w:szCs w:val="20"/>
        </w:rPr>
        <w:tab/>
        <w:t>When you self-righteous more-knowing sons-of-bitches claim superior knowledge to My Brother El Aku, to the point you can just ignore his orders and directives, withhold your Holy Due of Tithes and Offerings, or anything else you determine according to your own damnable preferences, I always have to ask:</w:t>
      </w:r>
    </w:p>
    <w:p>
      <w:pPr>
        <w:pStyle w:val="Normal"/>
        <w:tabs>
          <w:tab w:val="clear" w:pos="709"/>
          <w:tab w:val="left" w:pos="450" w:leader="none"/>
          <w:tab w:val="left" w:pos="900" w:leader="none"/>
          <w:tab w:val="left" w:pos="7920" w:leader="none"/>
        </w:tabs>
        <w:rPr>
          <w:sz w:val="20"/>
          <w:szCs w:val="20"/>
        </w:rPr>
      </w:pPr>
      <w:r>
        <w:rPr>
          <w:sz w:val="20"/>
          <w:szCs w:val="20"/>
        </w:rPr>
        <w:tab/>
        <w:t>Where were you cowardly bastards when El Aku rode through a hail of fire and death to retrieve me from the Bonds of Satan and restored me to my Throne and to My Father?</w:t>
      </w:r>
    </w:p>
    <w:p>
      <w:pPr>
        <w:pStyle w:val="Normal"/>
        <w:tabs>
          <w:tab w:val="clear" w:pos="709"/>
          <w:tab w:val="left" w:pos="450" w:leader="none"/>
          <w:tab w:val="left" w:pos="900" w:leader="none"/>
          <w:tab w:val="left" w:pos="7920" w:leader="none"/>
        </w:tabs>
        <w:rPr>
          <w:sz w:val="20"/>
          <w:szCs w:val="20"/>
        </w:rPr>
      </w:pPr>
      <w:r>
        <w:rPr>
          <w:sz w:val="20"/>
          <w:szCs w:val="20"/>
        </w:rPr>
        <w:tab/>
        <w:t>Where in the Hell were you when he and his Mighty Pegasus went down in a hail of death and arrows to take the Daughter of Leviathan from the very jaws of damnation?</w:t>
      </w:r>
    </w:p>
    <w:p>
      <w:pPr>
        <w:pStyle w:val="Normal"/>
        <w:tabs>
          <w:tab w:val="clear" w:pos="709"/>
          <w:tab w:val="left" w:pos="450" w:leader="none"/>
          <w:tab w:val="left" w:pos="900" w:leader="none"/>
          <w:tab w:val="left" w:pos="7920" w:leader="none"/>
        </w:tabs>
        <w:rPr>
          <w:sz w:val="20"/>
          <w:szCs w:val="20"/>
        </w:rPr>
      </w:pPr>
      <w:r>
        <w:rPr>
          <w:sz w:val="20"/>
          <w:szCs w:val="20"/>
        </w:rPr>
        <w:tab/>
        <w:t>Where in all Creation did you earn any rights whatsoever except to do as you’re damned well told - when and where and how - you’re told to do it?</w:t>
      </w:r>
    </w:p>
    <w:p>
      <w:pPr>
        <w:pStyle w:val="Normal"/>
        <w:tabs>
          <w:tab w:val="clear" w:pos="709"/>
          <w:tab w:val="left" w:pos="450" w:leader="none"/>
          <w:tab w:val="left" w:pos="900" w:leader="none"/>
          <w:tab w:val="left" w:pos="7920" w:leader="none"/>
        </w:tabs>
        <w:rPr>
          <w:sz w:val="20"/>
          <w:szCs w:val="20"/>
        </w:rPr>
      </w:pPr>
      <w:r>
        <w:rPr>
          <w:sz w:val="20"/>
          <w:szCs w:val="20"/>
        </w:rPr>
        <w:tab/>
        <w:t>By what god-damned authority do you have the right to say anything - yea or nay - of My Holy Brother?</w:t>
      </w:r>
    </w:p>
    <w:p>
      <w:pPr>
        <w:pStyle w:val="Normal"/>
        <w:tabs>
          <w:tab w:val="clear" w:pos="709"/>
          <w:tab w:val="left" w:pos="450" w:leader="none"/>
          <w:tab w:val="left" w:pos="900" w:leader="none"/>
          <w:tab w:val="left" w:pos="7920" w:leader="none"/>
        </w:tabs>
        <w:rPr>
          <w:sz w:val="20"/>
          <w:szCs w:val="20"/>
        </w:rPr>
      </w:pPr>
      <w:r>
        <w:rPr>
          <w:sz w:val="20"/>
          <w:szCs w:val="20"/>
        </w:rPr>
        <w:tab/>
        <w:t>On whose degenerate authority do you - or anyone else - presume to impose your damnable stupidities on The Holy Elect of Israel by any action whatsoever?; Let alone deprive My Holy Brother of the means toward that Elect Remnant?!</w:t>
      </w:r>
    </w:p>
    <w:p>
      <w:pPr>
        <w:pStyle w:val="Normal"/>
        <w:tabs>
          <w:tab w:val="clear" w:pos="709"/>
          <w:tab w:val="left" w:pos="450" w:leader="none"/>
          <w:tab w:val="left" w:pos="900" w:leader="none"/>
          <w:tab w:val="left" w:pos="7920" w:leader="none"/>
        </w:tabs>
        <w:rPr>
          <w:sz w:val="20"/>
          <w:szCs w:val="20"/>
        </w:rPr>
      </w:pPr>
      <w:r>
        <w:rPr>
          <w:sz w:val="20"/>
          <w:szCs w:val="20"/>
        </w:rPr>
        <w:tab/>
        <w:t>And by just what god-damned stretch of the imagination do you - or anyone else - think The Most High is against Lord El Aku under any conditions and has given you any authority whatsoever concerning him or his Commission?</w:t>
      </w:r>
    </w:p>
    <w:p>
      <w:pPr>
        <w:pStyle w:val="Normal"/>
        <w:tabs>
          <w:tab w:val="clear" w:pos="709"/>
          <w:tab w:val="left" w:pos="450" w:leader="none"/>
          <w:tab w:val="left" w:pos="900" w:leader="none"/>
          <w:tab w:val="left" w:pos="7920" w:leader="none"/>
        </w:tabs>
        <w:rPr>
          <w:sz w:val="20"/>
          <w:szCs w:val="20"/>
        </w:rPr>
      </w:pPr>
      <w:r>
        <w:rPr>
          <w:sz w:val="20"/>
          <w:szCs w:val="20"/>
        </w:rPr>
        <w:tab/>
        <w:t>That I am offended is an extreme understatement!</w:t>
      </w:r>
    </w:p>
    <w:p>
      <w:pPr>
        <w:pStyle w:val="Normal"/>
        <w:tabs>
          <w:tab w:val="clear" w:pos="709"/>
          <w:tab w:val="left" w:pos="450" w:leader="none"/>
          <w:tab w:val="left" w:pos="900" w:leader="none"/>
          <w:tab w:val="left" w:pos="7920" w:leader="none"/>
        </w:tabs>
        <w:rPr>
          <w:sz w:val="20"/>
          <w:szCs w:val="20"/>
        </w:rPr>
      </w:pPr>
      <w:r>
        <w:rPr>
          <w:sz w:val="20"/>
          <w:szCs w:val="20"/>
        </w:rPr>
        <w:tab/>
        <w:t>That The Most High will require it of you - and the likes of you - down to the last ball of dung, you can be absolutely certai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Vernon J. Reston:  My apologies Lord Immanuel.  But Lord El Aku, of which I am a PROVEN KNOWER, just does not fit in my perception of what such a Holy Man should b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By what god-damned authority do you question the Testimony of The Most High?</w:t>
      </w:r>
    </w:p>
    <w:p>
      <w:pPr>
        <w:pStyle w:val="Normal"/>
        <w:tabs>
          <w:tab w:val="clear" w:pos="709"/>
          <w:tab w:val="left" w:pos="450" w:leader="none"/>
          <w:tab w:val="left" w:pos="900" w:leader="none"/>
          <w:tab w:val="left" w:pos="7920" w:leader="none"/>
        </w:tabs>
        <w:rPr>
          <w:sz w:val="20"/>
          <w:szCs w:val="20"/>
        </w:rPr>
      </w:pPr>
      <w:r>
        <w:rPr>
          <w:sz w:val="20"/>
          <w:szCs w:val="20"/>
        </w:rPr>
        <w:tab/>
        <w:t>The Most High Himself said within your own soul that Lord El Aku IS His Anointed Witness - Priest, Prince, King, Commander, Representative, what have you - in your generation, and that’s all there is to it!  What in the Hell more do you want?  Or would any thing be sufficient?  Obviously not.</w:t>
      </w:r>
    </w:p>
    <w:p>
      <w:pPr>
        <w:pStyle w:val="Normal"/>
        <w:tabs>
          <w:tab w:val="clear" w:pos="709"/>
          <w:tab w:val="left" w:pos="450" w:leader="none"/>
          <w:tab w:val="left" w:pos="900" w:leader="none"/>
          <w:tab w:val="left" w:pos="7920" w:leader="none"/>
        </w:tabs>
        <w:rPr>
          <w:sz w:val="20"/>
          <w:szCs w:val="20"/>
        </w:rPr>
      </w:pPr>
      <w:r>
        <w:rPr>
          <w:sz w:val="20"/>
          <w:szCs w:val="20"/>
        </w:rPr>
        <w:tab/>
        <w:t>Your problem is the exact same problem the rest of those who think as you do have, and have it right up to your eyebrows:  YOU WANT THE HOLY OFFICE!  - YOU ARE CONSUMED WITH JEALOUSY THAT YOU ARE DOWN WHERE YOU BELONG RATHER THAN IN THE HIGH OFFICE WHICH YOU CAN’T HANDLE!  - YOU WANT THE GLORY AND THE POWER AND THE AUTHORITY RATHER THAN YOUR JUST DESERTS, AND BECAUSE YOU DON’T HAVE THEM YOU DO ALL YOU CAN TO DEFAME AND DISTORT HIM WHO DOES!</w:t>
      </w:r>
    </w:p>
    <w:p>
      <w:pPr>
        <w:pStyle w:val="Normal"/>
        <w:tabs>
          <w:tab w:val="clear" w:pos="709"/>
          <w:tab w:val="left" w:pos="450" w:leader="none"/>
          <w:tab w:val="left" w:pos="900" w:leader="none"/>
          <w:tab w:val="left" w:pos="7920" w:leader="none"/>
        </w:tabs>
        <w:rPr>
          <w:sz w:val="20"/>
          <w:szCs w:val="20"/>
        </w:rPr>
      </w:pPr>
      <w:r>
        <w:rPr>
          <w:sz w:val="20"/>
          <w:szCs w:val="20"/>
        </w:rPr>
        <w:tab/>
        <w:t>You obviously don’t have the intelligence to look at the fact that Lord El Aku does everything he can get away with to defame himself!  If he didn’t, some of you bastards would begin to ‘praise’ him because of his Holy Office just like you have me because I once held it!  That’s just how much ‘glory’ El Aku has brought to the Commission, and just how much ‘glory’ he gets from it.  Even so, he does that for your benefit, not his own.</w:t>
      </w:r>
    </w:p>
    <w:p>
      <w:pPr>
        <w:pStyle w:val="Normal"/>
        <w:tabs>
          <w:tab w:val="clear" w:pos="709"/>
          <w:tab w:val="left" w:pos="450" w:leader="none"/>
          <w:tab w:val="left" w:pos="900" w:leader="none"/>
          <w:tab w:val="left" w:pos="7920" w:leader="none"/>
        </w:tabs>
        <w:rPr>
          <w:sz w:val="20"/>
          <w:szCs w:val="20"/>
        </w:rPr>
      </w:pPr>
      <w:r>
        <w:rPr>
          <w:sz w:val="20"/>
          <w:szCs w:val="20"/>
        </w:rPr>
        <w:tab/>
        <w:t>And, it’s a damned good thing he doesn’t take offense at your god-damned back-stabbing.  If he did, and ever mentioned it in The Holy Presence, your next appearance might very well be in a can of squashed assholes!  All courtesies and sauces intact.</w:t>
      </w:r>
    </w:p>
    <w:p>
      <w:pPr>
        <w:pStyle w:val="Normal"/>
        <w:tabs>
          <w:tab w:val="clear" w:pos="709"/>
          <w:tab w:val="left" w:pos="450" w:leader="none"/>
          <w:tab w:val="left" w:pos="900" w:leader="none"/>
          <w:tab w:val="left" w:pos="7920" w:leader="none"/>
        </w:tabs>
        <w:rPr>
          <w:sz w:val="20"/>
          <w:szCs w:val="20"/>
        </w:rPr>
      </w:pPr>
      <w:r>
        <w:rPr>
          <w:sz w:val="20"/>
          <w:szCs w:val="20"/>
        </w:rPr>
        <w:tab/>
        <w:t>Therefore, your opinion of what Lord ‘Holy Man’ El Aku is, or should be, doesn’t mean a damned thing; except to offend those of us who know him, who’ve fought at his side, who’ve worked at his side, and went through all the Hell-at-your-hands he’s going through now on your behalf!  So make damned sure you understand:  Lord El Aku is, and can damned well do, as he pleases; and he sure as hell isn’t going to account to the likes of you concerning the matter!  The bottom line is:</w:t>
      </w:r>
    </w:p>
    <w:p>
      <w:pPr>
        <w:pStyle w:val="Normal"/>
        <w:tabs>
          <w:tab w:val="clear" w:pos="709"/>
          <w:tab w:val="left" w:pos="450" w:leader="none"/>
          <w:tab w:val="left" w:pos="900" w:leader="none"/>
          <w:tab w:val="left" w:pos="7920" w:leader="none"/>
        </w:tabs>
        <w:rPr>
          <w:sz w:val="20"/>
          <w:szCs w:val="20"/>
        </w:rPr>
      </w:pPr>
      <w:r>
        <w:rPr>
          <w:sz w:val="20"/>
          <w:szCs w:val="20"/>
        </w:rPr>
        <w:tab/>
        <w:t>“YOUR PERCEPTIONS AND OPINIONS BE DAMNE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And that goes for your god-damned ‘Christian’ insistences too!</w:t>
      </w:r>
    </w:p>
    <w:p>
      <w:pPr>
        <w:pStyle w:val="Normal"/>
        <w:tabs>
          <w:tab w:val="clear" w:pos="709"/>
          <w:tab w:val="left" w:pos="450" w:leader="none"/>
          <w:tab w:val="left" w:pos="900" w:leader="none"/>
          <w:tab w:val="left" w:pos="7920" w:leader="none"/>
        </w:tabs>
        <w:rPr>
          <w:sz w:val="20"/>
          <w:szCs w:val="20"/>
        </w:rPr>
      </w:pPr>
      <w:r>
        <w:rPr>
          <w:sz w:val="20"/>
          <w:szCs w:val="20"/>
        </w:rPr>
        <w:tab/>
        <w:t>Any time you want to LEARN how to get UP IN THE SPIRIT and see all the events and happenings we talk about, or Lord El Aku informs you of, then all you have to do is DO IT!</w:t>
      </w:r>
    </w:p>
    <w:p>
      <w:pPr>
        <w:pStyle w:val="Normal"/>
        <w:tabs>
          <w:tab w:val="clear" w:pos="709"/>
          <w:tab w:val="left" w:pos="450" w:leader="none"/>
          <w:tab w:val="left" w:pos="900" w:leader="none"/>
          <w:tab w:val="left" w:pos="7920" w:leader="none"/>
        </w:tabs>
        <w:rPr>
          <w:sz w:val="20"/>
          <w:szCs w:val="20"/>
        </w:rPr>
      </w:pPr>
      <w:r>
        <w:rPr>
          <w:sz w:val="20"/>
          <w:szCs w:val="20"/>
        </w:rPr>
        <w:tab/>
        <w:t>However, even that wouldn’t make you one god-damned iota more faithful to him or his Commissio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And while we’re on the subject:</w:t>
      </w:r>
    </w:p>
    <w:p>
      <w:pPr>
        <w:pStyle w:val="Normal"/>
        <w:tabs>
          <w:tab w:val="clear" w:pos="709"/>
          <w:tab w:val="left" w:pos="450" w:leader="none"/>
          <w:tab w:val="left" w:pos="900" w:leader="none"/>
          <w:tab w:val="left" w:pos="7920" w:leader="none"/>
        </w:tabs>
        <w:rPr>
          <w:sz w:val="20"/>
          <w:szCs w:val="20"/>
        </w:rPr>
      </w:pPr>
      <w:r>
        <w:rPr>
          <w:sz w:val="20"/>
          <w:szCs w:val="20"/>
        </w:rPr>
        <w:tab/>
        <w:t>There are still those among you who think you can raise a Command that is “FAITHFUL TO YOU” rather than to King El Aku, and you can do a better job of their survival since they agree with your versions of how and how-much things should be done!</w:t>
      </w:r>
    </w:p>
    <w:p>
      <w:pPr>
        <w:pStyle w:val="Normal"/>
        <w:tabs>
          <w:tab w:val="clear" w:pos="709"/>
          <w:tab w:val="left" w:pos="450" w:leader="none"/>
          <w:tab w:val="left" w:pos="900" w:leader="none"/>
          <w:tab w:val="left" w:pos="7920" w:leader="none"/>
        </w:tabs>
        <w:rPr>
          <w:sz w:val="20"/>
          <w:szCs w:val="20"/>
        </w:rPr>
      </w:pPr>
      <w:r>
        <w:rPr>
          <w:sz w:val="20"/>
          <w:szCs w:val="20"/>
        </w:rPr>
        <w:tab/>
        <w:t>BUT LET ME WARN YOU!:</w:t>
      </w:r>
    </w:p>
    <w:p>
      <w:pPr>
        <w:pStyle w:val="Normal"/>
        <w:tabs>
          <w:tab w:val="clear" w:pos="709"/>
          <w:tab w:val="left" w:pos="450" w:leader="none"/>
          <w:tab w:val="left" w:pos="900" w:leader="none"/>
          <w:tab w:val="left" w:pos="7920" w:leader="none"/>
        </w:tabs>
        <w:rPr>
          <w:sz w:val="20"/>
          <w:szCs w:val="20"/>
        </w:rPr>
      </w:pPr>
      <w:r>
        <w:rPr>
          <w:sz w:val="20"/>
          <w:szCs w:val="20"/>
        </w:rPr>
        <w:tab/>
        <w:t>It requires THE APPROVAL of THE MOST HIGH to succeed in such a survival undertaking, and no one - REPEAT - no one other than Your Lord King El Aku has that APPROVAL!</w:t>
      </w:r>
    </w:p>
    <w:p>
      <w:pPr>
        <w:pStyle w:val="Normal"/>
        <w:tabs>
          <w:tab w:val="clear" w:pos="709"/>
          <w:tab w:val="left" w:pos="450" w:leader="none"/>
          <w:tab w:val="left" w:pos="900" w:leader="none"/>
          <w:tab w:val="left" w:pos="7920" w:leader="none"/>
        </w:tabs>
        <w:rPr>
          <w:sz w:val="20"/>
          <w:szCs w:val="20"/>
        </w:rPr>
      </w:pPr>
      <w:r>
        <w:rPr>
          <w:sz w:val="20"/>
          <w:szCs w:val="20"/>
        </w:rPr>
        <w:tab/>
        <w:t>Therefore, your god-damned back-stabbing is nothing more than HIGH TREASON in The Sight of The Most High!  And nothing more.</w:t>
      </w:r>
    </w:p>
    <w:p>
      <w:pPr>
        <w:pStyle w:val="Normal"/>
        <w:tabs>
          <w:tab w:val="clear" w:pos="709"/>
          <w:tab w:val="left" w:pos="450" w:leader="none"/>
          <w:tab w:val="left" w:pos="900" w:leader="none"/>
          <w:tab w:val="left" w:pos="7920" w:leader="none"/>
        </w:tabs>
        <w:rPr>
          <w:sz w:val="20"/>
          <w:szCs w:val="20"/>
        </w:rPr>
      </w:pPr>
      <w:r>
        <w:rPr>
          <w:sz w:val="20"/>
          <w:szCs w:val="20"/>
        </w:rPr>
        <w:tab/>
        <w:t>YOU HAVE BEEN WARNE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And make damned sure you KNOW you have been warned!</w:t>
      </w:r>
    </w:p>
    <w:p>
      <w:pPr>
        <w:pStyle w:val="Normal"/>
        <w:tabs>
          <w:tab w:val="clear" w:pos="709"/>
          <w:tab w:val="left" w:pos="450" w:leader="none"/>
          <w:tab w:val="left" w:pos="900" w:leader="none"/>
          <w:tab w:val="left" w:pos="7920" w:leader="none"/>
        </w:tabs>
        <w:rPr>
          <w:sz w:val="20"/>
          <w:szCs w:val="20"/>
        </w:rPr>
      </w:pPr>
      <w:r>
        <w:rPr>
          <w:sz w:val="20"/>
          <w:szCs w:val="20"/>
        </w:rPr>
        <w:tab/>
        <w:t>If you want to follow one another right in to the Fire Pits of Hell, that’s all right with me, with Lord El Aku, and The Most High!  Make no mistake about it.  I don’t need you in My Kingdom, Lord El Aku CAN’T HAVE YOU IN HIS - and The Most High WON’T HAVE YOU AT ALL!</w:t>
      </w:r>
    </w:p>
    <w:p>
      <w:pPr>
        <w:pStyle w:val="Normal"/>
        <w:tabs>
          <w:tab w:val="clear" w:pos="709"/>
          <w:tab w:val="left" w:pos="450" w:leader="none"/>
          <w:tab w:val="left" w:pos="900" w:leader="none"/>
          <w:tab w:val="left" w:pos="7920" w:leader="none"/>
        </w:tabs>
        <w:rPr>
          <w:sz w:val="20"/>
          <w:szCs w:val="20"/>
        </w:rPr>
      </w:pPr>
      <w:r>
        <w:rPr>
          <w:sz w:val="20"/>
          <w:szCs w:val="20"/>
        </w:rPr>
        <w:tab/>
        <w:t>So, let your god-damned delusions do with you as the Holy Law prescribes, and take your god-damned treasonous opinions with you!</w:t>
      </w:r>
    </w:p>
    <w:p>
      <w:pPr>
        <w:pStyle w:val="Normal"/>
        <w:tabs>
          <w:tab w:val="clear" w:pos="709"/>
          <w:tab w:val="left" w:pos="450" w:leader="none"/>
          <w:tab w:val="left" w:pos="900" w:leader="none"/>
          <w:tab w:val="left" w:pos="7920" w:leader="none"/>
        </w:tabs>
        <w:rPr>
          <w:sz w:val="20"/>
          <w:szCs w:val="20"/>
        </w:rPr>
      </w:pPr>
      <w:r>
        <w:rPr>
          <w:sz w:val="20"/>
          <w:szCs w:val="20"/>
        </w:rPr>
        <w:tab/>
        <w:t>And as for you Priest Vernon J. Reston:  Do NOT ever attempt to talk to me or anyone else in The Planes of Heaven until you are fully restored to your Lord and Master:  My Brother El Aku; and only then as long as you remain HONOR CLEAN by ABSOLUTE OBEDIENC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June Charyl Ellis:  Lord Immanuel, please don’t be offended at our questions, but:  Do you have the power to forgive sin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WHEN I Reigned in the Holy Office of Messiah, I had both the Authority and Powers of Office to forgive sins committed against either myself as The Anointed or against the Office itself, BUT NOT FOR ONE TWIT BEFORE OR AFTER LEAVING IT!</w:t>
      </w:r>
    </w:p>
    <w:p>
      <w:pPr>
        <w:pStyle w:val="Normal"/>
        <w:tabs>
          <w:tab w:val="clear" w:pos="709"/>
          <w:tab w:val="left" w:pos="450" w:leader="none"/>
          <w:tab w:val="left" w:pos="900" w:leader="none"/>
          <w:tab w:val="left" w:pos="7920" w:leader="none"/>
        </w:tabs>
        <w:rPr>
          <w:sz w:val="20"/>
          <w:szCs w:val="20"/>
        </w:rPr>
      </w:pPr>
      <w:r>
        <w:rPr>
          <w:sz w:val="20"/>
          <w:szCs w:val="20"/>
        </w:rPr>
        <w:tab/>
        <w:t>Offenses committed against me - I alone have the authority to forgive or avenge!  - no one else!  Offenses committed against The Most High can only be forgiven BY The Most High - no one else!  Offenses committed against the Office of Messiah are offenses also against The Most High - and there is a crux of Holy Law!  If The Most High’s Anointed forgives that offense - IT IS FORGIVEN!  If he avenges it - IT IS AVENGED!  If he does nothing one way or the other - IT BECOMES A MATTER FOR THE MOST HIGH TO DECIDE AS SET IN WRITING OF THE HOLY LAW!  It can NOT be just thrown over the back fence and forgotten!  Who ever did it MUST be made to restitute in absolute adherence with Holy Law!</w:t>
      </w:r>
    </w:p>
    <w:p>
      <w:pPr>
        <w:pStyle w:val="Normal"/>
        <w:tabs>
          <w:tab w:val="clear" w:pos="709"/>
          <w:tab w:val="left" w:pos="450" w:leader="none"/>
          <w:tab w:val="left" w:pos="900" w:leader="none"/>
          <w:tab w:val="left" w:pos="7920" w:leader="none"/>
        </w:tabs>
        <w:rPr>
          <w:sz w:val="20"/>
          <w:szCs w:val="20"/>
        </w:rPr>
      </w:pPr>
      <w:r>
        <w:rPr>
          <w:sz w:val="20"/>
          <w:szCs w:val="20"/>
        </w:rPr>
        <w:tab/>
        <w:t>In short, if you want to put yourself beyond reach of even The Most High - to where even The Most High WILL NOT rescue you - because it would make a LIAR of Him if He did - Then try a few of the following:</w:t>
      </w:r>
    </w:p>
    <w:p>
      <w:pPr>
        <w:pStyle w:val="Normal"/>
        <w:tabs>
          <w:tab w:val="clear" w:pos="709"/>
          <w:tab w:val="left" w:pos="450" w:leader="none"/>
          <w:tab w:val="left" w:pos="900" w:leader="none"/>
          <w:tab w:val="left" w:pos="7920" w:leader="none"/>
        </w:tabs>
        <w:rPr>
          <w:sz w:val="20"/>
          <w:szCs w:val="20"/>
        </w:rPr>
      </w:pPr>
      <w:r>
        <w:rPr>
          <w:sz w:val="20"/>
          <w:szCs w:val="20"/>
        </w:rPr>
        <w:tab/>
        <w:t>Offend His Anointed;</w:t>
      </w:r>
    </w:p>
    <w:p>
      <w:pPr>
        <w:pStyle w:val="Normal"/>
        <w:tabs>
          <w:tab w:val="clear" w:pos="709"/>
          <w:tab w:val="left" w:pos="450" w:leader="none"/>
          <w:tab w:val="left" w:pos="900" w:leader="none"/>
          <w:tab w:val="left" w:pos="7920" w:leader="none"/>
        </w:tabs>
        <w:rPr>
          <w:sz w:val="20"/>
          <w:szCs w:val="20"/>
        </w:rPr>
      </w:pPr>
      <w:r>
        <w:rPr>
          <w:sz w:val="20"/>
          <w:szCs w:val="20"/>
        </w:rPr>
        <w:tab/>
        <w:t>Race-mix;</w:t>
      </w:r>
    </w:p>
    <w:p>
      <w:pPr>
        <w:pStyle w:val="Normal"/>
        <w:tabs>
          <w:tab w:val="clear" w:pos="709"/>
          <w:tab w:val="left" w:pos="450" w:leader="none"/>
          <w:tab w:val="left" w:pos="900" w:leader="none"/>
          <w:tab w:val="left" w:pos="7920" w:leader="none"/>
        </w:tabs>
        <w:rPr>
          <w:sz w:val="20"/>
          <w:szCs w:val="20"/>
        </w:rPr>
      </w:pPr>
      <w:r>
        <w:rPr>
          <w:sz w:val="20"/>
          <w:szCs w:val="20"/>
        </w:rPr>
        <w:tab/>
        <w:t>Commit Treason against His Holy Office of Messiah;</w:t>
      </w:r>
    </w:p>
    <w:p>
      <w:pPr>
        <w:pStyle w:val="Normal"/>
        <w:tabs>
          <w:tab w:val="clear" w:pos="709"/>
          <w:tab w:val="left" w:pos="450" w:leader="none"/>
          <w:tab w:val="left" w:pos="900" w:leader="none"/>
          <w:tab w:val="left" w:pos="7920" w:leader="none"/>
        </w:tabs>
        <w:rPr>
          <w:sz w:val="20"/>
          <w:szCs w:val="20"/>
        </w:rPr>
      </w:pPr>
      <w:r>
        <w:rPr>
          <w:sz w:val="20"/>
          <w:szCs w:val="20"/>
        </w:rPr>
        <w:tab/>
        <w:t>Die as a ‘Christian’;</w:t>
      </w:r>
    </w:p>
    <w:p>
      <w:pPr>
        <w:pStyle w:val="Normal"/>
        <w:tabs>
          <w:tab w:val="clear" w:pos="709"/>
          <w:tab w:val="left" w:pos="450" w:leader="none"/>
          <w:tab w:val="left" w:pos="900" w:leader="none"/>
          <w:tab w:val="left" w:pos="7920" w:leader="none"/>
        </w:tabs>
        <w:rPr>
          <w:sz w:val="20"/>
          <w:szCs w:val="20"/>
        </w:rPr>
      </w:pPr>
      <w:r>
        <w:rPr>
          <w:sz w:val="20"/>
          <w:szCs w:val="20"/>
        </w:rPr>
        <w:tab/>
        <w:t>Go into oblivion with ‘Jesus’ within you;</w:t>
      </w:r>
    </w:p>
    <w:p>
      <w:pPr>
        <w:pStyle w:val="Normal"/>
        <w:tabs>
          <w:tab w:val="clear" w:pos="709"/>
          <w:tab w:val="left" w:pos="450" w:leader="none"/>
          <w:tab w:val="left" w:pos="900" w:leader="none"/>
          <w:tab w:val="left" w:pos="7920" w:leader="none"/>
        </w:tabs>
        <w:rPr>
          <w:sz w:val="20"/>
          <w:szCs w:val="20"/>
        </w:rPr>
      </w:pPr>
      <w:r>
        <w:rPr>
          <w:sz w:val="20"/>
          <w:szCs w:val="20"/>
        </w:rPr>
        <w:tab/>
        <w:t>Or just DISOBEY Lord El Aku in your Generation!</w:t>
      </w:r>
    </w:p>
    <w:p>
      <w:pPr>
        <w:pStyle w:val="Normal"/>
        <w:tabs>
          <w:tab w:val="clear" w:pos="709"/>
          <w:tab w:val="left" w:pos="450" w:leader="none"/>
          <w:tab w:val="left" w:pos="900" w:leader="none"/>
          <w:tab w:val="left" w:pos="7920" w:leader="none"/>
        </w:tabs>
        <w:rPr>
          <w:sz w:val="20"/>
          <w:szCs w:val="20"/>
        </w:rPr>
      </w:pPr>
      <w:r>
        <w:rPr>
          <w:sz w:val="20"/>
          <w:szCs w:val="20"/>
        </w:rPr>
        <w:tab/>
        <w:t>They’ll all accomplish the same thing.</w:t>
      </w:r>
    </w:p>
    <w:p>
      <w:pPr>
        <w:pStyle w:val="Normal"/>
        <w:tabs>
          <w:tab w:val="clear" w:pos="709"/>
          <w:tab w:val="left" w:pos="450" w:leader="none"/>
          <w:tab w:val="left" w:pos="900" w:leader="none"/>
          <w:tab w:val="left" w:pos="7920" w:leader="none"/>
        </w:tabs>
        <w:rPr>
          <w:sz w:val="20"/>
          <w:szCs w:val="20"/>
        </w:rPr>
      </w:pPr>
      <w:r>
        <w:rPr>
          <w:sz w:val="20"/>
          <w:szCs w:val="20"/>
        </w:rPr>
        <w:tab/>
        <w:t>Lord El Aku has Authority to forgive sins, It comes with The Office, but I’ve never seen him do so except when children may have to suffer because of the paganisms of their parents, and only then with very few exceptions.</w:t>
      </w:r>
    </w:p>
    <w:p>
      <w:pPr>
        <w:pStyle w:val="Normal"/>
        <w:tabs>
          <w:tab w:val="clear" w:pos="709"/>
          <w:tab w:val="left" w:pos="450" w:leader="none"/>
          <w:tab w:val="left" w:pos="900" w:leader="none"/>
          <w:tab w:val="left" w:pos="7920" w:leader="none"/>
        </w:tabs>
        <w:rPr>
          <w:sz w:val="20"/>
          <w:szCs w:val="20"/>
        </w:rPr>
      </w:pPr>
      <w:r>
        <w:rPr>
          <w:sz w:val="20"/>
          <w:szCs w:val="20"/>
        </w:rPr>
        <w:tab/>
        <w:t>As for my ever ‘forgiving sins’ after I left Office:  That’s pure and uncontaminated dung!  I have no such authority!</w:t>
      </w:r>
    </w:p>
    <w:p>
      <w:pPr>
        <w:pStyle w:val="Normal"/>
        <w:tabs>
          <w:tab w:val="clear" w:pos="709"/>
          <w:tab w:val="left" w:pos="450" w:leader="none"/>
          <w:tab w:val="left" w:pos="900" w:leader="none"/>
          <w:tab w:val="left" w:pos="7920" w:leader="none"/>
        </w:tabs>
        <w:rPr>
          <w:sz w:val="20"/>
          <w:szCs w:val="20"/>
        </w:rPr>
      </w:pPr>
      <w:r>
        <w:rPr>
          <w:sz w:val="20"/>
          <w:szCs w:val="20"/>
        </w:rPr>
        <w:tab/>
        <w:t>Even those who ‘praise Jesus’ are not under my authority!  They are offending The Office of Messiah, not me!</w:t>
      </w:r>
    </w:p>
    <w:p>
      <w:pPr>
        <w:pStyle w:val="Normal"/>
        <w:tabs>
          <w:tab w:val="clear" w:pos="709"/>
          <w:tab w:val="left" w:pos="450" w:leader="none"/>
          <w:tab w:val="left" w:pos="900" w:leader="none"/>
          <w:tab w:val="left" w:pos="7920" w:leader="none"/>
        </w:tabs>
        <w:rPr>
          <w:sz w:val="20"/>
          <w:szCs w:val="20"/>
        </w:rPr>
      </w:pPr>
      <w:r>
        <w:rPr>
          <w:sz w:val="20"/>
          <w:szCs w:val="20"/>
        </w:rPr>
        <w:tab/>
        <w:t>It does make me mad as all hell, but there’s not a damned thing I can do about it except AVENGE it in That Day because part of that damnable degenerate doctrine is a personal defamation!  In the meantime, it’s been the domain of the Anointeds, and still is.</w:t>
      </w:r>
    </w:p>
    <w:p>
      <w:pPr>
        <w:pStyle w:val="Normal"/>
        <w:tabs>
          <w:tab w:val="clear" w:pos="709"/>
          <w:tab w:val="left" w:pos="450" w:leader="none"/>
          <w:tab w:val="left" w:pos="900" w:leader="none"/>
          <w:tab w:val="left" w:pos="7920" w:leader="none"/>
        </w:tabs>
        <w:rPr>
          <w:sz w:val="20"/>
          <w:szCs w:val="20"/>
        </w:rPr>
      </w:pPr>
      <w:r>
        <w:rPr>
          <w:sz w:val="20"/>
          <w:szCs w:val="20"/>
        </w:rPr>
        <w:tab/>
        <w:t>And to answer your question directly:  NO!  And that’s final.  If you need or want forgiveness for any offense or sin you might have committed:  It’s the sole and exclusive domain of Lord El Aku who is The Anointed in your damnable Generation.  No one else, and even he has limitations!</w:t>
      </w:r>
    </w:p>
    <w:p>
      <w:pPr>
        <w:pStyle w:val="Normal"/>
        <w:tabs>
          <w:tab w:val="clear" w:pos="709"/>
          <w:tab w:val="left" w:pos="450" w:leader="none"/>
          <w:tab w:val="left" w:pos="900" w:leader="none"/>
          <w:tab w:val="left" w:pos="7920" w:leader="none"/>
        </w:tabs>
        <w:rPr>
          <w:sz w:val="20"/>
          <w:szCs w:val="20"/>
        </w:rPr>
      </w:pPr>
      <w:r>
        <w:rPr>
          <w:sz w:val="20"/>
          <w:szCs w:val="20"/>
        </w:rPr>
        <w:tab/>
        <w:t>If you’ve done something against anyone else, Lord El Aku can not un-do the damage for you.  He can not forgive you for something you did to another, whether it be a brother, sister, neighbor or a stranger!  The offense was committed against them, and only THEY have the authority to forgive or avenge it!</w:t>
      </w:r>
    </w:p>
    <w:p>
      <w:pPr>
        <w:pStyle w:val="Normal"/>
        <w:tabs>
          <w:tab w:val="clear" w:pos="709"/>
          <w:tab w:val="left" w:pos="450" w:leader="none"/>
          <w:tab w:val="left" w:pos="900" w:leader="none"/>
          <w:tab w:val="left" w:pos="7920" w:leader="none"/>
        </w:tabs>
        <w:rPr>
          <w:sz w:val="20"/>
          <w:szCs w:val="20"/>
        </w:rPr>
      </w:pPr>
      <w:r>
        <w:rPr>
          <w:sz w:val="20"/>
          <w:szCs w:val="20"/>
        </w:rPr>
        <w:tab/>
        <w:t>While The Most High has set an example in Holy Law, for Him to forgive offense by those who forgive offenses against themselves:  THERE IS NO REQUIREMENT IN HOLY LAW TO FORGIVE!</w:t>
      </w:r>
    </w:p>
    <w:p>
      <w:pPr>
        <w:pStyle w:val="Normal"/>
        <w:tabs>
          <w:tab w:val="clear" w:pos="709"/>
          <w:tab w:val="left" w:pos="450" w:leader="none"/>
          <w:tab w:val="left" w:pos="900" w:leader="none"/>
          <w:tab w:val="left" w:pos="7920" w:leader="none"/>
        </w:tabs>
        <w:rPr>
          <w:sz w:val="20"/>
          <w:szCs w:val="20"/>
        </w:rPr>
      </w:pPr>
      <w:r>
        <w:rPr>
          <w:sz w:val="20"/>
          <w:szCs w:val="20"/>
        </w:rPr>
        <w:tab/>
        <w:t>Just know that the Application of Justice is influenced by forgiveness or non-forgiveness, as the case may be!</w:t>
      </w:r>
    </w:p>
    <w:p>
      <w:pPr>
        <w:pStyle w:val="Normal"/>
        <w:tabs>
          <w:tab w:val="clear" w:pos="709"/>
          <w:tab w:val="left" w:pos="450" w:leader="none"/>
          <w:tab w:val="left" w:pos="900" w:leader="none"/>
          <w:tab w:val="left" w:pos="7920" w:leader="none"/>
        </w:tabs>
        <w:rPr>
          <w:sz w:val="20"/>
          <w:szCs w:val="20"/>
        </w:rPr>
      </w:pPr>
      <w:r>
        <w:rPr>
          <w:sz w:val="20"/>
          <w:szCs w:val="20"/>
        </w:rPr>
        <w:tab/>
        <w:t>Lord El Aku has the Authority to forgive sins and offenses committed against The Holy Office or Himself, and to intercede on behalf of others with The Most High, BUT NOTHING ELSE!</w:t>
      </w:r>
    </w:p>
    <w:p>
      <w:pPr>
        <w:pStyle w:val="Normal"/>
        <w:tabs>
          <w:tab w:val="clear" w:pos="709"/>
          <w:tab w:val="left" w:pos="450" w:leader="none"/>
          <w:tab w:val="left" w:pos="900" w:leader="none"/>
          <w:tab w:val="left" w:pos="7920" w:leader="none"/>
        </w:tabs>
        <w:rPr>
          <w:sz w:val="20"/>
          <w:szCs w:val="20"/>
        </w:rPr>
      </w:pPr>
      <w:r>
        <w:rPr>
          <w:sz w:val="20"/>
          <w:szCs w:val="20"/>
        </w:rPr>
        <w:tab/>
        <w:t>I didn’t have any more powers or authority than that, and neither did any other Anointed in their Reign.</w:t>
      </w:r>
    </w:p>
    <w:p>
      <w:pPr>
        <w:pStyle w:val="Normal"/>
        <w:tabs>
          <w:tab w:val="clear" w:pos="709"/>
          <w:tab w:val="left" w:pos="450" w:leader="none"/>
          <w:tab w:val="left" w:pos="900" w:leader="none"/>
          <w:tab w:val="left" w:pos="7920" w:leader="none"/>
        </w:tabs>
        <w:rPr>
          <w:sz w:val="20"/>
          <w:szCs w:val="20"/>
        </w:rPr>
      </w:pPr>
      <w:r>
        <w:rPr>
          <w:sz w:val="20"/>
          <w:szCs w:val="20"/>
        </w:rPr>
        <w:tab/>
        <w:t>And, finally, I am not offended at your questions, but I am THOROUGHLY OFFENDED at defamations of My Holy Brother and of His Capabilities to handle his Holy Commission!</w:t>
      </w:r>
    </w:p>
    <w:p>
      <w:pPr>
        <w:pStyle w:val="Normal"/>
        <w:tabs>
          <w:tab w:val="clear" w:pos="709"/>
          <w:tab w:val="left" w:pos="450" w:leader="none"/>
          <w:tab w:val="left" w:pos="900" w:leader="none"/>
          <w:tab w:val="left" w:pos="7920" w:leader="none"/>
        </w:tabs>
        <w:rPr>
          <w:sz w:val="20"/>
          <w:szCs w:val="20"/>
        </w:rPr>
      </w:pPr>
      <w:r>
        <w:rPr>
          <w:sz w:val="20"/>
          <w:szCs w:val="20"/>
        </w:rPr>
        <w:tab/>
        <w:t>But don’t get me started on that agai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June Charyl Ellis:  Thank you, Lord Immanuel.  But tell us, who is going to be taken to Expedition and Refug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Lord Horus can answer that better than I.</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Make no mistake about it:  Those who do as they’re told and make the PROVISIONS for Expedition will either be assigned to one or Accounted among The Elect in Judgment!  Those who think they can establish a refuge because they have heard some of the ideas and information from Lord El Aku ARE DAMNED FOOLS!</w:t>
      </w:r>
    </w:p>
    <w:p>
      <w:pPr>
        <w:pStyle w:val="Normal"/>
        <w:tabs>
          <w:tab w:val="clear" w:pos="709"/>
          <w:tab w:val="left" w:pos="450" w:leader="none"/>
          <w:tab w:val="left" w:pos="900" w:leader="none"/>
          <w:tab w:val="left" w:pos="7920" w:leader="none"/>
        </w:tabs>
        <w:rPr>
          <w:sz w:val="20"/>
          <w:szCs w:val="20"/>
        </w:rPr>
      </w:pPr>
      <w:r>
        <w:rPr>
          <w:sz w:val="20"/>
          <w:szCs w:val="20"/>
        </w:rPr>
        <w:tab/>
        <w:t>No one but Lord El Aku can establish the Holy Law;</w:t>
      </w:r>
    </w:p>
    <w:p>
      <w:pPr>
        <w:pStyle w:val="Normal"/>
        <w:tabs>
          <w:tab w:val="clear" w:pos="709"/>
          <w:tab w:val="left" w:pos="450" w:leader="none"/>
          <w:tab w:val="left" w:pos="900" w:leader="none"/>
          <w:tab w:val="left" w:pos="7920" w:leader="none"/>
        </w:tabs>
        <w:rPr>
          <w:sz w:val="20"/>
          <w:szCs w:val="20"/>
        </w:rPr>
      </w:pPr>
      <w:r>
        <w:rPr>
          <w:sz w:val="20"/>
          <w:szCs w:val="20"/>
        </w:rPr>
        <w:tab/>
        <w:t>No one but Lord El Aku can invoke The Presence of God;</w:t>
      </w:r>
    </w:p>
    <w:p>
      <w:pPr>
        <w:pStyle w:val="Normal"/>
        <w:tabs>
          <w:tab w:val="clear" w:pos="709"/>
          <w:tab w:val="left" w:pos="450" w:leader="none"/>
          <w:tab w:val="left" w:pos="900" w:leader="none"/>
          <w:tab w:val="left" w:pos="7920" w:leader="none"/>
        </w:tabs>
        <w:rPr>
          <w:sz w:val="20"/>
          <w:szCs w:val="20"/>
        </w:rPr>
      </w:pPr>
      <w:r>
        <w:rPr>
          <w:sz w:val="20"/>
          <w:szCs w:val="20"/>
        </w:rPr>
        <w:tab/>
        <w:t>No one but Lord El Aku can establish the Holy Kingdom;</w:t>
      </w:r>
    </w:p>
    <w:p>
      <w:pPr>
        <w:pStyle w:val="Normal"/>
        <w:tabs>
          <w:tab w:val="clear" w:pos="709"/>
          <w:tab w:val="left" w:pos="450" w:leader="none"/>
          <w:tab w:val="left" w:pos="900" w:leader="none"/>
          <w:tab w:val="left" w:pos="7920" w:leader="none"/>
        </w:tabs>
        <w:rPr>
          <w:sz w:val="20"/>
          <w:szCs w:val="20"/>
        </w:rPr>
      </w:pPr>
      <w:r>
        <w:rPr>
          <w:sz w:val="20"/>
          <w:szCs w:val="20"/>
        </w:rPr>
        <w:tab/>
        <w:t>No one but Lord El Aku can declare an Expedition:  REFUGE; and:</w:t>
      </w:r>
    </w:p>
    <w:p>
      <w:pPr>
        <w:pStyle w:val="Normal"/>
        <w:tabs>
          <w:tab w:val="clear" w:pos="709"/>
          <w:tab w:val="left" w:pos="450" w:leader="none"/>
          <w:tab w:val="left" w:pos="900" w:leader="none"/>
          <w:tab w:val="left" w:pos="7920" w:leader="none"/>
        </w:tabs>
        <w:rPr>
          <w:sz w:val="20"/>
          <w:szCs w:val="20"/>
        </w:rPr>
      </w:pPr>
      <w:r>
        <w:rPr>
          <w:sz w:val="20"/>
          <w:szCs w:val="20"/>
        </w:rPr>
        <w:tab/>
        <w:t>No one but Lord El Aku can deliver THE CORRECT INVOCATION AND BLESSING UPON THE FEAST OF THE BRIDEGROOM!</w:t>
      </w:r>
    </w:p>
    <w:p>
      <w:pPr>
        <w:pStyle w:val="Normal"/>
        <w:tabs>
          <w:tab w:val="clear" w:pos="709"/>
          <w:tab w:val="left" w:pos="450" w:leader="none"/>
          <w:tab w:val="left" w:pos="900" w:leader="none"/>
          <w:tab w:val="left" w:pos="7920" w:leader="none"/>
        </w:tabs>
        <w:rPr>
          <w:sz w:val="20"/>
          <w:szCs w:val="20"/>
        </w:rPr>
      </w:pPr>
      <w:r>
        <w:rPr>
          <w:sz w:val="20"/>
          <w:szCs w:val="20"/>
        </w:rPr>
        <w:tab/>
        <w:t>Any thing less than that is a DEATH TRAP, I don’t give a damn WHAT authority you think you have!</w:t>
      </w:r>
    </w:p>
    <w:p>
      <w:pPr>
        <w:pStyle w:val="Normal"/>
        <w:tabs>
          <w:tab w:val="clear" w:pos="709"/>
          <w:tab w:val="left" w:pos="450" w:leader="none"/>
          <w:tab w:val="left" w:pos="900" w:leader="none"/>
          <w:tab w:val="left" w:pos="7920" w:leader="none"/>
        </w:tabs>
        <w:rPr>
          <w:sz w:val="20"/>
          <w:szCs w:val="20"/>
        </w:rPr>
      </w:pPr>
      <w:r>
        <w:rPr>
          <w:sz w:val="20"/>
          <w:szCs w:val="20"/>
        </w:rPr>
        <w:tab/>
        <w:t>If you want to be a part of an Expedition, then follow Lord El Aku through his testings and attempts for fundings!  They are NOT just schemes for his glorification or his benefit!  He has the right and DUTY - YES, EVEN THE OBLIGATION - to know the exact extent of everyone’s capability and trustworthiness, and when you make up your minds to see them through, regardless of consequences, you’ll see an Expedition authorized and yourself assigned to it!</w:t>
      </w:r>
    </w:p>
    <w:p>
      <w:pPr>
        <w:pStyle w:val="Normal"/>
        <w:tabs>
          <w:tab w:val="clear" w:pos="709"/>
          <w:tab w:val="left" w:pos="450" w:leader="none"/>
          <w:tab w:val="left" w:pos="900" w:leader="none"/>
          <w:tab w:val="left" w:pos="7920" w:leader="none"/>
        </w:tabs>
        <w:rPr>
          <w:sz w:val="20"/>
          <w:szCs w:val="20"/>
        </w:rPr>
      </w:pPr>
      <w:r>
        <w:rPr>
          <w:sz w:val="20"/>
          <w:szCs w:val="20"/>
        </w:rPr>
        <w:tab/>
        <w:t>Until then, expect to be here in the Nations, and totally unprepared, to Die the Death in the Holocaust or the horrors that will follow it!  Anything else is pure unadulterated DEATH TRAP!</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June Charyl Ellis:  Then where does Lord El Aku’s authority en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As respects his Holy Commission, that’s already been given:  His limitation on forgiveness of sins and offenses!</w:t>
      </w:r>
    </w:p>
    <w:p>
      <w:pPr>
        <w:pStyle w:val="Normal"/>
        <w:tabs>
          <w:tab w:val="clear" w:pos="709"/>
          <w:tab w:val="left" w:pos="450" w:leader="none"/>
          <w:tab w:val="left" w:pos="900" w:leader="none"/>
          <w:tab w:val="left" w:pos="7920" w:leader="none"/>
        </w:tabs>
        <w:rPr>
          <w:sz w:val="20"/>
          <w:szCs w:val="20"/>
        </w:rPr>
      </w:pPr>
      <w:r>
        <w:rPr>
          <w:sz w:val="20"/>
          <w:szCs w:val="20"/>
        </w:rPr>
        <w:tab/>
        <w:t>As respects anything else, HIS AUTHORITY IS ABSOLUTE!</w:t>
      </w:r>
    </w:p>
    <w:p>
      <w:pPr>
        <w:pStyle w:val="Normal"/>
        <w:tabs>
          <w:tab w:val="clear" w:pos="709"/>
          <w:tab w:val="left" w:pos="450" w:leader="none"/>
          <w:tab w:val="left" w:pos="900" w:leader="none"/>
          <w:tab w:val="left" w:pos="7920" w:leader="none"/>
        </w:tabs>
        <w:rPr>
          <w:sz w:val="20"/>
          <w:szCs w:val="20"/>
        </w:rPr>
      </w:pPr>
      <w:r>
        <w:rPr>
          <w:sz w:val="20"/>
          <w:szCs w:val="20"/>
        </w:rPr>
        <w:tab/>
        <w:t>Even though you are a married woman, Lord El Aku could require a child of you from his own loins and be immune under Holy Law!  He won’t.  But he could!  Not because he can’t sin, he can, but he won’t!  However, in this instance he wouldn’t be sinning, and neither would you!  You’re HIS PERSONAL PROPERTY!  Remember?</w:t>
      </w:r>
    </w:p>
    <w:p>
      <w:pPr>
        <w:pStyle w:val="Normal"/>
        <w:tabs>
          <w:tab w:val="clear" w:pos="709"/>
          <w:tab w:val="left" w:pos="450" w:leader="none"/>
          <w:tab w:val="left" w:pos="900" w:leader="none"/>
          <w:tab w:val="left" w:pos="7920" w:leader="none"/>
        </w:tabs>
        <w:rPr>
          <w:sz w:val="20"/>
          <w:szCs w:val="20"/>
        </w:rPr>
      </w:pPr>
      <w:r>
        <w:rPr>
          <w:sz w:val="20"/>
          <w:szCs w:val="20"/>
        </w:rPr>
        <w:tab/>
        <w:t>So, as he determines to do during his Reign, he has all Rights, Powers, and Authorities!</w:t>
      </w:r>
    </w:p>
    <w:p>
      <w:pPr>
        <w:pStyle w:val="Normal"/>
        <w:tabs>
          <w:tab w:val="clear" w:pos="709"/>
          <w:tab w:val="left" w:pos="450" w:leader="none"/>
          <w:tab w:val="left" w:pos="900" w:leader="none"/>
          <w:tab w:val="left" w:pos="7920" w:leader="none"/>
        </w:tabs>
        <w:rPr>
          <w:sz w:val="20"/>
          <w:szCs w:val="20"/>
        </w:rPr>
      </w:pPr>
      <w:r>
        <w:rPr>
          <w:sz w:val="20"/>
          <w:szCs w:val="20"/>
        </w:rPr>
        <w:tab/>
        <w:t>Don’t worry.  He won’t set such a vile example for God’s Elect Remnant.  He’s above all such degenerate thinkings you and the others around you have thought of him concerning these things.  What he is fully empowered to do, and what he will do, are two entirely different things in most instances.</w:t>
      </w:r>
    </w:p>
    <w:p>
      <w:pPr>
        <w:pStyle w:val="Normal"/>
        <w:tabs>
          <w:tab w:val="clear" w:pos="709"/>
          <w:tab w:val="left" w:pos="450" w:leader="none"/>
          <w:tab w:val="left" w:pos="900" w:leader="none"/>
          <w:tab w:val="left" w:pos="7920" w:leader="none"/>
        </w:tabs>
        <w:rPr>
          <w:sz w:val="20"/>
          <w:szCs w:val="20"/>
        </w:rPr>
      </w:pPr>
      <w:r>
        <w:rPr>
          <w:sz w:val="20"/>
          <w:szCs w:val="20"/>
        </w:rPr>
        <w:tab/>
        <w:t>He demands a strong family unit where discipline is strict of necessity and pride comes from intelligent accomplishment, so there’s not much chance of him doing anything; except in the mind of some degenerate in your company; that would in any manner be a detriment to that strong family unit!</w:t>
      </w:r>
    </w:p>
    <w:p>
      <w:pPr>
        <w:pStyle w:val="Normal"/>
        <w:tabs>
          <w:tab w:val="clear" w:pos="709"/>
          <w:tab w:val="left" w:pos="450" w:leader="none"/>
          <w:tab w:val="left" w:pos="900" w:leader="none"/>
          <w:tab w:val="left" w:pos="7920" w:leader="none"/>
        </w:tabs>
        <w:rPr>
          <w:sz w:val="20"/>
          <w:szCs w:val="20"/>
        </w:rPr>
      </w:pPr>
      <w:r>
        <w:rPr>
          <w:sz w:val="20"/>
          <w:szCs w:val="20"/>
        </w:rPr>
        <w:tab/>
        <w:t>However, just because the women are safe in his company, don’t think he won’t hand you a Death Warrant for insubordination or Treason!  He is probably more aware of the fact that all his families will die, women, children and all, unless there is Force of Arms to protect the Remnant as a whole.  That requires a strong Military force which is only as strong as its DISCIPLINES and its INTELLIGENCE!  Therefore, he’s more likely to exert his authority Militarily than personally.  Even so, only a damned fool would be so asinine as to make any attempt at all to usurp his Powers of Office, or inject their infections into the processes of Operation of That Office.</w:t>
      </w:r>
    </w:p>
    <w:p>
      <w:pPr>
        <w:pStyle w:val="Normal"/>
        <w:tabs>
          <w:tab w:val="clear" w:pos="709"/>
          <w:tab w:val="left" w:pos="450" w:leader="none"/>
          <w:tab w:val="left" w:pos="900" w:leader="none"/>
          <w:tab w:val="left" w:pos="7920" w:leader="none"/>
        </w:tabs>
        <w:rPr>
          <w:sz w:val="20"/>
          <w:szCs w:val="20"/>
        </w:rPr>
      </w:pPr>
      <w:r>
        <w:rPr>
          <w:sz w:val="20"/>
          <w:szCs w:val="20"/>
        </w:rPr>
        <w:tab/>
        <w:t>Withholding tithes because ‘you’ don’t agree with Lord El Aku’s doings or methods, is a prime example of injecting your own INFECTIONS into those processes.  But now that you’ve kept back your support, just exactly what have you accomplished:</w:t>
      </w:r>
    </w:p>
    <w:p>
      <w:pPr>
        <w:pStyle w:val="Normal"/>
        <w:tabs>
          <w:tab w:val="clear" w:pos="709"/>
          <w:tab w:val="left" w:pos="450" w:leader="none"/>
          <w:tab w:val="left" w:pos="900" w:leader="none"/>
          <w:tab w:val="left" w:pos="7920" w:leader="none"/>
        </w:tabs>
        <w:rPr>
          <w:sz w:val="20"/>
          <w:szCs w:val="20"/>
        </w:rPr>
      </w:pPr>
      <w:r>
        <w:rPr>
          <w:sz w:val="20"/>
          <w:szCs w:val="20"/>
        </w:rPr>
        <w:tab/>
        <w:t>One:  You haven’t reduced Lord El Aku’s authority one damned bit, but you have reduced your chances of REFUGE by a factor over one thousand!  That may sound extreme, but not only is it well within Holy Law:  it’s a very merciful temperance of Justice!  Were it not for the intervention of Lord El Aku with The Most High on your behalf for such damnable self-appointed hindrances, there would be a Curse of Curses on you in the next instant!</w:t>
      </w:r>
    </w:p>
    <w:p>
      <w:pPr>
        <w:pStyle w:val="Normal"/>
        <w:tabs>
          <w:tab w:val="clear" w:pos="709"/>
          <w:tab w:val="left" w:pos="450" w:leader="none"/>
          <w:tab w:val="left" w:pos="900" w:leader="none"/>
          <w:tab w:val="left" w:pos="7920" w:leader="none"/>
        </w:tabs>
        <w:rPr>
          <w:sz w:val="20"/>
          <w:szCs w:val="20"/>
        </w:rPr>
      </w:pPr>
      <w:r>
        <w:rPr>
          <w:sz w:val="20"/>
          <w:szCs w:val="20"/>
        </w:rPr>
        <w:tab/>
        <w:t>Two:  You haven’t glorified yourself, either in the Sight of The Most High or anyone else who has the Power and Authority to pull your god-damned hide out of the Fires of Holocaust or the Fires of Hell!  But you have managed to weld emblems of destruction on to your soul that will still be there in The Great Final Day of Judgment!  Let’s see you explain them then.</w:t>
      </w:r>
    </w:p>
    <w:p>
      <w:pPr>
        <w:pStyle w:val="Normal"/>
        <w:tabs>
          <w:tab w:val="clear" w:pos="709"/>
          <w:tab w:val="left" w:pos="450" w:leader="none"/>
          <w:tab w:val="left" w:pos="900" w:leader="none"/>
          <w:tab w:val="left" w:pos="7920" w:leader="none"/>
        </w:tabs>
        <w:rPr>
          <w:sz w:val="20"/>
          <w:szCs w:val="20"/>
        </w:rPr>
      </w:pPr>
      <w:r>
        <w:rPr>
          <w:sz w:val="20"/>
          <w:szCs w:val="20"/>
        </w:rPr>
        <w:tab/>
        <w:t>Three:  You haven’t stopped the process of Rescue of an Elect Remnant - Expedition Two is already AKURIA ONE!  - much to all your disgust and disbelief!  But you have delayed your own Expedition!  That’s right.  You’ve managed to hang yourself with a rope of your own stupidity!  And by God, you duly deserve to die the death of it from your actions!</w:t>
      </w:r>
    </w:p>
    <w:p>
      <w:pPr>
        <w:pStyle w:val="Normal"/>
        <w:tabs>
          <w:tab w:val="clear" w:pos="709"/>
          <w:tab w:val="left" w:pos="450" w:leader="none"/>
          <w:tab w:val="left" w:pos="900" w:leader="none"/>
          <w:tab w:val="left" w:pos="7920" w:leader="none"/>
        </w:tabs>
        <w:rPr>
          <w:sz w:val="20"/>
          <w:szCs w:val="20"/>
        </w:rPr>
      </w:pPr>
      <w:r>
        <w:rPr>
          <w:sz w:val="20"/>
          <w:szCs w:val="20"/>
        </w:rPr>
        <w:tab/>
        <w:t>You might be interested to know that Lord El Aku’s Powers of Office and Vested Authorities of The Most High extend to virtually every nook and cranny of your Generation!  The fact you don’t like or approve of how he administers it notwithstanding.  First, it’s none of your business how he administers his Commission; But it is your business to do as he tells you, IF YOU WANT TO LIVE!  Other than forgiving sins, Lord El Aku’s authority is absolut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James D. Ellis:  There might not be any room to question Lord El Aku’s way or manner as respects his Commission, or his Authority to Rule, but I do object to his reckless abandon that puts his life in a great deal of danger!  I’ve seen him do it.  I was there when he went into the Mississippi River at St. Louis after that woman and her baby.  I object to such actions on his part as his loss would spell death for a lot of u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And so it would.</w:t>
      </w:r>
    </w:p>
    <w:p>
      <w:pPr>
        <w:pStyle w:val="Normal"/>
        <w:tabs>
          <w:tab w:val="clear" w:pos="709"/>
          <w:tab w:val="left" w:pos="450" w:leader="none"/>
          <w:tab w:val="left" w:pos="900" w:leader="none"/>
          <w:tab w:val="left" w:pos="7920" w:leader="none"/>
        </w:tabs>
        <w:rPr>
          <w:sz w:val="20"/>
          <w:szCs w:val="20"/>
        </w:rPr>
      </w:pPr>
      <w:r>
        <w:rPr>
          <w:sz w:val="20"/>
          <w:szCs w:val="20"/>
        </w:rPr>
        <w:tab/>
        <w:t>And, no one takes offense at such objection, simply because it’s True, and because it does NOT usurp or insubordinate either his Commission or Authority.  If Lord El Aku were to die, those of you that remain:  This side of REFUGE are in serious trouble from which there is no escape, even by your own death!</w:t>
      </w:r>
    </w:p>
    <w:p>
      <w:pPr>
        <w:pStyle w:val="Normal"/>
        <w:tabs>
          <w:tab w:val="clear" w:pos="709"/>
          <w:tab w:val="left" w:pos="450" w:leader="none"/>
          <w:tab w:val="left" w:pos="900" w:leader="none"/>
          <w:tab w:val="left" w:pos="7920" w:leader="none"/>
        </w:tabs>
        <w:rPr>
          <w:sz w:val="20"/>
          <w:szCs w:val="20"/>
        </w:rPr>
      </w:pPr>
      <w:r>
        <w:rPr>
          <w:sz w:val="20"/>
          <w:szCs w:val="20"/>
        </w:rPr>
        <w:tab/>
        <w:t>However, if you think Lord El Aku gives a damn, especially under the conditions many of you attempt to place on him or force by withholding your Holy Due Tithes and Offerings, I HAVE NEWS FOR YOU!  You might be aware of the fact that EACH AND EVERY SOUL OF THE HOLY ELECT REMNANT are accounted upon Lord El Aku’s head!; whether they’re dead or alive!  Now whether they are dead when they SHOULD BE ALIVE is the Fire Point!  If they’re suffering when they should be comfortable makes no difference - they may as well be dead when they should be alive - as far as The Most High and Holy Law are concerned!  These are The Most High’s INDIVIDUALLY CHOSEN People!  Lord El Aku is responsible and liable for their safety in REFUGE and their welfare through the Holocaust and the Tribulations until RESTORATION!</w:t>
      </w:r>
    </w:p>
    <w:p>
      <w:pPr>
        <w:pStyle w:val="Normal"/>
        <w:tabs>
          <w:tab w:val="clear" w:pos="709"/>
          <w:tab w:val="left" w:pos="450" w:leader="none"/>
          <w:tab w:val="left" w:pos="900" w:leader="none"/>
          <w:tab w:val="left" w:pos="7920" w:leader="none"/>
        </w:tabs>
        <w:rPr>
          <w:sz w:val="20"/>
          <w:szCs w:val="20"/>
        </w:rPr>
      </w:pPr>
      <w:r>
        <w:rPr>
          <w:sz w:val="20"/>
          <w:szCs w:val="20"/>
        </w:rPr>
        <w:tab/>
        <w:t>And what if one of them should die, here in the Nations who SHOULD be alive and comfortable in REFUGE?</w:t>
      </w:r>
    </w:p>
    <w:p>
      <w:pPr>
        <w:pStyle w:val="Normal"/>
        <w:tabs>
          <w:tab w:val="clear" w:pos="709"/>
          <w:tab w:val="left" w:pos="450" w:leader="none"/>
          <w:tab w:val="left" w:pos="900" w:leader="none"/>
          <w:tab w:val="left" w:pos="7920" w:leader="none"/>
        </w:tabs>
        <w:rPr>
          <w:sz w:val="20"/>
          <w:szCs w:val="20"/>
        </w:rPr>
      </w:pPr>
      <w:r>
        <w:rPr>
          <w:sz w:val="20"/>
          <w:szCs w:val="20"/>
        </w:rPr>
        <w:tab/>
        <w:t>Lord El Aku has to PERSONALLY account to The Most High for that loss!</w:t>
      </w:r>
    </w:p>
    <w:p>
      <w:pPr>
        <w:pStyle w:val="Normal"/>
        <w:tabs>
          <w:tab w:val="clear" w:pos="709"/>
          <w:tab w:val="left" w:pos="450" w:leader="none"/>
          <w:tab w:val="left" w:pos="900" w:leader="none"/>
          <w:tab w:val="left" w:pos="7920" w:leader="none"/>
        </w:tabs>
        <w:rPr>
          <w:sz w:val="20"/>
          <w:szCs w:val="20"/>
        </w:rPr>
      </w:pPr>
      <w:r>
        <w:rPr>
          <w:sz w:val="20"/>
          <w:szCs w:val="20"/>
        </w:rPr>
        <w:tab/>
        <w:t>Now how many of you self-appointed sons-of-bitches want that on you?</w:t>
      </w:r>
    </w:p>
    <w:p>
      <w:pPr>
        <w:pStyle w:val="Normal"/>
        <w:tabs>
          <w:tab w:val="clear" w:pos="709"/>
          <w:tab w:val="left" w:pos="450" w:leader="none"/>
          <w:tab w:val="left" w:pos="900" w:leader="none"/>
          <w:tab w:val="left" w:pos="7920" w:leader="none"/>
        </w:tabs>
        <w:rPr>
          <w:sz w:val="20"/>
          <w:szCs w:val="20"/>
        </w:rPr>
      </w:pPr>
      <w:r>
        <w:rPr>
          <w:sz w:val="20"/>
          <w:szCs w:val="20"/>
        </w:rPr>
        <w:tab/>
        <w:t>None of you, that’s how many.  However, your INFECTIONS of Lord En Aku’s Commission actually PILE THOSE HOT COALS UPON YOUR HEADS!  When Lord El Aku gives account, he must also give the facts concerning the CONDITIONS of the account, and right there your ass is subject to the fire!</w:t>
      </w:r>
    </w:p>
    <w:p>
      <w:pPr>
        <w:pStyle w:val="Normal"/>
        <w:tabs>
          <w:tab w:val="clear" w:pos="709"/>
          <w:tab w:val="left" w:pos="450" w:leader="none"/>
          <w:tab w:val="left" w:pos="900" w:leader="none"/>
          <w:tab w:val="left" w:pos="7920" w:leader="none"/>
        </w:tabs>
        <w:rPr>
          <w:sz w:val="20"/>
          <w:szCs w:val="20"/>
        </w:rPr>
      </w:pPr>
      <w:r>
        <w:rPr>
          <w:sz w:val="20"/>
          <w:szCs w:val="20"/>
        </w:rPr>
        <w:tab/>
        <w:t>You don’t like that, but there’s not a damned thing you can do about it:  EXCEPT AVOID IT in the first place.  Lord El Aku is a man of flesh and blood, just like the rest of you, and just like anyone else:  He gets damned sick and tired of stupidity, nonsense, and your god-damned abuses!  When he’s had enough, he Presents himself Before The Great Veil, and The Most High who is behind it, and lays the problem on the line.  Should The Most High ever determine His Anointed and The Holy Office have taken enough of your god-damned defamations and insubordinations, He’ll grant Lord El Aku’s request for relief, and when He does:  ALL YOUR ASSES ARE IN THE FIRE!</w:t>
      </w:r>
    </w:p>
    <w:p>
      <w:pPr>
        <w:pStyle w:val="Normal"/>
        <w:tabs>
          <w:tab w:val="clear" w:pos="709"/>
          <w:tab w:val="left" w:pos="450" w:leader="none"/>
          <w:tab w:val="left" w:pos="900" w:leader="none"/>
          <w:tab w:val="left" w:pos="7920" w:leader="none"/>
        </w:tabs>
        <w:rPr>
          <w:sz w:val="20"/>
          <w:szCs w:val="20"/>
        </w:rPr>
      </w:pPr>
      <w:r>
        <w:rPr>
          <w:sz w:val="20"/>
          <w:szCs w:val="20"/>
        </w:rPr>
        <w:tab/>
        <w:t>The Most High will take His Anointed, Lord El Aku, back up to his Station at the Head of His Hosts, and those of you left in the Nations can die the death of damned foolishness!  Those who should have been in REFUGE and are not will be PUNISHED UPON YOUR HEADS for your damnable ‘preferences’ rather than obediences!</w:t>
      </w:r>
    </w:p>
    <w:p>
      <w:pPr>
        <w:pStyle w:val="Normal"/>
        <w:tabs>
          <w:tab w:val="clear" w:pos="709"/>
          <w:tab w:val="left" w:pos="450" w:leader="none"/>
          <w:tab w:val="left" w:pos="900" w:leader="none"/>
          <w:tab w:val="left" w:pos="7920" w:leader="none"/>
        </w:tabs>
        <w:rPr>
          <w:sz w:val="20"/>
          <w:szCs w:val="20"/>
        </w:rPr>
      </w:pPr>
      <w:r>
        <w:rPr>
          <w:sz w:val="20"/>
          <w:szCs w:val="20"/>
        </w:rPr>
        <w:tab/>
        <w:t>Make no mistake, Priest James D. Ellis:  Your perception is absolutely correct:  If Lord El Aku were to get himself killed there would be no more Expeditions or REFUGES that would succeed!  However, you should be fully aware that Lord El Aku’s Commission has been FULFILLED for all intents and purposes under Holy Law at the establishment of AKURIA ONE becoming REFUGE!</w:t>
      </w:r>
    </w:p>
    <w:p>
      <w:pPr>
        <w:pStyle w:val="Normal"/>
        <w:tabs>
          <w:tab w:val="clear" w:pos="709"/>
          <w:tab w:val="left" w:pos="450" w:leader="none"/>
          <w:tab w:val="left" w:pos="900" w:leader="none"/>
          <w:tab w:val="left" w:pos="7920" w:leader="none"/>
        </w:tabs>
        <w:rPr>
          <w:sz w:val="20"/>
          <w:szCs w:val="20"/>
        </w:rPr>
      </w:pPr>
      <w:r>
        <w:rPr>
          <w:sz w:val="20"/>
          <w:szCs w:val="20"/>
        </w:rPr>
        <w:tab/>
        <w:t>Everyone else from here on is but gravy - icing on the cake if you must - but while The Commission is LEGALLY accomplished, he is still authorized to SAVE THE REST of those who are of the Elect Remnant:  IF POSSIBLE!  He has the obligation to try, but he is NOT bound to cram it down your throats!</w:t>
      </w:r>
    </w:p>
    <w:p>
      <w:pPr>
        <w:pStyle w:val="Normal"/>
        <w:tabs>
          <w:tab w:val="clear" w:pos="709"/>
          <w:tab w:val="left" w:pos="450" w:leader="none"/>
          <w:tab w:val="left" w:pos="900" w:leader="none"/>
          <w:tab w:val="left" w:pos="7920" w:leader="none"/>
        </w:tabs>
        <w:rPr>
          <w:sz w:val="20"/>
          <w:szCs w:val="20"/>
        </w:rPr>
      </w:pPr>
      <w:r>
        <w:rPr>
          <w:sz w:val="20"/>
          <w:szCs w:val="20"/>
        </w:rPr>
        <w:tab/>
        <w:t>He spent all his own Royalties, bankrupted every Corps Unit he could get his hands on - world wide - and even went without food and clothing for himself to ensure the success of Expedition Two!  There’s not so much as one red cent of anybody’s money other than Lord El Aku’s and those in REFUGE AKURIA ONE invested there, so not one of you - or anybody else - has even the twit of a claim to be taken in there!  And by God you won’t be!</w:t>
      </w:r>
    </w:p>
    <w:p>
      <w:pPr>
        <w:pStyle w:val="Normal"/>
        <w:tabs>
          <w:tab w:val="clear" w:pos="709"/>
          <w:tab w:val="left" w:pos="450" w:leader="none"/>
          <w:tab w:val="left" w:pos="900" w:leader="none"/>
          <w:tab w:val="left" w:pos="7920" w:leader="none"/>
        </w:tabs>
        <w:rPr>
          <w:sz w:val="20"/>
          <w:szCs w:val="20"/>
        </w:rPr>
      </w:pPr>
      <w:r>
        <w:rPr>
          <w:sz w:val="20"/>
          <w:szCs w:val="20"/>
        </w:rPr>
        <w:tab/>
        <w:t>If Lord El Aku is reckless with his own safety, then there’s a damned good reason for it, and I’d suggest those of you who are PROVEN KNOWERS get your head out and find out what that reason is!  That little project is on YOUR head, whether you like it or not.</w:t>
      </w:r>
    </w:p>
    <w:p>
      <w:pPr>
        <w:pStyle w:val="Normal"/>
        <w:tabs>
          <w:tab w:val="clear" w:pos="709"/>
          <w:tab w:val="left" w:pos="450" w:leader="none"/>
          <w:tab w:val="left" w:pos="900" w:leader="none"/>
          <w:tab w:val="left" w:pos="7920" w:leader="none"/>
        </w:tabs>
        <w:rPr>
          <w:sz w:val="20"/>
          <w:szCs w:val="20"/>
        </w:rPr>
      </w:pPr>
      <w:r>
        <w:rPr>
          <w:sz w:val="20"/>
          <w:szCs w:val="20"/>
        </w:rPr>
        <w:tab/>
        <w:t>But:  Understand the Point:  Lord El Aku’s death will spell sure and certain destruction for all those not in REFUGE!</w:t>
      </w:r>
    </w:p>
    <w:p>
      <w:pPr>
        <w:pStyle w:val="Normal"/>
        <w:tabs>
          <w:tab w:val="clear" w:pos="709"/>
          <w:tab w:val="left" w:pos="450" w:leader="none"/>
          <w:tab w:val="left" w:pos="900" w:leader="none"/>
          <w:tab w:val="left" w:pos="7920" w:leader="none"/>
        </w:tabs>
        <w:rPr>
          <w:sz w:val="20"/>
          <w:szCs w:val="20"/>
        </w:rPr>
      </w:pPr>
      <w:r>
        <w:rPr>
          <w:sz w:val="20"/>
          <w:szCs w:val="20"/>
        </w:rPr>
        <w:tab/>
        <w:t>At Lord En Aku’s death:  Any and all guarantees, promises and commitments, to all BUT the established REFUGES - not Expeditions, Expeditions are in the same boat with the rest of you - are then and there null and void!  Unless Lord El Aku verifies an Expedition claim of being, “REFUGE”; it, and all those left in the Nations are no longer under the protection and guidance of The Most High!  They are as those who have Violated the Covenant, and will be dealt with accordingl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James D. Ellis:  Are we to understand that if Lord El Aku dies, for any cause or reason, those of us not in a Declared REFUGE are no longer under the Protection of The Most High?</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That is EXACTLY what you are to understand!</w:t>
      </w:r>
    </w:p>
    <w:p>
      <w:pPr>
        <w:pStyle w:val="Normal"/>
        <w:tabs>
          <w:tab w:val="clear" w:pos="709"/>
          <w:tab w:val="left" w:pos="450" w:leader="none"/>
          <w:tab w:val="left" w:pos="900" w:leader="none"/>
          <w:tab w:val="left" w:pos="7920" w:leader="none"/>
        </w:tabs>
        <w:rPr>
          <w:sz w:val="20"/>
          <w:szCs w:val="20"/>
        </w:rPr>
      </w:pPr>
      <w:r>
        <w:rPr>
          <w:sz w:val="20"/>
          <w:szCs w:val="20"/>
        </w:rPr>
        <w:tab/>
        <w:t>The Covenant of being a PROVEN KNOWER has its obligations.  Obligations that have NOT been lived up to by anyone left this side of AKURIA ONE!</w:t>
      </w:r>
    </w:p>
    <w:p>
      <w:pPr>
        <w:pStyle w:val="Normal"/>
        <w:tabs>
          <w:tab w:val="clear" w:pos="709"/>
          <w:tab w:val="left" w:pos="450" w:leader="none"/>
          <w:tab w:val="left" w:pos="900" w:leader="none"/>
          <w:tab w:val="left" w:pos="7920" w:leader="none"/>
        </w:tabs>
        <w:rPr>
          <w:sz w:val="20"/>
          <w:szCs w:val="20"/>
        </w:rPr>
      </w:pPr>
      <w:r>
        <w:rPr>
          <w:sz w:val="20"/>
          <w:szCs w:val="20"/>
        </w:rPr>
        <w:tab/>
        <w:t>The Covenant of being in a DECLARED REFUGE has its obligation of Servitude upon the Inhabitants and the UNCONDITIONAL PROTECTION of The Most High as long as those Inhabitants maintain their Rites and Conditions of Servitude!  And:  That Over-seer-ship of The Most High will last ONLY as long as that Covenant is not Violated!</w:t>
      </w:r>
    </w:p>
    <w:p>
      <w:pPr>
        <w:pStyle w:val="Normal"/>
        <w:tabs>
          <w:tab w:val="clear" w:pos="709"/>
          <w:tab w:val="left" w:pos="450" w:leader="none"/>
          <w:tab w:val="left" w:pos="900" w:leader="none"/>
          <w:tab w:val="left" w:pos="7920" w:leader="none"/>
        </w:tabs>
        <w:rPr>
          <w:sz w:val="20"/>
          <w:szCs w:val="20"/>
        </w:rPr>
      </w:pPr>
      <w:r>
        <w:rPr>
          <w:sz w:val="20"/>
          <w:szCs w:val="20"/>
        </w:rPr>
        <w:tab/>
        <w:t>However, all the Expeditions you can field aren’t worth a damn unless they were Manned by selection of The Most High through the Chain of Command which is at the Hand of His Anointed:  Lord El Aku!; and Authorized by Lord El Aku AFTER they have met all the High and Low requirements of Discipline, Training, Equipment, Logistics, and SPIRITUAL KNOWLEDGE!</w:t>
      </w:r>
    </w:p>
    <w:p>
      <w:pPr>
        <w:pStyle w:val="Normal"/>
        <w:tabs>
          <w:tab w:val="clear" w:pos="709"/>
          <w:tab w:val="left" w:pos="450" w:leader="none"/>
          <w:tab w:val="left" w:pos="900" w:leader="none"/>
          <w:tab w:val="left" w:pos="7920" w:leader="none"/>
        </w:tabs>
        <w:rPr>
          <w:sz w:val="20"/>
          <w:szCs w:val="20"/>
        </w:rPr>
      </w:pPr>
      <w:r>
        <w:rPr>
          <w:sz w:val="20"/>
          <w:szCs w:val="20"/>
        </w:rPr>
        <w:tab/>
        <w:t>Even with Lord El Aku’s assignment to Expedition you’re a long way from safe.  Until the Installation has COMPLETED all those vital and necessary fortifications and facilities; Until that Installation has COMPLETED the equally vital and necessary SPIRITUAL TRAININGS AND PRACTICES, of which none of you even know which is which or how to do them!; and Until that Installation has made and ESTABLISHED its perpetual Culture in accordance with Holy Law and The Constitution of The Kingdom of AKURIA:  Can Lord El Aku Declare it REFUGE!</w:t>
      </w:r>
    </w:p>
    <w:p>
      <w:pPr>
        <w:pStyle w:val="Normal"/>
        <w:tabs>
          <w:tab w:val="clear" w:pos="709"/>
          <w:tab w:val="left" w:pos="450" w:leader="none"/>
          <w:tab w:val="left" w:pos="900" w:leader="none"/>
          <w:tab w:val="left" w:pos="7920" w:leader="none"/>
        </w:tabs>
        <w:rPr>
          <w:sz w:val="20"/>
          <w:szCs w:val="20"/>
        </w:rPr>
      </w:pPr>
      <w:r>
        <w:rPr>
          <w:sz w:val="20"/>
          <w:szCs w:val="20"/>
        </w:rPr>
        <w:tab/>
        <w:t>AND ONLY LORD EL AKU HAS THE AUTHORITY TO DECLARE REFUGE!</w:t>
      </w:r>
    </w:p>
    <w:p>
      <w:pPr>
        <w:pStyle w:val="Normal"/>
        <w:tabs>
          <w:tab w:val="clear" w:pos="709"/>
          <w:tab w:val="left" w:pos="450" w:leader="none"/>
          <w:tab w:val="left" w:pos="900" w:leader="none"/>
          <w:tab w:val="left" w:pos="7920" w:leader="none"/>
        </w:tabs>
        <w:rPr>
          <w:sz w:val="20"/>
          <w:szCs w:val="20"/>
        </w:rPr>
      </w:pPr>
      <w:r>
        <w:rPr>
          <w:sz w:val="20"/>
          <w:szCs w:val="20"/>
        </w:rPr>
        <w:tab/>
        <w:t>Did you get that?  You can ‘field’ in one hand and defecate in the other and see which one gets full the quickest, but you can NOT establish a successful REFUGE, nor DECLARE REFUGE!  Only Lord El Aku can do that!</w:t>
      </w:r>
    </w:p>
    <w:p>
      <w:pPr>
        <w:pStyle w:val="Normal"/>
        <w:tabs>
          <w:tab w:val="clear" w:pos="709"/>
          <w:tab w:val="left" w:pos="450" w:leader="none"/>
          <w:tab w:val="left" w:pos="900" w:leader="none"/>
          <w:tab w:val="left" w:pos="7920" w:leader="none"/>
        </w:tabs>
        <w:rPr>
          <w:sz w:val="20"/>
          <w:szCs w:val="20"/>
        </w:rPr>
      </w:pPr>
      <w:r>
        <w:rPr>
          <w:sz w:val="20"/>
          <w:szCs w:val="20"/>
        </w:rPr>
        <w:tab/>
        <w:t>And unless you’re IN a Declared REFUGE on and by Authority of Lord El Aku, you may as well be in the next box-car unloading in the Last Depth of Hel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James D. Ellis:  There’s a lot of us waiting for Lord El Aku to assign us to an Expedition, but he hasn’t, so what are we supposed to do?</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Let me answer that.</w:t>
      </w:r>
    </w:p>
    <w:p>
      <w:pPr>
        <w:pStyle w:val="Normal"/>
        <w:tabs>
          <w:tab w:val="clear" w:pos="709"/>
          <w:tab w:val="left" w:pos="450" w:leader="none"/>
          <w:tab w:val="left" w:pos="900" w:leader="none"/>
          <w:tab w:val="left" w:pos="7920" w:leader="none"/>
        </w:tabs>
        <w:rPr>
          <w:sz w:val="20"/>
          <w:szCs w:val="20"/>
        </w:rPr>
      </w:pPr>
      <w:r>
        <w:rPr>
          <w:sz w:val="20"/>
          <w:szCs w:val="20"/>
        </w:rPr>
        <w:tab/>
        <w:t>In fact, let me answer that with a few questions of my own!</w:t>
      </w:r>
    </w:p>
    <w:p>
      <w:pPr>
        <w:pStyle w:val="Normal"/>
        <w:tabs>
          <w:tab w:val="clear" w:pos="709"/>
          <w:tab w:val="left" w:pos="450" w:leader="none"/>
          <w:tab w:val="left" w:pos="900" w:leader="none"/>
          <w:tab w:val="left" w:pos="7920" w:leader="none"/>
        </w:tabs>
        <w:rPr>
          <w:sz w:val="20"/>
          <w:szCs w:val="20"/>
        </w:rPr>
      </w:pPr>
      <w:r>
        <w:rPr>
          <w:sz w:val="20"/>
          <w:szCs w:val="20"/>
        </w:rPr>
        <w:tab/>
        <w:t>How many of you have recruited so much as one other person who is worth a damn to an Expedition?  You’ve brought in a few of your friends or relatives, all of whom think exactly the way you do and none of which are worth the powder and lead to blow them to Hell!  But which of you have raised your Squads, your Platoons, and your Companies?</w:t>
      </w:r>
    </w:p>
    <w:p>
      <w:pPr>
        <w:pStyle w:val="Normal"/>
        <w:tabs>
          <w:tab w:val="clear" w:pos="709"/>
          <w:tab w:val="left" w:pos="450" w:leader="none"/>
          <w:tab w:val="left" w:pos="900" w:leader="none"/>
          <w:tab w:val="left" w:pos="7920" w:leader="none"/>
        </w:tabs>
        <w:rPr>
          <w:sz w:val="20"/>
          <w:szCs w:val="20"/>
        </w:rPr>
      </w:pPr>
      <w:r>
        <w:rPr>
          <w:sz w:val="20"/>
          <w:szCs w:val="20"/>
        </w:rPr>
        <w:tab/>
        <w:t>How many of you have raised a command that was faithful to YOU rather than The Most High’s Anointed?  You like being in charge so damned much, you think you can copy Lord El Aku’s words and have all the power and luxury you want!  But how many of you have done so much as one god-damned thing to establish an Expedition?</w:t>
      </w:r>
    </w:p>
    <w:p>
      <w:pPr>
        <w:pStyle w:val="Normal"/>
        <w:tabs>
          <w:tab w:val="clear" w:pos="709"/>
          <w:tab w:val="left" w:pos="450" w:leader="none"/>
          <w:tab w:val="left" w:pos="900" w:leader="none"/>
          <w:tab w:val="left" w:pos="7920" w:leader="none"/>
        </w:tabs>
        <w:rPr>
          <w:sz w:val="20"/>
          <w:szCs w:val="20"/>
        </w:rPr>
      </w:pPr>
      <w:r>
        <w:rPr>
          <w:sz w:val="20"/>
          <w:szCs w:val="20"/>
        </w:rPr>
        <w:tab/>
        <w:t>How many of you have paid your Tithes, either the correct amount, or on time?  Which of you have receipt for your gifts and offerings that will show The First Tenth of your earnings?  Which of you can stand before The Great Veil and say, “I have paid my Due Tithes right to the penny!”; or for that matter even a TENTH of those Tithes?</w:t>
      </w:r>
    </w:p>
    <w:p>
      <w:pPr>
        <w:pStyle w:val="Normal"/>
        <w:tabs>
          <w:tab w:val="clear" w:pos="709"/>
          <w:tab w:val="left" w:pos="450" w:leader="none"/>
          <w:tab w:val="left" w:pos="900" w:leader="none"/>
          <w:tab w:val="left" w:pos="7920" w:leader="none"/>
        </w:tabs>
        <w:rPr>
          <w:sz w:val="20"/>
          <w:szCs w:val="20"/>
        </w:rPr>
      </w:pPr>
      <w:r>
        <w:rPr>
          <w:sz w:val="20"/>
          <w:szCs w:val="20"/>
        </w:rPr>
        <w:tab/>
        <w:t>How many of you have your prescribed uniform?  How many of you even know the Grades and Ranks of the Corps?  How many of you can recite them from top or bottom?  How many of you have correct field gear?  How many of you have demanded this information and not sent one red cent to pay for its printing and postage?</w:t>
      </w:r>
    </w:p>
    <w:p>
      <w:pPr>
        <w:pStyle w:val="Normal"/>
        <w:tabs>
          <w:tab w:val="clear" w:pos="709"/>
          <w:tab w:val="left" w:pos="450" w:leader="none"/>
          <w:tab w:val="left" w:pos="900" w:leader="none"/>
          <w:tab w:val="left" w:pos="7920" w:leader="none"/>
        </w:tabs>
        <w:rPr>
          <w:sz w:val="20"/>
          <w:szCs w:val="20"/>
        </w:rPr>
      </w:pPr>
      <w:r>
        <w:rPr>
          <w:sz w:val="20"/>
          <w:szCs w:val="20"/>
        </w:rPr>
        <w:tab/>
        <w:t>Then you whine and piss and moan because you aren’t with an Expedition that has an average cost of $75,000.00 per person!  And each year that will increase.</w:t>
      </w:r>
    </w:p>
    <w:p>
      <w:pPr>
        <w:pStyle w:val="Normal"/>
        <w:tabs>
          <w:tab w:val="clear" w:pos="709"/>
          <w:tab w:val="left" w:pos="450" w:leader="none"/>
          <w:tab w:val="left" w:pos="900" w:leader="none"/>
          <w:tab w:val="left" w:pos="7920" w:leader="none"/>
        </w:tabs>
        <w:rPr>
          <w:sz w:val="20"/>
          <w:szCs w:val="20"/>
        </w:rPr>
      </w:pPr>
      <w:r>
        <w:rPr>
          <w:sz w:val="20"/>
          <w:szCs w:val="20"/>
        </w:rPr>
        <w:tab/>
        <w:t>I suppose you expect Lord El Aku to pay that out of his own pocket for you and let those who have done what was required of them to die in some sewer?!</w:t>
      </w:r>
    </w:p>
    <w:p>
      <w:pPr>
        <w:pStyle w:val="Normal"/>
        <w:tabs>
          <w:tab w:val="clear" w:pos="709"/>
          <w:tab w:val="left" w:pos="450" w:leader="none"/>
          <w:tab w:val="left" w:pos="900" w:leader="none"/>
          <w:tab w:val="left" w:pos="7920" w:leader="none"/>
        </w:tabs>
        <w:rPr>
          <w:sz w:val="20"/>
          <w:szCs w:val="20"/>
        </w:rPr>
      </w:pPr>
      <w:r>
        <w:rPr>
          <w:sz w:val="20"/>
          <w:szCs w:val="20"/>
        </w:rPr>
        <w:tab/>
        <w:t>Well, don’t hold your breath until he does it!</w:t>
      </w:r>
    </w:p>
    <w:p>
      <w:pPr>
        <w:pStyle w:val="Normal"/>
        <w:tabs>
          <w:tab w:val="clear" w:pos="709"/>
          <w:tab w:val="left" w:pos="450" w:leader="none"/>
          <w:tab w:val="left" w:pos="900" w:leader="none"/>
          <w:tab w:val="left" w:pos="7920" w:leader="none"/>
        </w:tabs>
        <w:rPr>
          <w:sz w:val="20"/>
          <w:szCs w:val="20"/>
        </w:rPr>
      </w:pPr>
      <w:r>
        <w:rPr>
          <w:sz w:val="20"/>
          <w:szCs w:val="20"/>
        </w:rPr>
        <w:tab/>
        <w:t>And don’t hold your breath till he assigns you to Expedition, either!  When you do as you’re told, The Most High will take note, and if Lord El Aku needs reminding He will handle it from this end!</w:t>
      </w:r>
    </w:p>
    <w:p>
      <w:pPr>
        <w:pStyle w:val="Normal"/>
        <w:tabs>
          <w:tab w:val="clear" w:pos="709"/>
          <w:tab w:val="left" w:pos="450" w:leader="none"/>
          <w:tab w:val="left" w:pos="900" w:leader="none"/>
          <w:tab w:val="left" w:pos="7920" w:leader="none"/>
        </w:tabs>
        <w:rPr>
          <w:sz w:val="20"/>
          <w:szCs w:val="20"/>
        </w:rPr>
      </w:pPr>
      <w:r>
        <w:rPr>
          <w:sz w:val="20"/>
          <w:szCs w:val="20"/>
        </w:rPr>
        <w:tab/>
        <w:t>And to answer the second part of your question, “What are you supposed to do?”; I’d start with getting your head out of your ass!  When, AND IF, those of you who want to live begin to be part of Lord El Aku’s preparations - instead of ‘your’ projects - then you can expect visible signs of the operations:  BUT NOT UNTI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James D. Ellis:  If each person has a price tag of 75,000-plus dollars, how are any of us going to make 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I’ll handle that one.</w:t>
      </w:r>
    </w:p>
    <w:p>
      <w:pPr>
        <w:pStyle w:val="Normal"/>
        <w:tabs>
          <w:tab w:val="clear" w:pos="709"/>
          <w:tab w:val="left" w:pos="450" w:leader="none"/>
          <w:tab w:val="left" w:pos="900" w:leader="none"/>
          <w:tab w:val="left" w:pos="7920" w:leader="none"/>
        </w:tabs>
        <w:rPr>
          <w:sz w:val="20"/>
          <w:szCs w:val="20"/>
        </w:rPr>
      </w:pPr>
      <w:r>
        <w:rPr>
          <w:sz w:val="20"/>
          <w:szCs w:val="20"/>
        </w:rPr>
        <w:tab/>
        <w:t>It’s very simple.  You QUIT wasting what resources you have on ‘your’ projects - which are damned to the finest grain by The Most High - and support the endeavors placed upon Lord El Aku!</w:t>
      </w:r>
    </w:p>
    <w:p>
      <w:pPr>
        <w:pStyle w:val="Normal"/>
        <w:tabs>
          <w:tab w:val="clear" w:pos="709"/>
          <w:tab w:val="left" w:pos="450" w:leader="none"/>
          <w:tab w:val="left" w:pos="900" w:leader="none"/>
          <w:tab w:val="left" w:pos="7920" w:leader="none"/>
        </w:tabs>
        <w:rPr>
          <w:sz w:val="20"/>
          <w:szCs w:val="20"/>
        </w:rPr>
      </w:pPr>
      <w:r>
        <w:rPr>
          <w:sz w:val="20"/>
          <w:szCs w:val="20"/>
        </w:rPr>
        <w:tab/>
        <w:t>Everyday you see or read about entertainers grossing not a few thousand dollars, BUT MILLIONS!</w:t>
      </w:r>
    </w:p>
    <w:p>
      <w:pPr>
        <w:pStyle w:val="Normal"/>
        <w:tabs>
          <w:tab w:val="clear" w:pos="709"/>
          <w:tab w:val="left" w:pos="450" w:leader="none"/>
          <w:tab w:val="left" w:pos="900" w:leader="none"/>
          <w:tab w:val="left" w:pos="7920" w:leader="none"/>
        </w:tabs>
        <w:rPr>
          <w:sz w:val="20"/>
          <w:szCs w:val="20"/>
        </w:rPr>
      </w:pPr>
      <w:r>
        <w:rPr>
          <w:sz w:val="20"/>
          <w:szCs w:val="20"/>
        </w:rPr>
        <w:tab/>
        <w:t>It takes a lot of work AND A LOT OF MONEY to play in that league, but Lord El Aku isn’t going to blow all his energies for a few of you jackasses who do nothing but back-stab during preparation for these projects and run like a scared chicken at the first sign of trouble!  You have neither the courage nor intelligence to know that the sign of trouble is normal, and indicates WHICH DIRECTION one should take next - whether corrective action or refinement of the present course - but it does NOT spell instant doom as you half-assed ninnies suspect or suppose!</w:t>
      </w:r>
    </w:p>
    <w:p>
      <w:pPr>
        <w:pStyle w:val="Normal"/>
        <w:tabs>
          <w:tab w:val="clear" w:pos="709"/>
          <w:tab w:val="left" w:pos="450" w:leader="none"/>
          <w:tab w:val="left" w:pos="900" w:leader="none"/>
          <w:tab w:val="left" w:pos="7920" w:leader="none"/>
        </w:tabs>
        <w:rPr>
          <w:sz w:val="20"/>
          <w:szCs w:val="20"/>
        </w:rPr>
      </w:pPr>
      <w:r>
        <w:rPr>
          <w:sz w:val="20"/>
          <w:szCs w:val="20"/>
        </w:rPr>
        <w:tab/>
        <w:t>Lord El Aku has the expertise and connections to make the same MILLIONS of dollars as anyone else in Entertainment, and other than discovering gold or winning a lottery/sweepstakes - which is a shot in the dark at best - there’s no other way you are going to be financed!  It’s as simple as that.  So you can do ‘your’ projects and Die the Death in Holocaust, but your sure as hell can’t do ‘your’ projects and earn sufficient funds to finance a REFUG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In short:  your own god-damned preferences being given priority over the Campaigns assigned to Lord El Aku by The Most High are your own self-signed Death Warrant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Exactl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And, Lord El Aku has the expertise and connections to make the same funds on OTHER PEOPLE’S PERFORMANCES and efforts once he’s able to finance and license their products!  But of course/ you half assed ninnies think ‘your’ project will provide funds to buy you the tent, rifle, and canned food you need!  You idiots!</w:t>
      </w:r>
    </w:p>
    <w:p>
      <w:pPr>
        <w:pStyle w:val="Normal"/>
        <w:tabs>
          <w:tab w:val="clear" w:pos="709"/>
          <w:tab w:val="left" w:pos="450" w:leader="none"/>
          <w:tab w:val="left" w:pos="900" w:leader="none"/>
          <w:tab w:val="left" w:pos="7920" w:leader="none"/>
        </w:tabs>
        <w:rPr>
          <w:sz w:val="20"/>
          <w:szCs w:val="20"/>
        </w:rPr>
      </w:pPr>
      <w:r>
        <w:rPr>
          <w:sz w:val="20"/>
          <w:szCs w:val="20"/>
        </w:rPr>
        <w:tab/>
        <w:t>If that were all you need to establish a REFUGE that must be safe, secure, and PROVISIONED for THREE Generations at minimum, then Lord El Aku would be the first in line to finance ‘your’ projects!</w:t>
      </w:r>
    </w:p>
    <w:p>
      <w:pPr>
        <w:pStyle w:val="Normal"/>
        <w:tabs>
          <w:tab w:val="clear" w:pos="709"/>
          <w:tab w:val="left" w:pos="450" w:leader="none"/>
          <w:tab w:val="left" w:pos="900" w:leader="none"/>
          <w:tab w:val="left" w:pos="7920" w:leader="none"/>
        </w:tabs>
        <w:rPr>
          <w:sz w:val="20"/>
          <w:szCs w:val="20"/>
        </w:rPr>
      </w:pPr>
      <w:r>
        <w:rPr>
          <w:sz w:val="20"/>
          <w:szCs w:val="20"/>
        </w:rPr>
        <w:tab/>
        <w:t>So, while $75,000.00 is a lot of money, it is NOT beyond reach of the OBEDIEN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James D. Ellis:  We know that Lord El Aku is establishing a business office somewhere in Florida right now, will it be a succes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NO!  And Lord El Aku knows it.  There’s already sufficient back-stabbing and negatives to destroy it, but he is going to keep right on as a TESTIMONY against those who want it to fail just so ‘their’ project will look better by comparison.  Little do they know that its failure is their Death Warran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Thomas E. Ulrich:  Are you telling us that if Lord El Aku could depend on our Tithes and Offerings, in accordance with Holy Law, that he could and would attempt to earn sufficient funds for our rescu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There’s no ‘attempt’ about it, HE’D DO IT!</w:t>
      </w:r>
    </w:p>
    <w:p>
      <w:pPr>
        <w:pStyle w:val="Normal"/>
        <w:tabs>
          <w:tab w:val="clear" w:pos="709"/>
          <w:tab w:val="left" w:pos="450" w:leader="none"/>
          <w:tab w:val="left" w:pos="900" w:leader="none"/>
          <w:tab w:val="left" w:pos="7920" w:leader="none"/>
        </w:tabs>
        <w:rPr>
          <w:sz w:val="20"/>
          <w:szCs w:val="20"/>
        </w:rPr>
      </w:pPr>
      <w:r>
        <w:rPr>
          <w:sz w:val="20"/>
          <w:szCs w:val="20"/>
        </w:rPr>
        <w:tab/>
        <w:t>But, he’d need your support in keeping the back-stabbers from depriving him of the energies and concentration necessary to make those funds, and I assure you:  That’s one hell of a big job!  He has more back-stabbers around him than Julius Caesar!</w:t>
      </w:r>
    </w:p>
    <w:p>
      <w:pPr>
        <w:pStyle w:val="Normal"/>
        <w:tabs>
          <w:tab w:val="clear" w:pos="709"/>
          <w:tab w:val="left" w:pos="450" w:leader="none"/>
          <w:tab w:val="left" w:pos="900" w:leader="none"/>
          <w:tab w:val="left" w:pos="7920" w:leader="none"/>
        </w:tabs>
        <w:rPr>
          <w:sz w:val="20"/>
          <w:szCs w:val="20"/>
        </w:rPr>
      </w:pPr>
      <w:r>
        <w:rPr>
          <w:sz w:val="20"/>
          <w:szCs w:val="20"/>
        </w:rPr>
        <w:tab/>
        <w:t>But, The Most High has long ago desired that Lord El Aku be sustained out of Corps funds, and he has refused to do so.  And for several reasons.</w:t>
      </w:r>
    </w:p>
    <w:p>
      <w:pPr>
        <w:pStyle w:val="Normal"/>
        <w:tabs>
          <w:tab w:val="clear" w:pos="709"/>
          <w:tab w:val="left" w:pos="450" w:leader="none"/>
          <w:tab w:val="left" w:pos="900" w:leader="none"/>
          <w:tab w:val="left" w:pos="7920" w:leader="none"/>
        </w:tabs>
        <w:rPr>
          <w:sz w:val="20"/>
          <w:szCs w:val="20"/>
        </w:rPr>
      </w:pPr>
      <w:r>
        <w:rPr>
          <w:sz w:val="20"/>
          <w:szCs w:val="20"/>
        </w:rPr>
        <w:tab/>
        <w:t>First:  Lord El Aku isn’t going to give the satisfaction to those who will instantly begin to whine, piss and moan the very minute he buys himself a meal or cold six-pack!</w:t>
      </w:r>
    </w:p>
    <w:p>
      <w:pPr>
        <w:pStyle w:val="Normal"/>
        <w:tabs>
          <w:tab w:val="clear" w:pos="709"/>
          <w:tab w:val="left" w:pos="450" w:leader="none"/>
          <w:tab w:val="left" w:pos="900" w:leader="none"/>
          <w:tab w:val="left" w:pos="7920" w:leader="none"/>
        </w:tabs>
        <w:rPr>
          <w:sz w:val="20"/>
          <w:szCs w:val="20"/>
        </w:rPr>
      </w:pPr>
      <w:r>
        <w:rPr>
          <w:sz w:val="20"/>
          <w:szCs w:val="20"/>
        </w:rPr>
        <w:tab/>
        <w:t>Second:  In refusing Corps maintenance he PILES HOT COALS ON THOSE VERY SAME HEADS!  You would all be well advised to take funds out of your own pockets for his living and expenses, since you too are under that penalty even if you wouldn’t complain.</w:t>
      </w:r>
    </w:p>
    <w:p>
      <w:pPr>
        <w:pStyle w:val="Normal"/>
        <w:tabs>
          <w:tab w:val="clear" w:pos="709"/>
          <w:tab w:val="left" w:pos="450" w:leader="none"/>
          <w:tab w:val="left" w:pos="900" w:leader="none"/>
          <w:tab w:val="left" w:pos="7920" w:leader="none"/>
        </w:tabs>
        <w:rPr>
          <w:sz w:val="20"/>
          <w:szCs w:val="20"/>
        </w:rPr>
      </w:pPr>
      <w:r>
        <w:rPr>
          <w:sz w:val="20"/>
          <w:szCs w:val="20"/>
        </w:rPr>
        <w:tab/>
        <w:t>Third:  The needs of the Corps at large come first, and there has never been sufficient funds to provide both the Corps and Lord El Aku’s living.  How many of you would do without your living just to ensure the needs of the Corps?  Not a damned one, that’s who.</w:t>
      </w:r>
    </w:p>
    <w:p>
      <w:pPr>
        <w:pStyle w:val="Normal"/>
        <w:tabs>
          <w:tab w:val="clear" w:pos="709"/>
          <w:tab w:val="left" w:pos="450" w:leader="none"/>
          <w:tab w:val="left" w:pos="900" w:leader="none"/>
          <w:tab w:val="left" w:pos="7920" w:leader="none"/>
        </w:tabs>
        <w:rPr>
          <w:sz w:val="20"/>
          <w:szCs w:val="20"/>
        </w:rPr>
      </w:pPr>
      <w:r>
        <w:rPr>
          <w:sz w:val="20"/>
          <w:szCs w:val="20"/>
        </w:rPr>
        <w:tab/>
        <w:t>Fourth:  When, and IF, there ever is sufficient funds for his sustenance, you’ll find that it will be as salary for a Corps Fund Project and not out of the church.  That will piss as many as it is going to please, but The Most High will tolerate it even if He won’t excuse those who made it necessary:  in The Great Final Judgment!</w:t>
      </w:r>
    </w:p>
    <w:p>
      <w:pPr>
        <w:pStyle w:val="Normal"/>
        <w:tabs>
          <w:tab w:val="clear" w:pos="709"/>
          <w:tab w:val="left" w:pos="450" w:leader="none"/>
          <w:tab w:val="left" w:pos="900" w:leader="none"/>
          <w:tab w:val="left" w:pos="7920" w:leader="none"/>
        </w:tabs>
        <w:rPr>
          <w:sz w:val="20"/>
          <w:szCs w:val="20"/>
        </w:rPr>
      </w:pPr>
      <w:r>
        <w:rPr>
          <w:sz w:val="20"/>
          <w:szCs w:val="20"/>
        </w:rPr>
        <w:tab/>
        <w:t>There are other reasons, but this is more than you can handle for the time being.</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Thomas E. Ulrich:  I am one of those Lord El Aku taught to be a Priest into the Service, but can he really handle business administration, especially in the complexities and mysteries of entertainmen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He sure can.  Entertainment is complex and mysterious to you because you don’t know a damned thing about it.  Being a Priest was equally beyond your capabilities until Lord El Aku taught you the exacting processes.</w:t>
      </w:r>
    </w:p>
    <w:p>
      <w:pPr>
        <w:pStyle w:val="Normal"/>
        <w:tabs>
          <w:tab w:val="clear" w:pos="709"/>
          <w:tab w:val="left" w:pos="450" w:leader="none"/>
          <w:tab w:val="left" w:pos="900" w:leader="none"/>
          <w:tab w:val="left" w:pos="7920" w:leader="none"/>
        </w:tabs>
        <w:rPr>
          <w:sz w:val="20"/>
          <w:szCs w:val="20"/>
        </w:rPr>
      </w:pPr>
      <w:r>
        <w:rPr>
          <w:sz w:val="20"/>
          <w:szCs w:val="20"/>
        </w:rPr>
        <w:tab/>
        <w:t>However, you’ll note that Lord El Aku has expertise in both realm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Lord El Aku isn’t limited to entertainment for finances, not by a long shot!  And he’s equally well versed in all those other realms of necessity.</w:t>
      </w:r>
    </w:p>
    <w:p>
      <w:pPr>
        <w:pStyle w:val="Normal"/>
        <w:tabs>
          <w:tab w:val="clear" w:pos="709"/>
          <w:tab w:val="left" w:pos="450" w:leader="none"/>
          <w:tab w:val="left" w:pos="900" w:leader="none"/>
          <w:tab w:val="left" w:pos="7920" w:leader="none"/>
        </w:tabs>
        <w:rPr>
          <w:sz w:val="20"/>
          <w:szCs w:val="20"/>
        </w:rPr>
      </w:pPr>
      <w:r>
        <w:rPr>
          <w:sz w:val="20"/>
          <w:szCs w:val="20"/>
        </w:rPr>
        <w:tab/>
        <w:t>He has expertise, or access to it, in so many fields that it’s not sensible to list them all here.  Some of the projects under his hand are CLASSIFIED for business reasons, in addition, so we’re not about to expose them before he’s ready, and then he’ll do it himself.</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Thomas E. Ulrich:  What, exactly, are the Terms of Lord El Aku’s Commissio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There are countless Provisions nearly all of which give him ABSOLUTE AUTHORITY AND RESPONSIBILITY!</w:t>
      </w:r>
    </w:p>
    <w:p>
      <w:pPr>
        <w:pStyle w:val="Normal"/>
        <w:tabs>
          <w:tab w:val="clear" w:pos="709"/>
          <w:tab w:val="left" w:pos="450" w:leader="none"/>
          <w:tab w:val="left" w:pos="900" w:leader="none"/>
          <w:tab w:val="left" w:pos="7920" w:leader="none"/>
        </w:tabs>
        <w:rPr>
          <w:sz w:val="20"/>
          <w:szCs w:val="20"/>
        </w:rPr>
      </w:pPr>
      <w:r>
        <w:rPr>
          <w:sz w:val="20"/>
          <w:szCs w:val="20"/>
        </w:rPr>
        <w:tab/>
        <w:t>The First Duty of all Anointeds is to be the WITNESS of their Generation in The Great Final Judgment; politicians, preachers, and all!  However, some Anointeds have additional duties, and Lord El Aku is one of those.</w:t>
      </w:r>
    </w:p>
    <w:p>
      <w:pPr>
        <w:pStyle w:val="Normal"/>
        <w:tabs>
          <w:tab w:val="clear" w:pos="709"/>
          <w:tab w:val="left" w:pos="450" w:leader="none"/>
          <w:tab w:val="left" w:pos="900" w:leader="none"/>
          <w:tab w:val="left" w:pos="7920" w:leader="none"/>
        </w:tabs>
        <w:rPr>
          <w:sz w:val="20"/>
          <w:szCs w:val="20"/>
        </w:rPr>
      </w:pPr>
      <w:r>
        <w:rPr>
          <w:sz w:val="20"/>
          <w:szCs w:val="20"/>
        </w:rPr>
        <w:tab/>
        <w:t>He is charged with the “GATHERING AND PREPARATIONS FOR THE ELECT REMNANT OF ISRAEL AGAINST THE DAYS OF HOLOCAUST AND TRIBULATION” among other things.</w:t>
      </w:r>
    </w:p>
    <w:p>
      <w:pPr>
        <w:pStyle w:val="Normal"/>
        <w:tabs>
          <w:tab w:val="clear" w:pos="709"/>
          <w:tab w:val="left" w:pos="450" w:leader="none"/>
          <w:tab w:val="left" w:pos="900" w:leader="none"/>
          <w:tab w:val="left" w:pos="7920" w:leader="none"/>
        </w:tabs>
        <w:rPr>
          <w:sz w:val="20"/>
          <w:szCs w:val="20"/>
        </w:rPr>
      </w:pPr>
      <w:r>
        <w:rPr>
          <w:sz w:val="20"/>
          <w:szCs w:val="20"/>
        </w:rPr>
        <w:tab/>
        <w:t>Many of the Powers come with the Office, and others come on Direct Orders of The Most High.</w:t>
      </w:r>
    </w:p>
    <w:p>
      <w:pPr>
        <w:pStyle w:val="Normal"/>
        <w:tabs>
          <w:tab w:val="clear" w:pos="709"/>
          <w:tab w:val="left" w:pos="450" w:leader="none"/>
          <w:tab w:val="left" w:pos="900" w:leader="none"/>
          <w:tab w:val="left" w:pos="7920" w:leader="none"/>
        </w:tabs>
        <w:rPr>
          <w:sz w:val="20"/>
          <w:szCs w:val="20"/>
        </w:rPr>
      </w:pPr>
      <w:r>
        <w:rPr>
          <w:sz w:val="20"/>
          <w:szCs w:val="20"/>
        </w:rPr>
        <w:tab/>
        <w:t>To answer your question simply, if not explicitly, one is inclined to say:</w:t>
      </w:r>
    </w:p>
    <w:p>
      <w:pPr>
        <w:pStyle w:val="Normal"/>
        <w:tabs>
          <w:tab w:val="clear" w:pos="709"/>
          <w:tab w:val="left" w:pos="450" w:leader="none"/>
          <w:tab w:val="left" w:pos="900" w:leader="none"/>
          <w:tab w:val="left" w:pos="7920" w:leader="none"/>
        </w:tabs>
        <w:rPr>
          <w:sz w:val="20"/>
          <w:szCs w:val="20"/>
        </w:rPr>
      </w:pPr>
      <w:r>
        <w:rPr>
          <w:sz w:val="20"/>
          <w:szCs w:val="20"/>
        </w:rPr>
        <w:tab/>
        <w:t>“Lord El Aku’s Commission is the Establishment of Absolute Authority of The Most High in your Generation”!</w:t>
      </w:r>
    </w:p>
    <w:p>
      <w:pPr>
        <w:pStyle w:val="Normal"/>
        <w:tabs>
          <w:tab w:val="clear" w:pos="709"/>
          <w:tab w:val="left" w:pos="450" w:leader="none"/>
          <w:tab w:val="left" w:pos="900" w:leader="none"/>
          <w:tab w:val="left" w:pos="7920" w:leader="none"/>
        </w:tabs>
        <w:rPr>
          <w:sz w:val="20"/>
          <w:szCs w:val="20"/>
        </w:rPr>
      </w:pPr>
      <w:r>
        <w:rPr>
          <w:sz w:val="20"/>
          <w:szCs w:val="20"/>
        </w:rPr>
        <w:tab/>
        <w:t>And you can bet, there are terms in that Commission that do not fit well in the craw of most in your generation.</w:t>
      </w:r>
    </w:p>
    <w:p>
      <w:pPr>
        <w:pStyle w:val="Normal"/>
        <w:tabs>
          <w:tab w:val="clear" w:pos="709"/>
          <w:tab w:val="left" w:pos="450" w:leader="none"/>
          <w:tab w:val="left" w:pos="900" w:leader="none"/>
          <w:tab w:val="left" w:pos="7920" w:leader="none"/>
        </w:tabs>
        <w:rPr>
          <w:sz w:val="20"/>
          <w:szCs w:val="20"/>
        </w:rPr>
      </w:pPr>
      <w:r>
        <w:rPr>
          <w:sz w:val="20"/>
          <w:szCs w:val="20"/>
        </w:rPr>
        <w:tab/>
        <w:t>You can test the Terms of Appointment with the PROOF OF ANOINTING, but all you’re going to find with respect to limitation is the forgiving of sins.  Lord El Aku can not forgive something done against you, only YOU have the right to do that.  Otherwise, Lord El Aku’s Terms of Appointment are Absolute in your generatio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Let me get this point in here.</w:t>
      </w:r>
    </w:p>
    <w:p>
      <w:pPr>
        <w:pStyle w:val="Normal"/>
        <w:tabs>
          <w:tab w:val="clear" w:pos="709"/>
          <w:tab w:val="left" w:pos="450" w:leader="none"/>
          <w:tab w:val="left" w:pos="900" w:leader="none"/>
          <w:tab w:val="left" w:pos="7920" w:leader="none"/>
        </w:tabs>
        <w:rPr>
          <w:sz w:val="20"/>
          <w:szCs w:val="20"/>
        </w:rPr>
      </w:pPr>
      <w:r>
        <w:rPr>
          <w:sz w:val="20"/>
          <w:szCs w:val="20"/>
        </w:rPr>
        <w:tab/>
        <w:t>Lord El Aku is NOT limited by any ‘doctrine-of-Christianity’ as most of you would like, nor does he actually suffer the limits imposed on ‘Jesus’ by the preacher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I don’t think the preachers or the ‘Christians’ are going to like that.  And, I don’t give a damn whether they like it or no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Thomas E. Ulrich:  Being a PROVEN KNOWER did not give me Spiritual Powers as the Ancients, or your own Disciples, had, Why not?!  I’d like to know:</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For the first thing Spiritual Powers are not ‘just given’ THEY ARE EARNED!</w:t>
      </w:r>
    </w:p>
    <w:p>
      <w:pPr>
        <w:pStyle w:val="Normal"/>
        <w:tabs>
          <w:tab w:val="clear" w:pos="709"/>
          <w:tab w:val="left" w:pos="450" w:leader="none"/>
          <w:tab w:val="left" w:pos="900" w:leader="none"/>
          <w:tab w:val="left" w:pos="7920" w:leader="none"/>
        </w:tabs>
        <w:rPr>
          <w:sz w:val="20"/>
          <w:szCs w:val="20"/>
        </w:rPr>
      </w:pPr>
      <w:r>
        <w:rPr>
          <w:sz w:val="20"/>
          <w:szCs w:val="20"/>
        </w:rPr>
        <w:tab/>
        <w:t>Becoming a PROVEN KNOWER should set you free of the half-baked hallelujah half-wit nonsense you’ve been programmed with for years by the ‘Christians’, and it Seals you in the forehead with The Seal of The Most High, but it does not make you equal with either The Most High Himself or those who can Stand in His Presence as Lord El Aku can, nor does it give you authority over Angels or Forces!  If you want to earn these things, then you’ll have to pay the same price of practice and attention and OBEDIENCE as everyone else paid who enjoys them today!</w:t>
      </w:r>
    </w:p>
    <w:p>
      <w:pPr>
        <w:pStyle w:val="Normal"/>
        <w:tabs>
          <w:tab w:val="clear" w:pos="709"/>
          <w:tab w:val="left" w:pos="450" w:leader="none"/>
          <w:tab w:val="left" w:pos="900" w:leader="none"/>
          <w:tab w:val="left" w:pos="7920" w:leader="none"/>
        </w:tabs>
        <w:rPr>
          <w:sz w:val="20"/>
          <w:szCs w:val="20"/>
        </w:rPr>
      </w:pPr>
      <w:r>
        <w:rPr>
          <w:sz w:val="20"/>
          <w:szCs w:val="20"/>
        </w:rPr>
        <w:tab/>
        <w:t>Lord El Aku has given you Spiritual Instruction, which you have ignored!  He may as well have poured those instructions into a cess pool for all the good its done you.</w:t>
      </w:r>
    </w:p>
    <w:p>
      <w:pPr>
        <w:pStyle w:val="Normal"/>
        <w:tabs>
          <w:tab w:val="clear" w:pos="709"/>
          <w:tab w:val="left" w:pos="450" w:leader="none"/>
          <w:tab w:val="left" w:pos="900" w:leader="none"/>
          <w:tab w:val="left" w:pos="7920" w:leader="none"/>
        </w:tabs>
        <w:rPr>
          <w:sz w:val="20"/>
          <w:szCs w:val="20"/>
        </w:rPr>
      </w:pPr>
      <w:r>
        <w:rPr>
          <w:sz w:val="20"/>
          <w:szCs w:val="20"/>
        </w:rPr>
        <w:tab/>
        <w:t>And, you may as well get it straight the first time:</w:t>
      </w:r>
    </w:p>
    <w:p>
      <w:pPr>
        <w:pStyle w:val="Normal"/>
        <w:tabs>
          <w:tab w:val="clear" w:pos="709"/>
          <w:tab w:val="left" w:pos="450" w:leader="none"/>
          <w:tab w:val="left" w:pos="900" w:leader="none"/>
          <w:tab w:val="left" w:pos="7920" w:leader="none"/>
        </w:tabs>
        <w:rPr>
          <w:sz w:val="20"/>
          <w:szCs w:val="20"/>
        </w:rPr>
      </w:pPr>
      <w:r>
        <w:rPr>
          <w:sz w:val="20"/>
          <w:szCs w:val="20"/>
        </w:rPr>
        <w:tab/>
        <w:t>The Most High will not assist you in Spiritual Truth as long as you’re in Violation of Holy Law!;</w:t>
      </w:r>
    </w:p>
    <w:p>
      <w:pPr>
        <w:pStyle w:val="Normal"/>
        <w:tabs>
          <w:tab w:val="clear" w:pos="709"/>
          <w:tab w:val="left" w:pos="450" w:leader="none"/>
          <w:tab w:val="left" w:pos="900" w:leader="none"/>
          <w:tab w:val="left" w:pos="7920" w:leader="none"/>
        </w:tabs>
        <w:rPr>
          <w:sz w:val="20"/>
          <w:szCs w:val="20"/>
        </w:rPr>
      </w:pPr>
      <w:r>
        <w:rPr>
          <w:sz w:val="20"/>
          <w:szCs w:val="20"/>
        </w:rPr>
        <w:tab/>
        <w:t>The Most High will not permit His Messengers/Servants to assist you as long as you’re in Violation of Holy Law!</w:t>
      </w:r>
    </w:p>
    <w:p>
      <w:pPr>
        <w:pStyle w:val="Normal"/>
        <w:tabs>
          <w:tab w:val="clear" w:pos="709"/>
          <w:tab w:val="left" w:pos="450" w:leader="none"/>
          <w:tab w:val="left" w:pos="900" w:leader="none"/>
          <w:tab w:val="left" w:pos="7920" w:leader="none"/>
        </w:tabs>
        <w:rPr>
          <w:sz w:val="20"/>
          <w:szCs w:val="20"/>
        </w:rPr>
      </w:pPr>
      <w:r>
        <w:rPr>
          <w:sz w:val="20"/>
          <w:szCs w:val="20"/>
        </w:rPr>
        <w:tab/>
        <w:t>The Most High is not going to provide you a damned thing until you’re no longer in Violation of Holy Law!  Being a PROVEN KNOWER eliminates the ‘ignorance’ factor.  Lord El Aku plainly tells you what is - and what is not - Holy Law, but you prefer to hold to the stupidities and delusions of ‘Christianity’, so you suffer the consequences.</w:t>
      </w:r>
    </w:p>
    <w:p>
      <w:pPr>
        <w:pStyle w:val="Normal"/>
        <w:tabs>
          <w:tab w:val="clear" w:pos="709"/>
          <w:tab w:val="left" w:pos="450" w:leader="none"/>
          <w:tab w:val="left" w:pos="900" w:leader="none"/>
          <w:tab w:val="left" w:pos="7920" w:leader="none"/>
        </w:tabs>
        <w:rPr>
          <w:sz w:val="20"/>
          <w:szCs w:val="20"/>
        </w:rPr>
      </w:pPr>
      <w:r>
        <w:rPr>
          <w:sz w:val="20"/>
          <w:szCs w:val="20"/>
        </w:rPr>
        <w:tab/>
        <w:t>If you want Spiritual Powers and Abilities, and you damned well:  had better have them; then you’re going to have to shape up to the cold, hard, facts of Spiritual Truth and stop your practice of paganisms and your damnable back-stabbing of The Lord’s Holy One of Israel!</w:t>
      </w:r>
    </w:p>
    <w:p>
      <w:pPr>
        <w:pStyle w:val="Normal"/>
        <w:tabs>
          <w:tab w:val="clear" w:pos="709"/>
          <w:tab w:val="left" w:pos="450" w:leader="none"/>
          <w:tab w:val="left" w:pos="900" w:leader="none"/>
          <w:tab w:val="left" w:pos="7920" w:leader="none"/>
        </w:tabs>
        <w:rPr>
          <w:sz w:val="20"/>
          <w:szCs w:val="20"/>
        </w:rPr>
      </w:pPr>
      <w:r>
        <w:rPr>
          <w:sz w:val="20"/>
          <w:szCs w:val="20"/>
        </w:rPr>
        <w:tab/>
        <w:t>It seems the more Lord El Aku teaches you the less you respect him for his Knowledge.  You damned sure aren’t his better either in Knowledge or Power, but one would have to look hard to see it if appearances of your actions were to be observed!  There is one Law he teaches constantly and is just as constantly ignored because it DEPRIVES the asshole element of power!:</w:t>
      </w:r>
    </w:p>
    <w:p>
      <w:pPr>
        <w:pStyle w:val="Normal"/>
        <w:tabs>
          <w:tab w:val="clear" w:pos="709"/>
          <w:tab w:val="left" w:pos="450" w:leader="none"/>
          <w:tab w:val="left" w:pos="900" w:leader="none"/>
          <w:tab w:val="left" w:pos="7920" w:leader="none"/>
        </w:tabs>
        <w:rPr>
          <w:sz w:val="20"/>
          <w:szCs w:val="20"/>
        </w:rPr>
      </w:pPr>
      <w:r>
        <w:rPr>
          <w:sz w:val="20"/>
          <w:szCs w:val="20"/>
        </w:rPr>
        <w:tab/>
        <w:t>The Law of DEGREES OF KNOWLEDGE is such that one with High Knowledge is IMMUNE from Invocations and Abuses by those with Low Knowledge, and is not required to take any actions of revenge, as The Law will do it for them.  They can take action of revenge if they so choose, because The Law does not forbid them.  However, in instances of Invocation or Abuse committed against one of Lower Degree of Knowledge by one of Higher Degree of Knowledge, the High One is suddenly stripped of their IMMUNITY and wide open to what ever the Offended desires to do within their capability or access!</w:t>
      </w:r>
    </w:p>
    <w:p>
      <w:pPr>
        <w:pStyle w:val="Normal"/>
        <w:tabs>
          <w:tab w:val="clear" w:pos="709"/>
          <w:tab w:val="left" w:pos="450" w:leader="none"/>
          <w:tab w:val="left" w:pos="900" w:leader="none"/>
          <w:tab w:val="left" w:pos="7920" w:leader="none"/>
        </w:tabs>
        <w:rPr>
          <w:sz w:val="20"/>
          <w:szCs w:val="20"/>
        </w:rPr>
      </w:pPr>
      <w:r>
        <w:rPr>
          <w:sz w:val="20"/>
          <w:szCs w:val="20"/>
        </w:rPr>
        <w:tab/>
        <w:t>We’ve lost personal count of the instances where Lord El Aku has taught one of you jackasses some Spiritual Knowledge and then had it turned against him!  How many instances there are of deliberate attempts to do him both personal and physical harm with the very information he taught, we don’t know, but you can damned well be assured:  every one is still RECORDED IN THE AKASHIC RECORDS and will be paid for without end come Judgment!</w:t>
      </w:r>
    </w:p>
    <w:p>
      <w:pPr>
        <w:pStyle w:val="Normal"/>
        <w:tabs>
          <w:tab w:val="clear" w:pos="709"/>
          <w:tab w:val="left" w:pos="450" w:leader="none"/>
          <w:tab w:val="left" w:pos="900" w:leader="none"/>
          <w:tab w:val="left" w:pos="7920" w:leader="none"/>
        </w:tabs>
        <w:rPr>
          <w:sz w:val="20"/>
          <w:szCs w:val="20"/>
        </w:rPr>
      </w:pPr>
      <w:r>
        <w:rPr>
          <w:sz w:val="20"/>
          <w:szCs w:val="20"/>
        </w:rPr>
        <w:tab/>
        <w:t>So, if you want Spiritual Powers, then become a Spiritual Person:  devoid of jealousies, obedient of Holy Law, practicing the Keys to The Kingdom properly and diligently, and make damned sure you avoid paganistic practices regardless of WHO might be upset or distressed!  And, being obedient to Holy Law means delivering your Holy Tithe of the First Tenth into God’s Anointed’s hand!</w:t>
      </w:r>
    </w:p>
    <w:p>
      <w:pPr>
        <w:pStyle w:val="Normal"/>
        <w:tabs>
          <w:tab w:val="clear" w:pos="709"/>
          <w:tab w:val="left" w:pos="450" w:leader="none"/>
          <w:tab w:val="left" w:pos="900" w:leader="none"/>
          <w:tab w:val="left" w:pos="7920" w:leader="none"/>
        </w:tabs>
        <w:rPr>
          <w:sz w:val="20"/>
          <w:szCs w:val="20"/>
        </w:rPr>
      </w:pPr>
      <w:r>
        <w:rPr>
          <w:sz w:val="20"/>
          <w:szCs w:val="20"/>
        </w:rPr>
        <w:tab/>
        <w:t>And that last one just sent scads of you right straight into Hell!  But that’s your choice, no one else’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 Thomas E. Ulrich:  Just how Spiritually Powerful or Knowledgeable can one of us become if we Obey all The Holy Law?</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Being an Attorney, let me advise you that you can become as proficient as you damned well please!  But, not on your terms.</w:t>
      </w:r>
    </w:p>
    <w:p>
      <w:pPr>
        <w:pStyle w:val="Normal"/>
        <w:tabs>
          <w:tab w:val="clear" w:pos="709"/>
          <w:tab w:val="left" w:pos="450" w:leader="none"/>
          <w:tab w:val="left" w:pos="900" w:leader="none"/>
          <w:tab w:val="left" w:pos="7920" w:leader="none"/>
        </w:tabs>
        <w:rPr>
          <w:sz w:val="20"/>
          <w:szCs w:val="20"/>
        </w:rPr>
      </w:pPr>
      <w:r>
        <w:rPr>
          <w:sz w:val="20"/>
          <w:szCs w:val="20"/>
        </w:rPr>
        <w:tab/>
        <w:t>You must first PROVE TO THE MOST HIGH by Obedience that you mean what you say in your Vows and will do what is required of you regardless!  That’s always been the situation, and it always will be the situation.</w:t>
      </w:r>
    </w:p>
    <w:p>
      <w:pPr>
        <w:pStyle w:val="Normal"/>
        <w:tabs>
          <w:tab w:val="clear" w:pos="709"/>
          <w:tab w:val="left" w:pos="450" w:leader="none"/>
          <w:tab w:val="left" w:pos="900" w:leader="none"/>
          <w:tab w:val="left" w:pos="7920" w:leader="none"/>
        </w:tabs>
        <w:rPr>
          <w:sz w:val="20"/>
          <w:szCs w:val="20"/>
        </w:rPr>
      </w:pPr>
      <w:r>
        <w:rPr>
          <w:sz w:val="20"/>
          <w:szCs w:val="20"/>
        </w:rPr>
        <w:tab/>
        <w:t>Once you live up to that, then you will see your Spiritual Powers and Knowledge advance and multiply beyond your present comprehension!  And not until.</w:t>
      </w:r>
    </w:p>
    <w:p>
      <w:pPr>
        <w:pStyle w:val="Normal"/>
        <w:tabs>
          <w:tab w:val="clear" w:pos="709"/>
          <w:tab w:val="left" w:pos="450" w:leader="none"/>
          <w:tab w:val="left" w:pos="900" w:leader="none"/>
          <w:tab w:val="left" w:pos="7920" w:leader="none"/>
        </w:tabs>
        <w:rPr>
          <w:sz w:val="20"/>
          <w:szCs w:val="20"/>
        </w:rPr>
      </w:pPr>
      <w:r>
        <w:rPr>
          <w:sz w:val="20"/>
          <w:szCs w:val="20"/>
        </w:rPr>
        <w:tab/>
        <w:t>There are Powers and Forces that anyone can use, but to be able to KNOW anything you want to know; and understand it and all the vast expanse of its applications; is Power indeed!</w:t>
      </w:r>
    </w:p>
    <w:p>
      <w:pPr>
        <w:pStyle w:val="Normal"/>
        <w:tabs>
          <w:tab w:val="clear" w:pos="709"/>
          <w:tab w:val="left" w:pos="450" w:leader="none"/>
          <w:tab w:val="left" w:pos="900" w:leader="none"/>
          <w:tab w:val="left" w:pos="7920" w:leader="none"/>
        </w:tabs>
        <w:rPr>
          <w:sz w:val="20"/>
          <w:szCs w:val="20"/>
        </w:rPr>
      </w:pPr>
      <w:r>
        <w:rPr>
          <w:sz w:val="20"/>
          <w:szCs w:val="20"/>
        </w:rPr>
        <w:tab/>
        <w:t>Those few idiots who think themselves Masters just because they managed to perform a mental trick or two at Lord El Aku’s instruction, are doomed to more than just disappointment, they are doomed to the damnation reserved for the treacherous and for the pagan sorcerers!  Avoid these kind at all costs.</w:t>
      </w:r>
    </w:p>
    <w:p>
      <w:pPr>
        <w:pStyle w:val="Normal"/>
        <w:tabs>
          <w:tab w:val="clear" w:pos="709"/>
          <w:tab w:val="left" w:pos="450" w:leader="none"/>
          <w:tab w:val="left" w:pos="900" w:leader="none"/>
          <w:tab w:val="left" w:pos="7920" w:leader="none"/>
        </w:tabs>
        <w:rPr>
          <w:sz w:val="20"/>
          <w:szCs w:val="20"/>
        </w:rPr>
      </w:pPr>
      <w:r>
        <w:rPr>
          <w:sz w:val="20"/>
          <w:szCs w:val="20"/>
        </w:rPr>
        <w:tab/>
        <w:t>Practice the Low Level Powers given you to learn by Lord El Aku, and do them until you have them at absolute command.  DO NOT - REPEAT - DO NOT attempt to teach until Lord El Aku gives you instruction to do so!  If you do teach, and the student falls, YOU ARE GOING TO PAY FOR IT - and pay for it without mercy!</w:t>
      </w:r>
    </w:p>
    <w:p>
      <w:pPr>
        <w:pStyle w:val="Normal"/>
        <w:tabs>
          <w:tab w:val="clear" w:pos="709"/>
          <w:tab w:val="left" w:pos="450" w:leader="none"/>
          <w:tab w:val="left" w:pos="900" w:leader="none"/>
          <w:tab w:val="left" w:pos="7920" w:leader="none"/>
        </w:tabs>
        <w:rPr>
          <w:sz w:val="20"/>
          <w:szCs w:val="20"/>
        </w:rPr>
      </w:pPr>
      <w:r>
        <w:rPr>
          <w:sz w:val="20"/>
          <w:szCs w:val="20"/>
        </w:rPr>
        <w:tab/>
        <w:t>Once you have that good, solid, basic foundation:  Lord El Aku will show you Higher Things and teach you how to keep out of trouble while practicing with them.</w:t>
      </w:r>
    </w:p>
    <w:p>
      <w:pPr>
        <w:pStyle w:val="Normal"/>
        <w:tabs>
          <w:tab w:val="clear" w:pos="709"/>
          <w:tab w:val="left" w:pos="450" w:leader="none"/>
          <w:tab w:val="left" w:pos="900" w:leader="none"/>
          <w:tab w:val="left" w:pos="7920" w:leader="none"/>
        </w:tabs>
        <w:rPr>
          <w:sz w:val="20"/>
          <w:szCs w:val="20"/>
        </w:rPr>
      </w:pPr>
      <w:r>
        <w:rPr>
          <w:sz w:val="20"/>
          <w:szCs w:val="20"/>
        </w:rPr>
        <w:tab/>
        <w:t>It’s a little like learning to handle a firearm.  You must shoot, but you don’t have to kill or injure yourself or anyone else in the process!  Proper preparation will avoid any such bad connotations and you’ll progress to heights beyond your imagination if you maintain yourself in accordance with Holy Law!</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I see your next question coming Priestess Ellen Jane Dailey; so let me answer it here and now:</w:t>
      </w:r>
    </w:p>
    <w:p>
      <w:pPr>
        <w:pStyle w:val="Normal"/>
        <w:tabs>
          <w:tab w:val="clear" w:pos="709"/>
          <w:tab w:val="left" w:pos="450" w:leader="none"/>
          <w:tab w:val="left" w:pos="900" w:leader="none"/>
          <w:tab w:val="left" w:pos="7920" w:leader="none"/>
        </w:tabs>
        <w:rPr>
          <w:sz w:val="20"/>
          <w:szCs w:val="20"/>
        </w:rPr>
      </w:pPr>
      <w:r>
        <w:rPr>
          <w:sz w:val="20"/>
          <w:szCs w:val="20"/>
        </w:rPr>
        <w:tab/>
        <w:t>You can learn to do miracles like I did as my PROOF OF MY ANOINTING - and more also!  There is absolutely no end to what you can accomplish once you KNOW Spiritual Law!</w:t>
      </w:r>
    </w:p>
    <w:p>
      <w:pPr>
        <w:pStyle w:val="Normal"/>
        <w:tabs>
          <w:tab w:val="clear" w:pos="709"/>
          <w:tab w:val="left" w:pos="450" w:leader="none"/>
          <w:tab w:val="left" w:pos="900" w:leader="none"/>
          <w:tab w:val="left" w:pos="7920" w:leader="none"/>
        </w:tabs>
        <w:rPr>
          <w:sz w:val="20"/>
          <w:szCs w:val="20"/>
        </w:rPr>
      </w:pPr>
      <w:r>
        <w:rPr>
          <w:sz w:val="20"/>
          <w:szCs w:val="20"/>
        </w:rPr>
        <w:tab/>
        <w:t>However:</w:t>
      </w:r>
    </w:p>
    <w:p>
      <w:pPr>
        <w:pStyle w:val="Normal"/>
        <w:tabs>
          <w:tab w:val="clear" w:pos="709"/>
          <w:tab w:val="left" w:pos="450" w:leader="none"/>
          <w:tab w:val="left" w:pos="900" w:leader="none"/>
          <w:tab w:val="left" w:pos="7920" w:leader="none"/>
        </w:tabs>
        <w:rPr>
          <w:sz w:val="20"/>
          <w:szCs w:val="20"/>
        </w:rPr>
      </w:pPr>
      <w:r>
        <w:rPr>
          <w:sz w:val="20"/>
          <w:szCs w:val="20"/>
        </w:rPr>
        <w:tab/>
        <w:t>Most of what you will learn MUST be learned in REFUGE!</w:t>
      </w:r>
    </w:p>
    <w:p>
      <w:pPr>
        <w:pStyle w:val="Normal"/>
        <w:tabs>
          <w:tab w:val="clear" w:pos="709"/>
          <w:tab w:val="left" w:pos="450" w:leader="none"/>
          <w:tab w:val="left" w:pos="900" w:leader="none"/>
          <w:tab w:val="left" w:pos="7920" w:leader="none"/>
        </w:tabs>
        <w:rPr>
          <w:sz w:val="20"/>
          <w:szCs w:val="20"/>
        </w:rPr>
      </w:pPr>
      <w:r>
        <w:rPr>
          <w:sz w:val="20"/>
          <w:szCs w:val="20"/>
        </w:rPr>
        <w:tab/>
        <w:t>Your Generation of Fire is all but out of time, and you are desperately in need of DOING THE PREPARATIONS instead of all those jackassing projects you insist on.</w:t>
      </w:r>
    </w:p>
    <w:p>
      <w:pPr>
        <w:pStyle w:val="Normal"/>
        <w:tabs>
          <w:tab w:val="clear" w:pos="709"/>
          <w:tab w:val="left" w:pos="450" w:leader="none"/>
          <w:tab w:val="left" w:pos="900" w:leader="none"/>
          <w:tab w:val="left" w:pos="7920" w:leader="none"/>
        </w:tabs>
        <w:rPr>
          <w:sz w:val="20"/>
          <w:szCs w:val="20"/>
        </w:rPr>
      </w:pPr>
      <w:r>
        <w:rPr>
          <w:sz w:val="20"/>
          <w:szCs w:val="20"/>
        </w:rPr>
        <w:tab/>
        <w:t>Therefore:  First things First - and the First Thing is to stop your nonsense and get on the ball of Survival!  Everything else is a Death Trap.  You can learn sufficient to KNOW Truth and Lord El Aku’s ABSOLUTE AUTHORITY, and become Priests, Prophets and Communicators, and even a bit of how-to-do-it Spiritualism, before the Big Boom, However, if you want to go up in a ball of radioactive fire with all your ‘powers’ intact, like Jeane Dixon, Page Bryant, and their phony clan will if they live long enough, then waste your time just like you have The Most High’s Tithes and you too can be blown into Hell in the Death of Stupiditie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Charlene Elizabeth Reston:  Lord Immanuel, I will be the first to admit that what Lord El Aku teaches is hard to accept after years of Christian doctrine; and that I am more in fear of you than affection as that doctrine reputedly demands; but Lord El Aku has demonstrated tremendous powers which I consider evil:  How can I follow him?</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Finally, a truthful statement.</w:t>
      </w:r>
    </w:p>
    <w:p>
      <w:pPr>
        <w:pStyle w:val="Normal"/>
        <w:tabs>
          <w:tab w:val="clear" w:pos="709"/>
          <w:tab w:val="left" w:pos="450" w:leader="none"/>
          <w:tab w:val="left" w:pos="900" w:leader="none"/>
          <w:tab w:val="left" w:pos="7920" w:leader="none"/>
        </w:tabs>
        <w:rPr>
          <w:sz w:val="20"/>
          <w:szCs w:val="20"/>
        </w:rPr>
      </w:pPr>
      <w:r>
        <w:rPr>
          <w:sz w:val="20"/>
          <w:szCs w:val="20"/>
        </w:rPr>
        <w:tab/>
        <w:t>First, you consider Lord El Aku’s doings ‘evil’ because he does not fit into the hallelujah half-wit paganisms of ‘Christianity’ which you have been PROGRAMMED to accept as ‘righteous’!  There can be no mistake:  I too was murdered, legally, because I said and did EXACTLY what My Commission required - damn the ritualized religions - and the very Sanhedrin, a Court of High Priests who were life-long scholars of Hebrew Scripture:</w:t>
      </w:r>
    </w:p>
    <w:p>
      <w:pPr>
        <w:pStyle w:val="Normal"/>
        <w:tabs>
          <w:tab w:val="clear" w:pos="709"/>
          <w:tab w:val="left" w:pos="450" w:leader="none"/>
          <w:tab w:val="left" w:pos="900" w:leader="none"/>
          <w:tab w:val="left" w:pos="7920" w:leader="none"/>
        </w:tabs>
        <w:rPr>
          <w:sz w:val="20"/>
          <w:szCs w:val="20"/>
        </w:rPr>
      </w:pPr>
      <w:r>
        <w:rPr>
          <w:sz w:val="20"/>
          <w:szCs w:val="20"/>
        </w:rPr>
        <w:tab/>
        <w:t>:THEY STILL HAD THE ORIGINAL TEMPLE COPIES OF MOSAIC LAW!;</w:t>
      </w:r>
    </w:p>
    <w:p>
      <w:pPr>
        <w:pStyle w:val="Normal"/>
        <w:tabs>
          <w:tab w:val="clear" w:pos="709"/>
          <w:tab w:val="left" w:pos="450" w:leader="none"/>
          <w:tab w:val="left" w:pos="900" w:leader="none"/>
          <w:tab w:val="left" w:pos="7920" w:leader="none"/>
        </w:tabs>
        <w:rPr>
          <w:sz w:val="20"/>
          <w:szCs w:val="20"/>
        </w:rPr>
      </w:pPr>
      <w:r>
        <w:rPr>
          <w:sz w:val="20"/>
          <w:szCs w:val="20"/>
        </w:rPr>
        <w:t>Were the very ones who ordered my execution because I lit into their damnable paganisms with no holds barred!  In their eyes, and in the eyes of all the people who BLINDLY and UNQUESTIONINGLY followed them because of their reputed ‘authority-of-god’ hated me to no end and charged me with being ‘evil’!</w:t>
      </w:r>
    </w:p>
    <w:p>
      <w:pPr>
        <w:pStyle w:val="Normal"/>
        <w:tabs>
          <w:tab w:val="clear" w:pos="709"/>
          <w:tab w:val="left" w:pos="450" w:leader="none"/>
          <w:tab w:val="left" w:pos="900" w:leader="none"/>
          <w:tab w:val="left" w:pos="7920" w:leader="none"/>
        </w:tabs>
        <w:rPr>
          <w:sz w:val="20"/>
          <w:szCs w:val="20"/>
        </w:rPr>
      </w:pPr>
      <w:r>
        <w:rPr>
          <w:sz w:val="20"/>
          <w:szCs w:val="20"/>
        </w:rPr>
        <w:tab/>
        <w:t>You should expect no better from the sons-of-bitches who rant and rave from the pulpits in this Generation!</w:t>
      </w:r>
    </w:p>
    <w:p>
      <w:pPr>
        <w:pStyle w:val="Normal"/>
        <w:tabs>
          <w:tab w:val="clear" w:pos="709"/>
          <w:tab w:val="left" w:pos="450" w:leader="none"/>
          <w:tab w:val="left" w:pos="900" w:leader="none"/>
          <w:tab w:val="left" w:pos="7920" w:leader="none"/>
        </w:tabs>
        <w:rPr>
          <w:sz w:val="20"/>
          <w:szCs w:val="20"/>
        </w:rPr>
      </w:pPr>
      <w:r>
        <w:rPr>
          <w:sz w:val="20"/>
          <w:szCs w:val="20"/>
        </w:rPr>
        <w:tab/>
        <w:t>Were I, Myself, to appear in the flesh to these god-damned pagans, who call themselves ‘righteous’, they’d hang me just as quick in this day as they did befor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Manny is about ready to let loos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Let me get some more wine, I don’t want to miss thi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Let’s take a look at a few of the god-damned doctrines of these demonic bastards who bad-mouth my Brother, Lord El Aku, and just see how god-damned righteous they really are!</w:t>
      </w:r>
    </w:p>
    <w:p>
      <w:pPr>
        <w:pStyle w:val="Normal"/>
        <w:tabs>
          <w:tab w:val="clear" w:pos="709"/>
          <w:tab w:val="left" w:pos="450" w:leader="none"/>
          <w:tab w:val="left" w:pos="900" w:leader="none"/>
          <w:tab w:val="left" w:pos="7920" w:leader="none"/>
        </w:tabs>
        <w:rPr>
          <w:sz w:val="20"/>
          <w:szCs w:val="20"/>
        </w:rPr>
      </w:pPr>
      <w:r>
        <w:rPr>
          <w:sz w:val="20"/>
          <w:szCs w:val="20"/>
        </w:rPr>
        <w:tab/>
        <w:t>First:  I was NOT the ‘only son’ of Mary and Joseph!  And:  my mother’s name was NOT ‘Mary’ at all, it was, and still is:  Mariah, as you would pronounce it, meaning ‘Daughter of the Wind’!  I was her Firstborn, but I’d sure as Hell like to know why in the Hell my brothers and sisters born of Joseph and Mariah are thought to be non-existent when My Disciple, Matthew, clearly stated their existence in no uncertain terms!  Read it, or what’s left of it, in Chapter 13!</w:t>
      </w:r>
    </w:p>
    <w:p>
      <w:pPr>
        <w:pStyle w:val="Normal"/>
        <w:tabs>
          <w:tab w:val="clear" w:pos="709"/>
          <w:tab w:val="left" w:pos="450" w:leader="none"/>
          <w:tab w:val="left" w:pos="900" w:leader="none"/>
          <w:tab w:val="left" w:pos="7920" w:leader="none"/>
        </w:tabs>
        <w:rPr>
          <w:sz w:val="20"/>
          <w:szCs w:val="20"/>
        </w:rPr>
      </w:pPr>
      <w:r>
        <w:rPr>
          <w:sz w:val="20"/>
          <w:szCs w:val="20"/>
        </w:rPr>
        <w:tab/>
        <w:t>For your information, James, the next-eldest is James the Disciple, and there was YOU-SAY, SIM-ON, YOD-DAH, and Five sisters:  Elizabeth, Tamara, Martha, Deborah and Mariah, who all lived and remained in and around Nazareth, and BARABAS, the brother who went to study at Qumran and then to Cairo and then became a soldier in the ranks of the Zealots.</w:t>
      </w:r>
    </w:p>
    <w:p>
      <w:pPr>
        <w:pStyle w:val="Normal"/>
        <w:tabs>
          <w:tab w:val="clear" w:pos="709"/>
          <w:tab w:val="left" w:pos="450" w:leader="none"/>
          <w:tab w:val="left" w:pos="900" w:leader="none"/>
          <w:tab w:val="left" w:pos="7920" w:leader="none"/>
        </w:tabs>
        <w:rPr>
          <w:sz w:val="20"/>
          <w:szCs w:val="20"/>
        </w:rPr>
      </w:pPr>
      <w:r>
        <w:rPr>
          <w:sz w:val="20"/>
          <w:szCs w:val="20"/>
        </w:rPr>
        <w:tab/>
        <w:t>Having-had:  eleven children, I doubt my Mother could be said to be “ever virgin”; and the very term is an insult and personal affront to me!</w:t>
      </w:r>
    </w:p>
    <w:p>
      <w:pPr>
        <w:pStyle w:val="Normal"/>
        <w:tabs>
          <w:tab w:val="clear" w:pos="709"/>
          <w:tab w:val="left" w:pos="450" w:leader="none"/>
          <w:tab w:val="left" w:pos="900" w:leader="none"/>
          <w:tab w:val="left" w:pos="7920" w:leader="none"/>
        </w:tabs>
        <w:rPr>
          <w:sz w:val="20"/>
          <w:szCs w:val="20"/>
        </w:rPr>
      </w:pPr>
      <w:r>
        <w:rPr>
          <w:sz w:val="20"/>
          <w:szCs w:val="20"/>
        </w:rPr>
        <w:tab/>
        <w:t>And while I’m on the subjec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Here he goe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My mother has NEVER ‘appeared’ to anybody, living or dead, anywhere in these Planes of Heaven or on Earth!  She lived her last years with John on the Island of Patmos and is buried there.  She is alive forevermore here, and tends me at her leisure.</w:t>
      </w:r>
    </w:p>
    <w:p>
      <w:pPr>
        <w:pStyle w:val="Normal"/>
        <w:tabs>
          <w:tab w:val="clear" w:pos="709"/>
          <w:tab w:val="left" w:pos="450" w:leader="none"/>
          <w:tab w:val="left" w:pos="900" w:leader="none"/>
          <w:tab w:val="left" w:pos="7920" w:leader="none"/>
        </w:tabs>
        <w:rPr>
          <w:sz w:val="20"/>
          <w:szCs w:val="20"/>
        </w:rPr>
      </w:pPr>
      <w:r>
        <w:rPr>
          <w:sz w:val="20"/>
          <w:szCs w:val="20"/>
        </w:rPr>
        <w:tab/>
        <w:t>Anyone:  and by-God I mean:  ANYONE:  Who says they saw her in any other place IS A GOD DAMNED LIAR OF THE FIRST MAGNITUDE!  Lord El Aku has seen her here, but there’s not a damned one of you who can get this High!; and that includes ALL your ‘spiritualists’, ALL your ‘priests’, ALL your ‘visionaries’, ALL your ‘metaphysicians’, and ALL YOUR GOD DAMNED ‘Christians’.</w:t>
      </w:r>
    </w:p>
    <w:p>
      <w:pPr>
        <w:pStyle w:val="Normal"/>
        <w:tabs>
          <w:tab w:val="clear" w:pos="709"/>
          <w:tab w:val="left" w:pos="450" w:leader="none"/>
          <w:tab w:val="left" w:pos="900" w:leader="none"/>
          <w:tab w:val="left" w:pos="7920" w:leader="none"/>
        </w:tabs>
        <w:rPr>
          <w:sz w:val="20"/>
          <w:szCs w:val="20"/>
        </w:rPr>
      </w:pPr>
      <w:r>
        <w:rPr>
          <w:sz w:val="20"/>
          <w:szCs w:val="20"/>
        </w:rPr>
        <w:tab/>
        <w:t>And another thing:</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Beautifu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Anyone, and by-God I mean:  ANYONE:  who runs those goddamned beads using my mother’s name OR INFERENCE is in one Hell of a lot of trouble with me!  She is not, and was not, A PAGAN WHORE and I’ll be damned if I permit her to be desecrated as one with that god-damned, “Hail, Mary....” paganistic manure!  And you can stick that in the ass of any Catholic you wish!  Now to this ‘only begotten’ putridity!</w:t>
      </w:r>
    </w:p>
    <w:p>
      <w:pPr>
        <w:pStyle w:val="Normal"/>
        <w:tabs>
          <w:tab w:val="clear" w:pos="709"/>
          <w:tab w:val="left" w:pos="450" w:leader="none"/>
          <w:tab w:val="left" w:pos="900" w:leader="none"/>
          <w:tab w:val="left" w:pos="7920" w:leader="none"/>
        </w:tabs>
        <w:rPr>
          <w:sz w:val="20"/>
          <w:szCs w:val="20"/>
        </w:rPr>
      </w:pPr>
      <w:r>
        <w:rPr>
          <w:sz w:val="20"/>
          <w:szCs w:val="20"/>
        </w:rPr>
        <w:tab/>
        <w:t>When an Anointed receives his Commission:  HE IS THE SOLE AND EXCLUSIVE “SON OF GOD” IN OFFICE!, “Begotten of God” if you so desire, and of all the damnable degenerate paganistic sewerage I’ve ever encountered in my existence, I don’t know which is the most offensive and contaminated:</w:t>
      </w:r>
    </w:p>
    <w:p>
      <w:pPr>
        <w:pStyle w:val="Normal"/>
        <w:tabs>
          <w:tab w:val="clear" w:pos="709"/>
          <w:tab w:val="left" w:pos="450" w:leader="none"/>
          <w:tab w:val="left" w:pos="900" w:leader="none"/>
          <w:tab w:val="left" w:pos="7920" w:leader="none"/>
        </w:tabs>
        <w:rPr>
          <w:sz w:val="20"/>
          <w:szCs w:val="20"/>
        </w:rPr>
      </w:pPr>
      <w:r>
        <w:rPr>
          <w:sz w:val="20"/>
          <w:szCs w:val="20"/>
        </w:rPr>
        <w:tab/>
        <w:t>My being the ‘only Son of God’ who ever held the Mantle of Office!; or:</w:t>
      </w:r>
    </w:p>
    <w:p>
      <w:pPr>
        <w:pStyle w:val="Normal"/>
        <w:tabs>
          <w:tab w:val="clear" w:pos="709"/>
          <w:tab w:val="left" w:pos="450" w:leader="none"/>
          <w:tab w:val="left" w:pos="900" w:leader="none"/>
          <w:tab w:val="left" w:pos="7920" w:leader="none"/>
        </w:tabs>
        <w:rPr>
          <w:sz w:val="20"/>
          <w:szCs w:val="20"/>
        </w:rPr>
      </w:pPr>
      <w:r>
        <w:rPr>
          <w:sz w:val="20"/>
          <w:szCs w:val="20"/>
        </w:rPr>
        <w:tab/>
        <w:t>My being, “GOD INCARNATE”!</w:t>
      </w:r>
    </w:p>
    <w:p>
      <w:pPr>
        <w:pStyle w:val="Normal"/>
        <w:tabs>
          <w:tab w:val="clear" w:pos="709"/>
          <w:tab w:val="left" w:pos="450" w:leader="none"/>
          <w:tab w:val="left" w:pos="900" w:leader="none"/>
          <w:tab w:val="left" w:pos="7920" w:leader="none"/>
        </w:tabs>
        <w:rPr>
          <w:sz w:val="20"/>
          <w:szCs w:val="20"/>
        </w:rPr>
      </w:pPr>
      <w:r>
        <w:rPr>
          <w:sz w:val="20"/>
          <w:szCs w:val="20"/>
        </w:rPr>
        <w:tab/>
        <w:t>During my Reign as Anointed/Messiah, I was the ONLY Son of God on earth!; since “Son of God” and “Son of man” are both TITLES OF THE OFFICE OF ANOINTED!; along with a few hundred others!  In your Generation, Lord El Aku IS THE ONLY SON OF GOD ON EARTH for exactly the same reasons:  Title of Office!</w:t>
      </w:r>
    </w:p>
    <w:p>
      <w:pPr>
        <w:pStyle w:val="Normal"/>
        <w:tabs>
          <w:tab w:val="clear" w:pos="709"/>
          <w:tab w:val="left" w:pos="450" w:leader="none"/>
          <w:tab w:val="left" w:pos="900" w:leader="none"/>
          <w:tab w:val="left" w:pos="7920" w:leader="none"/>
        </w:tabs>
        <w:rPr>
          <w:sz w:val="20"/>
          <w:szCs w:val="20"/>
        </w:rPr>
      </w:pPr>
      <w:r>
        <w:rPr>
          <w:sz w:val="20"/>
          <w:szCs w:val="20"/>
        </w:rPr>
        <w:tab/>
        <w:t>Now get that through your thick heads!</w:t>
      </w:r>
    </w:p>
    <w:p>
      <w:pPr>
        <w:pStyle w:val="Normal"/>
        <w:tabs>
          <w:tab w:val="clear" w:pos="709"/>
          <w:tab w:val="left" w:pos="450" w:leader="none"/>
          <w:tab w:val="left" w:pos="900" w:leader="none"/>
          <w:tab w:val="left" w:pos="7920" w:leader="none"/>
        </w:tabs>
        <w:rPr>
          <w:sz w:val="20"/>
          <w:szCs w:val="20"/>
        </w:rPr>
      </w:pPr>
      <w:r>
        <w:rPr>
          <w:sz w:val="20"/>
          <w:szCs w:val="20"/>
        </w:rPr>
        <w:tab/>
        <w:t>ANY Anointed in ANY Generation is the ONLY Son of God in that Generation!  To infer anything more or less is an ABOMINATION OF EXTREME OFFENSE TO THE MOST HIGH!</w:t>
      </w:r>
    </w:p>
    <w:p>
      <w:pPr>
        <w:pStyle w:val="Normal"/>
        <w:tabs>
          <w:tab w:val="clear" w:pos="709"/>
          <w:tab w:val="left" w:pos="450" w:leader="none"/>
          <w:tab w:val="left" w:pos="900" w:leader="none"/>
          <w:tab w:val="left" w:pos="7920" w:leader="none"/>
        </w:tabs>
        <w:rPr>
          <w:sz w:val="20"/>
          <w:szCs w:val="20"/>
        </w:rPr>
      </w:pPr>
      <w:r>
        <w:rPr>
          <w:sz w:val="20"/>
          <w:szCs w:val="20"/>
        </w:rPr>
        <w:tab/>
        <w:t>As for being ‘God Incarnate’:  That has to be the most vile and degenerate of ALL doctrines!</w:t>
      </w:r>
    </w:p>
    <w:p>
      <w:pPr>
        <w:pStyle w:val="Normal"/>
        <w:tabs>
          <w:tab w:val="clear" w:pos="709"/>
          <w:tab w:val="left" w:pos="450" w:leader="none"/>
          <w:tab w:val="left" w:pos="900" w:leader="none"/>
          <w:tab w:val="left" w:pos="7920" w:leader="none"/>
        </w:tabs>
        <w:rPr>
          <w:sz w:val="20"/>
          <w:szCs w:val="20"/>
        </w:rPr>
      </w:pPr>
      <w:r>
        <w:rPr>
          <w:sz w:val="20"/>
          <w:szCs w:val="20"/>
        </w:rPr>
        <w:tab/>
        <w:t>First:  I am Immanuel FIRSTBORN of The Most High:  NOT The Most High, incarnate or otherwise!  And anyone who takes even a cursory look at the degenerated Scriptures you have available can still SEE THAT POINT VERY CLEAR!  Who in the Hell do you think I was praying to and talking about?:  A pile of cow-dung sculptured to look like that half-breed Nimrod?!</w:t>
      </w:r>
    </w:p>
    <w:p>
      <w:pPr>
        <w:pStyle w:val="Normal"/>
        <w:tabs>
          <w:tab w:val="clear" w:pos="709"/>
          <w:tab w:val="left" w:pos="450" w:leader="none"/>
          <w:tab w:val="left" w:pos="900" w:leader="none"/>
          <w:tab w:val="left" w:pos="7920" w:leader="none"/>
        </w:tabs>
        <w:rPr>
          <w:sz w:val="20"/>
          <w:szCs w:val="20"/>
        </w:rPr>
      </w:pPr>
      <w:r>
        <w:rPr>
          <w:sz w:val="20"/>
          <w:szCs w:val="20"/>
        </w:rPr>
        <w:tab/>
        <w:t>Anything improper against My Father, The Most High, offends me!; but He has strength and power to avenge Himself;</w:t>
      </w:r>
    </w:p>
    <w:p>
      <w:pPr>
        <w:pStyle w:val="Normal"/>
        <w:tabs>
          <w:tab w:val="clear" w:pos="709"/>
          <w:tab w:val="left" w:pos="450" w:leader="none"/>
          <w:tab w:val="left" w:pos="900" w:leader="none"/>
          <w:tab w:val="left" w:pos="7920" w:leader="none"/>
        </w:tabs>
        <w:rPr>
          <w:sz w:val="20"/>
          <w:szCs w:val="20"/>
        </w:rPr>
      </w:pPr>
      <w:r>
        <w:rPr>
          <w:sz w:val="20"/>
          <w:szCs w:val="20"/>
        </w:rPr>
        <w:tab/>
        <w:t>Anything improper against My Earthly Mother, Mariah, offends me!; and She doesn’t have the strength or power to avenge herself!:  SO I TAKE GREAT DELIGHT IN DOING IT FOR HER!</w:t>
      </w:r>
    </w:p>
    <w:p>
      <w:pPr>
        <w:pStyle w:val="Normal"/>
        <w:tabs>
          <w:tab w:val="clear" w:pos="709"/>
          <w:tab w:val="left" w:pos="450" w:leader="none"/>
          <w:tab w:val="left" w:pos="900" w:leader="none"/>
          <w:tab w:val="left" w:pos="7920" w:leader="none"/>
        </w:tabs>
        <w:rPr>
          <w:sz w:val="20"/>
          <w:szCs w:val="20"/>
        </w:rPr>
      </w:pPr>
      <w:r>
        <w:rPr>
          <w:sz w:val="20"/>
          <w:szCs w:val="20"/>
        </w:rPr>
        <w:tab/>
        <w:t>To suggest that I, or The Most High, would have had incest, sexual intercourse with my own mother IS AN ABOMINATION THAT I WILL NOT EVER EXCUSE:  EITHER IN THE HEAVENS OR IN THE EARTH!; and only a god-damned demon-possessed son-of-a-bitch would make such a claim and accusation!</w:t>
      </w:r>
    </w:p>
    <w:p>
      <w:pPr>
        <w:pStyle w:val="Normal"/>
        <w:tabs>
          <w:tab w:val="clear" w:pos="709"/>
          <w:tab w:val="left" w:pos="450" w:leader="none"/>
          <w:tab w:val="left" w:pos="900" w:leader="none"/>
          <w:tab w:val="left" w:pos="7920" w:leader="none"/>
        </w:tabs>
        <w:rPr>
          <w:sz w:val="20"/>
          <w:szCs w:val="20"/>
        </w:rPr>
      </w:pPr>
      <w:r>
        <w:rPr>
          <w:sz w:val="20"/>
          <w:szCs w:val="20"/>
        </w:rPr>
        <w:tab/>
        <w:t>THEREFORE:  KNOW FOR A FACT:</w:t>
      </w:r>
    </w:p>
    <w:p>
      <w:pPr>
        <w:pStyle w:val="Normal"/>
        <w:tabs>
          <w:tab w:val="clear" w:pos="709"/>
          <w:tab w:val="left" w:pos="450" w:leader="none"/>
          <w:tab w:val="left" w:pos="900" w:leader="none"/>
          <w:tab w:val="left" w:pos="7920" w:leader="none"/>
        </w:tabs>
        <w:rPr>
          <w:sz w:val="20"/>
          <w:szCs w:val="20"/>
        </w:rPr>
      </w:pPr>
      <w:r>
        <w:rPr>
          <w:sz w:val="20"/>
          <w:szCs w:val="20"/>
        </w:rPr>
        <w:tab/>
        <w:t>ANYONE who teaches, “God the Father, God the Son, God the Holy Ghost” IS A GOD-DAMNED DEMON IN THE FLESH!</w:t>
      </w:r>
    </w:p>
    <w:p>
      <w:pPr>
        <w:pStyle w:val="Normal"/>
        <w:tabs>
          <w:tab w:val="clear" w:pos="709"/>
          <w:tab w:val="left" w:pos="450" w:leader="none"/>
          <w:tab w:val="left" w:pos="900" w:leader="none"/>
          <w:tab w:val="left" w:pos="7920" w:leader="none"/>
        </w:tabs>
        <w:rPr>
          <w:sz w:val="20"/>
          <w:szCs w:val="20"/>
        </w:rPr>
      </w:pPr>
      <w:r>
        <w:rPr>
          <w:sz w:val="20"/>
          <w:szCs w:val="20"/>
        </w:rPr>
        <w:tab/>
        <w:t>Sodom and Gomorrah put together were not as putrid as that ‘doctrine’!</w:t>
      </w:r>
    </w:p>
    <w:p>
      <w:pPr>
        <w:pStyle w:val="Normal"/>
        <w:tabs>
          <w:tab w:val="clear" w:pos="709"/>
          <w:tab w:val="left" w:pos="450" w:leader="none"/>
          <w:tab w:val="left" w:pos="900" w:leader="none"/>
          <w:tab w:val="left" w:pos="7920" w:leader="none"/>
        </w:tabs>
        <w:rPr>
          <w:sz w:val="20"/>
          <w:szCs w:val="20"/>
        </w:rPr>
      </w:pPr>
      <w:r>
        <w:rPr>
          <w:sz w:val="20"/>
          <w:szCs w:val="20"/>
        </w:rPr>
        <w:tab/>
        <w:t>When the Kings of Sodom and the Kings of Gomorrah come to give full account for their whoredoms, even the murder of their infant sons by sodomous rape, and the murder of their infant daughters who suffered more:  THEY WILL BE MET WITH MORE MERCY AND MORE RIGHTEOUS RESPECT THAN THOSE WHO COME TO GIVE ACCOUNT WITH:</w:t>
      </w:r>
    </w:p>
    <w:p>
      <w:pPr>
        <w:pStyle w:val="Normal"/>
        <w:tabs>
          <w:tab w:val="clear" w:pos="709"/>
          <w:tab w:val="left" w:pos="450" w:leader="none"/>
          <w:tab w:val="left" w:pos="900" w:leader="none"/>
          <w:tab w:val="left" w:pos="7920" w:leader="none"/>
        </w:tabs>
        <w:rPr>
          <w:sz w:val="20"/>
          <w:szCs w:val="20"/>
        </w:rPr>
      </w:pPr>
      <w:r>
        <w:rPr>
          <w:sz w:val="20"/>
          <w:szCs w:val="20"/>
        </w:rPr>
        <w:tab/>
        <w:t>“God-the-Father-God-the-Son-God-the-Holy-Ghost” upon them!</w:t>
      </w:r>
    </w:p>
    <w:p>
      <w:pPr>
        <w:pStyle w:val="Normal"/>
        <w:tabs>
          <w:tab w:val="clear" w:pos="709"/>
          <w:tab w:val="left" w:pos="450" w:leader="none"/>
          <w:tab w:val="left" w:pos="900" w:leader="none"/>
          <w:tab w:val="left" w:pos="7920" w:leader="none"/>
        </w:tabs>
        <w:rPr>
          <w:sz w:val="20"/>
          <w:szCs w:val="20"/>
        </w:rPr>
      </w:pPr>
      <w:r>
        <w:rPr>
          <w:sz w:val="20"/>
          <w:szCs w:val="20"/>
        </w:rPr>
        <w:tab/>
        <w:t>And though the Kings of Sodom will come with the murder of their sons upon them, by sodomy before the blood of birth was wiped from their little bodies:  I will greet them as an erring brother compared to those who come with the ‘trinity’ upon them!</w:t>
      </w:r>
    </w:p>
    <w:p>
      <w:pPr>
        <w:pStyle w:val="Normal"/>
        <w:tabs>
          <w:tab w:val="clear" w:pos="709"/>
          <w:tab w:val="left" w:pos="450" w:leader="none"/>
          <w:tab w:val="left" w:pos="900" w:leader="none"/>
          <w:tab w:val="left" w:pos="7920" w:leader="none"/>
        </w:tabs>
        <w:rPr>
          <w:sz w:val="20"/>
          <w:szCs w:val="20"/>
        </w:rPr>
      </w:pPr>
      <w:r>
        <w:rPr>
          <w:sz w:val="20"/>
          <w:szCs w:val="20"/>
        </w:rPr>
        <w:tab/>
        <w:t>Yea!  Though the Kings of Gomorrah come with the blood of the wombs of their daughters upon them before they were wiped of the afterbirth waters, I will meet them as mischievous children compared to those who come with the pollution of this damnable doctrine upon them:  defaming The Most High, falsely accusing my mother, Mariah, and offending me without measure!</w:t>
      </w:r>
    </w:p>
    <w:p>
      <w:pPr>
        <w:pStyle w:val="Normal"/>
        <w:tabs>
          <w:tab w:val="clear" w:pos="709"/>
          <w:tab w:val="left" w:pos="450" w:leader="none"/>
          <w:tab w:val="left" w:pos="900" w:leader="none"/>
          <w:tab w:val="left" w:pos="7920" w:leader="none"/>
        </w:tabs>
        <w:rPr>
          <w:sz w:val="20"/>
          <w:szCs w:val="20"/>
        </w:rPr>
      </w:pPr>
      <w:r>
        <w:rPr>
          <w:sz w:val="20"/>
          <w:szCs w:val="20"/>
        </w:rPr>
        <w:tab/>
        <w:t>And you think Lord El Aku is evil!</w:t>
      </w:r>
    </w:p>
    <w:p>
      <w:pPr>
        <w:pStyle w:val="Normal"/>
        <w:tabs>
          <w:tab w:val="clear" w:pos="709"/>
          <w:tab w:val="left" w:pos="450" w:leader="none"/>
          <w:tab w:val="left" w:pos="900" w:leader="none"/>
          <w:tab w:val="left" w:pos="7920" w:leader="none"/>
        </w:tabs>
        <w:rPr>
          <w:sz w:val="20"/>
          <w:szCs w:val="20"/>
        </w:rPr>
      </w:pPr>
      <w:r>
        <w:rPr>
          <w:sz w:val="20"/>
          <w:szCs w:val="20"/>
        </w:rPr>
        <w:tab/>
        <w:t>You can rest assured that the demonic sons-of-bitches you listen to from the pulpits of ‘Christianity’ will say so!</w:t>
      </w:r>
    </w:p>
    <w:p>
      <w:pPr>
        <w:pStyle w:val="Normal"/>
        <w:tabs>
          <w:tab w:val="clear" w:pos="709"/>
          <w:tab w:val="left" w:pos="450" w:leader="none"/>
          <w:tab w:val="left" w:pos="900" w:leader="none"/>
          <w:tab w:val="left" w:pos="7920" w:leader="none"/>
        </w:tabs>
        <w:rPr>
          <w:sz w:val="20"/>
          <w:szCs w:val="20"/>
        </w:rPr>
      </w:pPr>
      <w:r>
        <w:rPr>
          <w:sz w:val="20"/>
          <w:szCs w:val="20"/>
        </w:rPr>
        <w:tab/>
        <w:t>BUT LET THE SONS-OF-BITCHES SAY WHAT THEY WILL:</w:t>
      </w:r>
    </w:p>
    <w:p>
      <w:pPr>
        <w:pStyle w:val="Normal"/>
        <w:tabs>
          <w:tab w:val="clear" w:pos="709"/>
          <w:tab w:val="left" w:pos="450" w:leader="none"/>
          <w:tab w:val="left" w:pos="900" w:leader="none"/>
          <w:tab w:val="left" w:pos="7920" w:leader="none"/>
        </w:tabs>
        <w:rPr>
          <w:sz w:val="20"/>
          <w:szCs w:val="20"/>
        </w:rPr>
      </w:pPr>
      <w:r>
        <w:rPr>
          <w:sz w:val="20"/>
          <w:szCs w:val="20"/>
        </w:rPr>
        <w:tab/>
        <w:t>In the Day of Holocaust when they get their ‘meeting-in-the-air’, and in the Years of Tribulation when they eat their own children and their own dung; which is better than they deserve:  they’ll be singing an entirely different song!</w:t>
      </w:r>
    </w:p>
    <w:p>
      <w:pPr>
        <w:pStyle w:val="Normal"/>
        <w:tabs>
          <w:tab w:val="clear" w:pos="709"/>
          <w:tab w:val="left" w:pos="450" w:leader="none"/>
          <w:tab w:val="left" w:pos="900" w:leader="none"/>
          <w:tab w:val="left" w:pos="7920" w:leader="none"/>
        </w:tabs>
        <w:rPr>
          <w:sz w:val="20"/>
          <w:szCs w:val="20"/>
        </w:rPr>
      </w:pPr>
      <w:r>
        <w:rPr>
          <w:sz w:val="20"/>
          <w:szCs w:val="20"/>
        </w:rPr>
        <w:tab/>
        <w:t>They’ll call upon anyone - El Aku or Satan himself - to be merciful and rescue them from the harvest of their own doings!</w:t>
      </w:r>
    </w:p>
    <w:p>
      <w:pPr>
        <w:pStyle w:val="Normal"/>
        <w:tabs>
          <w:tab w:val="clear" w:pos="709"/>
          <w:tab w:val="left" w:pos="450" w:leader="none"/>
          <w:tab w:val="left" w:pos="900" w:leader="none"/>
          <w:tab w:val="left" w:pos="7920" w:leader="none"/>
        </w:tabs>
        <w:rPr>
          <w:sz w:val="20"/>
          <w:szCs w:val="20"/>
        </w:rPr>
      </w:pPr>
      <w:r>
        <w:rPr>
          <w:sz w:val="20"/>
          <w:szCs w:val="20"/>
        </w:rPr>
        <w:tab/>
        <w:t>And they won’t be alone!</w:t>
      </w:r>
    </w:p>
    <w:p>
      <w:pPr>
        <w:pStyle w:val="Normal"/>
        <w:tabs>
          <w:tab w:val="clear" w:pos="709"/>
          <w:tab w:val="left" w:pos="450" w:leader="none"/>
          <w:tab w:val="left" w:pos="900" w:leader="none"/>
          <w:tab w:val="left" w:pos="7920" w:leader="none"/>
        </w:tabs>
        <w:rPr>
          <w:sz w:val="20"/>
          <w:szCs w:val="20"/>
        </w:rPr>
      </w:pPr>
      <w:r>
        <w:rPr>
          <w:sz w:val="20"/>
          <w:szCs w:val="20"/>
        </w:rPr>
        <w:tab/>
        <w:t>The cowardly bastards who emersed themselves in the vile whoredoms and narcotics of Janis Joplin, Jane Fonda, Doctor Timothy Learey, and the rest of those god-damned advocates of Race-Mixing Communism will be well represented!  And not a one of them will escape either!</w:t>
      </w:r>
    </w:p>
    <w:p>
      <w:pPr>
        <w:pStyle w:val="Normal"/>
        <w:tabs>
          <w:tab w:val="clear" w:pos="709"/>
          <w:tab w:val="left" w:pos="450" w:leader="none"/>
          <w:tab w:val="left" w:pos="900" w:leader="none"/>
          <w:tab w:val="left" w:pos="7920" w:leader="none"/>
        </w:tabs>
        <w:rPr>
          <w:sz w:val="20"/>
          <w:szCs w:val="20"/>
        </w:rPr>
      </w:pPr>
      <w:r>
        <w:rPr>
          <w:sz w:val="20"/>
          <w:szCs w:val="20"/>
        </w:rPr>
        <w:tab/>
        <w:t>Next in line, but no worse, are those who think the ‘cross’ is anything but an Emblem and Instrument of DEATH!</w:t>
      </w:r>
    </w:p>
    <w:p>
      <w:pPr>
        <w:pStyle w:val="Normal"/>
        <w:tabs>
          <w:tab w:val="clear" w:pos="709"/>
          <w:tab w:val="left" w:pos="450" w:leader="none"/>
          <w:tab w:val="left" w:pos="900" w:leader="none"/>
          <w:tab w:val="left" w:pos="7920" w:leader="none"/>
        </w:tabs>
        <w:rPr>
          <w:sz w:val="20"/>
          <w:szCs w:val="20"/>
        </w:rPr>
      </w:pPr>
      <w:r>
        <w:rPr>
          <w:sz w:val="20"/>
          <w:szCs w:val="20"/>
        </w:rPr>
        <w:tab/>
        <w:t>If you want to KNOW where to find DEATH:  Both of the body and of the SOUL, then look for the Emblem of Death, for everything under it and connected to it:  IS DEATH!  And, I don’t give a damn what the trappings and appearances are!</w:t>
      </w:r>
    </w:p>
    <w:p>
      <w:pPr>
        <w:pStyle w:val="Normal"/>
        <w:tabs>
          <w:tab w:val="clear" w:pos="709"/>
          <w:tab w:val="left" w:pos="450" w:leader="none"/>
          <w:tab w:val="left" w:pos="900" w:leader="none"/>
          <w:tab w:val="left" w:pos="7920" w:leader="none"/>
        </w:tabs>
        <w:rPr>
          <w:sz w:val="20"/>
          <w:szCs w:val="20"/>
        </w:rPr>
      </w:pPr>
      <w:r>
        <w:rPr>
          <w:sz w:val="20"/>
          <w:szCs w:val="20"/>
        </w:rPr>
        <w:tab/>
        <w:t>And you think Lord El Aku is evil!</w:t>
      </w:r>
    </w:p>
    <w:p>
      <w:pPr>
        <w:pStyle w:val="Normal"/>
        <w:tabs>
          <w:tab w:val="clear" w:pos="709"/>
          <w:tab w:val="left" w:pos="450" w:leader="none"/>
          <w:tab w:val="left" w:pos="900" w:leader="none"/>
          <w:tab w:val="left" w:pos="7920" w:leader="none"/>
        </w:tabs>
        <w:rPr>
          <w:sz w:val="20"/>
          <w:szCs w:val="20"/>
        </w:rPr>
      </w:pPr>
      <w:r>
        <w:rPr>
          <w:sz w:val="20"/>
          <w:szCs w:val="20"/>
        </w:rPr>
        <w:tab/>
        <w:t>And where in the Hell did anyone ever get the idea that I was never married?!  It is a matter of LAW that all MEN should bring up SEED - children - in Israel OR NOT PRESENT THEMSELVES AT THE TEMPLE!  According to that Law, a man had to bring up children to Israel before his Fortieth Year!  I didn’t last that long, nor was I intended to last that long:  But while I DID LAST I was expected to keep and obey ALL HOLY LAW of which children was one!</w:t>
      </w:r>
    </w:p>
    <w:p>
      <w:pPr>
        <w:pStyle w:val="Normal"/>
        <w:tabs>
          <w:tab w:val="clear" w:pos="709"/>
          <w:tab w:val="left" w:pos="450" w:leader="none"/>
          <w:tab w:val="left" w:pos="900" w:leader="none"/>
          <w:tab w:val="left" w:pos="7920" w:leader="none"/>
        </w:tabs>
        <w:rPr>
          <w:sz w:val="20"/>
          <w:szCs w:val="20"/>
        </w:rPr>
      </w:pPr>
      <w:r>
        <w:rPr>
          <w:sz w:val="20"/>
          <w:szCs w:val="20"/>
        </w:rPr>
        <w:tab/>
        <w:t>I was born into Israel as a Jew, and became an Essene, but that did not exempt Holy Law!</w:t>
      </w:r>
    </w:p>
    <w:p>
      <w:pPr>
        <w:pStyle w:val="Normal"/>
        <w:tabs>
          <w:tab w:val="clear" w:pos="709"/>
          <w:tab w:val="left" w:pos="450" w:leader="none"/>
          <w:tab w:val="left" w:pos="900" w:leader="none"/>
          <w:tab w:val="left" w:pos="7920" w:leader="none"/>
        </w:tabs>
        <w:rPr>
          <w:sz w:val="20"/>
          <w:szCs w:val="20"/>
        </w:rPr>
      </w:pPr>
      <w:r>
        <w:rPr>
          <w:sz w:val="20"/>
          <w:szCs w:val="20"/>
        </w:rPr>
        <w:tab/>
        <w:t>You can read of my wife:  VERONICA as she is called, but her name was, “VER-OONE” with the long “O.”!  It was she that took her scarf and wiped my face during the trip to Golgotha.  As my last act of affection for her, I left the image of my face on her scarf.  She became the wife of my brother Barabas and died with him at Masada.  It was Verone’s and Barabas’ bodies that were found there in 1969 by your reckoning, and accounted by Donovan Joyce.  She burned the imaged scarf and threw the ashes into the wind before she and Barabas committed suicide rather than become slaves and servants of the Roman/Babylonian pagans.</w:t>
      </w:r>
    </w:p>
    <w:p>
      <w:pPr>
        <w:pStyle w:val="Normal"/>
        <w:tabs>
          <w:tab w:val="clear" w:pos="709"/>
          <w:tab w:val="left" w:pos="450" w:leader="none"/>
          <w:tab w:val="left" w:pos="900" w:leader="none"/>
          <w:tab w:val="left" w:pos="7920" w:leader="none"/>
        </w:tabs>
        <w:rPr>
          <w:sz w:val="20"/>
          <w:szCs w:val="20"/>
        </w:rPr>
      </w:pPr>
      <w:r>
        <w:rPr>
          <w:sz w:val="20"/>
          <w:szCs w:val="20"/>
        </w:rPr>
        <w:tab/>
        <w:t>And you think Lord El Aku is evil?  What in the Hell do you think those god-damned, lying, deceived, demonic, paganistic, all-believing and TOTALLY NON-KNOWING ‘Christians’ are?</w:t>
      </w:r>
    </w:p>
    <w:p>
      <w:pPr>
        <w:pStyle w:val="Normal"/>
        <w:tabs>
          <w:tab w:val="clear" w:pos="709"/>
          <w:tab w:val="left" w:pos="450" w:leader="none"/>
          <w:tab w:val="left" w:pos="900" w:leader="none"/>
          <w:tab w:val="left" w:pos="7920" w:leader="none"/>
        </w:tabs>
        <w:rPr>
          <w:sz w:val="20"/>
          <w:szCs w:val="20"/>
        </w:rPr>
      </w:pPr>
      <w:r>
        <w:rPr>
          <w:sz w:val="20"/>
          <w:szCs w:val="20"/>
        </w:rPr>
        <w:tab/>
        <w:t>That Lord El Aku has tremendous powers, there is no doubt nor is there any question!  But his powers are neither ‘evil’ or used for ‘evil’!  He does, just by taking thought, bring Hell and fury down on those who make the mistake of offending him!; As he did on the Masonic Red Lodge at Indianapolis, Halloween, 1963, and Richmond from where he was railroaded, on several occasions since.  He’s never slapped down anyone who didn’t need it, but there have been those who were in proximity of the doomed that were injured and killed because of their association or their ignorance!  Even so, being close to a son-of-a-bitch, regardless of the reasoning, is justifiable cause to die the death of that son-of-a-bitch!</w:t>
      </w:r>
    </w:p>
    <w:p>
      <w:pPr>
        <w:pStyle w:val="Normal"/>
        <w:tabs>
          <w:tab w:val="clear" w:pos="709"/>
          <w:tab w:val="left" w:pos="450" w:leader="none"/>
          <w:tab w:val="left" w:pos="900" w:leader="none"/>
          <w:tab w:val="left" w:pos="7920" w:leader="none"/>
        </w:tabs>
        <w:rPr>
          <w:sz w:val="20"/>
          <w:szCs w:val="20"/>
        </w:rPr>
      </w:pPr>
      <w:r>
        <w:rPr>
          <w:sz w:val="20"/>
          <w:szCs w:val="20"/>
        </w:rPr>
        <w:tab/>
        <w:t>And finally:</w:t>
      </w:r>
    </w:p>
    <w:p>
      <w:pPr>
        <w:pStyle w:val="Normal"/>
        <w:tabs>
          <w:tab w:val="clear" w:pos="709"/>
          <w:tab w:val="left" w:pos="450" w:leader="none"/>
          <w:tab w:val="left" w:pos="900" w:leader="none"/>
          <w:tab w:val="left" w:pos="7920" w:leader="none"/>
        </w:tabs>
        <w:rPr>
          <w:sz w:val="20"/>
          <w:szCs w:val="20"/>
        </w:rPr>
      </w:pPr>
      <w:r>
        <w:rPr>
          <w:sz w:val="20"/>
          <w:szCs w:val="20"/>
        </w:rPr>
        <w:tab/>
        <w:t>How in the Hell can you have THE TESTIMONY OF THE MOST HIGH and still think and; yes, even accuse; The Anointed of that very Testimony, of being evil?</w:t>
      </w:r>
    </w:p>
    <w:p>
      <w:pPr>
        <w:pStyle w:val="Normal"/>
        <w:tabs>
          <w:tab w:val="clear" w:pos="709"/>
          <w:tab w:val="left" w:pos="450" w:leader="none"/>
          <w:tab w:val="left" w:pos="900" w:leader="none"/>
          <w:tab w:val="left" w:pos="7920" w:leader="none"/>
        </w:tabs>
        <w:rPr>
          <w:sz w:val="20"/>
          <w:szCs w:val="20"/>
        </w:rPr>
      </w:pPr>
      <w:r>
        <w:rPr>
          <w:sz w:val="20"/>
          <w:szCs w:val="20"/>
        </w:rPr>
        <w:tab/>
        <w:t>By what god damned nitwit supposition can you be so halfcocked and hypocritical?</w:t>
      </w:r>
    </w:p>
    <w:p>
      <w:pPr>
        <w:pStyle w:val="Normal"/>
        <w:tabs>
          <w:tab w:val="clear" w:pos="709"/>
          <w:tab w:val="left" w:pos="450" w:leader="none"/>
          <w:tab w:val="left" w:pos="900" w:leader="none"/>
          <w:tab w:val="left" w:pos="7920" w:leader="none"/>
        </w:tabs>
        <w:rPr>
          <w:sz w:val="20"/>
          <w:szCs w:val="20"/>
        </w:rPr>
      </w:pPr>
      <w:r>
        <w:rPr>
          <w:sz w:val="20"/>
          <w:szCs w:val="20"/>
        </w:rPr>
        <w:tab/>
        <w:t>Your only reasoning is deadly accurate:  ‘years of Christian programming’!  And anyone that thinks SATAN hasn’t infected the very depth of your being with that ‘Christian’ paganisms and their sewer-pit delusions is a damned foo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I need another drink.</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The Pope is going to need one too, when he reads tha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Charlene Elizabeth Reston:  I didn’t mean to offend you Lord Immanuel, really I didn’t.  But I saw Lord El Aku kick our minister right in the face!  Our son, Donald was being prayed over, and Lord El Aku kicked the both of them without warning.  He really hurt Reverend Watson, and then looked down at him and said, “A blessing of Jehovah”!</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And he saved your son from a damnation in the process!</w:t>
      </w:r>
    </w:p>
    <w:p>
      <w:pPr>
        <w:pStyle w:val="Normal"/>
        <w:tabs>
          <w:tab w:val="clear" w:pos="709"/>
          <w:tab w:val="left" w:pos="450" w:leader="none"/>
          <w:tab w:val="left" w:pos="900" w:leader="none"/>
          <w:tab w:val="left" w:pos="7920" w:leader="none"/>
        </w:tabs>
        <w:rPr>
          <w:sz w:val="20"/>
          <w:szCs w:val="20"/>
        </w:rPr>
      </w:pPr>
      <w:r>
        <w:rPr>
          <w:sz w:val="20"/>
          <w:szCs w:val="20"/>
        </w:rPr>
        <w:tab/>
        <w:t>I’ve seen these god-damned self-appointed teachers-of-god suckering people down on their knees all over the landscape and ‘praying’ for them!; and it angers me to the very extreme!</w:t>
      </w:r>
    </w:p>
    <w:p>
      <w:pPr>
        <w:pStyle w:val="Normal"/>
        <w:tabs>
          <w:tab w:val="clear" w:pos="709"/>
          <w:tab w:val="left" w:pos="450" w:leader="none"/>
          <w:tab w:val="left" w:pos="900" w:leader="none"/>
          <w:tab w:val="left" w:pos="7920" w:leader="none"/>
        </w:tabs>
        <w:rPr>
          <w:sz w:val="20"/>
          <w:szCs w:val="20"/>
        </w:rPr>
      </w:pPr>
      <w:r>
        <w:rPr>
          <w:sz w:val="20"/>
          <w:szCs w:val="20"/>
        </w:rPr>
        <w:tab/>
        <w:t>They’ll ALL burn in Hell by the time I’m through with them for it!</w:t>
      </w:r>
    </w:p>
    <w:p>
      <w:pPr>
        <w:pStyle w:val="Normal"/>
        <w:tabs>
          <w:tab w:val="clear" w:pos="709"/>
          <w:tab w:val="left" w:pos="450" w:leader="none"/>
          <w:tab w:val="left" w:pos="900" w:leader="none"/>
          <w:tab w:val="left" w:pos="7920" w:leader="none"/>
        </w:tabs>
        <w:rPr>
          <w:sz w:val="20"/>
          <w:szCs w:val="20"/>
        </w:rPr>
      </w:pPr>
      <w:r>
        <w:rPr>
          <w:sz w:val="20"/>
          <w:szCs w:val="20"/>
        </w:rPr>
        <w:tab/>
        <w:t>And by what god-damned standard do you think Lord El Aku was doing anything but THE MOST HIGH’S WILL when he knocked that bastardly:  demonic son-of-a-bitch off your son’s back?</w:t>
      </w:r>
    </w:p>
    <w:p>
      <w:pPr>
        <w:pStyle w:val="Normal"/>
        <w:tabs>
          <w:tab w:val="clear" w:pos="709"/>
          <w:tab w:val="left" w:pos="450" w:leader="none"/>
          <w:tab w:val="left" w:pos="900" w:leader="none"/>
          <w:tab w:val="left" w:pos="7920" w:leader="none"/>
        </w:tabs>
        <w:rPr>
          <w:sz w:val="20"/>
          <w:szCs w:val="20"/>
        </w:rPr>
      </w:pPr>
      <w:r>
        <w:rPr>
          <w:sz w:val="20"/>
          <w:szCs w:val="20"/>
        </w:rPr>
        <w:tab/>
        <w:t>It’s just that kind of programming that has sent hundreds of thousands right into the Firepits of Hell!  Lord El Aku should have slapped your ‘reverend’ Carl Monroe Watson with a Curse of The Anointed just to see the worms eat!</w:t>
      </w:r>
    </w:p>
    <w:p>
      <w:pPr>
        <w:pStyle w:val="Normal"/>
        <w:tabs>
          <w:tab w:val="clear" w:pos="709"/>
          <w:tab w:val="left" w:pos="450" w:leader="none"/>
          <w:tab w:val="left" w:pos="900" w:leader="none"/>
          <w:tab w:val="left" w:pos="7920" w:leader="none"/>
        </w:tabs>
        <w:rPr>
          <w:sz w:val="20"/>
          <w:szCs w:val="20"/>
        </w:rPr>
      </w:pPr>
      <w:r>
        <w:rPr>
          <w:sz w:val="20"/>
          <w:szCs w:val="20"/>
        </w:rPr>
        <w:tab/>
        <w:t>As for your son, he’s about as intelligent as a rotten rock and about as moral as a whoremonger.  It’s no wonder though, look at his father!  Donald is a perfect image!</w:t>
      </w:r>
    </w:p>
    <w:p>
      <w:pPr>
        <w:pStyle w:val="Normal"/>
        <w:tabs>
          <w:tab w:val="clear" w:pos="709"/>
          <w:tab w:val="left" w:pos="450" w:leader="none"/>
          <w:tab w:val="left" w:pos="900" w:leader="none"/>
          <w:tab w:val="left" w:pos="7920" w:leader="none"/>
        </w:tabs>
        <w:rPr>
          <w:sz w:val="20"/>
          <w:szCs w:val="20"/>
        </w:rPr>
      </w:pPr>
      <w:r>
        <w:rPr>
          <w:sz w:val="20"/>
          <w:szCs w:val="20"/>
        </w:rPr>
        <w:tab/>
        <w:t>As concerns the ‘blessing of Jehovah’; since that’s one of the paganistic pollutions - it doesn’t exist!; and that’s what Lord El Aku delivered:  NOTHING!</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Charlene Elizabeth Reston:  But the Preacher said:  ‘We have to accept Jesus’ and if we do Jesus will heal us of all our affliction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I DON’T GIVE A DAMN WHAT THE PREACHER SAID!</w:t>
      </w:r>
    </w:p>
    <w:p>
      <w:pPr>
        <w:pStyle w:val="Normal"/>
        <w:tabs>
          <w:tab w:val="clear" w:pos="709"/>
          <w:tab w:val="left" w:pos="450" w:leader="none"/>
          <w:tab w:val="left" w:pos="900" w:leader="none"/>
          <w:tab w:val="left" w:pos="7920" w:leader="none"/>
        </w:tabs>
        <w:rPr>
          <w:sz w:val="20"/>
          <w:szCs w:val="20"/>
        </w:rPr>
      </w:pPr>
      <w:r>
        <w:rPr>
          <w:sz w:val="20"/>
          <w:szCs w:val="20"/>
        </w:rPr>
        <w:tab/>
        <w:t>There are exactly TWO entities who OUT-RANK me:  The Most High, always; and Lord El Aku in War!  And unless your god-damned ‘preacher’ has authority over The Most High; at Whose Directives all these things are!:  Then I wouldn’t concern myself at ANYTHING that lying son-of-a-bitch said!</w:t>
      </w:r>
    </w:p>
    <w:p>
      <w:pPr>
        <w:pStyle w:val="Normal"/>
        <w:tabs>
          <w:tab w:val="clear" w:pos="709"/>
          <w:tab w:val="left" w:pos="450" w:leader="none"/>
          <w:tab w:val="left" w:pos="900" w:leader="none"/>
          <w:tab w:val="left" w:pos="7920" w:leader="none"/>
        </w:tabs>
        <w:rPr>
          <w:sz w:val="20"/>
          <w:szCs w:val="20"/>
        </w:rPr>
      </w:pPr>
      <w:r>
        <w:rPr>
          <w:sz w:val="20"/>
          <w:szCs w:val="20"/>
        </w:rPr>
        <w:tab/>
        <w:t>If there was any credence whatsoever to ‘what-the-preacher -said’ then let me remind you:</w:t>
      </w:r>
    </w:p>
    <w:p>
      <w:pPr>
        <w:pStyle w:val="Normal"/>
        <w:tabs>
          <w:tab w:val="clear" w:pos="709"/>
          <w:tab w:val="left" w:pos="450" w:leader="none"/>
          <w:tab w:val="left" w:pos="900" w:leader="none"/>
          <w:tab w:val="left" w:pos="7920" w:leader="none"/>
        </w:tabs>
        <w:rPr>
          <w:sz w:val="20"/>
          <w:szCs w:val="20"/>
        </w:rPr>
      </w:pPr>
      <w:r>
        <w:rPr>
          <w:sz w:val="20"/>
          <w:szCs w:val="20"/>
        </w:rPr>
        <w:tab/>
        <w:t>They claim that ‘gee-sus’ paid the penalty of Ish’s (Adam’s) sin, which is death.</w:t>
      </w:r>
    </w:p>
    <w:p>
      <w:pPr>
        <w:pStyle w:val="Normal"/>
        <w:tabs>
          <w:tab w:val="clear" w:pos="709"/>
          <w:tab w:val="left" w:pos="450" w:leader="none"/>
          <w:tab w:val="left" w:pos="900" w:leader="none"/>
          <w:tab w:val="left" w:pos="7920" w:leader="none"/>
        </w:tabs>
        <w:rPr>
          <w:sz w:val="20"/>
          <w:szCs w:val="20"/>
        </w:rPr>
      </w:pPr>
      <w:r>
        <w:rPr>
          <w:sz w:val="20"/>
          <w:szCs w:val="20"/>
        </w:rPr>
        <w:tab/>
        <w:t>Then if those deluded sons-of-bitches are ‘forgiven’ of those ‘sins’:  WHY IN THE HELL ARE THEY STILL DYING?</w:t>
      </w:r>
    </w:p>
    <w:p>
      <w:pPr>
        <w:pStyle w:val="Normal"/>
        <w:tabs>
          <w:tab w:val="clear" w:pos="709"/>
          <w:tab w:val="left" w:pos="450" w:leader="none"/>
          <w:tab w:val="left" w:pos="900" w:leader="none"/>
          <w:tab w:val="left" w:pos="7920" w:leader="none"/>
        </w:tabs>
        <w:rPr>
          <w:sz w:val="20"/>
          <w:szCs w:val="20"/>
        </w:rPr>
      </w:pPr>
      <w:r>
        <w:rPr>
          <w:sz w:val="20"/>
          <w:szCs w:val="20"/>
        </w:rPr>
        <w:tab/>
        <w:t>If the debt is paid; and the debt was, and still is:  DEATH; THEN WHY ARE ‘Christians’ STILL DYING?</w:t>
      </w:r>
    </w:p>
    <w:p>
      <w:pPr>
        <w:pStyle w:val="Normal"/>
        <w:tabs>
          <w:tab w:val="clear" w:pos="709"/>
          <w:tab w:val="left" w:pos="450" w:leader="none"/>
          <w:tab w:val="left" w:pos="900" w:leader="none"/>
          <w:tab w:val="left" w:pos="7920" w:leader="none"/>
        </w:tabs>
        <w:rPr>
          <w:sz w:val="20"/>
          <w:szCs w:val="20"/>
        </w:rPr>
      </w:pPr>
      <w:r>
        <w:rPr>
          <w:sz w:val="20"/>
          <w:szCs w:val="20"/>
        </w:rPr>
        <w:tab/>
        <w:t>And you can START with the Pope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Charlene Elizabeth Reston:  Did we understand you to say that Lord El Aku out-ranks you?</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You sure as Hell did!</w:t>
      </w:r>
    </w:p>
    <w:p>
      <w:pPr>
        <w:pStyle w:val="Normal"/>
        <w:tabs>
          <w:tab w:val="clear" w:pos="709"/>
          <w:tab w:val="left" w:pos="450" w:leader="none"/>
          <w:tab w:val="left" w:pos="900" w:leader="none"/>
          <w:tab w:val="left" w:pos="7920" w:leader="none"/>
        </w:tabs>
        <w:rPr>
          <w:sz w:val="20"/>
          <w:szCs w:val="20"/>
        </w:rPr>
      </w:pPr>
      <w:r>
        <w:rPr>
          <w:sz w:val="20"/>
          <w:szCs w:val="20"/>
        </w:rPr>
        <w:tab/>
        <w:t>I rank him in The Temple and in all Priestly Functions;</w:t>
      </w:r>
    </w:p>
    <w:p>
      <w:pPr>
        <w:pStyle w:val="Normal"/>
        <w:tabs>
          <w:tab w:val="clear" w:pos="709"/>
          <w:tab w:val="left" w:pos="450" w:leader="none"/>
          <w:tab w:val="left" w:pos="900" w:leader="none"/>
          <w:tab w:val="left" w:pos="7920" w:leader="none"/>
        </w:tabs>
        <w:rPr>
          <w:sz w:val="20"/>
          <w:szCs w:val="20"/>
        </w:rPr>
      </w:pPr>
      <w:r>
        <w:rPr>
          <w:sz w:val="20"/>
          <w:szCs w:val="20"/>
        </w:rPr>
        <w:tab/>
        <w:t>Lord Horus ranks him in The Courts of Judgment;</w:t>
      </w:r>
    </w:p>
    <w:p>
      <w:pPr>
        <w:pStyle w:val="Normal"/>
        <w:tabs>
          <w:tab w:val="clear" w:pos="709"/>
          <w:tab w:val="left" w:pos="450" w:leader="none"/>
          <w:tab w:val="left" w:pos="900" w:leader="none"/>
          <w:tab w:val="left" w:pos="7920" w:leader="none"/>
        </w:tabs>
        <w:rPr>
          <w:sz w:val="20"/>
          <w:szCs w:val="20"/>
        </w:rPr>
      </w:pPr>
      <w:r>
        <w:rPr>
          <w:sz w:val="20"/>
          <w:szCs w:val="20"/>
        </w:rPr>
        <w:tab/>
        <w:t>Lord Hammerlin ranks him in The Studies (schools); but Lord El Aku out-ranks all of us in War and in Military Applications!</w:t>
      </w:r>
    </w:p>
    <w:p>
      <w:pPr>
        <w:pStyle w:val="Normal"/>
        <w:tabs>
          <w:tab w:val="clear" w:pos="709"/>
          <w:tab w:val="left" w:pos="450" w:leader="none"/>
          <w:tab w:val="left" w:pos="900" w:leader="none"/>
          <w:tab w:val="left" w:pos="7920" w:leader="none"/>
        </w:tabs>
        <w:rPr>
          <w:sz w:val="20"/>
          <w:szCs w:val="20"/>
        </w:rPr>
      </w:pPr>
      <w:r>
        <w:rPr>
          <w:sz w:val="20"/>
          <w:szCs w:val="20"/>
        </w:rPr>
        <w:tab/>
        <w:t>So you will understand:  Lord Hammerlin is his Command Executive Officer - I am his Field Executive Officer - Lord Sargasus is his Staff Executive Officer and his Second in Command in his absence due to our other duties; and Lord Horus is his Adjutant!</w:t>
      </w:r>
    </w:p>
    <w:p>
      <w:pPr>
        <w:pStyle w:val="Normal"/>
        <w:tabs>
          <w:tab w:val="clear" w:pos="709"/>
          <w:tab w:val="left" w:pos="450" w:leader="none"/>
          <w:tab w:val="left" w:pos="900" w:leader="none"/>
          <w:tab w:val="left" w:pos="7920" w:leader="none"/>
        </w:tabs>
        <w:rPr>
          <w:sz w:val="20"/>
          <w:szCs w:val="20"/>
        </w:rPr>
      </w:pPr>
      <w:r>
        <w:rPr>
          <w:sz w:val="20"/>
          <w:szCs w:val="20"/>
        </w:rPr>
        <w:tab/>
        <w:t>We perform these Military Duties in addition to our own Offices and Commands.</w:t>
      </w:r>
    </w:p>
    <w:p>
      <w:pPr>
        <w:pStyle w:val="Normal"/>
        <w:tabs>
          <w:tab w:val="clear" w:pos="709"/>
          <w:tab w:val="left" w:pos="450" w:leader="none"/>
          <w:tab w:val="left" w:pos="900" w:leader="none"/>
          <w:tab w:val="left" w:pos="7920" w:leader="none"/>
        </w:tabs>
        <w:rPr>
          <w:sz w:val="20"/>
          <w:szCs w:val="20"/>
        </w:rPr>
      </w:pPr>
      <w:r>
        <w:rPr>
          <w:sz w:val="20"/>
          <w:szCs w:val="20"/>
        </w:rPr>
        <w:tab/>
        <w:t>As you can see, we serve each other as necessity dictate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When we go out on Mission, we take our Armies and retain Command over them just as Field Commanders do in any other such Military Operation; but we fight when and where and against whom Lord El Aku directs us.</w:t>
      </w:r>
    </w:p>
    <w:p>
      <w:pPr>
        <w:pStyle w:val="Normal"/>
        <w:tabs>
          <w:tab w:val="clear" w:pos="709"/>
          <w:tab w:val="left" w:pos="450" w:leader="none"/>
          <w:tab w:val="left" w:pos="900" w:leader="none"/>
          <w:tab w:val="left" w:pos="7920" w:leader="none"/>
        </w:tabs>
        <w:rPr>
          <w:sz w:val="20"/>
          <w:szCs w:val="20"/>
        </w:rPr>
      </w:pPr>
      <w:r>
        <w:rPr>
          <w:sz w:val="20"/>
          <w:szCs w:val="20"/>
        </w:rPr>
        <w:tab/>
        <w:t>In War, he’s the Chief over us, even though he takes his Orders from Higher Commanders if that’s where we are assigned, or directly from The Most High Himself if The Almighty chooses to use us as the Elite Unit we ar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And you may as well know right now:  WE DO NOT FIND ANYTHING WRONG WITH THAT!</w:t>
      </w:r>
    </w:p>
    <w:p>
      <w:pPr>
        <w:pStyle w:val="Normal"/>
        <w:tabs>
          <w:tab w:val="clear" w:pos="709"/>
          <w:tab w:val="left" w:pos="450" w:leader="none"/>
          <w:tab w:val="left" w:pos="900" w:leader="none"/>
          <w:tab w:val="left" w:pos="7920" w:leader="none"/>
        </w:tabs>
        <w:rPr>
          <w:sz w:val="20"/>
          <w:szCs w:val="20"/>
        </w:rPr>
      </w:pPr>
      <w:r>
        <w:rPr>
          <w:sz w:val="20"/>
          <w:szCs w:val="20"/>
        </w:rPr>
        <w:tab/>
        <w:t>Lord El Aku is the best, most destructive, unpredictable, and toughest disciplinarian, Field Commander this side of The Veil!</w:t>
      </w:r>
    </w:p>
    <w:p>
      <w:pPr>
        <w:pStyle w:val="Normal"/>
        <w:tabs>
          <w:tab w:val="clear" w:pos="709"/>
          <w:tab w:val="left" w:pos="450" w:leader="none"/>
          <w:tab w:val="left" w:pos="900" w:leader="none"/>
          <w:tab w:val="left" w:pos="7920" w:leader="none"/>
        </w:tabs>
        <w:rPr>
          <w:sz w:val="20"/>
          <w:szCs w:val="20"/>
        </w:rPr>
      </w:pPr>
      <w:r>
        <w:rPr>
          <w:sz w:val="20"/>
          <w:szCs w:val="20"/>
        </w:rPr>
        <w:tab/>
        <w:t>The Most High Himself says so, but we’ve served under him and KNOW for a first-hand fac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And when the fat’s really in the fire, you’ll find him to be the first one in and the last one ou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Charlene Elizabeth Reston:  How can we KNOW that all this is true?  Our multi-blind copying procedure is good, but these things are hard to believ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Well spoken!</w:t>
      </w:r>
    </w:p>
    <w:p>
      <w:pPr>
        <w:pStyle w:val="Normal"/>
        <w:tabs>
          <w:tab w:val="clear" w:pos="709"/>
          <w:tab w:val="left" w:pos="450" w:leader="none"/>
          <w:tab w:val="left" w:pos="900" w:leader="none"/>
          <w:tab w:val="left" w:pos="7920" w:leader="none"/>
        </w:tabs>
        <w:rPr>
          <w:sz w:val="20"/>
          <w:szCs w:val="20"/>
        </w:rPr>
      </w:pPr>
      <w:r>
        <w:rPr>
          <w:sz w:val="20"/>
          <w:szCs w:val="20"/>
        </w:rPr>
        <w:tab/>
        <w:t>However, every word hereof can be VERIFIED by THE PROOF OF ANOINTING as with every word out of the Mouth of The Anointed Lord El Aku.</w:t>
      </w:r>
    </w:p>
    <w:p>
      <w:pPr>
        <w:pStyle w:val="Normal"/>
        <w:tabs>
          <w:tab w:val="clear" w:pos="709"/>
          <w:tab w:val="left" w:pos="450" w:leader="none"/>
          <w:tab w:val="left" w:pos="900" w:leader="none"/>
          <w:tab w:val="left" w:pos="7920" w:leader="none"/>
        </w:tabs>
        <w:rPr>
          <w:sz w:val="20"/>
          <w:szCs w:val="20"/>
        </w:rPr>
      </w:pPr>
      <w:r>
        <w:rPr>
          <w:sz w:val="20"/>
          <w:szCs w:val="20"/>
        </w:rPr>
        <w:tab/>
        <w:t>And you’re not going to get anything else!</w:t>
      </w:r>
    </w:p>
    <w:p>
      <w:pPr>
        <w:pStyle w:val="Normal"/>
        <w:tabs>
          <w:tab w:val="clear" w:pos="709"/>
          <w:tab w:val="left" w:pos="450" w:leader="none"/>
          <w:tab w:val="left" w:pos="900" w:leader="none"/>
          <w:tab w:val="left" w:pos="7920" w:leader="none"/>
        </w:tabs>
        <w:rPr>
          <w:sz w:val="20"/>
          <w:szCs w:val="20"/>
        </w:rPr>
      </w:pPr>
      <w:r>
        <w:rPr>
          <w:sz w:val="20"/>
          <w:szCs w:val="20"/>
        </w:rPr>
        <w:tab/>
        <w:t>All the ‘signs’ and ‘wonders’ are nothing more than excuses to defame Lord El Aku and these Scriptures when you ask for half-wit ‘Christianized’ versions of documentations.</w:t>
      </w:r>
    </w:p>
    <w:p>
      <w:pPr>
        <w:pStyle w:val="Normal"/>
        <w:tabs>
          <w:tab w:val="clear" w:pos="709"/>
          <w:tab w:val="left" w:pos="450" w:leader="none"/>
          <w:tab w:val="left" w:pos="900" w:leader="none"/>
          <w:tab w:val="left" w:pos="7920" w:leader="none"/>
        </w:tabs>
        <w:rPr>
          <w:sz w:val="20"/>
          <w:szCs w:val="20"/>
        </w:rPr>
      </w:pPr>
      <w:r>
        <w:rPr>
          <w:sz w:val="20"/>
          <w:szCs w:val="20"/>
        </w:rPr>
        <w:tab/>
        <w:t>Are you aware that Lord El Aku is the only Anointed ever to have to have OUT-SIDE testimony and communications to document his Appointment?  He is!  And that your Generation is so damnably demonic that even THE TESTIMONY OF THE MOST HIGH:  Who Documented each and every Anointed:  isn’t sufficient?!</w:t>
      </w:r>
    </w:p>
    <w:p>
      <w:pPr>
        <w:pStyle w:val="Normal"/>
        <w:tabs>
          <w:tab w:val="clear" w:pos="709"/>
          <w:tab w:val="left" w:pos="450" w:leader="none"/>
          <w:tab w:val="left" w:pos="900" w:leader="none"/>
          <w:tab w:val="left" w:pos="7920" w:leader="none"/>
        </w:tabs>
        <w:rPr>
          <w:sz w:val="20"/>
          <w:szCs w:val="20"/>
        </w:rPr>
      </w:pPr>
      <w:r>
        <w:rPr>
          <w:sz w:val="20"/>
          <w:szCs w:val="20"/>
        </w:rPr>
        <w:tab/>
        <w:t>Did you get that?</w:t>
      </w:r>
    </w:p>
    <w:p>
      <w:pPr>
        <w:pStyle w:val="Normal"/>
        <w:tabs>
          <w:tab w:val="clear" w:pos="709"/>
          <w:tab w:val="left" w:pos="450" w:leader="none"/>
          <w:tab w:val="left" w:pos="900" w:leader="none"/>
          <w:tab w:val="left" w:pos="7920" w:leader="none"/>
        </w:tabs>
        <w:rPr>
          <w:sz w:val="20"/>
          <w:szCs w:val="20"/>
        </w:rPr>
      </w:pPr>
      <w:r>
        <w:rPr>
          <w:sz w:val="20"/>
          <w:szCs w:val="20"/>
        </w:rPr>
        <w:tab/>
        <w:t>Even THE WORD OF THE MOST HIGH isn’t acceptable as Truth in your Generation!</w:t>
      </w:r>
    </w:p>
    <w:p>
      <w:pPr>
        <w:pStyle w:val="Normal"/>
        <w:tabs>
          <w:tab w:val="clear" w:pos="709"/>
          <w:tab w:val="left" w:pos="450" w:leader="none"/>
          <w:tab w:val="left" w:pos="900" w:leader="none"/>
          <w:tab w:val="left" w:pos="7920" w:leader="none"/>
        </w:tabs>
        <w:rPr>
          <w:sz w:val="20"/>
          <w:szCs w:val="20"/>
        </w:rPr>
      </w:pPr>
      <w:r>
        <w:rPr>
          <w:sz w:val="20"/>
          <w:szCs w:val="20"/>
        </w:rPr>
        <w:tab/>
        <w:t>It’s no wonder you’re The Generation of Fire.</w:t>
      </w:r>
    </w:p>
    <w:p>
      <w:pPr>
        <w:pStyle w:val="Normal"/>
        <w:tabs>
          <w:tab w:val="clear" w:pos="709"/>
          <w:tab w:val="left" w:pos="450" w:leader="none"/>
          <w:tab w:val="left" w:pos="900" w:leader="none"/>
          <w:tab w:val="left" w:pos="7920" w:leader="none"/>
        </w:tabs>
        <w:rPr>
          <w:sz w:val="20"/>
          <w:szCs w:val="20"/>
        </w:rPr>
      </w:pPr>
      <w:r>
        <w:rPr>
          <w:sz w:val="20"/>
          <w:szCs w:val="20"/>
        </w:rPr>
        <w:tab/>
        <w:t>And:  we don’t want you to ‘believe’; that’s for the damned ‘Christians’:  WE WANT YOU TO “KNOW”!</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I won’t hold my breath.</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Me either.</w:t>
      </w:r>
    </w:p>
    <w:p>
      <w:pPr>
        <w:pStyle w:val="Normal"/>
        <w:tabs>
          <w:tab w:val="clear" w:pos="709"/>
          <w:tab w:val="left" w:pos="450" w:leader="none"/>
          <w:tab w:val="left" w:pos="900" w:leader="none"/>
          <w:tab w:val="left" w:pos="7920" w:leader="none"/>
        </w:tabs>
        <w:rPr>
          <w:sz w:val="20"/>
          <w:szCs w:val="20"/>
        </w:rPr>
      </w:pPr>
      <w:r>
        <w:rPr>
          <w:sz w:val="20"/>
          <w:szCs w:val="20"/>
        </w:rPr>
        <w:tab/>
        <w:t>This damnable Generation would rather walk directly into the Main Gates of Hell with their stupidities intact, than to know the Messiah of their Generation - or the process of their rescu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Charlene Elizabeth Reston:  But, Lord Immanuel, there have been miracles in the churches, and done in your nam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YOU HALF-WITTED NINNY!  My ‘name’ has NEVER been used to perform a miracle because it won’t work as such!</w:t>
      </w:r>
    </w:p>
    <w:p>
      <w:pPr>
        <w:pStyle w:val="Normal"/>
        <w:tabs>
          <w:tab w:val="clear" w:pos="709"/>
          <w:tab w:val="left" w:pos="450" w:leader="none"/>
          <w:tab w:val="left" w:pos="900" w:leader="none"/>
          <w:tab w:val="left" w:pos="7920" w:leader="none"/>
        </w:tabs>
        <w:rPr>
          <w:sz w:val="20"/>
          <w:szCs w:val="20"/>
        </w:rPr>
      </w:pPr>
      <w:r>
        <w:rPr>
          <w:sz w:val="20"/>
          <w:szCs w:val="20"/>
        </w:rPr>
        <w:tab/>
        <w:t>My ‘name’ is not, never was, and never will be:  ‘Jesus’ or any such title with or without a ‘Christ’ attached!  (“Jesus is a modern pollution of the ancient name “ZEUS”!)</w:t>
      </w:r>
    </w:p>
    <w:p>
      <w:pPr>
        <w:pStyle w:val="Normal"/>
        <w:tabs>
          <w:tab w:val="clear" w:pos="709"/>
          <w:tab w:val="left" w:pos="450" w:leader="none"/>
          <w:tab w:val="left" w:pos="900" w:leader="none"/>
          <w:tab w:val="left" w:pos="7920" w:leader="none"/>
        </w:tabs>
        <w:rPr>
          <w:sz w:val="20"/>
          <w:szCs w:val="20"/>
        </w:rPr>
      </w:pPr>
      <w:r>
        <w:rPr>
          <w:sz w:val="20"/>
          <w:szCs w:val="20"/>
        </w:rPr>
        <w:tab/>
        <w:t>And, I have performed no miracles whatsoever since My Anointed Reign ended!  Anyone that says different is a liar, even if they’re too stupid and ignorant to know it.</w:t>
      </w:r>
    </w:p>
    <w:p>
      <w:pPr>
        <w:pStyle w:val="Normal"/>
        <w:tabs>
          <w:tab w:val="clear" w:pos="709"/>
          <w:tab w:val="left" w:pos="450" w:leader="none"/>
          <w:tab w:val="left" w:pos="900" w:leader="none"/>
          <w:tab w:val="left" w:pos="7920" w:leader="none"/>
        </w:tabs>
        <w:rPr>
          <w:sz w:val="20"/>
          <w:szCs w:val="20"/>
        </w:rPr>
      </w:pPr>
      <w:r>
        <w:rPr>
          <w:sz w:val="20"/>
          <w:szCs w:val="20"/>
        </w:rPr>
        <w:tab/>
        <w:t>But you ought to get it through your thick head that the LORD SATAN who is worshipped at SUNDAY SERVICES, Christmas and Easter, and all the other Catholic Holidays:  Is an extremely powerful being.  He IS NOT the weak-kneed namby-pamby with a terminal streak of hard luck your jackass preachers claim him to be!  He has more capability than all your god-damned miracle workers put together, is more devious than all your god-damned politicians and manipulators put together, and can and will do whatever is necessary to deceive you ‘Christians’ into staying within his demonic fold.  Lord Lucifer uses your ABSENCE OF KNOWLEDGE to give possibility to INJECTED GUILTS which are the sole substance of ‘Christian churches’ with their, “YOUR sins, YOUR iniquities (which most of them haven’t the slightest idea what an ‘iniquity’ actually is!), and the rest of YOUR shortness of the ‘glory-of-god’!  Since you only ‘know’ what little you’ve been TOLD TO ‘believe’, it’s no wonder he has a stranglehold on your whole worthless generation.</w:t>
      </w:r>
    </w:p>
    <w:p>
      <w:pPr>
        <w:pStyle w:val="Normal"/>
        <w:tabs>
          <w:tab w:val="clear" w:pos="709"/>
          <w:tab w:val="left" w:pos="450" w:leader="none"/>
          <w:tab w:val="left" w:pos="900" w:leader="none"/>
          <w:tab w:val="left" w:pos="7920" w:leader="none"/>
        </w:tabs>
        <w:rPr>
          <w:sz w:val="20"/>
          <w:szCs w:val="20"/>
        </w:rPr>
      </w:pPr>
      <w:r>
        <w:rPr>
          <w:sz w:val="20"/>
          <w:szCs w:val="20"/>
        </w:rPr>
        <w:tab/>
        <w:t>You can ‘justify’ remaining an ignorant jackass any way you want:</w:t>
      </w:r>
    </w:p>
    <w:p>
      <w:pPr>
        <w:pStyle w:val="Normal"/>
        <w:tabs>
          <w:tab w:val="clear" w:pos="709"/>
          <w:tab w:val="left" w:pos="450" w:leader="none"/>
          <w:tab w:val="left" w:pos="900" w:leader="none"/>
          <w:tab w:val="left" w:pos="7920" w:leader="none"/>
        </w:tabs>
        <w:rPr>
          <w:sz w:val="20"/>
          <w:szCs w:val="20"/>
        </w:rPr>
      </w:pPr>
      <w:r>
        <w:rPr>
          <w:sz w:val="20"/>
          <w:szCs w:val="20"/>
        </w:rPr>
        <w:tab/>
        <w:t>‘My father and mother were good people, they lived the church all their lives’;</w:t>
      </w:r>
    </w:p>
    <w:p>
      <w:pPr>
        <w:pStyle w:val="Normal"/>
        <w:tabs>
          <w:tab w:val="clear" w:pos="709"/>
          <w:tab w:val="left" w:pos="450" w:leader="none"/>
          <w:tab w:val="left" w:pos="900" w:leader="none"/>
          <w:tab w:val="left" w:pos="7920" w:leader="none"/>
        </w:tabs>
        <w:rPr>
          <w:sz w:val="20"/>
          <w:szCs w:val="20"/>
        </w:rPr>
      </w:pPr>
      <w:r>
        <w:rPr>
          <w:sz w:val="20"/>
          <w:szCs w:val="20"/>
        </w:rPr>
        <w:tab/>
        <w:t>IF THEY DID THEY’RE BURNING IN HELL FOR THEIR PAGANISMS!; whether you like it or not!:</w:t>
      </w:r>
    </w:p>
    <w:p>
      <w:pPr>
        <w:pStyle w:val="Normal"/>
        <w:tabs>
          <w:tab w:val="clear" w:pos="709"/>
          <w:tab w:val="left" w:pos="450" w:leader="none"/>
          <w:tab w:val="left" w:pos="900" w:leader="none"/>
          <w:tab w:val="left" w:pos="7920" w:leader="none"/>
        </w:tabs>
        <w:rPr>
          <w:sz w:val="20"/>
          <w:szCs w:val="20"/>
        </w:rPr>
      </w:pPr>
      <w:r>
        <w:rPr>
          <w:sz w:val="20"/>
          <w:szCs w:val="20"/>
        </w:rPr>
        <w:tab/>
        <w:t>‘I saw the man in our church heal conditions the doctors had given up on’;</w:t>
      </w:r>
    </w:p>
    <w:p>
      <w:pPr>
        <w:pStyle w:val="Normal"/>
        <w:tabs>
          <w:tab w:val="clear" w:pos="709"/>
          <w:tab w:val="left" w:pos="450" w:leader="none"/>
          <w:tab w:val="left" w:pos="900" w:leader="none"/>
          <w:tab w:val="left" w:pos="7920" w:leader="none"/>
        </w:tabs>
        <w:rPr>
          <w:sz w:val="20"/>
          <w:szCs w:val="20"/>
        </w:rPr>
      </w:pPr>
      <w:r>
        <w:rPr>
          <w:sz w:val="20"/>
          <w:szCs w:val="20"/>
        </w:rPr>
        <w:tab/>
        <w:t>UNDOUBTEDLY!  AND IF THEY WERE DONE ‘in the name of Jesus’, LORD LUCIFER WAS THE ACTUAL HEALER!</w:t>
      </w:r>
    </w:p>
    <w:p>
      <w:pPr>
        <w:pStyle w:val="Normal"/>
        <w:tabs>
          <w:tab w:val="clear" w:pos="709"/>
          <w:tab w:val="left" w:pos="450" w:leader="none"/>
          <w:tab w:val="left" w:pos="900" w:leader="none"/>
          <w:tab w:val="left" w:pos="7920" w:leader="none"/>
        </w:tabs>
        <w:rPr>
          <w:sz w:val="20"/>
          <w:szCs w:val="20"/>
        </w:rPr>
      </w:pPr>
      <w:r>
        <w:rPr>
          <w:sz w:val="20"/>
          <w:szCs w:val="20"/>
        </w:rPr>
        <w:tab/>
        <w:t>You can bellow ‘Immanuel’, ‘Joshua’, ‘Joseph’ or anything else you can dream up until you turn blue in the face, but not a damned thing is going to occur towards accomplishing a miracle!  And those are MY NAMES!</w:t>
      </w:r>
    </w:p>
    <w:p>
      <w:pPr>
        <w:pStyle w:val="Normal"/>
        <w:tabs>
          <w:tab w:val="clear" w:pos="709"/>
          <w:tab w:val="left" w:pos="450" w:leader="none"/>
          <w:tab w:val="left" w:pos="900" w:leader="none"/>
          <w:tab w:val="left" w:pos="7920" w:leader="none"/>
        </w:tabs>
        <w:rPr>
          <w:sz w:val="20"/>
          <w:szCs w:val="20"/>
        </w:rPr>
      </w:pPr>
      <w:r>
        <w:rPr>
          <w:sz w:val="20"/>
          <w:szCs w:val="20"/>
        </w:rPr>
        <w:tab/>
        <w:t>Anyone that claims any powers or authorities from me:  The Firstborn Son of The Most High:</w:t>
        <w:tab/>
        <w:t>IS A DAMNED LIAR!  Even Lord El Aku makes no such claim, because his powers and authorities are not from me:  BUT FROM THE MOST HIGH!  Anyone that makes any claim or invocations reputedly “in my name” is working SORCERY - DEMON/BLACK MAGIC if you must - regardless of the claims or results!</w:t>
      </w:r>
    </w:p>
    <w:p>
      <w:pPr>
        <w:pStyle w:val="Normal"/>
        <w:tabs>
          <w:tab w:val="clear" w:pos="709"/>
          <w:tab w:val="left" w:pos="450" w:leader="none"/>
          <w:tab w:val="left" w:pos="900" w:leader="none"/>
          <w:tab w:val="left" w:pos="7920" w:leader="none"/>
        </w:tabs>
        <w:rPr>
          <w:sz w:val="20"/>
          <w:szCs w:val="20"/>
        </w:rPr>
      </w:pPr>
      <w:r>
        <w:rPr>
          <w:sz w:val="20"/>
          <w:szCs w:val="20"/>
        </w:rPr>
        <w:tab/>
        <w:t>And:  on the subject of ‘names’:  If you will read in those few Scriptures you have left, you will find that somewhere in the scheme of things, there will be those who have a NAME THAT NO ONE ELSE KNOWS!  That is to PREVENT that Name from being used by the nitwit and demonic elements!  To invoke ANY name, or to do anything ‘IN’ any name, without that being’s permission is BLASPHEMY!  Even if you don’t have the name right, and INTEND your effort to represent such a one:  IT’S STILL BLASPHEMY!</w:t>
      </w:r>
    </w:p>
    <w:p>
      <w:pPr>
        <w:pStyle w:val="Normal"/>
        <w:tabs>
          <w:tab w:val="clear" w:pos="709"/>
          <w:tab w:val="left" w:pos="450" w:leader="none"/>
          <w:tab w:val="left" w:pos="900" w:leader="none"/>
          <w:tab w:val="left" w:pos="7920" w:leader="none"/>
        </w:tabs>
        <w:rPr>
          <w:sz w:val="20"/>
          <w:szCs w:val="20"/>
        </w:rPr>
      </w:pPr>
      <w:r>
        <w:rPr>
          <w:sz w:val="20"/>
          <w:szCs w:val="20"/>
        </w:rPr>
        <w:tab/>
        <w:t>During my Reign, I gave explicit instructions to all my people, but those instructions and teachings have been distorted to an extreme degree by both the ‘translators’ of Rome and all those ever since.  However, the USE OF NAMES, even reputedly my own, was NEVER given!</w:t>
      </w:r>
    </w:p>
    <w:p>
      <w:pPr>
        <w:pStyle w:val="Normal"/>
        <w:tabs>
          <w:tab w:val="clear" w:pos="709"/>
          <w:tab w:val="left" w:pos="450" w:leader="none"/>
          <w:tab w:val="left" w:pos="900" w:leader="none"/>
          <w:tab w:val="left" w:pos="7920" w:leader="none"/>
        </w:tabs>
        <w:rPr>
          <w:sz w:val="20"/>
          <w:szCs w:val="20"/>
        </w:rPr>
      </w:pPr>
      <w:r>
        <w:rPr>
          <w:sz w:val="20"/>
          <w:szCs w:val="20"/>
        </w:rPr>
        <w:tab/>
        <w:t>If you don’t think so:  then find those references as they are written and TRY IT!</w:t>
      </w:r>
    </w:p>
    <w:p>
      <w:pPr>
        <w:pStyle w:val="Normal"/>
        <w:tabs>
          <w:tab w:val="clear" w:pos="709"/>
          <w:tab w:val="left" w:pos="450" w:leader="none"/>
          <w:tab w:val="left" w:pos="900" w:leader="none"/>
          <w:tab w:val="left" w:pos="7920" w:leader="none"/>
        </w:tabs>
        <w:rPr>
          <w:sz w:val="20"/>
          <w:szCs w:val="20"/>
        </w:rPr>
      </w:pPr>
      <w:r>
        <w:rPr>
          <w:sz w:val="20"/>
          <w:szCs w:val="20"/>
        </w:rPr>
        <w:tab/>
        <w:t>IT WON’T WORK!</w:t>
      </w:r>
    </w:p>
    <w:p>
      <w:pPr>
        <w:pStyle w:val="Normal"/>
        <w:tabs>
          <w:tab w:val="clear" w:pos="709"/>
          <w:tab w:val="left" w:pos="450" w:leader="none"/>
          <w:tab w:val="left" w:pos="900" w:leader="none"/>
          <w:tab w:val="left" w:pos="7920" w:leader="none"/>
        </w:tabs>
        <w:rPr>
          <w:sz w:val="20"/>
          <w:szCs w:val="20"/>
        </w:rPr>
      </w:pPr>
      <w:r>
        <w:rPr>
          <w:sz w:val="20"/>
          <w:szCs w:val="20"/>
        </w:rPr>
        <w:tab/>
        <w:t>‘Jesus’ won’t work and IMMANUEL won’t work!</w:t>
      </w:r>
    </w:p>
    <w:p>
      <w:pPr>
        <w:pStyle w:val="Normal"/>
        <w:tabs>
          <w:tab w:val="clear" w:pos="709"/>
          <w:tab w:val="left" w:pos="450" w:leader="none"/>
          <w:tab w:val="left" w:pos="900" w:leader="none"/>
          <w:tab w:val="left" w:pos="7920" w:leader="none"/>
        </w:tabs>
        <w:rPr>
          <w:sz w:val="20"/>
          <w:szCs w:val="20"/>
        </w:rPr>
      </w:pPr>
      <w:r>
        <w:rPr>
          <w:sz w:val="20"/>
          <w:szCs w:val="20"/>
        </w:rPr>
        <w:tab/>
        <w:t>The only time ‘Jesus’ will work is in a state of hypnosis, self injected or otherwise, AND LORD LUCIFER’S ASSISTANCE!  Try it in a calm and non-emotional manner and you’ll see first hand that ‘Jesus’ doesn’t work!</w:t>
      </w:r>
    </w:p>
    <w:p>
      <w:pPr>
        <w:pStyle w:val="Normal"/>
        <w:tabs>
          <w:tab w:val="clear" w:pos="709"/>
          <w:tab w:val="left" w:pos="450" w:leader="none"/>
          <w:tab w:val="left" w:pos="900" w:leader="none"/>
          <w:tab w:val="left" w:pos="7920" w:leader="none"/>
        </w:tabs>
        <w:rPr>
          <w:sz w:val="20"/>
          <w:szCs w:val="20"/>
        </w:rPr>
      </w:pPr>
      <w:r>
        <w:rPr>
          <w:sz w:val="20"/>
          <w:szCs w:val="20"/>
        </w:rPr>
        <w:tab/>
        <w:t>However, all this ‘in-the-name-of’ came about because of a very DANGEROUS condition in Holy Law!  Those who really ARE of The Most High have Names with POWER!  Because each and every word and thought and deed concerning those Names is Witnessed DIRECTLY then and there by The Most High!  Those Names are respected by those of The Most High and extremely hated and feared by those of Lord Lucifer!  Knowing which is which gives the KNOWER a great deal of protection IF THEY HAVE TO USE IT!</w:t>
      </w:r>
    </w:p>
    <w:p>
      <w:pPr>
        <w:pStyle w:val="Normal"/>
        <w:tabs>
          <w:tab w:val="clear" w:pos="709"/>
          <w:tab w:val="left" w:pos="450" w:leader="none"/>
          <w:tab w:val="left" w:pos="900" w:leader="none"/>
          <w:tab w:val="left" w:pos="7920" w:leader="none"/>
        </w:tabs>
        <w:rPr>
          <w:sz w:val="20"/>
          <w:szCs w:val="20"/>
        </w:rPr>
      </w:pPr>
      <w:r>
        <w:rPr>
          <w:sz w:val="20"/>
          <w:szCs w:val="20"/>
        </w:rPr>
        <w:tab/>
        <w:t>I said that there was a very DANGEROUS condition in Holy Law, AND THAT’S EXACTLY WHAT I MEANT!  Use the name of Lord El Aku in your jackassing and you’ve just documented your god-damned doings in The Very Face of The Most High!</w:t>
      </w:r>
    </w:p>
    <w:p>
      <w:pPr>
        <w:pStyle w:val="Normal"/>
        <w:tabs>
          <w:tab w:val="clear" w:pos="709"/>
          <w:tab w:val="left" w:pos="450" w:leader="none"/>
          <w:tab w:val="left" w:pos="900" w:leader="none"/>
          <w:tab w:val="left" w:pos="7920" w:leader="none"/>
        </w:tabs>
        <w:rPr>
          <w:sz w:val="20"/>
          <w:szCs w:val="20"/>
        </w:rPr>
      </w:pPr>
      <w:r>
        <w:rPr>
          <w:sz w:val="20"/>
          <w:szCs w:val="20"/>
        </w:rPr>
        <w:tab/>
        <w:t>Now god-damn it:  THAT’S DANGEROUS!</w:t>
      </w:r>
    </w:p>
    <w:p>
      <w:pPr>
        <w:pStyle w:val="Normal"/>
        <w:tabs>
          <w:tab w:val="clear" w:pos="709"/>
          <w:tab w:val="left" w:pos="450" w:leader="none"/>
          <w:tab w:val="left" w:pos="900" w:leader="none"/>
          <w:tab w:val="left" w:pos="7920" w:leader="none"/>
        </w:tabs>
        <w:rPr>
          <w:sz w:val="20"/>
          <w:szCs w:val="20"/>
        </w:rPr>
      </w:pPr>
      <w:r>
        <w:rPr>
          <w:sz w:val="20"/>
          <w:szCs w:val="20"/>
        </w:rPr>
        <w:tab/>
        <w:t>Use any other ‘name’, such as ‘Jesus’ and you’ve committed PAGANISM!</w:t>
      </w:r>
    </w:p>
    <w:p>
      <w:pPr>
        <w:pStyle w:val="Normal"/>
        <w:tabs>
          <w:tab w:val="clear" w:pos="709"/>
          <w:tab w:val="left" w:pos="450" w:leader="none"/>
          <w:tab w:val="left" w:pos="900" w:leader="none"/>
          <w:tab w:val="left" w:pos="7920" w:leader="none"/>
        </w:tabs>
        <w:rPr>
          <w:sz w:val="20"/>
          <w:szCs w:val="20"/>
        </w:rPr>
      </w:pPr>
      <w:r>
        <w:rPr>
          <w:sz w:val="20"/>
          <w:szCs w:val="20"/>
        </w:rPr>
        <w:tab/>
        <w:t>Take your choic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Charlene Elizabeth Reston:  Then you, Lord Immanuel, actually had nothing whatsoever to do with any miracles in any church, regardles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Only during my Reign as Anointe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Charlene Elizabeth Reston:  May we use the Name of Lord El Aku?</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Not without his permission, and even then I’d be damned careful.  His Name is Heard always in The Ear of The Most High so be extremely careful:  Use it wrongly, or in a half-cocked manner and you’re going to get yourself in one hell of a lot of trouble:  that there’s NO ESCAPE FROM!  If you want to DESTROY yourself, using the Name of Lord El Aku, or anyone else of his Station, is as good a process as any:  Just Jackass It, Just Once!  That’s all there is to it.</w:t>
      </w:r>
    </w:p>
    <w:p>
      <w:pPr>
        <w:pStyle w:val="Normal"/>
        <w:tabs>
          <w:tab w:val="clear" w:pos="709"/>
          <w:tab w:val="left" w:pos="450" w:leader="none"/>
          <w:tab w:val="left" w:pos="900" w:leader="none"/>
          <w:tab w:val="left" w:pos="7920" w:leader="none"/>
        </w:tabs>
        <w:rPr>
          <w:sz w:val="20"/>
          <w:szCs w:val="20"/>
        </w:rPr>
      </w:pPr>
      <w:r>
        <w:rPr>
          <w:sz w:val="20"/>
          <w:szCs w:val="20"/>
        </w:rPr>
        <w:tab/>
        <w:t>I’d be more concerned with Survival than El Aku’s Name.  Your Generation isn’t over-stocked with time, you know.</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Charlene Elizabeth Reston:  When will the Holocaust happe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That depends on whether you keep super-tooth in Office or not!  According to the present stranglehold encroachments toward Total Global Enslavement; brought about by David Rockefeller’s ONE WORLDERS of which James Earl Carter and ALL his Cabinet are puppets and members - which create the THOUGHT PROCESSES toward That End with the full blessings of Rome and all ‘Christians’; the Day of the Big Boom is:  AUGUST 9TH, 1999!; at least as it looks now according to Present Thinking!</w:t>
      </w:r>
    </w:p>
    <w:p>
      <w:pPr>
        <w:pStyle w:val="Normal"/>
        <w:tabs>
          <w:tab w:val="clear" w:pos="709"/>
          <w:tab w:val="left" w:pos="450" w:leader="none"/>
          <w:tab w:val="left" w:pos="900" w:leader="none"/>
          <w:tab w:val="left" w:pos="7920" w:leader="none"/>
        </w:tabs>
        <w:rPr>
          <w:sz w:val="20"/>
          <w:szCs w:val="20"/>
        </w:rPr>
      </w:pPr>
      <w:r>
        <w:rPr>
          <w:sz w:val="20"/>
          <w:szCs w:val="20"/>
        </w:rPr>
        <w:tab/>
        <w:t>However:  The Most High has NOT declared the exact time or date, and should THINKING change - The Day of the Big Boom could change!  But don’t hold your breath.  The advancements of Lucifer are too far along for him to back up or permit delays, and those Christians’, liberals, Traitors, and One Worlders, are all too anxious to HAVE ABSOLUTE POWER NOW while they’re still ALIVE TO ENJOY IT!  Total Global Enslavement won’t be worth a damn to them once they’re dead, and they damned well know 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That’s one of the reasons ‘your’ projects and ‘your’ terms and ‘your’ preferences are so damnably dangerous!  You’re cutting your own throat by squandering the Logistics and running yourself out of time to make PROPER PREPARATION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And of course, in That Day you’ll blame Lord El Aku, and CURSE THE MOST HIGH!:  For your suffering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Charlene Elizabeth Reston:  How long will the Holocaust and Tribulations las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Being the Physicist, “ONE HELL OF A LOT LONGER THAN YOUR GOD-DAMNED ‘preachers’ CLAIM!”</w:t>
      </w:r>
    </w:p>
    <w:p>
      <w:pPr>
        <w:pStyle w:val="Normal"/>
        <w:tabs>
          <w:tab w:val="clear" w:pos="709"/>
          <w:tab w:val="left" w:pos="450" w:leader="none"/>
          <w:tab w:val="left" w:pos="900" w:leader="none"/>
          <w:tab w:val="left" w:pos="7920" w:leader="none"/>
        </w:tabs>
        <w:rPr>
          <w:sz w:val="20"/>
          <w:szCs w:val="20"/>
        </w:rPr>
      </w:pPr>
      <w:r>
        <w:rPr>
          <w:sz w:val="20"/>
          <w:szCs w:val="20"/>
        </w:rPr>
        <w:tab/>
        <w:t>The Wars will erupt time and again, and be called separate events, but they will actually be Battles in THE GREAT WAR!  That will happen over a period of about THIRTY FIVE YEARS!</w:t>
      </w:r>
    </w:p>
    <w:p>
      <w:pPr>
        <w:pStyle w:val="Normal"/>
        <w:tabs>
          <w:tab w:val="clear" w:pos="709"/>
          <w:tab w:val="left" w:pos="450" w:leader="none"/>
          <w:tab w:val="left" w:pos="900" w:leader="none"/>
          <w:tab w:val="left" w:pos="7920" w:leader="none"/>
        </w:tabs>
        <w:rPr>
          <w:sz w:val="20"/>
          <w:szCs w:val="20"/>
        </w:rPr>
      </w:pPr>
      <w:r>
        <w:rPr>
          <w:sz w:val="20"/>
          <w:szCs w:val="20"/>
        </w:rPr>
        <w:tab/>
        <w:t>It will take another THIRTY FIVE YEARS for the pestilences of after-effects to be reduced to some near tolerable level; and then the hallelujah half-wit bastards will really blow things to Hell and back!</w:t>
      </w:r>
    </w:p>
    <w:p>
      <w:pPr>
        <w:pStyle w:val="Normal"/>
        <w:tabs>
          <w:tab w:val="clear" w:pos="709"/>
          <w:tab w:val="left" w:pos="450" w:leader="none"/>
          <w:tab w:val="left" w:pos="900" w:leader="none"/>
          <w:tab w:val="left" w:pos="7920" w:leader="none"/>
        </w:tabs>
        <w:rPr>
          <w:sz w:val="20"/>
          <w:szCs w:val="20"/>
        </w:rPr>
      </w:pPr>
      <w:r>
        <w:rPr>
          <w:sz w:val="20"/>
          <w:szCs w:val="20"/>
        </w:rPr>
        <w:tab/>
        <w:t>Then, they’ll get another THIRTY FIVE YEARS OR SO of more Tribulations!</w:t>
      </w:r>
    </w:p>
    <w:p>
      <w:pPr>
        <w:pStyle w:val="Normal"/>
        <w:tabs>
          <w:tab w:val="clear" w:pos="709"/>
          <w:tab w:val="left" w:pos="450" w:leader="none"/>
          <w:tab w:val="left" w:pos="900" w:leader="none"/>
          <w:tab w:val="left" w:pos="7920" w:leader="none"/>
        </w:tabs>
        <w:rPr>
          <w:sz w:val="20"/>
          <w:szCs w:val="20"/>
        </w:rPr>
      </w:pPr>
      <w:r>
        <w:rPr>
          <w:sz w:val="20"/>
          <w:szCs w:val="20"/>
        </w:rPr>
        <w:tab/>
        <w:t>However, when the last blow comes to pass, people will have had enough ‘preachers’ on one hand and ‘politicians’ on the other.  That’s when they’ll send for LEADERSHIP and RULERS of the Elect Remnant Generation of the 100 AND FORTY FOUR THOUSAN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And there’s NOT going to be a ‘rapture’, ‘Second Coming’ or ‘meeting-in-the-air’ BEFORE all these things to rescue those goddamned paganistic deluded ‘Christians’!  Everything they have coming to them will be delivered at Ground Zero or in the Horrors that will follow!</w:t>
      </w:r>
    </w:p>
    <w:p>
      <w:pPr>
        <w:pStyle w:val="Normal"/>
        <w:tabs>
          <w:tab w:val="clear" w:pos="709"/>
          <w:tab w:val="left" w:pos="450" w:leader="none"/>
          <w:tab w:val="left" w:pos="900" w:leader="none"/>
          <w:tab w:val="left" w:pos="7920" w:leader="none"/>
        </w:tabs>
        <w:rPr>
          <w:sz w:val="20"/>
          <w:szCs w:val="20"/>
        </w:rPr>
      </w:pPr>
      <w:r>
        <w:rPr>
          <w:sz w:val="20"/>
          <w:szCs w:val="20"/>
        </w:rPr>
        <w:tab/>
        <w:t>And even then the bastards will be “praising ‘Jesu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From the Abomination of Desolation until the Days of Restoration will be about 100 TWENTY YEARS!</w:t>
      </w:r>
    </w:p>
    <w:p>
      <w:pPr>
        <w:pStyle w:val="Normal"/>
        <w:tabs>
          <w:tab w:val="clear" w:pos="709"/>
          <w:tab w:val="left" w:pos="450" w:leader="none"/>
          <w:tab w:val="left" w:pos="900" w:leader="none"/>
          <w:tab w:val="left" w:pos="7920" w:leader="none"/>
        </w:tabs>
        <w:rPr>
          <w:sz w:val="20"/>
          <w:szCs w:val="20"/>
        </w:rPr>
      </w:pPr>
      <w:r>
        <w:rPr>
          <w:sz w:val="20"/>
          <w:szCs w:val="20"/>
        </w:rPr>
        <w:tab/>
        <w:t>That’s what Lord El Aku has to prepare the Elect Remnant for and what he must train them to maintain!  You couldn’t live long enough to produce a next generation without The Most High being your Protection, and you sit back and defame, Niggerize, back-stab and infect:  The Very Person AND PROPHET The Most High sent for your rescue!</w:t>
      </w:r>
    </w:p>
    <w:p>
      <w:pPr>
        <w:pStyle w:val="Normal"/>
        <w:tabs>
          <w:tab w:val="clear" w:pos="709"/>
          <w:tab w:val="left" w:pos="450" w:leader="none"/>
          <w:tab w:val="left" w:pos="900" w:leader="none"/>
          <w:tab w:val="left" w:pos="7920" w:leader="none"/>
        </w:tabs>
        <w:rPr>
          <w:sz w:val="20"/>
          <w:szCs w:val="20"/>
        </w:rPr>
      </w:pPr>
      <w:r>
        <w:rPr>
          <w:sz w:val="20"/>
          <w:szCs w:val="20"/>
        </w:rPr>
        <w:tab/>
        <w:t>So make damned sure you understand:  The very instant Lord El Aku dies in your Generation:  THE WORLD IS DOOMED AND SO ARE YOU!</w:t>
      </w:r>
    </w:p>
    <w:p>
      <w:pPr>
        <w:pStyle w:val="Normal"/>
        <w:tabs>
          <w:tab w:val="clear" w:pos="709"/>
          <w:tab w:val="left" w:pos="450" w:leader="none"/>
          <w:tab w:val="left" w:pos="900" w:leader="none"/>
          <w:tab w:val="left" w:pos="7920" w:leader="none"/>
        </w:tabs>
        <w:rPr>
          <w:sz w:val="20"/>
          <w:szCs w:val="20"/>
        </w:rPr>
      </w:pPr>
      <w:r>
        <w:rPr>
          <w:sz w:val="20"/>
          <w:szCs w:val="20"/>
        </w:rPr>
        <w:tab/>
        <w:t>He is the one in Revelation who has been given a MIGHTY SWORD and POWER TO TAKE PEACE FROM THE EARTH!</w:t>
      </w:r>
    </w:p>
    <w:p>
      <w:pPr>
        <w:pStyle w:val="Normal"/>
        <w:tabs>
          <w:tab w:val="clear" w:pos="709"/>
          <w:tab w:val="left" w:pos="450" w:leader="none"/>
          <w:tab w:val="left" w:pos="900" w:leader="none"/>
          <w:tab w:val="left" w:pos="7920" w:leader="none"/>
        </w:tabs>
        <w:rPr>
          <w:sz w:val="20"/>
          <w:szCs w:val="20"/>
        </w:rPr>
      </w:pPr>
      <w:r>
        <w:rPr>
          <w:sz w:val="20"/>
          <w:szCs w:val="20"/>
        </w:rPr>
        <w:tab/>
        <w:t>That Sword is horrendous!  He already has it, and there are very few even here in the Heavens with the capability of its use!  There are NONE in the earth who can handle it, and probably not even lift it.  Even so, when he draws it and declares That Curse upon YOU; Abidjan, Ivory Coast; Abu Dhabi, United Arab Emirates; Accra, Ghana; Addis Ababa, Ethiopia; Aden, Yemen; Algiers, Algeria; Al Kuwait, Kuwait; Amman, Jordan; Amsterdam, Netherlands; Andorra la Vella, Andorra; Ankara, Turkey; Apia, Western Samoa; Asuncion, Paraguay; Athens, Greece; Baghdad, Iraq; Baile Atha Cliath, Eire; Bandar Seri Begawan, Brunei; Bangkok, Thailand; Bangui, Central African Republic; Banjul, Gambia; Basse-Terre, Guadeloupe; Basseterre, St. Christopher; Beruit, Lebanon; Belfast, Northern Ireland; Belgrade, Yugoslavia; Belmopan, Belize; Berlin, East Germany; Berne, Switzerland; Bissau, Portuguese Guinea; Bogota, Columbia; Bonn, West Germany; Brasilia, Brazil; Brazzaville, Congo; Bridgetown, Barbados; Bruxelles, Belgium; Bucharest, Rumania; Budapest, Hungary; Buenos Aires, Argentina; Bujumbura, Burundi; Cairo, Egypt; Canberra, Australia; Cape Town.  South Africa; Castries, St. Lucia; Cayenne, French Guiana; Colombo, Sri Lanka; Conakry, Guinea; Copenhagen, Denmark; Dacca, Bangladesh; Dakar, Senegal; Damascus, Syria; Dar es Salaam, Tanzania; Dili, Portutuese Timor; Djakarta, Indonesia; Djibouti, Territory of the Afars and Issas; Doha, Qatar; Edinburgh, Scotland; El Aaiun, Spanish Sahara; Fort de France, Martinique; Freetown, Sierra Leone; Gaborone, Botswana; Georgetown, Guyana; Georgetown, Cayman Island; Gibraltar, Gibraltar; Godthab, Greenland; Guatemala City, Guatemala; Hamilton, Bermuda; Hanoi, Vietnam; Havana, Cuba; Helsinki, Finland; Islamabad, Pakistan; Jerusalem, Israel; Kabul, Afghanistan; Kampala, Uganda; Kathmandu, Nepal; Khartoum, Sudan; Kigali, Rwanda; Kingston, Jamaica; Kingstown, St. Vincent; Kinshasa, Zaire; Kuala Lumpur, Malaysia; Lagos, Nigeria; La Paz, Bolivia; Lhasa, Tibet; Libreville, Gabon; Lima, Peru; Lome, Togo; London, England; Luanda, Angola; Lusaka, Zambia; Luxembourg, Luxembourg; Macao, Macao; Madrid, Spain; Malabo, Equatorial Guinea; Male, Maldives; Managua, Nicaragua; Manama, Bahrain; Maseru, Lesotho; Mbabane, Swaziland; Mecca, Saudi Arabia; Monaco, Monaco; Monrovia, Liberia; Montevideo, Uruguay; Moroni, Comoro Islands; Moskva, Russia; Muscat, Oman; Nairobi, Kenya; Nassau, Bahamas; N’Djamena, Chad; New Delhi, India; Niamey, Niger; Nouakchott, Mauritania; Noumea, New Caledonia; Nuku’alofa, Tonga; Oslo, Norway; Ouagadougou, Upper Volta; Pago Pago, American Samoa; Panama, Panama; Paramaribo, Surinam; Paris, France; Peking, China; Phnom Penh, Cambodia; Port au Prince, Haiti; Port Louis, Mauritius; Port Moresby, Papua; Port of Spain, Trinidad y Tobago; Porto-Novo, Dahomey; Prague, Tczechoslovakia; P’yongyang, North Korea; Quezon City, Philippines; Quito, Ecuador; Rabat, Morocco; Rangoon, Burma; Reykjvik, Iceland; ROME, Italy; Roseau, Dominica; St. Denis, Reunion; St. Georges, Grenada; St. Johns, Antigua; Salisbury, Rhodesia; San Jose, Costa Rica; San Marino, San Marino; San Salvador, El Salvador; Santiago, Chile; Santo Domingo, Dominican Republic; Sao Tome, Sao Tome and Principe; Seoul, South Korea; Singapore, Singapore; Sofia, Bulgaria; Stockholm, Sweden; Suva, Fiji; Taipei, Taiwan; Tananarive, Malagasy Republic; Tehran, Iran; Thimphu, Bhutan; Tirane, Albania; Tokyo, Japan; Tripoli, Libya; Tunis, Tunisia; Ulan Bator, Mongolia; Vaduz, Liechtenstein; Vienna, Austria; Vientiane, Laos; Vila, New Hebrides; Warsaw, Poland; Wellington, New Zealand; Willemstad, Netherland Antilles; Windhoek, South West Africa; Yaounde, Cameroon; Zomba, Malawi; and a few dozen other places!; Mexico City, Mexico; Washington, D.C.; and Ottawa, Canada:  All have special invocations for them!; you’re going to get a very good taste of just how horrendous Lord El Aku’s Sword is and just how much Power to take PEACE FROM THE EARTH he really has!</w:t>
      </w:r>
    </w:p>
    <w:p>
      <w:pPr>
        <w:pStyle w:val="Normal"/>
        <w:tabs>
          <w:tab w:val="clear" w:pos="709"/>
          <w:tab w:val="left" w:pos="450" w:leader="none"/>
          <w:tab w:val="left" w:pos="900" w:leader="none"/>
          <w:tab w:val="left" w:pos="7920" w:leader="none"/>
        </w:tabs>
        <w:rPr>
          <w:sz w:val="20"/>
          <w:szCs w:val="20"/>
        </w:rPr>
      </w:pPr>
      <w:r>
        <w:rPr>
          <w:sz w:val="20"/>
          <w:szCs w:val="20"/>
        </w:rPr>
        <w:tab/>
        <w:t>I assure you, long before he’s through with The Invocation, you’ll all be bellowing for him to have the mercy on you that none of you have shown to him!  And you’ll be wasting your breath.</w:t>
      </w:r>
    </w:p>
    <w:p>
      <w:pPr>
        <w:pStyle w:val="Normal"/>
        <w:tabs>
          <w:tab w:val="clear" w:pos="709"/>
          <w:tab w:val="left" w:pos="450" w:leader="none"/>
          <w:tab w:val="left" w:pos="900" w:leader="none"/>
          <w:tab w:val="left" w:pos="7920" w:leader="none"/>
        </w:tabs>
        <w:rPr>
          <w:sz w:val="20"/>
          <w:szCs w:val="20"/>
        </w:rPr>
      </w:pPr>
      <w:r>
        <w:rPr>
          <w:sz w:val="20"/>
          <w:szCs w:val="20"/>
        </w:rPr>
        <w:tab/>
        <w:t>Lord Immanuel won’t help you, He’ll be mounted and ready to ride!  Lord Hammerlin won’t help you, He’ll be master-minding the destructions!  I won’t help you:  YOU GOD-DAMNED WELL HAVE IT COMING TO THE NTH DEGREE!</w:t>
      </w:r>
    </w:p>
    <w:p>
      <w:pPr>
        <w:pStyle w:val="Normal"/>
        <w:tabs>
          <w:tab w:val="clear" w:pos="709"/>
          <w:tab w:val="left" w:pos="450" w:leader="none"/>
          <w:tab w:val="left" w:pos="900" w:leader="none"/>
          <w:tab w:val="left" w:pos="7920" w:leader="none"/>
        </w:tabs>
        <w:rPr>
          <w:sz w:val="20"/>
          <w:szCs w:val="20"/>
        </w:rPr>
      </w:pPr>
      <w:r>
        <w:rPr>
          <w:sz w:val="20"/>
          <w:szCs w:val="20"/>
        </w:rPr>
        <w:tab/>
        <w:t>The Most High won’t help you, He’s Sworn by His Own Self to not even interrupt!</w:t>
      </w:r>
    </w:p>
    <w:p>
      <w:pPr>
        <w:pStyle w:val="Normal"/>
        <w:tabs>
          <w:tab w:val="clear" w:pos="709"/>
          <w:tab w:val="left" w:pos="450" w:leader="none"/>
          <w:tab w:val="left" w:pos="900" w:leader="none"/>
          <w:tab w:val="left" w:pos="7920" w:leader="none"/>
        </w:tabs>
        <w:rPr>
          <w:sz w:val="20"/>
          <w:szCs w:val="20"/>
        </w:rPr>
      </w:pPr>
      <w:r>
        <w:rPr>
          <w:sz w:val="20"/>
          <w:szCs w:val="20"/>
        </w:rPr>
        <w:tab/>
        <w:t>If you think you can find anyplace where Hell itself isn’t going to be rampant, then show me a Nation beyond Lord El Aku’s reach; show me a City beyond Lord El Aku’s reach; and show me a people who have shown him the Honor of His Offic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If you think all those god-damned bawling and bellowing ‘preachers’ are raising hell during their ‘sermons’, just wait till My Brother, Lord El Aku begins reading the riot-act!  They’ll be in one hell of a lot better mood to bawl all over the landscape and bellow so as to shake the Foundations of Hell, and they’ll have damned good reason for both!</w:t>
      </w:r>
    </w:p>
    <w:p>
      <w:pPr>
        <w:pStyle w:val="Normal"/>
        <w:tabs>
          <w:tab w:val="clear" w:pos="709"/>
          <w:tab w:val="left" w:pos="450" w:leader="none"/>
          <w:tab w:val="left" w:pos="900" w:leader="none"/>
          <w:tab w:val="left" w:pos="7920" w:leader="none"/>
        </w:tabs>
        <w:rPr>
          <w:sz w:val="20"/>
          <w:szCs w:val="20"/>
        </w:rPr>
      </w:pPr>
      <w:r>
        <w:rPr>
          <w:sz w:val="20"/>
          <w:szCs w:val="20"/>
        </w:rPr>
        <w:tab/>
        <w:t>Repentance won’t be worth a damn once Elly begins speaking, and neither will all the rest of their god-damned endeavors!</w:t>
      </w:r>
    </w:p>
    <w:p>
      <w:pPr>
        <w:pStyle w:val="Normal"/>
        <w:tabs>
          <w:tab w:val="clear" w:pos="709"/>
          <w:tab w:val="left" w:pos="450" w:leader="none"/>
          <w:tab w:val="left" w:pos="900" w:leader="none"/>
          <w:tab w:val="left" w:pos="7920" w:leader="none"/>
        </w:tabs>
        <w:rPr>
          <w:sz w:val="20"/>
          <w:szCs w:val="20"/>
        </w:rPr>
      </w:pPr>
      <w:r>
        <w:rPr>
          <w:sz w:val="20"/>
          <w:szCs w:val="20"/>
        </w:rPr>
        <w:tab/>
        <w:t>They’ll come bringing their wealth, their congregations, ranting and raving promises they won’t keep now - and won’t help them then - smashing their beads and idols like a bunch of Niggers at a power-failure, and to just about as much good!  They want to impress one another now, and that’s all they’ll have to listen to them then - none of which can help them one damned iota!</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The die will have been cast, and it will take three to four Generations for it to cool enough to be worked to a finish!</w:t>
      </w:r>
    </w:p>
    <w:p>
      <w:pPr>
        <w:pStyle w:val="Normal"/>
        <w:tabs>
          <w:tab w:val="clear" w:pos="709"/>
          <w:tab w:val="left" w:pos="450" w:leader="none"/>
          <w:tab w:val="left" w:pos="900" w:leader="none"/>
          <w:tab w:val="left" w:pos="7920" w:leader="none"/>
        </w:tabs>
        <w:rPr>
          <w:sz w:val="20"/>
          <w:szCs w:val="20"/>
        </w:rPr>
      </w:pPr>
      <w:r>
        <w:rPr>
          <w:sz w:val="20"/>
          <w:szCs w:val="20"/>
        </w:rPr>
        <w:tab/>
        <w:t>The slaggards will have asked for Death in their damnable grinning stupidity, AND DEATH THEY WILL GE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Charlene Elizabeth Reston:  I can’t believe Lord El Aku would leave PROVEN KNOWERS out in the Nations to die when he brings all this down on those whom you despis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By God you’d better believe 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You sure as hell had!  The REFUGES will be occupied only by those who have made all the Qualifications and supported their construction and preparation!  No one, PROVEN KNOWER OR NOT!:  is going to be granted entrance that has not EARNED the Right, both by OBEDIENCE and DIRECT INVOLVEMENT!</w:t>
      </w:r>
    </w:p>
    <w:p>
      <w:pPr>
        <w:pStyle w:val="Normal"/>
        <w:tabs>
          <w:tab w:val="clear" w:pos="709"/>
          <w:tab w:val="left" w:pos="450" w:leader="none"/>
          <w:tab w:val="left" w:pos="900" w:leader="none"/>
          <w:tab w:val="left" w:pos="7920" w:leader="none"/>
        </w:tabs>
        <w:rPr>
          <w:sz w:val="20"/>
          <w:szCs w:val="20"/>
        </w:rPr>
      </w:pPr>
      <w:r>
        <w:rPr>
          <w:sz w:val="20"/>
          <w:szCs w:val="20"/>
        </w:rPr>
        <w:tab/>
        <w:t>And:  YES!  That means Tithing!</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It sure does!</w:t>
      </w:r>
    </w:p>
    <w:p>
      <w:pPr>
        <w:pStyle w:val="Normal"/>
        <w:tabs>
          <w:tab w:val="clear" w:pos="709"/>
          <w:tab w:val="left" w:pos="450" w:leader="none"/>
          <w:tab w:val="left" w:pos="900" w:leader="none"/>
          <w:tab w:val="left" w:pos="7920" w:leader="none"/>
        </w:tabs>
        <w:rPr>
          <w:sz w:val="20"/>
          <w:szCs w:val="20"/>
        </w:rPr>
      </w:pPr>
      <w:r>
        <w:rPr>
          <w:sz w:val="20"/>
          <w:szCs w:val="20"/>
        </w:rPr>
        <w:tab/>
        <w:t>And not on ‘your’ schedule eithe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QUESTION:  Priestess Charlene Elizabeth Reston:  We know that Lord El Aku has a living son, will that son be given REFUG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Not as things stand now, nor as they appear to be for some time to come.  Therefore:  If Lord El Aku’s only child can’t get a free ride you can damned well bet your best beer-bucket no one else is going to get one eithe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CLOSE:  We have no further question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Then make damned sure you get this last point straight and understood:</w:t>
      </w:r>
    </w:p>
    <w:p>
      <w:pPr>
        <w:pStyle w:val="Normal"/>
        <w:tabs>
          <w:tab w:val="clear" w:pos="709"/>
          <w:tab w:val="left" w:pos="450" w:leader="none"/>
          <w:tab w:val="left" w:pos="900" w:leader="none"/>
          <w:tab w:val="left" w:pos="7920" w:leader="none"/>
        </w:tabs>
        <w:rPr>
          <w:sz w:val="20"/>
          <w:szCs w:val="20"/>
        </w:rPr>
      </w:pPr>
      <w:r>
        <w:rPr>
          <w:sz w:val="20"/>
          <w:szCs w:val="20"/>
        </w:rPr>
        <w:tab/>
        <w:t>EVERY WORD HEREOF APPLIES TO ALL PROVEN KNOWERS!;</w:t>
      </w:r>
    </w:p>
    <w:p>
      <w:pPr>
        <w:pStyle w:val="Normal"/>
        <w:tabs>
          <w:tab w:val="clear" w:pos="709"/>
          <w:tab w:val="left" w:pos="450" w:leader="none"/>
          <w:tab w:val="left" w:pos="900" w:leader="none"/>
          <w:tab w:val="left" w:pos="7920" w:leader="none"/>
        </w:tabs>
        <w:rPr>
          <w:sz w:val="20"/>
          <w:szCs w:val="20"/>
        </w:rPr>
      </w:pPr>
      <w:r>
        <w:rPr>
          <w:sz w:val="20"/>
          <w:szCs w:val="20"/>
        </w:rPr>
        <w:tab/>
        <w:t>EVERY WORD HEREOF APPLIES TO ALL ‘Christians’!;</w:t>
      </w:r>
    </w:p>
    <w:p>
      <w:pPr>
        <w:pStyle w:val="Normal"/>
        <w:tabs>
          <w:tab w:val="clear" w:pos="709"/>
          <w:tab w:val="left" w:pos="450" w:leader="none"/>
          <w:tab w:val="left" w:pos="900" w:leader="none"/>
          <w:tab w:val="left" w:pos="7920" w:leader="none"/>
        </w:tabs>
        <w:rPr>
          <w:sz w:val="20"/>
          <w:szCs w:val="20"/>
        </w:rPr>
      </w:pPr>
      <w:r>
        <w:rPr>
          <w:sz w:val="20"/>
          <w:szCs w:val="20"/>
        </w:rPr>
        <w:tab/>
        <w:t>EVERY WORD HEREOF APPLIES TO ALL THE ELECT REMNANT!; and anything else you might want to know can be obtained from Lord El Aku who is alive among you and COMMISSIONED AND AUTHORIZE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H:</w:t>
        <w:tab/>
        <w:t>The choice of life or death is yours, whether you will be intelligent enough to Choose Life is doubtful, even with Lord El Aku’s help!</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M:</w:t>
        <w:tab/>
        <w:t>Our Testimony of our Brother, Lord El Aku, hopefully has not been in vain, even though we know there are those who will be stupid enough to want ‘other’ verification and ‘more’ evidences.  Whatever else you want besides THE PROOF OF ANOINTING which is THE TESTIMONY of The Most High:  You’re NOT going to get 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w:t>
        <w:tab/>
        <w:t>And that’s final.  Priests, Priestesses, we bid you farewel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NOTHING FOLLOW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INSERT:  This is the entire transcript.  The following is the Transcript of Verification via Seraphim Metatron.  There are sections in this Transcript in parentheses () that mention pages, etcetera, and these are but references to the pages, etcetera, in the ORIGINAL TRANSCRIPT and not the pages, etcetera, of this Volume!]</w:t>
      </w:r>
    </w:p>
    <w:p>
      <w:pPr>
        <w:pStyle w:val="Normal"/>
        <w:tabs>
          <w:tab w:val="clear" w:pos="709"/>
          <w:tab w:val="left" w:pos="450" w:leader="none"/>
          <w:tab w:val="left" w:pos="900" w:leader="none"/>
          <w:tab w:val="left" w:pos="7920" w:leader="none"/>
        </w:tabs>
        <w:rPr>
          <w:sz w:val="20"/>
          <w:szCs w:val="20"/>
        </w:rPr>
      </w:pPr>
      <w:r>
        <w:rPr>
          <w:sz w:val="20"/>
          <w:szCs w:val="20"/>
        </w:rPr>
        <w:tab/>
        <w:t>Council of Gnostics verification and commentary as given by Seraphim Metatron of The Holy Presence:</w:t>
      </w:r>
    </w:p>
    <w:p>
      <w:pPr>
        <w:pStyle w:val="Normal"/>
        <w:tabs>
          <w:tab w:val="clear" w:pos="709"/>
          <w:tab w:val="left" w:pos="450" w:leader="none"/>
          <w:tab w:val="left" w:pos="900" w:leader="none"/>
          <w:tab w:val="left" w:pos="7920" w:leader="none"/>
        </w:tabs>
        <w:rPr>
          <w:sz w:val="20"/>
          <w:szCs w:val="20"/>
        </w:rPr>
      </w:pPr>
      <w:r>
        <w:rPr>
          <w:sz w:val="20"/>
          <w:szCs w:val="20"/>
        </w:rPr>
        <w:tab/>
        <w:t>“The Record you have is Accurate, and The Divine Horsemen have given access to Their Records that clarifications might be made available should there be any additional questions.”</w:t>
      </w:r>
    </w:p>
    <w:p>
      <w:pPr>
        <w:pStyle w:val="Normal"/>
        <w:tabs>
          <w:tab w:val="clear" w:pos="709"/>
          <w:tab w:val="left" w:pos="450" w:leader="none"/>
          <w:tab w:val="left" w:pos="900" w:leader="none"/>
          <w:tab w:val="left" w:pos="7920" w:leader="none"/>
        </w:tabs>
        <w:rPr>
          <w:sz w:val="20"/>
          <w:szCs w:val="20"/>
        </w:rPr>
      </w:pPr>
      <w:r>
        <w:rPr>
          <w:sz w:val="20"/>
          <w:szCs w:val="20"/>
        </w:rPr>
        <w:tab/>
        <w:t>“The first question to show itself as such is the point of distance of Pluto’s orbit (on page Seven):  The statement is, “The Distance of Pluto’s Orbit” and it does NOT mean diameter, it’s a reference to the LENGTH of Pluto’s Orbit were it in a straight line.</w:t>
      </w:r>
    </w:p>
    <w:p>
      <w:pPr>
        <w:pStyle w:val="Normal"/>
        <w:tabs>
          <w:tab w:val="clear" w:pos="709"/>
          <w:tab w:val="left" w:pos="450" w:leader="none"/>
          <w:tab w:val="left" w:pos="900" w:leader="none"/>
          <w:tab w:val="left" w:pos="7920" w:leader="none"/>
        </w:tabs>
        <w:rPr>
          <w:sz w:val="20"/>
          <w:szCs w:val="20"/>
        </w:rPr>
      </w:pPr>
      <w:r>
        <w:rPr>
          <w:sz w:val="20"/>
          <w:szCs w:val="20"/>
        </w:rPr>
        <w:tab/>
        <w:t>The next point is the half-inch in a DemonWarrior’s helmet, and that’s just about how big it would be if it were translated to earth standards!”</w:t>
      </w:r>
    </w:p>
    <w:p>
      <w:pPr>
        <w:pStyle w:val="Normal"/>
        <w:tabs>
          <w:tab w:val="clear" w:pos="709"/>
          <w:tab w:val="left" w:pos="450" w:leader="none"/>
          <w:tab w:val="left" w:pos="900" w:leader="none"/>
          <w:tab w:val="left" w:pos="7920" w:leader="none"/>
        </w:tabs>
        <w:rPr>
          <w:sz w:val="20"/>
          <w:szCs w:val="20"/>
        </w:rPr>
      </w:pPr>
      <w:r>
        <w:rPr>
          <w:sz w:val="20"/>
          <w:szCs w:val="20"/>
        </w:rPr>
        <w:tab/>
        <w:t>“Lord Immanuel’s remark “That Half-Breed Nigger:  Nimrod!” (on page Nine) should be put in proper context.  None of the High Lords are of the opinion that all Blacks, Kushites or otherwise, are under the Curse of Noe (Noah), but those who want to act and think like the Accurseds of Canain (Canaan) are welcome to do so and are then and there considered, “Nigger”!  Lord Immanuel makes the same reference and in the same context (on page Thirty Eight).  However, it should be noted:  That even The Most High considers all Race-Mixers to be under The Curse!”</w:t>
      </w:r>
    </w:p>
    <w:p>
      <w:pPr>
        <w:pStyle w:val="Normal"/>
        <w:tabs>
          <w:tab w:val="clear" w:pos="709"/>
          <w:tab w:val="left" w:pos="450" w:leader="none"/>
          <w:tab w:val="left" w:pos="900" w:leader="none"/>
          <w:tab w:val="left" w:pos="7920" w:leader="none"/>
        </w:tabs>
        <w:rPr>
          <w:sz w:val="20"/>
          <w:szCs w:val="20"/>
        </w:rPr>
      </w:pPr>
      <w:r>
        <w:rPr>
          <w:sz w:val="20"/>
          <w:szCs w:val="20"/>
        </w:rPr>
        <w:tab/>
        <w:t>“(On page Eleven,) Lord Immanuel gives a few of His Academic Credentials, and the question arose but remained unasked, as to Lord El Aku’s mastery of languages in this Generation:  The best we can determine, and that from His Lordship Himself, is, “I read, write, and speak West Virginian!”.  He has no other languages of earth at his command.”</w:t>
      </w:r>
    </w:p>
    <w:p>
      <w:pPr>
        <w:pStyle w:val="Normal"/>
        <w:tabs>
          <w:tab w:val="clear" w:pos="709"/>
          <w:tab w:val="left" w:pos="450" w:leader="none"/>
          <w:tab w:val="left" w:pos="900" w:leader="none"/>
          <w:tab w:val="left" w:pos="7920" w:leader="none"/>
        </w:tabs>
        <w:rPr>
          <w:sz w:val="20"/>
          <w:szCs w:val="20"/>
        </w:rPr>
      </w:pPr>
      <w:r>
        <w:rPr>
          <w:sz w:val="20"/>
          <w:szCs w:val="20"/>
        </w:rPr>
        <w:tab/>
        <w:t>“(Pages Fifteen and continuing) Declare the sole and exclusive Righteous Recipient of The Most High’s Tithes and Offerings as being Lord El Aku instead of any other person or Organization:  It should be noted that in The Holocaust, all these ‘churches’ and ‘charities’ will abandon their charges without exception.  There will be nothing that can be done to save the victims who live and maintain on these charities, and those who’re now being paid to care for them will KNOW that beyond doubt, and choose to save only themselves and their own families.  That’s a horrible situation, but coming nevertheless.  When the first realities of Thermo-War sets in and food and water becomes priceless, those ‘preachers’ and ‘ministers’ will have grabbed everything they can get their hands on and left their congregations behind!”</w:t>
      </w:r>
    </w:p>
    <w:p>
      <w:pPr>
        <w:pStyle w:val="Normal"/>
        <w:tabs>
          <w:tab w:val="clear" w:pos="709"/>
          <w:tab w:val="left" w:pos="450" w:leader="none"/>
          <w:tab w:val="left" w:pos="900" w:leader="none"/>
          <w:tab w:val="left" w:pos="7920" w:leader="none"/>
        </w:tabs>
        <w:rPr>
          <w:sz w:val="20"/>
          <w:szCs w:val="20"/>
        </w:rPr>
      </w:pPr>
      <w:r>
        <w:rPr>
          <w:sz w:val="20"/>
          <w:szCs w:val="20"/>
        </w:rPr>
        <w:tab/>
        <w:t>“(Pages Eighteen and Nineteen) account but a few of the very damnable things thought and supposed of Lord El Aku, but he’s not like that at all.  It might be of interest to note that those who think, suppose, and claim such things against Lord El Aku are the very ones who ARE that immoral!”</w:t>
      </w:r>
    </w:p>
    <w:p>
      <w:pPr>
        <w:pStyle w:val="Normal"/>
        <w:tabs>
          <w:tab w:val="clear" w:pos="709"/>
          <w:tab w:val="left" w:pos="450" w:leader="none"/>
          <w:tab w:val="left" w:pos="900" w:leader="none"/>
          <w:tab w:val="left" w:pos="7920" w:leader="none"/>
        </w:tabs>
        <w:rPr>
          <w:sz w:val="20"/>
          <w:szCs w:val="20"/>
        </w:rPr>
      </w:pPr>
      <w:r>
        <w:rPr>
          <w:sz w:val="20"/>
          <w:szCs w:val="20"/>
        </w:rPr>
        <w:tab/>
        <w:t>“(Twenty and Twenty One and continuing) give account of those conditions that would prevail should Lord El Aku die:  and what is contained therein is but a few of the Horribles that would happen and become in-escapable; But it should be known to all that Lord El Aku is in great personal danger, and there are plans from government and churches to have him murdered by any process they can accomplish!  Then too, there are the ‘Christian’ and other fanatics who are always running loose without emotional self-control ever since GUN CONTROL became the Law of the Land and ‘liberals’ have held their Treasons over the people.”</w:t>
      </w:r>
    </w:p>
    <w:p>
      <w:pPr>
        <w:pStyle w:val="Normal"/>
        <w:tabs>
          <w:tab w:val="clear" w:pos="709"/>
          <w:tab w:val="left" w:pos="450" w:leader="none"/>
          <w:tab w:val="left" w:pos="900" w:leader="none"/>
          <w:tab w:val="left" w:pos="7920" w:leader="none"/>
        </w:tabs>
        <w:rPr>
          <w:sz w:val="20"/>
          <w:szCs w:val="20"/>
        </w:rPr>
      </w:pPr>
      <w:r>
        <w:rPr>
          <w:sz w:val="20"/>
          <w:szCs w:val="20"/>
        </w:rPr>
        <w:tab/>
        <w:t>“(Page Twenty Seven) is the beginning of where Lord Immanuel vents a bit of His rage, and the Light Energies here in Akashic Records show that He has tremendous control over His temper!  It would not be a good idea to keep bringing up ‘what-the-preacher-said’ to either of The High Lords as they’ve just about taken all that nonsense they’re going to.”</w:t>
      </w:r>
    </w:p>
    <w:p>
      <w:pPr>
        <w:pStyle w:val="Normal"/>
        <w:tabs>
          <w:tab w:val="clear" w:pos="709"/>
          <w:tab w:val="left" w:pos="450" w:leader="none"/>
          <w:tab w:val="left" w:pos="900" w:leader="none"/>
          <w:tab w:val="left" w:pos="7920" w:leader="none"/>
        </w:tabs>
        <w:rPr>
          <w:sz w:val="20"/>
          <w:szCs w:val="20"/>
        </w:rPr>
      </w:pPr>
      <w:r>
        <w:rPr>
          <w:sz w:val="20"/>
          <w:szCs w:val="20"/>
        </w:rPr>
        <w:tab/>
        <w:t>“When Lord Horus named off a few of the Cities and Nations that are doomed to catch Hell of the First Magnitude, (on pages Thirty Seven and Thirty Eight,) for some reason the Communicators seemed to think that only these Cities were to be bombed!  That just is NOT the case:  Some of these Cities won’t be bombed at all, but NONE of these Cities or Nations will escape the harsh realities of Thermo-Nuclear after-effects that could very well exterminate humanity and all other life off Planet Earth!</w:t>
      </w:r>
    </w:p>
    <w:p>
      <w:pPr>
        <w:pStyle w:val="Normal"/>
        <w:tabs>
          <w:tab w:val="clear" w:pos="709"/>
          <w:tab w:val="left" w:pos="450" w:leader="none"/>
          <w:tab w:val="left" w:pos="900" w:leader="none"/>
          <w:tab w:val="left" w:pos="7920" w:leader="none"/>
        </w:tabs>
        <w:rPr>
          <w:sz w:val="20"/>
          <w:szCs w:val="20"/>
        </w:rPr>
      </w:pPr>
      <w:r>
        <w:rPr>
          <w:sz w:val="20"/>
          <w:szCs w:val="20"/>
        </w:rPr>
        <w:tab/>
        <w:t>And as for the Holy Cities, Mecca, Saudi Arabia and Jerusalem, Israel, etcetera, Lord El Aku’s Invocation of Curses will be against those people within these cities who are a moral pollution and not against the Cities themselves or the Righteous inhabitants within the boundaries:  as there are Holy Places therein which Lord El Aku does not want desecrated or destroyed!</w:t>
      </w:r>
    </w:p>
    <w:p>
      <w:pPr>
        <w:pStyle w:val="Normal"/>
        <w:tabs>
          <w:tab w:val="clear" w:pos="709"/>
          <w:tab w:val="left" w:pos="450" w:leader="none"/>
          <w:tab w:val="left" w:pos="900" w:leader="none"/>
          <w:tab w:val="left" w:pos="7920" w:leader="none"/>
        </w:tabs>
        <w:rPr>
          <w:sz w:val="20"/>
          <w:szCs w:val="20"/>
        </w:rPr>
      </w:pPr>
      <w:r>
        <w:rPr>
          <w:sz w:val="20"/>
          <w:szCs w:val="20"/>
        </w:rPr>
        <w:tab/>
        <w:t>“None of the Peoples, Cities, States, Providences and/or Nations have recognized The Appointment of Lord El Aku, and are therefore to receive their fair share of The Wrath of The Most High!  Whether a person is ‘Christian’, Jewish, Islamic, Hindu, Buddhist, Shinto, Coptic or any other ‘religion’, they are NOT exempt from The Holy Law, and that means the RECOGNITION of The Most High’s Anointed Witness, among many other things!”</w:t>
      </w:r>
    </w:p>
    <w:p>
      <w:pPr>
        <w:pStyle w:val="Normal"/>
        <w:tabs>
          <w:tab w:val="clear" w:pos="709"/>
          <w:tab w:val="left" w:pos="450" w:leader="none"/>
          <w:tab w:val="left" w:pos="900" w:leader="none"/>
          <w:tab w:val="left" w:pos="7920" w:leader="none"/>
        </w:tabs>
        <w:rPr>
          <w:sz w:val="20"/>
          <w:szCs w:val="20"/>
        </w:rPr>
      </w:pPr>
      <w:r>
        <w:rPr>
          <w:sz w:val="20"/>
          <w:szCs w:val="20"/>
        </w:rPr>
        <w:tab/>
        <w:t>““MIGHTY IS THE MOST HIGH IN HIS CREATIONS!  BLESSED IS HE THAT COMES IN THE AUTHORITY OF THE MOST HIGH, EVEN LORD EL AKU ALIHA ASUR HIGH:</w:t>
        <w:tab/>
        <w:t>HE THAT IS CALLED BY THE NAME OF GO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NOTHING FOLLOW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Verified:  June 27th, 1980, Council of Gnostics 1980-1985.  Chicago, Illinois.</w:t>
      </w:r>
    </w:p>
    <w:p>
      <w:pPr>
        <w:pStyle w:val="Normal"/>
        <w:tabs>
          <w:tab w:val="clear" w:pos="709"/>
          <w:tab w:val="left" w:pos="450" w:leader="none"/>
          <w:tab w:val="left" w:pos="900" w:leader="none"/>
          <w:tab w:val="left" w:pos="7920" w:leader="none"/>
        </w:tabs>
        <w:rPr>
          <w:sz w:val="20"/>
          <w:szCs w:val="20"/>
        </w:rPr>
      </w:pPr>
      <w:r>
        <w:rPr>
          <w:sz w:val="20"/>
          <w:szCs w:val="20"/>
        </w:rPr>
        <w:t>Received:  July 8th, 1980.</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s/Lord El Aku ALIHA ASUR HIGH,</w:t>
      </w:r>
    </w:p>
    <w:p>
      <w:pPr>
        <w:pStyle w:val="Normal"/>
        <w:tabs>
          <w:tab w:val="clear" w:pos="709"/>
          <w:tab w:val="left" w:pos="450" w:leader="none"/>
          <w:tab w:val="left" w:pos="900" w:leader="none"/>
          <w:tab w:val="left" w:pos="7920" w:leader="none"/>
        </w:tabs>
        <w:rPr>
          <w:sz w:val="20"/>
          <w:szCs w:val="20"/>
        </w:rPr>
      </w:pPr>
      <w:r>
        <w:rPr>
          <w:sz w:val="20"/>
          <w:szCs w:val="20"/>
        </w:rPr>
        <w:t>St.  Petersburg, Florida.</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CHAPTER THIRTY NINE</w:t>
      </w:r>
    </w:p>
    <w:p>
      <w:pPr>
        <w:pStyle w:val="Normal"/>
        <w:tabs>
          <w:tab w:val="clear" w:pos="709"/>
          <w:tab w:val="left" w:pos="450" w:leader="none"/>
          <w:tab w:val="left" w:pos="900" w:leader="none"/>
          <w:tab w:val="left" w:pos="7920" w:leader="none"/>
        </w:tabs>
        <w:jc w:val="center"/>
        <w:rPr>
          <w:sz w:val="20"/>
          <w:szCs w:val="20"/>
        </w:rPr>
      </w:pPr>
      <w:r>
        <w:rPr>
          <w:sz w:val="20"/>
          <w:szCs w:val="20"/>
        </w:rPr>
        <w:t>THUS SAITH THE MOST HIGH!</w:t>
      </w:r>
    </w:p>
    <w:p>
      <w:pPr>
        <w:pStyle w:val="Normal"/>
        <w:tabs>
          <w:tab w:val="clear" w:pos="709"/>
          <w:tab w:val="left" w:pos="450" w:leader="none"/>
          <w:tab w:val="left" w:pos="900" w:leader="none"/>
          <w:tab w:val="left" w:pos="7920" w:leader="none"/>
        </w:tabs>
        <w:jc w:val="center"/>
        <w:rPr>
          <w:sz w:val="20"/>
          <w:szCs w:val="20"/>
        </w:rPr>
      </w:pPr>
      <w:r>
        <w:rPr>
          <w:sz w:val="20"/>
          <w:szCs w:val="20"/>
        </w:rPr>
        <w:t>QUESTIONS AND ANSWERS</w:t>
      </w:r>
    </w:p>
    <w:p>
      <w:pPr>
        <w:pStyle w:val="Normal"/>
        <w:tabs>
          <w:tab w:val="clear" w:pos="709"/>
          <w:tab w:val="left" w:pos="450" w:leader="none"/>
          <w:tab w:val="left" w:pos="900" w:leader="none"/>
          <w:tab w:val="left" w:pos="7920" w:leader="none"/>
        </w:tabs>
        <w:jc w:val="center"/>
        <w:rPr>
          <w:sz w:val="20"/>
          <w:szCs w:val="20"/>
        </w:rPr>
      </w:pPr>
      <w:r>
        <w:rPr>
          <w:sz w:val="20"/>
          <w:szCs w:val="20"/>
        </w:rPr>
        <w:t>DIRECT FROM THE GLORIOUS MOUTH OF GO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The Most High has never been One to mince words, although you’ll find many ‘preachers’ and other liars saying He does while spewing out ‘doctrine’ in diametrically opposed situations:  one bellowing ‘sprinkling’, another shouting ‘submersion’, and yet another equally loudly proclaiming the non-necessity of any kind of baptism; one demanding ‘confession’ while another says “it’s none of the minister’s business”; with still another injecting his own brand of ‘counseling’ into congregational and personal affairs.</w:t>
      </w:r>
    </w:p>
    <w:p>
      <w:pPr>
        <w:pStyle w:val="Normal"/>
        <w:tabs>
          <w:tab w:val="clear" w:pos="709"/>
          <w:tab w:val="left" w:pos="450" w:leader="none"/>
          <w:tab w:val="left" w:pos="900" w:leader="none"/>
          <w:tab w:val="left" w:pos="7920" w:leader="none"/>
        </w:tabs>
        <w:rPr>
          <w:sz w:val="20"/>
          <w:szCs w:val="20"/>
        </w:rPr>
      </w:pPr>
      <w:r>
        <w:rPr>
          <w:sz w:val="20"/>
          <w:szCs w:val="20"/>
        </w:rPr>
        <w:tab/>
        <w:t>The List of Idiots and Idiocies is all but endless!</w:t>
      </w:r>
    </w:p>
    <w:p>
      <w:pPr>
        <w:pStyle w:val="Normal"/>
        <w:tabs>
          <w:tab w:val="clear" w:pos="709"/>
          <w:tab w:val="left" w:pos="450" w:leader="none"/>
          <w:tab w:val="left" w:pos="900" w:leader="none"/>
          <w:tab w:val="left" w:pos="7920" w:leader="none"/>
        </w:tabs>
        <w:rPr>
          <w:sz w:val="20"/>
          <w:szCs w:val="20"/>
        </w:rPr>
      </w:pPr>
      <w:r>
        <w:rPr>
          <w:sz w:val="20"/>
          <w:szCs w:val="20"/>
        </w:rPr>
        <w:tab/>
        <w:t>However, one of the most blatant hypocrisies practiced by Ninny Elements with which The Anointed was directly involved, came during a ‘Christmas’ program of the Assembly of God Church, Carolina, West Virginia, under the ‘pasturage’ of one ‘reverend’ Olan Knotts.  The example that such fools do not have ONE IOTA of Direction WHATSOEVER from The Most Higher OR ANYONE ELSE OF RIGHTEOUS OFFICE!; is clearly documented in such instances!</w:t>
      </w:r>
    </w:p>
    <w:p>
      <w:pPr>
        <w:pStyle w:val="Normal"/>
        <w:tabs>
          <w:tab w:val="clear" w:pos="709"/>
          <w:tab w:val="left" w:pos="450" w:leader="none"/>
          <w:tab w:val="left" w:pos="900" w:leader="none"/>
          <w:tab w:val="left" w:pos="7920" w:leader="none"/>
        </w:tabs>
        <w:rPr>
          <w:sz w:val="20"/>
          <w:szCs w:val="20"/>
        </w:rPr>
      </w:pPr>
      <w:r>
        <w:rPr>
          <w:sz w:val="20"/>
          <w:szCs w:val="20"/>
        </w:rPr>
        <w:tab/>
        <w:t>In the first place:  ‘Christmas’ is a pagan rite and holiday!  It ‘celebrates’ Nimrod’s birthday, not Immanuel’s; and was the great feast mentioned in the Book of Daniel when King Belshazzar of Babylon got the Eternal Come-Uppance when he saw the handwriting on the wall.</w:t>
      </w:r>
    </w:p>
    <w:p>
      <w:pPr>
        <w:pStyle w:val="Normal"/>
        <w:tabs>
          <w:tab w:val="clear" w:pos="709"/>
          <w:tab w:val="left" w:pos="450" w:leader="none"/>
          <w:tab w:val="left" w:pos="900" w:leader="none"/>
          <w:tab w:val="left" w:pos="7920" w:leader="none"/>
        </w:tabs>
        <w:rPr>
          <w:sz w:val="20"/>
          <w:szCs w:val="20"/>
        </w:rPr>
      </w:pPr>
      <w:r>
        <w:rPr>
          <w:sz w:val="20"/>
          <w:szCs w:val="20"/>
        </w:rPr>
        <w:tab/>
        <w:t>Even so, as the silly season came on that year, a motion picture was being promoted with Actor Jeffrey Hunter playing the part of Christ.  One of the big hoo-doos of the so-called ‘critics’ was the fact that Mr. Hunter had blue eyes and evidently Immanuel’s eyes were supposed to be polka-dot since blue eyes are not a total non-entity among the Tribe of Judah.</w:t>
      </w:r>
    </w:p>
    <w:p>
      <w:pPr>
        <w:pStyle w:val="Normal"/>
        <w:tabs>
          <w:tab w:val="clear" w:pos="709"/>
          <w:tab w:val="left" w:pos="450" w:leader="none"/>
          <w:tab w:val="left" w:pos="900" w:leader="none"/>
          <w:tab w:val="left" w:pos="7920" w:leader="none"/>
        </w:tabs>
        <w:rPr>
          <w:sz w:val="20"/>
          <w:szCs w:val="20"/>
        </w:rPr>
      </w:pPr>
      <w:r>
        <w:rPr>
          <w:sz w:val="20"/>
          <w:szCs w:val="20"/>
        </w:rPr>
        <w:tab/>
        <w:t>However, like all hallelujah half-wits, those dunderheads at Carolina completely missed the point.  They were stomping mad because in ‘their’ holier-that-God-Himself opinion:</w:t>
      </w:r>
    </w:p>
    <w:p>
      <w:pPr>
        <w:pStyle w:val="Normal"/>
        <w:tabs>
          <w:tab w:val="clear" w:pos="709"/>
          <w:tab w:val="left" w:pos="450" w:leader="none"/>
          <w:tab w:val="left" w:pos="900" w:leader="none"/>
          <w:tab w:val="left" w:pos="7920" w:leader="none"/>
        </w:tabs>
        <w:rPr>
          <w:sz w:val="20"/>
          <w:szCs w:val="20"/>
        </w:rPr>
      </w:pPr>
      <w:r>
        <w:rPr>
          <w:sz w:val="20"/>
          <w:szCs w:val="20"/>
        </w:rPr>
        <w:tab/>
        <w:t>“For any human to play ‘Christ’ was MOCKERY!”</w:t>
      </w:r>
    </w:p>
    <w:p>
      <w:pPr>
        <w:pStyle w:val="Normal"/>
        <w:tabs>
          <w:tab w:val="clear" w:pos="709"/>
          <w:tab w:val="left" w:pos="450" w:leader="none"/>
          <w:tab w:val="left" w:pos="900" w:leader="none"/>
          <w:tab w:val="left" w:pos="7920" w:leader="none"/>
        </w:tabs>
        <w:rPr>
          <w:sz w:val="20"/>
          <w:szCs w:val="20"/>
        </w:rPr>
      </w:pPr>
      <w:r>
        <w:rPr>
          <w:sz w:val="20"/>
          <w:szCs w:val="20"/>
        </w:rPr>
        <w:tab/>
        <w:t>The fact Mr. Hunter did a Masterful Job, both as an Art Form and the gist of paganistic opinions concerning Immanuel’s Reign, didn’t even register on those self-righteous idiots!</w:t>
      </w:r>
    </w:p>
    <w:p>
      <w:pPr>
        <w:pStyle w:val="Normal"/>
        <w:tabs>
          <w:tab w:val="clear" w:pos="709"/>
          <w:tab w:val="left" w:pos="450" w:leader="none"/>
          <w:tab w:val="left" w:pos="900" w:leader="none"/>
          <w:tab w:val="left" w:pos="7920" w:leader="none"/>
        </w:tabs>
        <w:rPr>
          <w:sz w:val="20"/>
          <w:szCs w:val="20"/>
        </w:rPr>
      </w:pPr>
      <w:r>
        <w:rPr>
          <w:sz w:val="20"/>
          <w:szCs w:val="20"/>
        </w:rPr>
        <w:tab/>
        <w:t>Nor did the fact:  THEY used a sawdust and rag doll to play ‘Christ’ as a babe in their own paganistic production of the birth of christ, performed every Christmas!</w:t>
      </w:r>
    </w:p>
    <w:p>
      <w:pPr>
        <w:pStyle w:val="Normal"/>
        <w:tabs>
          <w:tab w:val="clear" w:pos="709"/>
          <w:tab w:val="left" w:pos="450" w:leader="none"/>
          <w:tab w:val="left" w:pos="900" w:leader="none"/>
          <w:tab w:val="left" w:pos="7920" w:leader="none"/>
        </w:tabs>
        <w:rPr>
          <w:sz w:val="20"/>
          <w:szCs w:val="20"/>
        </w:rPr>
      </w:pPr>
      <w:r>
        <w:rPr>
          <w:sz w:val="20"/>
          <w:szCs w:val="20"/>
        </w:rPr>
        <w:tab/>
        <w:t>If the Producers, Writers, Actors, Technicians and Support Personnel, Musicians, Licensers, Distributors, Theater Owners, Advertisers, Agents, Lawyers and all:  Were guilty of ‘mockery’ in their involvement with “KING OF KINGS”:  Then what do you think those god-damned hallelujah half-wits were guilty of in portraying The Firstborn Son of The Most High in a PAGAN RITUAL with AN IDOL?  Or anyone else who perpetrates the same stupidity?!</w:t>
      </w:r>
    </w:p>
    <w:p>
      <w:pPr>
        <w:pStyle w:val="Normal"/>
        <w:tabs>
          <w:tab w:val="clear" w:pos="709"/>
          <w:tab w:val="left" w:pos="450" w:leader="none"/>
          <w:tab w:val="left" w:pos="900" w:leader="none"/>
          <w:tab w:val="left" w:pos="7920" w:leader="none"/>
        </w:tabs>
        <w:rPr>
          <w:sz w:val="20"/>
          <w:szCs w:val="20"/>
        </w:rPr>
      </w:pPr>
      <w:r>
        <w:rPr>
          <w:sz w:val="20"/>
          <w:szCs w:val="20"/>
        </w:rPr>
        <w:tab/>
        <w:t>Needless to say, The Most High does have Opinions concerning such matters!</w:t>
      </w:r>
    </w:p>
    <w:p>
      <w:pPr>
        <w:pStyle w:val="Normal"/>
        <w:tabs>
          <w:tab w:val="clear" w:pos="709"/>
          <w:tab w:val="left" w:pos="450" w:leader="none"/>
          <w:tab w:val="left" w:pos="900" w:leader="none"/>
          <w:tab w:val="left" w:pos="7920" w:leader="none"/>
        </w:tabs>
        <w:rPr>
          <w:sz w:val="20"/>
          <w:szCs w:val="20"/>
        </w:rPr>
      </w:pPr>
      <w:r>
        <w:rPr>
          <w:sz w:val="20"/>
          <w:szCs w:val="20"/>
        </w:rPr>
        <w:tab/>
        <w:t>He also has an Anointed Witness through whom He can give both Opinions and Instructions about Truth and Righteousness!</w:t>
      </w:r>
    </w:p>
    <w:p>
      <w:pPr>
        <w:pStyle w:val="Normal"/>
        <w:tabs>
          <w:tab w:val="clear" w:pos="709"/>
          <w:tab w:val="left" w:pos="450" w:leader="none"/>
          <w:tab w:val="left" w:pos="900" w:leader="none"/>
          <w:tab w:val="left" w:pos="7920" w:leader="none"/>
        </w:tabs>
        <w:rPr>
          <w:sz w:val="20"/>
          <w:szCs w:val="20"/>
        </w:rPr>
      </w:pPr>
      <w:r>
        <w:rPr>
          <w:sz w:val="20"/>
          <w:szCs w:val="20"/>
        </w:rPr>
        <w:tab/>
        <w:t>There are many Holy Verified Communications in our Archives, some Direct from The Anointed and some though our multi-blind cross-referencing by Lord El Aku’s Appointed Priests.</w:t>
      </w:r>
    </w:p>
    <w:p>
      <w:pPr>
        <w:pStyle w:val="Normal"/>
        <w:tabs>
          <w:tab w:val="clear" w:pos="709"/>
          <w:tab w:val="left" w:pos="450" w:leader="none"/>
          <w:tab w:val="left" w:pos="900" w:leader="none"/>
          <w:tab w:val="left" w:pos="7920" w:leader="none"/>
        </w:tabs>
        <w:rPr>
          <w:sz w:val="20"/>
          <w:szCs w:val="20"/>
        </w:rPr>
      </w:pPr>
      <w:r>
        <w:rPr>
          <w:sz w:val="20"/>
          <w:szCs w:val="20"/>
        </w:rPr>
        <w:tab/>
        <w:t>In this Chapter we will make no effort to distinguish between the two, attempting only to cover as many relative points of interest as possible.  We will list the Question in Standard Type and the Answer in Bold.  Some answers will reveal The Anointed as either questioner or being Present, but not all, as some answers are repetitions of conversations to The Anointed; but in any and all instances:  These Answers are Directly Out of The Mouth of The Most High!</w:t>
      </w:r>
    </w:p>
    <w:p>
      <w:pPr>
        <w:pStyle w:val="Normal"/>
        <w:tabs>
          <w:tab w:val="clear" w:pos="709"/>
          <w:tab w:val="left" w:pos="450" w:leader="none"/>
          <w:tab w:val="left" w:pos="900" w:leader="none"/>
          <w:tab w:val="left" w:pos="7920" w:leader="none"/>
        </w:tabs>
        <w:rPr>
          <w:sz w:val="20"/>
          <w:szCs w:val="20"/>
        </w:rPr>
      </w:pPr>
      <w:r>
        <w:rPr>
          <w:sz w:val="20"/>
          <w:szCs w:val="20"/>
        </w:rPr>
        <w:tab/>
        <w:t>Therefore:  ANY Doctrine counter to These Answers is equally counter to The Will and the Truth of The Most High!</w:t>
      </w:r>
    </w:p>
    <w:p>
      <w:pPr>
        <w:pStyle w:val="Normal"/>
        <w:tabs>
          <w:tab w:val="clear" w:pos="709"/>
          <w:tab w:val="left" w:pos="450" w:leader="none"/>
          <w:tab w:val="left" w:pos="900" w:leader="none"/>
          <w:tab w:val="left" w:pos="7920" w:leader="none"/>
        </w:tabs>
        <w:rPr>
          <w:sz w:val="20"/>
          <w:szCs w:val="20"/>
        </w:rPr>
      </w:pPr>
      <w:r>
        <w:rPr>
          <w:sz w:val="20"/>
          <w:szCs w:val="20"/>
        </w:rPr>
        <w:tab/>
        <w:t>AGAIN:  YOU HAVE BEEN WARNED!</w:t>
      </w:r>
    </w:p>
    <w:p>
      <w:pPr>
        <w:pStyle w:val="Normal"/>
        <w:tabs>
          <w:tab w:val="clear" w:pos="709"/>
          <w:tab w:val="left" w:pos="450" w:leader="none"/>
          <w:tab w:val="left" w:pos="900" w:leader="none"/>
          <w:tab w:val="left" w:pos="7920" w:leader="none"/>
        </w:tabs>
        <w:rPr>
          <w:sz w:val="20"/>
          <w:szCs w:val="20"/>
        </w:rPr>
      </w:pPr>
      <w:r>
        <w:rPr>
          <w:sz w:val="20"/>
          <w:szCs w:val="20"/>
        </w:rPr>
        <w:tab/>
        <w:t>[INSERT:  FROM THE ANOINTED:  It is clear from these contents that The Most High has nothing but contempt for ‘Christians’ and their putrid ilk, and is equally contemptuous of Race-Mixers in any and all forms.  THAT IS NOT TO SAY THE MOST HIGH, OR ANYONE FORTUNATE ENOUGH TO HAVE THE MOST HIGH’S APPROVAL, IS ANTI-BLACK OR ANTI-ANYTHING ELSE ON THE BASIS OF RACE!  Anyone who says either The Most High or Yours Truly is bigoted thus in any degree whatsoever is a Bald Faced God Damned Liar of the First Magnitude!  And you may quote me.</w:t>
      </w:r>
    </w:p>
    <w:p>
      <w:pPr>
        <w:pStyle w:val="Normal"/>
        <w:tabs>
          <w:tab w:val="clear" w:pos="709"/>
          <w:tab w:val="left" w:pos="450" w:leader="none"/>
          <w:tab w:val="left" w:pos="900" w:leader="none"/>
          <w:tab w:val="left" w:pos="7920" w:leader="none"/>
        </w:tabs>
        <w:rPr>
          <w:sz w:val="20"/>
          <w:szCs w:val="20"/>
        </w:rPr>
      </w:pPr>
      <w:r>
        <w:rPr>
          <w:sz w:val="20"/>
          <w:szCs w:val="20"/>
        </w:rPr>
        <w:tab/>
        <w:t>It was, still is, and will remain, my intention to give all Races, and especially all Black People, the hard consistently verifiable information they need to secure their People against the sure and certain Global Enslavement and Holocaust, and their Souls to their Creator.  They can’t do either without having that hard, and often brutal, TRUTH!  As a boy growing up in northern West Virginia, I didn’t like the fact there was a double standard for virtually everything, one for Whites and a decidedly lesser and far more harsher one for Blacks.  And solely and exclusively based on their Race!  For no other reason.  I didn’t like it, I didn’t understand it, and I damned sure couldn’t do anything about it.</w:t>
      </w:r>
    </w:p>
    <w:p>
      <w:pPr>
        <w:pStyle w:val="Normal"/>
        <w:tabs>
          <w:tab w:val="clear" w:pos="709"/>
          <w:tab w:val="left" w:pos="450" w:leader="none"/>
          <w:tab w:val="left" w:pos="900" w:leader="none"/>
          <w:tab w:val="left" w:pos="7920" w:leader="none"/>
        </w:tabs>
        <w:rPr>
          <w:sz w:val="20"/>
          <w:szCs w:val="20"/>
        </w:rPr>
      </w:pPr>
      <w:r>
        <w:rPr>
          <w:sz w:val="20"/>
          <w:szCs w:val="20"/>
        </w:rPr>
        <w:tab/>
        <w:t>Until now.</w:t>
      </w:r>
    </w:p>
    <w:p>
      <w:pPr>
        <w:pStyle w:val="Normal"/>
        <w:tabs>
          <w:tab w:val="clear" w:pos="709"/>
          <w:tab w:val="left" w:pos="450" w:leader="none"/>
          <w:tab w:val="left" w:pos="900" w:leader="none"/>
          <w:tab w:val="left" w:pos="7920" w:leader="none"/>
        </w:tabs>
        <w:rPr>
          <w:sz w:val="20"/>
          <w:szCs w:val="20"/>
        </w:rPr>
      </w:pPr>
      <w:r>
        <w:rPr>
          <w:sz w:val="20"/>
          <w:szCs w:val="20"/>
        </w:rPr>
        <w:tab/>
        <w:t>Once I became cognizant of the realities as to “WHY” the Black people always seemed to be on the short end of everything, it became abundantly clear the only hope of reversing the situation was TO INFORM THOSE WHO WISH TO CHANGE THAT SITUATION!  Truth is often very ugly, and in these instances it’s at its putrid best.  But ONLY THE TRUTH can guarantee FREEDOM, or RESCUE, or SALVATION, or HONOR, or anything else of real value.  And it doesn’t have to be pretty to do that.</w:t>
      </w:r>
    </w:p>
    <w:p>
      <w:pPr>
        <w:pStyle w:val="Normal"/>
        <w:tabs>
          <w:tab w:val="clear" w:pos="709"/>
          <w:tab w:val="left" w:pos="450" w:leader="none"/>
          <w:tab w:val="left" w:pos="900" w:leader="none"/>
          <w:tab w:val="left" w:pos="7920" w:leader="none"/>
        </w:tabs>
        <w:rPr>
          <w:sz w:val="20"/>
          <w:szCs w:val="20"/>
        </w:rPr>
      </w:pPr>
      <w:r>
        <w:rPr>
          <w:sz w:val="20"/>
          <w:szCs w:val="20"/>
        </w:rPr>
        <w:tab/>
        <w:t>And so, regardless of your Race or Mix-thereof, this entire work and my entire life is dedicated to YOU for all the above reasons.  Let us continue:</w:t>
      </w:r>
    </w:p>
    <w:p>
      <w:pPr>
        <w:pStyle w:val="Normal"/>
        <w:tabs>
          <w:tab w:val="clear" w:pos="709"/>
          <w:tab w:val="left" w:pos="450" w:leader="none"/>
          <w:tab w:val="left" w:pos="900" w:leader="none"/>
          <w:tab w:val="left" w:pos="7920" w:leader="none"/>
        </w:tabs>
        <w:rPr>
          <w:sz w:val="20"/>
          <w:szCs w:val="20"/>
        </w:rPr>
      </w:pPr>
      <w:r>
        <w:rPr>
          <w:sz w:val="20"/>
          <w:szCs w:val="20"/>
        </w:rPr>
        <w:tab/>
        <w:t>That The Most High will TESTIFY to man, even YOU, the Individual:  When you put your Religious House in Order on His Terms alone, and NOT on the terms of idiotic hallelujah half-wit paganistic ‘Christians’, ‘preachers’ and other liars:  is nothing new!  It’s an Age Old and Long Standing Practice in direct accordance with Holy Promise.</w:t>
      </w:r>
    </w:p>
    <w:p>
      <w:pPr>
        <w:pStyle w:val="Normal"/>
        <w:tabs>
          <w:tab w:val="clear" w:pos="709"/>
          <w:tab w:val="left" w:pos="450" w:leader="none"/>
          <w:tab w:val="left" w:pos="900" w:leader="none"/>
          <w:tab w:val="left" w:pos="7920" w:leader="none"/>
        </w:tabs>
        <w:rPr>
          <w:sz w:val="20"/>
          <w:szCs w:val="20"/>
        </w:rPr>
      </w:pPr>
      <w:r>
        <w:rPr>
          <w:sz w:val="20"/>
          <w:szCs w:val="20"/>
        </w:rPr>
        <w:tab/>
        <w:t>Holy Men of Ancient Times were no different than men today, and the same applies to women:  Except today we insist on the delusion that God Walked and Talked with Holy Men of the Bible but dare not so pollute Himself in doing so in this idiotic Day and Age!</w:t>
      </w:r>
    </w:p>
    <w:p>
      <w:pPr>
        <w:pStyle w:val="Normal"/>
        <w:tabs>
          <w:tab w:val="clear" w:pos="709"/>
          <w:tab w:val="left" w:pos="450" w:leader="none"/>
          <w:tab w:val="left" w:pos="900" w:leader="none"/>
          <w:tab w:val="left" w:pos="7920" w:leader="none"/>
        </w:tabs>
        <w:rPr>
          <w:sz w:val="20"/>
          <w:szCs w:val="20"/>
        </w:rPr>
      </w:pPr>
      <w:r>
        <w:rPr>
          <w:sz w:val="20"/>
          <w:szCs w:val="20"/>
        </w:rPr>
        <w:tab/>
        <w:t>Because of such god-damned paganistic idiocies:  When The Most High does say something, we insist the recipient is ‘demonic’, ‘mentally unbalanced’ or some other equally half-baked excuse, to ignore it:  and dispose of or exterminate the recipient ‘in the name of god’ but usually because they’re ‘a danger to the people’!</w:t>
      </w:r>
    </w:p>
    <w:p>
      <w:pPr>
        <w:pStyle w:val="Normal"/>
        <w:tabs>
          <w:tab w:val="clear" w:pos="709"/>
          <w:tab w:val="left" w:pos="450" w:leader="none"/>
          <w:tab w:val="left" w:pos="900" w:leader="none"/>
          <w:tab w:val="left" w:pos="7920" w:leader="none"/>
        </w:tabs>
        <w:rPr>
          <w:sz w:val="20"/>
          <w:szCs w:val="20"/>
        </w:rPr>
      </w:pPr>
      <w:r>
        <w:rPr>
          <w:sz w:val="20"/>
          <w:szCs w:val="20"/>
        </w:rPr>
        <w:tab/>
        <w:t>For That Select Few who:  do not accept such ‘Christianized’ idiocies and would like to better understand the context of The Most High’s Words:  hopefully this attempt at clarification will be of some value.  We’ll take them in the order in which they appear, continuing with the numbering system, with my commentary following each answer in turn.]</w:t>
      </w:r>
    </w:p>
    <w:p>
      <w:pPr>
        <w:pStyle w:val="Normal"/>
        <w:tabs>
          <w:tab w:val="clear" w:pos="709"/>
          <w:tab w:val="left" w:pos="450" w:leader="none"/>
          <w:tab w:val="left" w:pos="900" w:leader="none"/>
          <w:tab w:val="left" w:pos="7920" w:leader="none"/>
        </w:tabs>
        <w:rPr>
          <w:sz w:val="20"/>
          <w:szCs w:val="20"/>
        </w:rPr>
      </w:pPr>
      <w:r>
        <w:rPr>
          <w:sz w:val="20"/>
          <w:szCs w:val="20"/>
        </w:rPr>
        <w:t>1.</w:t>
        <w:tab/>
        <w:t>Mighty One, concerning The Anointed’s contention that children of Racially Mixed parentage do not have souls, and the parents have lost the Right to their own Souls, is this true?; and if so, what can those who have involved themselves in inter-racial sexual intercourse do for Salvation?</w:t>
      </w:r>
    </w:p>
    <w:p>
      <w:pPr>
        <w:pStyle w:val="Normal"/>
        <w:tabs>
          <w:tab w:val="clear" w:pos="709"/>
          <w:tab w:val="left" w:pos="450" w:leader="none"/>
          <w:tab w:val="left" w:pos="900" w:leader="none"/>
          <w:tab w:val="left" w:pos="7920" w:leader="none"/>
        </w:tabs>
        <w:rPr>
          <w:sz w:val="20"/>
          <w:szCs w:val="20"/>
        </w:rPr>
      </w:pPr>
      <w:r>
        <w:rPr>
          <w:sz w:val="20"/>
          <w:szCs w:val="20"/>
        </w:rPr>
        <w:t>AAH:</w:t>
        <w:tab/>
        <w:t>My Beloved Son of Fire spoke ABSOLUTE TRUTH!</w:t>
      </w:r>
    </w:p>
    <w:p>
      <w:pPr>
        <w:pStyle w:val="Normal"/>
        <w:tabs>
          <w:tab w:val="clear" w:pos="709"/>
          <w:tab w:val="left" w:pos="450" w:leader="none"/>
          <w:tab w:val="left" w:pos="900" w:leader="none"/>
          <w:tab w:val="left" w:pos="7920" w:leader="none"/>
        </w:tabs>
        <w:rPr>
          <w:sz w:val="20"/>
          <w:szCs w:val="20"/>
        </w:rPr>
      </w:pPr>
      <w:r>
        <w:rPr>
          <w:sz w:val="20"/>
          <w:szCs w:val="20"/>
        </w:rPr>
        <w:tab/>
        <w:t>I am abhorred more by Race-Mixing than of a hanged man who has always been an Abomination unto Me!  I, and I alone, grant Souls, and I, and I alone, slay them when they come polluted before Me!</w:t>
      </w:r>
    </w:p>
    <w:p>
      <w:pPr>
        <w:pStyle w:val="Normal"/>
        <w:tabs>
          <w:tab w:val="clear" w:pos="709"/>
          <w:tab w:val="left" w:pos="450" w:leader="none"/>
          <w:tab w:val="left" w:pos="900" w:leader="none"/>
          <w:tab w:val="left" w:pos="7920" w:leader="none"/>
        </w:tabs>
        <w:rPr>
          <w:sz w:val="20"/>
          <w:szCs w:val="20"/>
        </w:rPr>
      </w:pPr>
      <w:r>
        <w:rPr>
          <w:sz w:val="20"/>
          <w:szCs w:val="20"/>
        </w:rPr>
        <w:tab/>
        <w:t>And there is no greater pollution of the Soul than Race-Mixing!</w:t>
      </w:r>
    </w:p>
    <w:p>
      <w:pPr>
        <w:pStyle w:val="Normal"/>
        <w:tabs>
          <w:tab w:val="clear" w:pos="709"/>
          <w:tab w:val="left" w:pos="450" w:leader="none"/>
          <w:tab w:val="left" w:pos="900" w:leader="none"/>
          <w:tab w:val="left" w:pos="7920" w:leader="none"/>
        </w:tabs>
        <w:rPr>
          <w:sz w:val="20"/>
          <w:szCs w:val="20"/>
        </w:rPr>
      </w:pPr>
      <w:r>
        <w:rPr>
          <w:sz w:val="20"/>
          <w:szCs w:val="20"/>
        </w:rPr>
        <w:tab/>
        <w:t>Lo!  The Body is The Holy Temple of the Soul:  How then can the Soul be pure if The Temple be defiled?  How can the food be edible when the pot is dirty with poison?</w:t>
      </w:r>
    </w:p>
    <w:p>
      <w:pPr>
        <w:pStyle w:val="Normal"/>
        <w:tabs>
          <w:tab w:val="clear" w:pos="709"/>
          <w:tab w:val="left" w:pos="450" w:leader="none"/>
          <w:tab w:val="left" w:pos="900" w:leader="none"/>
          <w:tab w:val="left" w:pos="7920" w:leader="none"/>
        </w:tabs>
        <w:rPr>
          <w:sz w:val="20"/>
          <w:szCs w:val="20"/>
        </w:rPr>
      </w:pPr>
      <w:r>
        <w:rPr>
          <w:sz w:val="20"/>
          <w:szCs w:val="20"/>
        </w:rPr>
        <w:tab/>
        <w:t>Lo!  It is an Abomination of Abominations unto Me!</w:t>
      </w:r>
    </w:p>
    <w:p>
      <w:pPr>
        <w:pStyle w:val="Normal"/>
        <w:tabs>
          <w:tab w:val="clear" w:pos="709"/>
          <w:tab w:val="left" w:pos="450" w:leader="none"/>
          <w:tab w:val="left" w:pos="900" w:leader="none"/>
          <w:tab w:val="left" w:pos="7920" w:leader="none"/>
        </w:tabs>
        <w:rPr>
          <w:sz w:val="20"/>
          <w:szCs w:val="20"/>
        </w:rPr>
      </w:pPr>
      <w:r>
        <w:rPr>
          <w:sz w:val="20"/>
          <w:szCs w:val="20"/>
        </w:rPr>
        <w:tab/>
        <w:t>Have I, Myself, not endowed within each Soul to abhor such Abomination?</w:t>
      </w:r>
    </w:p>
    <w:p>
      <w:pPr>
        <w:pStyle w:val="Normal"/>
        <w:tabs>
          <w:tab w:val="clear" w:pos="709"/>
          <w:tab w:val="left" w:pos="450" w:leader="none"/>
          <w:tab w:val="left" w:pos="900" w:leader="none"/>
          <w:tab w:val="left" w:pos="7920" w:leader="none"/>
        </w:tabs>
        <w:rPr>
          <w:sz w:val="20"/>
          <w:szCs w:val="20"/>
        </w:rPr>
      </w:pPr>
      <w:r>
        <w:rPr>
          <w:sz w:val="20"/>
          <w:szCs w:val="20"/>
        </w:rPr>
        <w:tab/>
        <w:t>Yea!  And only the liar says they know not of it!  Will any but the most low and degenerate man take such a woman after she has defiled herself with an Accursed?</w:t>
      </w:r>
    </w:p>
    <w:p>
      <w:pPr>
        <w:pStyle w:val="Normal"/>
        <w:tabs>
          <w:tab w:val="clear" w:pos="709"/>
          <w:tab w:val="left" w:pos="450" w:leader="none"/>
          <w:tab w:val="left" w:pos="900" w:leader="none"/>
          <w:tab w:val="left" w:pos="7920" w:leader="none"/>
        </w:tabs>
        <w:rPr>
          <w:sz w:val="20"/>
          <w:szCs w:val="20"/>
        </w:rPr>
      </w:pPr>
      <w:r>
        <w:rPr>
          <w:sz w:val="20"/>
          <w:szCs w:val="20"/>
        </w:rPr>
        <w:tab/>
        <w:t>Nay!  And none but a liar will claim differently!</w:t>
      </w:r>
    </w:p>
    <w:p>
      <w:pPr>
        <w:pStyle w:val="Normal"/>
        <w:tabs>
          <w:tab w:val="clear" w:pos="709"/>
          <w:tab w:val="left" w:pos="450" w:leader="none"/>
          <w:tab w:val="left" w:pos="900" w:leader="none"/>
          <w:tab w:val="left" w:pos="7920" w:leader="none"/>
        </w:tabs>
        <w:rPr>
          <w:sz w:val="20"/>
          <w:szCs w:val="20"/>
        </w:rPr>
      </w:pPr>
      <w:r>
        <w:rPr>
          <w:sz w:val="20"/>
          <w:szCs w:val="20"/>
        </w:rPr>
        <w:tab/>
        <w:t>Pure I made the Races in The Beginning and Pure I will require them in The Ending!</w:t>
      </w:r>
    </w:p>
    <w:p>
      <w:pPr>
        <w:pStyle w:val="Normal"/>
        <w:tabs>
          <w:tab w:val="clear" w:pos="709"/>
          <w:tab w:val="left" w:pos="450" w:leader="none"/>
          <w:tab w:val="left" w:pos="900" w:leader="none"/>
          <w:tab w:val="left" w:pos="7920" w:leader="none"/>
        </w:tabs>
        <w:rPr>
          <w:sz w:val="20"/>
          <w:szCs w:val="20"/>
        </w:rPr>
      </w:pPr>
      <w:r>
        <w:rPr>
          <w:sz w:val="20"/>
          <w:szCs w:val="20"/>
        </w:rPr>
        <w:tab/>
        <w:t>MEN!:  Come not before Me with your semen found in the belly of any woman not as the Blood of your Fathers:  and especially not in the belly of an Accursed Canaanite, the Black Races among you!</w:t>
      </w:r>
    </w:p>
    <w:p>
      <w:pPr>
        <w:pStyle w:val="Normal"/>
        <w:tabs>
          <w:tab w:val="clear" w:pos="709"/>
          <w:tab w:val="left" w:pos="450" w:leader="none"/>
          <w:tab w:val="left" w:pos="900" w:leader="none"/>
          <w:tab w:val="left" w:pos="7920" w:leader="none"/>
        </w:tabs>
        <w:rPr>
          <w:sz w:val="20"/>
          <w:szCs w:val="20"/>
        </w:rPr>
      </w:pPr>
      <w:r>
        <w:rPr>
          <w:sz w:val="20"/>
          <w:szCs w:val="20"/>
        </w:rPr>
        <w:tab/>
        <w:t>WOMEN!:  Come not before Me with semen in your belly of any man not as the Blood of your Fathers:  and especially not the semen of Accursed Canaan, the Black Races among you!</w:t>
      </w:r>
    </w:p>
    <w:p>
      <w:pPr>
        <w:pStyle w:val="Normal"/>
        <w:tabs>
          <w:tab w:val="clear" w:pos="709"/>
          <w:tab w:val="left" w:pos="450" w:leader="none"/>
          <w:tab w:val="left" w:pos="900" w:leader="none"/>
          <w:tab w:val="left" w:pos="7920" w:leader="none"/>
        </w:tabs>
        <w:rPr>
          <w:sz w:val="20"/>
          <w:szCs w:val="20"/>
        </w:rPr>
      </w:pPr>
      <w:r>
        <w:rPr>
          <w:sz w:val="20"/>
          <w:szCs w:val="20"/>
        </w:rPr>
        <w:tab/>
        <w:t>Neither parade your polluted offspring before Me for any reason!</w:t>
      </w:r>
    </w:p>
    <w:p>
      <w:pPr>
        <w:pStyle w:val="Normal"/>
        <w:tabs>
          <w:tab w:val="clear" w:pos="709"/>
          <w:tab w:val="left" w:pos="450" w:leader="none"/>
          <w:tab w:val="left" w:pos="900" w:leader="none"/>
          <w:tab w:val="left" w:pos="7920" w:leader="none"/>
        </w:tabs>
        <w:rPr>
          <w:sz w:val="20"/>
          <w:szCs w:val="20"/>
        </w:rPr>
      </w:pPr>
      <w:r>
        <w:rPr>
          <w:sz w:val="20"/>
          <w:szCs w:val="20"/>
        </w:rPr>
        <w:tab/>
        <w:t>Lo!  Within your own instincts I have given you abhorrence of such vile practices:  and I shall not hold another guilty for your Acts of Condemnation!</w:t>
      </w:r>
    </w:p>
    <w:p>
      <w:pPr>
        <w:pStyle w:val="Normal"/>
        <w:tabs>
          <w:tab w:val="clear" w:pos="709"/>
          <w:tab w:val="left" w:pos="450" w:leader="none"/>
          <w:tab w:val="left" w:pos="900" w:leader="none"/>
          <w:tab w:val="left" w:pos="7920" w:leader="none"/>
        </w:tabs>
        <w:rPr>
          <w:sz w:val="20"/>
          <w:szCs w:val="20"/>
        </w:rPr>
      </w:pPr>
      <w:r>
        <w:rPr>
          <w:sz w:val="20"/>
          <w:szCs w:val="20"/>
        </w:rPr>
        <w:tab/>
        <w:t>Yea!  I shall burn the advocate and the tolerater of such Pollutions:  And know:  Because of The Righteous Curse upon Canaan and upon Kush:  I shall burn them even more for permitting Their Curse to spread among My Holy People!</w:t>
      </w:r>
    </w:p>
    <w:p>
      <w:pPr>
        <w:pStyle w:val="Normal"/>
        <w:tabs>
          <w:tab w:val="clear" w:pos="709"/>
          <w:tab w:val="left" w:pos="450" w:leader="none"/>
          <w:tab w:val="left" w:pos="900" w:leader="none"/>
          <w:tab w:val="left" w:pos="7920" w:leader="none"/>
        </w:tabs>
        <w:rPr>
          <w:sz w:val="20"/>
          <w:szCs w:val="20"/>
        </w:rPr>
      </w:pPr>
      <w:r>
        <w:rPr>
          <w:sz w:val="20"/>
          <w:szCs w:val="20"/>
        </w:rPr>
        <w:tab/>
        <w:t>As for Repentance unto Salvation:  Deliver into the Hand of My Anointed Elect One among you that he make Restitution Before Me on your behalf:</w:t>
      </w:r>
    </w:p>
    <w:p>
      <w:pPr>
        <w:pStyle w:val="Normal"/>
        <w:tabs>
          <w:tab w:val="clear" w:pos="709"/>
          <w:tab w:val="left" w:pos="450" w:leader="none"/>
          <w:tab w:val="left" w:pos="900" w:leader="none"/>
          <w:tab w:val="left" w:pos="7920" w:leader="none"/>
        </w:tabs>
        <w:rPr>
          <w:sz w:val="20"/>
          <w:szCs w:val="20"/>
        </w:rPr>
      </w:pPr>
      <w:r>
        <w:rPr>
          <w:sz w:val="20"/>
          <w:szCs w:val="20"/>
        </w:rPr>
        <w:tab/>
        <w:t>:The First Tenth of all you possess all the Days of your Life;</w:t>
      </w:r>
    </w:p>
    <w:p>
      <w:pPr>
        <w:pStyle w:val="Normal"/>
        <w:tabs>
          <w:tab w:val="clear" w:pos="709"/>
          <w:tab w:val="left" w:pos="450" w:leader="none"/>
          <w:tab w:val="left" w:pos="900" w:leader="none"/>
          <w:tab w:val="left" w:pos="7920" w:leader="none"/>
        </w:tabs>
        <w:rPr>
          <w:sz w:val="20"/>
          <w:szCs w:val="20"/>
        </w:rPr>
      </w:pPr>
      <w:r>
        <w:rPr>
          <w:sz w:val="20"/>
          <w:szCs w:val="20"/>
        </w:rPr>
        <w:tab/>
        <w:t>:Ten likened unto yourself who shall Come to Knowledge by My Own Testimony Of My Proof of My Anointing, and who shall obey all My Holy Statutes and Serve My Holy Son of Fire in the Gathering and in the Preparations;</w:t>
      </w:r>
    </w:p>
    <w:p>
      <w:pPr>
        <w:pStyle w:val="Normal"/>
        <w:tabs>
          <w:tab w:val="clear" w:pos="709"/>
          <w:tab w:val="left" w:pos="450" w:leader="none"/>
          <w:tab w:val="left" w:pos="900" w:leader="none"/>
          <w:tab w:val="left" w:pos="7920" w:leader="none"/>
        </w:tabs>
        <w:rPr>
          <w:sz w:val="20"/>
          <w:szCs w:val="20"/>
        </w:rPr>
      </w:pPr>
      <w:r>
        <w:rPr>
          <w:sz w:val="20"/>
          <w:szCs w:val="20"/>
        </w:rPr>
        <w:tab/>
        <w:t>:All of you forever denouncing the Pollutions of Your Races!</w:t>
      </w:r>
    </w:p>
    <w:p>
      <w:pPr>
        <w:pStyle w:val="Normal"/>
        <w:tabs>
          <w:tab w:val="clear" w:pos="709"/>
          <w:tab w:val="left" w:pos="450" w:leader="none"/>
          <w:tab w:val="left" w:pos="900" w:leader="none"/>
          <w:tab w:val="left" w:pos="7920" w:leader="none"/>
        </w:tabs>
        <w:rPr>
          <w:sz w:val="20"/>
          <w:szCs w:val="20"/>
        </w:rPr>
      </w:pPr>
      <w:r>
        <w:rPr>
          <w:sz w:val="20"/>
          <w:szCs w:val="20"/>
        </w:rPr>
        <w:tab/>
        <w:t>My Holy Son of Fire does not practice, nor does he condone:  Discrimination or its Injustices:  and neither does he practice, and neither does he condone:  Race-Mixing:  Condemning it as I, Myself, condemn it!</w:t>
      </w:r>
    </w:p>
    <w:p>
      <w:pPr>
        <w:pStyle w:val="Normal"/>
        <w:tabs>
          <w:tab w:val="clear" w:pos="709"/>
          <w:tab w:val="left" w:pos="450" w:leader="none"/>
          <w:tab w:val="left" w:pos="900" w:leader="none"/>
          <w:tab w:val="left" w:pos="7920" w:leader="none"/>
        </w:tabs>
        <w:rPr>
          <w:sz w:val="20"/>
          <w:szCs w:val="20"/>
        </w:rPr>
      </w:pPr>
      <w:r>
        <w:rPr>
          <w:sz w:val="20"/>
          <w:szCs w:val="20"/>
        </w:rPr>
        <w:tab/>
        <w:t>And if you will do These Holy Things:  In That Great Day of Judgment, I shall not see This Vilest of Abominations within you, and spare you The Eternal Damnation!</w:t>
      </w:r>
    </w:p>
    <w:p>
      <w:pPr>
        <w:pStyle w:val="Normal"/>
        <w:tabs>
          <w:tab w:val="clear" w:pos="709"/>
          <w:tab w:val="left" w:pos="450" w:leader="none"/>
          <w:tab w:val="left" w:pos="900" w:leader="none"/>
          <w:tab w:val="left" w:pos="7920" w:leader="none"/>
        </w:tabs>
        <w:rPr>
          <w:sz w:val="20"/>
          <w:szCs w:val="20"/>
        </w:rPr>
      </w:pPr>
      <w:r>
        <w:rPr>
          <w:sz w:val="20"/>
          <w:szCs w:val="20"/>
        </w:rPr>
        <w:tab/>
        <w:t>And if you will do These Holy Things:  In the Day I, Myself, Testify within you of My Holy Anointing upon My Son of Fire:  I will erase the Abominations and Deliver unto you a Soul; even unto your children who will serve Me in all These Holy Things!</w:t>
      </w:r>
    </w:p>
    <w:p>
      <w:pPr>
        <w:pStyle w:val="Normal"/>
        <w:tabs>
          <w:tab w:val="clear" w:pos="709"/>
          <w:tab w:val="left" w:pos="450" w:leader="none"/>
          <w:tab w:val="left" w:pos="900" w:leader="none"/>
          <w:tab w:val="left" w:pos="7920" w:leader="none"/>
        </w:tabs>
        <w:rPr>
          <w:sz w:val="20"/>
          <w:szCs w:val="20"/>
        </w:rPr>
      </w:pPr>
      <w:r>
        <w:rPr>
          <w:sz w:val="20"/>
          <w:szCs w:val="20"/>
        </w:rPr>
        <w:tab/>
        <w:t>Come not before Me otherwise!</w:t>
      </w:r>
    </w:p>
    <w:p>
      <w:pPr>
        <w:pStyle w:val="Normal"/>
        <w:tabs>
          <w:tab w:val="clear" w:pos="709"/>
          <w:tab w:val="left" w:pos="450" w:leader="none"/>
          <w:tab w:val="left" w:pos="900" w:leader="none"/>
          <w:tab w:val="left" w:pos="7920" w:leader="none"/>
        </w:tabs>
        <w:rPr>
          <w:sz w:val="20"/>
          <w:szCs w:val="20"/>
        </w:rPr>
      </w:pPr>
      <w:r>
        <w:rPr>
          <w:sz w:val="20"/>
          <w:szCs w:val="20"/>
        </w:rPr>
        <w:tab/>
        <w:t>Neither question these things before Me ever again!</w:t>
      </w:r>
    </w:p>
    <w:p>
      <w:pPr>
        <w:pStyle w:val="Normal"/>
        <w:tabs>
          <w:tab w:val="clear" w:pos="709"/>
          <w:tab w:val="left" w:pos="450" w:leader="none"/>
          <w:tab w:val="left" w:pos="900" w:leader="none"/>
          <w:tab w:val="left" w:pos="7920" w:leader="none"/>
        </w:tabs>
        <w:rPr>
          <w:sz w:val="20"/>
          <w:szCs w:val="20"/>
        </w:rPr>
      </w:pPr>
      <w:r>
        <w:rPr>
          <w:sz w:val="20"/>
          <w:szCs w:val="20"/>
        </w:rPr>
        <w:tab/>
        <w:t>For I have long ago Condemned That Great Whore Simirimis and all her vile children, even the Descendants from the loins of Kush, and I will not change!</w:t>
      </w:r>
    </w:p>
    <w:p>
      <w:pPr>
        <w:pStyle w:val="Normal"/>
        <w:tabs>
          <w:tab w:val="clear" w:pos="709"/>
          <w:tab w:val="left" w:pos="450" w:leader="none"/>
          <w:tab w:val="left" w:pos="900" w:leader="none"/>
          <w:tab w:val="left" w:pos="7920" w:leader="none"/>
        </w:tabs>
        <w:rPr>
          <w:sz w:val="20"/>
          <w:szCs w:val="20"/>
        </w:rPr>
      </w:pPr>
      <w:r>
        <w:rPr>
          <w:sz w:val="20"/>
          <w:szCs w:val="20"/>
        </w:rPr>
        <w:tab/>
        <w:t>[INSERT:  The Anointed has explained in clarification of those last two Sentences that The Most High does NOT want to be further questioned about Race-Mixing, and especially with the Process of Consistent Verification using The Holy Proof of Anointing!  Any further questions can be brought to our attention, and we will present it to The Anointed if determinations have not already been made with respect to the given situation.]</w:t>
      </w:r>
    </w:p>
    <w:p>
      <w:pPr>
        <w:pStyle w:val="Normal"/>
        <w:tabs>
          <w:tab w:val="clear" w:pos="709"/>
          <w:tab w:val="left" w:pos="450" w:leader="none"/>
          <w:tab w:val="left" w:pos="900" w:leader="none"/>
          <w:tab w:val="left" w:pos="7920" w:leader="none"/>
        </w:tabs>
        <w:rPr>
          <w:sz w:val="20"/>
          <w:szCs w:val="20"/>
        </w:rPr>
      </w:pPr>
      <w:r>
        <w:rPr>
          <w:sz w:val="20"/>
          <w:szCs w:val="20"/>
        </w:rPr>
        <w:t>AKU:</w:t>
        <w:tab/>
        <w:t>In these ‘modern’ times when the most vile degenerates are considered ‘in’ or ‘sheik’:  we are really no better than the corrupted governments and kingdoms of Ancient Times we so loudly condemn in ‘our’ ‘righteousness’.</w:t>
      </w:r>
    </w:p>
    <w:p>
      <w:pPr>
        <w:pStyle w:val="Normal"/>
        <w:tabs>
          <w:tab w:val="clear" w:pos="709"/>
          <w:tab w:val="left" w:pos="450" w:leader="none"/>
          <w:tab w:val="left" w:pos="900" w:leader="none"/>
          <w:tab w:val="left" w:pos="7920" w:leader="none"/>
        </w:tabs>
        <w:rPr>
          <w:sz w:val="20"/>
          <w:szCs w:val="20"/>
        </w:rPr>
      </w:pPr>
      <w:r>
        <w:rPr>
          <w:sz w:val="20"/>
          <w:szCs w:val="20"/>
        </w:rPr>
        <w:tab/>
        <w:t>Even so:  The Curse of Curses pronounced by The Anointed Noah upon Canaan, Firstborn son of Ham (Genesis 9:  18 - 27) wasn’t a ‘big joke’ by any stretch of the imagination!  A full Verbatim Transcript is contained in Chapter 40 of This Book for TWO very vital reasons:</w:t>
      </w:r>
    </w:p>
    <w:p>
      <w:pPr>
        <w:pStyle w:val="Normal"/>
        <w:tabs>
          <w:tab w:val="clear" w:pos="709"/>
          <w:tab w:val="left" w:pos="450" w:leader="none"/>
          <w:tab w:val="left" w:pos="900" w:leader="none"/>
          <w:tab w:val="left" w:pos="7920" w:leader="none"/>
        </w:tabs>
        <w:rPr>
          <w:sz w:val="20"/>
          <w:szCs w:val="20"/>
        </w:rPr>
      </w:pPr>
      <w:r>
        <w:rPr>
          <w:sz w:val="20"/>
          <w:szCs w:val="20"/>
        </w:rPr>
        <w:tab/>
        <w:t>a:</w:t>
        <w:tab/>
        <w:t>That Black People the World Over might both understand the cause of their plight and restore themselves to The Most High, and/or;</w:t>
      </w:r>
    </w:p>
    <w:p>
      <w:pPr>
        <w:pStyle w:val="Normal"/>
        <w:tabs>
          <w:tab w:val="clear" w:pos="709"/>
          <w:tab w:val="left" w:pos="450" w:leader="none"/>
          <w:tab w:val="left" w:pos="900" w:leader="none"/>
          <w:tab w:val="left" w:pos="7920" w:leader="none"/>
        </w:tabs>
        <w:rPr>
          <w:sz w:val="20"/>
          <w:szCs w:val="20"/>
        </w:rPr>
      </w:pPr>
      <w:r>
        <w:rPr>
          <w:sz w:val="20"/>
          <w:szCs w:val="20"/>
        </w:rPr>
        <w:tab/>
        <w:t>b:</w:t>
        <w:tab/>
        <w:t>That KUSH can separate themselves from Canaan before the extermination of their entire Race as reiterated by The Most High through/by The Prophet Zechariah Chapter 14:  21; and dozens of other verified Holy Communications!</w:t>
      </w:r>
    </w:p>
    <w:p>
      <w:pPr>
        <w:pStyle w:val="Normal"/>
        <w:tabs>
          <w:tab w:val="clear" w:pos="709"/>
          <w:tab w:val="left" w:pos="450" w:leader="none"/>
          <w:tab w:val="left" w:pos="900" w:leader="none"/>
          <w:tab w:val="left" w:pos="7920" w:leader="none"/>
        </w:tabs>
        <w:rPr>
          <w:sz w:val="20"/>
          <w:szCs w:val="20"/>
        </w:rPr>
      </w:pPr>
      <w:r>
        <w:rPr>
          <w:sz w:val="20"/>
          <w:szCs w:val="20"/>
        </w:rPr>
        <w:tab/>
        <w:t>Whether you or anyone else likes or disapproves of this first Question and the Answer will not change The Truth Therein one iota!  We have no power to add-to nor subtract-from:  but there IS hope for those who will earn it.</w:t>
      </w:r>
    </w:p>
    <w:p>
      <w:pPr>
        <w:pStyle w:val="Normal"/>
        <w:tabs>
          <w:tab w:val="clear" w:pos="709"/>
          <w:tab w:val="left" w:pos="450" w:leader="none"/>
          <w:tab w:val="left" w:pos="900" w:leader="none"/>
          <w:tab w:val="left" w:pos="7920" w:leader="none"/>
        </w:tabs>
        <w:rPr>
          <w:sz w:val="20"/>
          <w:szCs w:val="20"/>
        </w:rPr>
      </w:pPr>
      <w:r>
        <w:rPr>
          <w:sz w:val="20"/>
          <w:szCs w:val="20"/>
        </w:rPr>
        <w:tab/>
        <w:t>Even so, and horrendous and merciless as it very well may be:  Any and all attempts to erase either The Curse or the effects of it:  by charity, welfare, and especially inter-marriage, accomplishes NOTHING except to spread both The Curse and its Effects on those who stupidly think and act in such manner.</w:t>
      </w:r>
    </w:p>
    <w:p>
      <w:pPr>
        <w:pStyle w:val="Normal"/>
        <w:tabs>
          <w:tab w:val="clear" w:pos="709"/>
          <w:tab w:val="left" w:pos="450" w:leader="none"/>
          <w:tab w:val="left" w:pos="900" w:leader="none"/>
          <w:tab w:val="left" w:pos="7920" w:leader="none"/>
        </w:tabs>
        <w:rPr>
          <w:sz w:val="20"/>
          <w:szCs w:val="20"/>
        </w:rPr>
      </w:pPr>
      <w:r>
        <w:rPr>
          <w:sz w:val="20"/>
          <w:szCs w:val="20"/>
        </w:rPr>
        <w:tab/>
        <w:t>KUSH tried to nullify The Curse:  That’s why MOST modern Canaanites are Black!  Not entirely however.  Rome is still to be considered, and that would take another entire book in itself.  Nevertheless:  The Greater Curse came down on KUSH because he tried to nullify The Curse on Canaan:  Which without citing exact Chapter and Verse of Holy Law leaves every Black Person on Earth a License to restore KUSH to The Most High and return The Curse TO Canaan:  WITH ALL ACCUMULATED LOGISTICS AND PENALTIES INTACT!</w:t>
      </w:r>
    </w:p>
    <w:p>
      <w:pPr>
        <w:pStyle w:val="Normal"/>
        <w:tabs>
          <w:tab w:val="clear" w:pos="709"/>
          <w:tab w:val="left" w:pos="450" w:leader="none"/>
          <w:tab w:val="left" w:pos="900" w:leader="none"/>
          <w:tab w:val="left" w:pos="7920" w:leader="none"/>
        </w:tabs>
        <w:rPr>
          <w:sz w:val="20"/>
          <w:szCs w:val="20"/>
        </w:rPr>
      </w:pPr>
      <w:r>
        <w:rPr>
          <w:sz w:val="20"/>
          <w:szCs w:val="20"/>
        </w:rPr>
        <w:tab/>
        <w:t>It would be hard to imagine a Greater Justice than for Black People the world over to return their centuries of sufferings and damnations to Canaan with interest:  laying it where it truly belongs:  From the Spire Tips to the lowest Sewers of The Roman Catholic Vatican at Rome!</w:t>
      </w:r>
    </w:p>
    <w:p>
      <w:pPr>
        <w:pStyle w:val="Normal"/>
        <w:tabs>
          <w:tab w:val="clear" w:pos="709"/>
          <w:tab w:val="left" w:pos="450" w:leader="none"/>
          <w:tab w:val="left" w:pos="900" w:leader="none"/>
          <w:tab w:val="left" w:pos="7920" w:leader="none"/>
        </w:tabs>
        <w:rPr>
          <w:sz w:val="20"/>
          <w:szCs w:val="20"/>
        </w:rPr>
      </w:pPr>
      <w:r>
        <w:rPr>
          <w:sz w:val="20"/>
          <w:szCs w:val="20"/>
        </w:rPr>
        <w:tab/>
        <w:t>KUSH will either separate themselves from Canaan, or Die the Death with him before The Days of Restoration.  And there flatly is not any other choice in the matter.  And:  there’s not a god-damned thing anyone can do to provide one!</w:t>
      </w:r>
    </w:p>
    <w:p>
      <w:pPr>
        <w:pStyle w:val="Normal"/>
        <w:tabs>
          <w:tab w:val="clear" w:pos="709"/>
          <w:tab w:val="left" w:pos="450" w:leader="none"/>
          <w:tab w:val="left" w:pos="900" w:leader="none"/>
          <w:tab w:val="left" w:pos="7920" w:leader="none"/>
        </w:tabs>
        <w:rPr>
          <w:sz w:val="20"/>
          <w:szCs w:val="20"/>
        </w:rPr>
      </w:pPr>
      <w:r>
        <w:rPr>
          <w:sz w:val="20"/>
          <w:szCs w:val="20"/>
        </w:rPr>
        <w:tab/>
        <w:t>There are other questions relevant to this same subject herein, but before anyone, Black or White, takes off on some tangent:  Everybody should fully know and understand:</w:t>
      </w:r>
    </w:p>
    <w:p>
      <w:pPr>
        <w:pStyle w:val="Normal"/>
        <w:tabs>
          <w:tab w:val="clear" w:pos="709"/>
          <w:tab w:val="left" w:pos="450" w:leader="none"/>
          <w:tab w:val="left" w:pos="900" w:leader="none"/>
          <w:tab w:val="left" w:pos="7920" w:leader="none"/>
        </w:tabs>
        <w:rPr>
          <w:sz w:val="20"/>
          <w:szCs w:val="20"/>
        </w:rPr>
      </w:pPr>
      <w:r>
        <w:rPr>
          <w:sz w:val="20"/>
          <w:szCs w:val="20"/>
        </w:rPr>
        <w:tab/>
        <w:t>THERE ARE PROVISIONS FOR BLACK REFUGE(S)!</w:t>
      </w:r>
    </w:p>
    <w:p>
      <w:pPr>
        <w:pStyle w:val="Normal"/>
        <w:tabs>
          <w:tab w:val="clear" w:pos="709"/>
          <w:tab w:val="left" w:pos="450" w:leader="none"/>
          <w:tab w:val="left" w:pos="900" w:leader="none"/>
          <w:tab w:val="left" w:pos="7920" w:leader="none"/>
        </w:tabs>
        <w:rPr>
          <w:sz w:val="20"/>
          <w:szCs w:val="20"/>
        </w:rPr>
      </w:pPr>
      <w:r>
        <w:rPr>
          <w:sz w:val="20"/>
          <w:szCs w:val="20"/>
        </w:rPr>
        <w:tab/>
        <w:t>Black REFUGES Commanded by Black Generals and Line Officers!</w:t>
      </w:r>
    </w:p>
    <w:p>
      <w:pPr>
        <w:pStyle w:val="Normal"/>
        <w:tabs>
          <w:tab w:val="clear" w:pos="709"/>
          <w:tab w:val="left" w:pos="450" w:leader="none"/>
          <w:tab w:val="left" w:pos="900" w:leader="none"/>
          <w:tab w:val="left" w:pos="7920" w:leader="none"/>
        </w:tabs>
        <w:rPr>
          <w:sz w:val="20"/>
          <w:szCs w:val="20"/>
        </w:rPr>
      </w:pPr>
      <w:r>
        <w:rPr>
          <w:sz w:val="20"/>
          <w:szCs w:val="20"/>
        </w:rPr>
        <w:tab/>
        <w:t>Black REFUGES Taught and Ministered by Black Teachers and Priests!</w:t>
      </w:r>
    </w:p>
    <w:p>
      <w:pPr>
        <w:pStyle w:val="Normal"/>
        <w:tabs>
          <w:tab w:val="clear" w:pos="709"/>
          <w:tab w:val="left" w:pos="450" w:leader="none"/>
          <w:tab w:val="left" w:pos="900" w:leader="none"/>
          <w:tab w:val="left" w:pos="7920" w:leader="none"/>
        </w:tabs>
        <w:rPr>
          <w:sz w:val="20"/>
          <w:szCs w:val="20"/>
        </w:rPr>
      </w:pPr>
      <w:r>
        <w:rPr>
          <w:sz w:val="20"/>
          <w:szCs w:val="20"/>
        </w:rPr>
        <w:tab/>
        <w:t>Black REFUGES Ruled and Governed by Black Royalty and Elected Officials!</w:t>
      </w:r>
    </w:p>
    <w:p>
      <w:pPr>
        <w:pStyle w:val="Normal"/>
        <w:tabs>
          <w:tab w:val="clear" w:pos="709"/>
          <w:tab w:val="left" w:pos="450" w:leader="none"/>
          <w:tab w:val="left" w:pos="900" w:leader="none"/>
          <w:tab w:val="left" w:pos="7920" w:leader="none"/>
        </w:tabs>
        <w:rPr>
          <w:sz w:val="20"/>
          <w:szCs w:val="20"/>
        </w:rPr>
      </w:pPr>
      <w:r>
        <w:rPr>
          <w:sz w:val="20"/>
          <w:szCs w:val="20"/>
        </w:rPr>
        <w:tab/>
        <w:t>Black REFUGES Without white whores or ANY whoremongers!</w:t>
      </w:r>
    </w:p>
    <w:p>
      <w:pPr>
        <w:pStyle w:val="Normal"/>
        <w:tabs>
          <w:tab w:val="clear" w:pos="709"/>
          <w:tab w:val="left" w:pos="450" w:leader="none"/>
          <w:tab w:val="left" w:pos="900" w:leader="none"/>
          <w:tab w:val="left" w:pos="7920" w:leader="none"/>
        </w:tabs>
        <w:rPr>
          <w:sz w:val="20"/>
          <w:szCs w:val="20"/>
        </w:rPr>
      </w:pPr>
      <w:r>
        <w:rPr>
          <w:sz w:val="20"/>
          <w:szCs w:val="20"/>
        </w:rPr>
        <w:tab/>
        <w:t>And:  Lest anyone think the above statements are for some far distant future happenstance:  There is already a Lady well on her way to becoming The First Kushite Princess in several thousand YEARS:</w:t>
      </w:r>
    </w:p>
    <w:p>
      <w:pPr>
        <w:pStyle w:val="Normal"/>
        <w:tabs>
          <w:tab w:val="clear" w:pos="709"/>
          <w:tab w:val="left" w:pos="450" w:leader="none"/>
          <w:tab w:val="left" w:pos="900" w:leader="none"/>
          <w:tab w:val="left" w:pos="7920" w:leader="none"/>
        </w:tabs>
        <w:rPr>
          <w:sz w:val="20"/>
          <w:szCs w:val="20"/>
        </w:rPr>
      </w:pPr>
      <w:r>
        <w:rPr>
          <w:sz w:val="20"/>
          <w:szCs w:val="20"/>
        </w:rPr>
        <w:tab/>
        <w:t>REVEREND ROSALIND RAMONA CLARK!</w:t>
      </w:r>
    </w:p>
    <w:p>
      <w:pPr>
        <w:pStyle w:val="Normal"/>
        <w:tabs>
          <w:tab w:val="clear" w:pos="709"/>
          <w:tab w:val="left" w:pos="450" w:leader="none"/>
          <w:tab w:val="left" w:pos="900" w:leader="none"/>
          <w:tab w:val="left" w:pos="7920" w:leader="none"/>
        </w:tabs>
        <w:rPr>
          <w:sz w:val="20"/>
          <w:szCs w:val="20"/>
        </w:rPr>
      </w:pPr>
      <w:r>
        <w:rPr>
          <w:sz w:val="20"/>
          <w:szCs w:val="20"/>
        </w:rPr>
        <w:tab/>
        <w:t>I KNOW!:  I’m The King who will Coronate her the very instant she becomes qualified to handle the responsibilitie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2.</w:t>
        <w:tab/>
        <w:t>Most Holy One of Israel, The Anointed has disputed the ‘Christ within’ and ‘the holy trinity’ of the Catholic and other ‘churches’; saying that NO Anointed would, or could, defile themselves by ‘entering’ into another, even symbolically as some people and ‘churches’ claim; and that only the most vile and degenerate Act of incest on Your Part would permit the total embodiment of a ‘trinity’:  Are his Teachings against these two precepts True?</w:t>
      </w:r>
    </w:p>
    <w:p>
      <w:pPr>
        <w:pStyle w:val="Normal"/>
        <w:tabs>
          <w:tab w:val="clear" w:pos="709"/>
          <w:tab w:val="left" w:pos="450" w:leader="none"/>
          <w:tab w:val="left" w:pos="900" w:leader="none"/>
          <w:tab w:val="left" w:pos="7920" w:leader="none"/>
        </w:tabs>
        <w:rPr>
          <w:sz w:val="20"/>
          <w:szCs w:val="20"/>
        </w:rPr>
      </w:pPr>
      <w:r>
        <w:rPr>
          <w:sz w:val="20"/>
          <w:szCs w:val="20"/>
        </w:rPr>
        <w:t>AAH:</w:t>
        <w:tab/>
        <w:t>My Own Holy One of Israel among you spoke ABSOLUTE TRUTH!</w:t>
      </w:r>
    </w:p>
    <w:p>
      <w:pPr>
        <w:pStyle w:val="Normal"/>
        <w:tabs>
          <w:tab w:val="clear" w:pos="709"/>
          <w:tab w:val="left" w:pos="450" w:leader="none"/>
          <w:tab w:val="left" w:pos="900" w:leader="none"/>
          <w:tab w:val="left" w:pos="7920" w:leader="none"/>
        </w:tabs>
        <w:rPr>
          <w:sz w:val="20"/>
          <w:szCs w:val="20"/>
        </w:rPr>
      </w:pPr>
      <w:r>
        <w:rPr>
          <w:sz w:val="20"/>
          <w:szCs w:val="20"/>
        </w:rPr>
        <w:tab/>
        <w:t>Neither Immanuel nor any other of My 100 Seventy Five Anointed Witnesses of The Generations of Ish either would nor could enter into another entity under any conditions whatsoever!</w:t>
      </w:r>
    </w:p>
    <w:p>
      <w:pPr>
        <w:pStyle w:val="Normal"/>
        <w:tabs>
          <w:tab w:val="clear" w:pos="709"/>
          <w:tab w:val="left" w:pos="450" w:leader="none"/>
          <w:tab w:val="left" w:pos="900" w:leader="none"/>
          <w:tab w:val="left" w:pos="7920" w:leader="none"/>
        </w:tabs>
        <w:rPr>
          <w:sz w:val="20"/>
          <w:szCs w:val="20"/>
        </w:rPr>
      </w:pPr>
      <w:r>
        <w:rPr>
          <w:sz w:val="20"/>
          <w:szCs w:val="20"/>
        </w:rPr>
        <w:tab/>
        <w:t>Such teachings are blatant lies and False Doctrines;</w:t>
      </w:r>
    </w:p>
    <w:p>
      <w:pPr>
        <w:pStyle w:val="Normal"/>
        <w:tabs>
          <w:tab w:val="clear" w:pos="709"/>
          <w:tab w:val="left" w:pos="450" w:leader="none"/>
          <w:tab w:val="left" w:pos="900" w:leader="none"/>
          <w:tab w:val="left" w:pos="7920" w:leader="none"/>
        </w:tabs>
        <w:rPr>
          <w:sz w:val="20"/>
          <w:szCs w:val="20"/>
        </w:rPr>
      </w:pPr>
      <w:r>
        <w:rPr>
          <w:sz w:val="20"/>
          <w:szCs w:val="20"/>
        </w:rPr>
        <w:tab/>
        <w:t>Such claims are blatant delusions and Blasphemies!</w:t>
      </w:r>
    </w:p>
    <w:p>
      <w:pPr>
        <w:pStyle w:val="Normal"/>
        <w:tabs>
          <w:tab w:val="clear" w:pos="709"/>
          <w:tab w:val="left" w:pos="450" w:leader="none"/>
          <w:tab w:val="left" w:pos="900" w:leader="none"/>
          <w:tab w:val="left" w:pos="7920" w:leader="none"/>
        </w:tabs>
        <w:rPr>
          <w:sz w:val="20"/>
          <w:szCs w:val="20"/>
        </w:rPr>
      </w:pPr>
      <w:r>
        <w:rPr>
          <w:sz w:val="20"/>
          <w:szCs w:val="20"/>
        </w:rPr>
        <w:tab/>
        <w:t>Only Lords of Lucifer enter into another!</w:t>
      </w:r>
    </w:p>
    <w:p>
      <w:pPr>
        <w:pStyle w:val="Normal"/>
        <w:tabs>
          <w:tab w:val="clear" w:pos="709"/>
          <w:tab w:val="left" w:pos="450" w:leader="none"/>
          <w:tab w:val="left" w:pos="900" w:leader="none"/>
          <w:tab w:val="left" w:pos="7920" w:leader="none"/>
        </w:tabs>
        <w:rPr>
          <w:sz w:val="20"/>
          <w:szCs w:val="20"/>
        </w:rPr>
      </w:pPr>
      <w:r>
        <w:rPr>
          <w:sz w:val="20"/>
          <w:szCs w:val="20"/>
        </w:rPr>
        <w:tab/>
        <w:t>Concerning the Blasphemy against Myself, Immanuel, and The Holy Spirit of Truth being one and the same:  Such teaching and advocacy of such teaching is a Blasphemy AGAINST The Holy Spirit of Truth:  WHICH IS FOREVER UN-FORGIVABLE!; and Forever puts one in Great Danger of The Judgment!</w:t>
      </w:r>
    </w:p>
    <w:p>
      <w:pPr>
        <w:pStyle w:val="Normal"/>
        <w:tabs>
          <w:tab w:val="clear" w:pos="709"/>
          <w:tab w:val="left" w:pos="450" w:leader="none"/>
          <w:tab w:val="left" w:pos="900" w:leader="none"/>
          <w:tab w:val="left" w:pos="7920" w:leader="none"/>
        </w:tabs>
        <w:rPr>
          <w:sz w:val="20"/>
          <w:szCs w:val="20"/>
        </w:rPr>
      </w:pPr>
      <w:r>
        <w:rPr>
          <w:sz w:val="20"/>
          <w:szCs w:val="20"/>
        </w:rPr>
        <w:tab/>
        <w:t>My Holy Avenger in your midst Teaches that:  WE THREE ARE OF ONE MIND; OF THE SAME OPINION CONCERNING ALL MATTERS WITHOUT EXCEPTION; and his Teaching of Righteousness is True and without Flaw before Me!</w:t>
      </w:r>
    </w:p>
    <w:p>
      <w:pPr>
        <w:pStyle w:val="Normal"/>
        <w:tabs>
          <w:tab w:val="clear" w:pos="709"/>
          <w:tab w:val="left" w:pos="450" w:leader="none"/>
          <w:tab w:val="left" w:pos="900" w:leader="none"/>
          <w:tab w:val="left" w:pos="7920" w:leader="none"/>
        </w:tabs>
        <w:rPr>
          <w:sz w:val="20"/>
          <w:szCs w:val="20"/>
        </w:rPr>
      </w:pPr>
      <w:r>
        <w:rPr>
          <w:sz w:val="20"/>
          <w:szCs w:val="20"/>
        </w:rPr>
        <w:tab/>
        <w:t>Therefore:  Gather unto My Own Holy Teacher of Righteousness and at all costs forever avoid those who teach such Blasphemes as Holy Doctrine:  For I testify not but AGAINST all those:  From the Papacy at Rome to the sewer pits of Perdition:</w:t>
      </w:r>
    </w:p>
    <w:p>
      <w:pPr>
        <w:pStyle w:val="Normal"/>
        <w:tabs>
          <w:tab w:val="clear" w:pos="709"/>
          <w:tab w:val="left" w:pos="450" w:leader="none"/>
          <w:tab w:val="left" w:pos="900" w:leader="none"/>
          <w:tab w:val="left" w:pos="7920" w:leader="none"/>
        </w:tabs>
        <w:rPr>
          <w:sz w:val="20"/>
          <w:szCs w:val="20"/>
        </w:rPr>
      </w:pPr>
      <w:r>
        <w:rPr>
          <w:sz w:val="20"/>
          <w:szCs w:val="20"/>
        </w:rPr>
        <w:tab/>
        <w:t>Lo!  I have no mother either in Heaven nor any Earth!</w:t>
      </w:r>
    </w:p>
    <w:p>
      <w:pPr>
        <w:pStyle w:val="Normal"/>
        <w:tabs>
          <w:tab w:val="clear" w:pos="709"/>
          <w:tab w:val="left" w:pos="450" w:leader="none"/>
          <w:tab w:val="left" w:pos="900" w:leader="none"/>
          <w:tab w:val="left" w:pos="7920" w:leader="none"/>
        </w:tabs>
        <w:rPr>
          <w:sz w:val="20"/>
          <w:szCs w:val="20"/>
        </w:rPr>
      </w:pPr>
      <w:r>
        <w:rPr>
          <w:sz w:val="20"/>
          <w:szCs w:val="20"/>
        </w:rPr>
        <w:tab/>
        <w:t>None gave Me suck nor formed Me in the womb!</w:t>
      </w:r>
    </w:p>
    <w:p>
      <w:pPr>
        <w:pStyle w:val="Normal"/>
        <w:tabs>
          <w:tab w:val="clear" w:pos="709"/>
          <w:tab w:val="left" w:pos="450" w:leader="none"/>
          <w:tab w:val="left" w:pos="900" w:leader="none"/>
          <w:tab w:val="left" w:pos="7920" w:leader="none"/>
        </w:tabs>
        <w:rPr>
          <w:sz w:val="20"/>
          <w:szCs w:val="20"/>
        </w:rPr>
      </w:pPr>
      <w:r>
        <w:rPr>
          <w:sz w:val="20"/>
          <w:szCs w:val="20"/>
        </w:rPr>
        <w:tab/>
        <w:t>Lo!  I came not forth from the loins of any!</w:t>
      </w:r>
    </w:p>
    <w:p>
      <w:pPr>
        <w:pStyle w:val="Normal"/>
        <w:tabs>
          <w:tab w:val="clear" w:pos="709"/>
          <w:tab w:val="left" w:pos="450" w:leader="none"/>
          <w:tab w:val="left" w:pos="900" w:leader="none"/>
          <w:tab w:val="left" w:pos="7920" w:leader="none"/>
        </w:tabs>
        <w:rPr>
          <w:sz w:val="20"/>
          <w:szCs w:val="20"/>
        </w:rPr>
      </w:pPr>
      <w:r>
        <w:rPr>
          <w:sz w:val="20"/>
          <w:szCs w:val="20"/>
        </w:rPr>
        <w:tab/>
        <w:t>None ejaculated unto the seed that I might exist!</w:t>
      </w:r>
    </w:p>
    <w:p>
      <w:pPr>
        <w:pStyle w:val="Normal"/>
        <w:tabs>
          <w:tab w:val="clear" w:pos="709"/>
          <w:tab w:val="left" w:pos="450" w:leader="none"/>
          <w:tab w:val="left" w:pos="900" w:leader="none"/>
          <w:tab w:val="left" w:pos="7920" w:leader="none"/>
        </w:tabs>
        <w:rPr>
          <w:sz w:val="20"/>
          <w:szCs w:val="20"/>
        </w:rPr>
      </w:pPr>
      <w:r>
        <w:rPr>
          <w:sz w:val="20"/>
          <w:szCs w:val="20"/>
        </w:rPr>
        <w:tab/>
        <w:t>And I, Myself, shall burn forever all those who teach differently!</w:t>
      </w:r>
    </w:p>
    <w:p>
      <w:pPr>
        <w:pStyle w:val="Normal"/>
        <w:tabs>
          <w:tab w:val="clear" w:pos="709"/>
          <w:tab w:val="left" w:pos="450" w:leader="none"/>
          <w:tab w:val="left" w:pos="900" w:leader="none"/>
          <w:tab w:val="left" w:pos="7920" w:leader="none"/>
        </w:tabs>
        <w:rPr>
          <w:sz w:val="20"/>
          <w:szCs w:val="20"/>
        </w:rPr>
      </w:pPr>
      <w:r>
        <w:rPr>
          <w:sz w:val="20"/>
          <w:szCs w:val="20"/>
        </w:rPr>
        <w:tab/>
        <w:t>And I, Myself, shall burn forever all those who claim differently!</w:t>
      </w:r>
    </w:p>
    <w:p>
      <w:pPr>
        <w:pStyle w:val="Normal"/>
        <w:tabs>
          <w:tab w:val="clear" w:pos="709"/>
          <w:tab w:val="left" w:pos="450" w:leader="none"/>
          <w:tab w:val="left" w:pos="900" w:leader="none"/>
          <w:tab w:val="left" w:pos="7920" w:leader="none"/>
        </w:tabs>
        <w:rPr>
          <w:sz w:val="20"/>
          <w:szCs w:val="20"/>
        </w:rPr>
      </w:pPr>
      <w:r>
        <w:rPr>
          <w:sz w:val="20"/>
          <w:szCs w:val="20"/>
        </w:rPr>
        <w:tab/>
        <w:t>And:  All those who claim of Immanuel shall answer to Him in addition!</w:t>
      </w:r>
    </w:p>
    <w:p>
      <w:pPr>
        <w:pStyle w:val="Normal"/>
        <w:tabs>
          <w:tab w:val="clear" w:pos="709"/>
          <w:tab w:val="left" w:pos="450" w:leader="none"/>
          <w:tab w:val="left" w:pos="900" w:leader="none"/>
          <w:tab w:val="left" w:pos="7920" w:leader="none"/>
        </w:tabs>
        <w:rPr>
          <w:sz w:val="20"/>
          <w:szCs w:val="20"/>
        </w:rPr>
      </w:pPr>
      <w:r>
        <w:rPr>
          <w:sz w:val="20"/>
          <w:szCs w:val="20"/>
        </w:rPr>
        <w:tab/>
        <w:t>There were neither fathers nor mothers when I came Forth!  Neither have I emerged from any womb!</w:t>
      </w:r>
    </w:p>
    <w:p>
      <w:pPr>
        <w:pStyle w:val="Normal"/>
        <w:tabs>
          <w:tab w:val="clear" w:pos="709"/>
          <w:tab w:val="left" w:pos="450" w:leader="none"/>
          <w:tab w:val="left" w:pos="900" w:leader="none"/>
          <w:tab w:val="left" w:pos="7920" w:leader="none"/>
        </w:tabs>
        <w:rPr>
          <w:sz w:val="20"/>
          <w:szCs w:val="20"/>
        </w:rPr>
      </w:pPr>
      <w:r>
        <w:rPr>
          <w:sz w:val="20"/>
          <w:szCs w:val="20"/>
        </w:rPr>
        <w:tab/>
        <w:t>Lo!  Such is a Great Abomination before Me!</w:t>
      </w:r>
    </w:p>
    <w:p>
      <w:pPr>
        <w:pStyle w:val="Normal"/>
        <w:tabs>
          <w:tab w:val="clear" w:pos="709"/>
          <w:tab w:val="left" w:pos="450" w:leader="none"/>
          <w:tab w:val="left" w:pos="900" w:leader="none"/>
          <w:tab w:val="left" w:pos="7920" w:leader="none"/>
        </w:tabs>
        <w:rPr>
          <w:sz w:val="20"/>
          <w:szCs w:val="20"/>
        </w:rPr>
      </w:pPr>
      <w:r>
        <w:rPr>
          <w:sz w:val="20"/>
          <w:szCs w:val="20"/>
        </w:rPr>
        <w:tab/>
        <w:t>Hear My Teacher of Righteousness among you that you might live and not die with such a vile Abomination upon you in That Great Judgment!  For whence comes such filth except That Great Whore Babylon at Rome, even the vile descendants of Babylon of That Harlot of Harlots:  Simirimis!  Therefore, be found not in their Company in That Day:  For My Wrath is not against the ignorant nor the innocent but against That Greatest of Harlots and their Abominations!</w:t>
      </w:r>
    </w:p>
    <w:p>
      <w:pPr>
        <w:pStyle w:val="Normal"/>
        <w:tabs>
          <w:tab w:val="clear" w:pos="709"/>
          <w:tab w:val="left" w:pos="450" w:leader="none"/>
          <w:tab w:val="left" w:pos="900" w:leader="none"/>
          <w:tab w:val="left" w:pos="7920" w:leader="none"/>
        </w:tabs>
        <w:rPr>
          <w:sz w:val="20"/>
          <w:szCs w:val="20"/>
        </w:rPr>
      </w:pPr>
      <w:r>
        <w:rPr>
          <w:sz w:val="20"/>
          <w:szCs w:val="20"/>
        </w:rPr>
        <w:tab/>
        <w:t>And only My Holy Elect Remnant shall eat The Feast of The Bridegroom while I destroy That Great Whore in terrors and horrors a-multitude!  Yea!  And all her children shall suffer with her!</w:t>
      </w:r>
    </w:p>
    <w:p>
      <w:pPr>
        <w:pStyle w:val="Normal"/>
        <w:tabs>
          <w:tab w:val="clear" w:pos="709"/>
          <w:tab w:val="left" w:pos="450" w:leader="none"/>
          <w:tab w:val="left" w:pos="900" w:leader="none"/>
          <w:tab w:val="left" w:pos="7920" w:leader="none"/>
        </w:tabs>
        <w:rPr>
          <w:sz w:val="20"/>
          <w:szCs w:val="20"/>
        </w:rPr>
      </w:pPr>
      <w:r>
        <w:rPr>
          <w:sz w:val="20"/>
          <w:szCs w:val="20"/>
        </w:rPr>
        <w:t>AKU:</w:t>
        <w:tab/>
        <w:t>There’s nothing I can add to The Most High’s condemnation of the vile ‘holy trinity’ and ‘gee-sus within’ idiocies.</w:t>
      </w:r>
    </w:p>
    <w:p>
      <w:pPr>
        <w:pStyle w:val="Normal"/>
        <w:tabs>
          <w:tab w:val="clear" w:pos="709"/>
          <w:tab w:val="left" w:pos="450" w:leader="none"/>
          <w:tab w:val="left" w:pos="900" w:leader="none"/>
          <w:tab w:val="left" w:pos="7920" w:leader="none"/>
        </w:tabs>
        <w:rPr>
          <w:sz w:val="20"/>
          <w:szCs w:val="20"/>
        </w:rPr>
      </w:pPr>
      <w:r>
        <w:rPr>
          <w:sz w:val="20"/>
          <w:szCs w:val="20"/>
        </w:rPr>
        <w:tab/>
        <w:t>However, a point of context is appropriate concerning the 175 Anointeds:  Immanuel was ONE of the 175 instead of in-addition-to the 175!</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3.</w:t>
        <w:tab/>
        <w:t>There are those within This Corps that dispute and dis-approve of The Anointed’s methods and some Orders he has issued:</w:t>
      </w:r>
    </w:p>
    <w:p>
      <w:pPr>
        <w:pStyle w:val="Normal"/>
        <w:tabs>
          <w:tab w:val="clear" w:pos="709"/>
          <w:tab w:val="left" w:pos="450" w:leader="none"/>
          <w:tab w:val="left" w:pos="900" w:leader="none"/>
          <w:tab w:val="left" w:pos="7920" w:leader="none"/>
        </w:tabs>
        <w:rPr>
          <w:sz w:val="20"/>
          <w:szCs w:val="20"/>
        </w:rPr>
      </w:pPr>
      <w:r>
        <w:rPr>
          <w:sz w:val="20"/>
          <w:szCs w:val="20"/>
        </w:rPr>
        <w:tab/>
        <w:t>One:  That his is the only Rescue prior to Holocaust;</w:t>
      </w:r>
    </w:p>
    <w:p>
      <w:pPr>
        <w:pStyle w:val="Normal"/>
        <w:tabs>
          <w:tab w:val="clear" w:pos="709"/>
          <w:tab w:val="left" w:pos="450" w:leader="none"/>
          <w:tab w:val="left" w:pos="900" w:leader="none"/>
          <w:tab w:val="left" w:pos="7920" w:leader="none"/>
        </w:tabs>
        <w:rPr>
          <w:sz w:val="20"/>
          <w:szCs w:val="20"/>
        </w:rPr>
      </w:pPr>
      <w:r>
        <w:rPr>
          <w:sz w:val="20"/>
          <w:szCs w:val="20"/>
        </w:rPr>
        <w:tab/>
        <w:t>Two:  That the Second Coming will be AFTER the Holocaust;</w:t>
      </w:r>
    </w:p>
    <w:p>
      <w:pPr>
        <w:pStyle w:val="Normal"/>
        <w:tabs>
          <w:tab w:val="clear" w:pos="709"/>
          <w:tab w:val="left" w:pos="450" w:leader="none"/>
          <w:tab w:val="left" w:pos="900" w:leader="none"/>
          <w:tab w:val="left" w:pos="7920" w:leader="none"/>
        </w:tabs>
        <w:rPr>
          <w:sz w:val="20"/>
          <w:szCs w:val="20"/>
        </w:rPr>
      </w:pPr>
      <w:r>
        <w:rPr>
          <w:sz w:val="20"/>
          <w:szCs w:val="20"/>
        </w:rPr>
        <w:tab/>
        <w:t>Three:  That Military Disciplines are the only process of Survival; and</w:t>
      </w:r>
    </w:p>
    <w:p>
      <w:pPr>
        <w:pStyle w:val="Normal"/>
        <w:tabs>
          <w:tab w:val="clear" w:pos="709"/>
          <w:tab w:val="left" w:pos="450" w:leader="none"/>
          <w:tab w:val="left" w:pos="900" w:leader="none"/>
          <w:tab w:val="left" w:pos="7920" w:leader="none"/>
        </w:tabs>
        <w:rPr>
          <w:sz w:val="20"/>
          <w:szCs w:val="20"/>
        </w:rPr>
      </w:pPr>
      <w:r>
        <w:rPr>
          <w:sz w:val="20"/>
          <w:szCs w:val="20"/>
        </w:rPr>
        <w:tab/>
        <w:t>Four:  That no other on-continent Survival Plan is safe!</w:t>
      </w:r>
    </w:p>
    <w:p>
      <w:pPr>
        <w:pStyle w:val="Normal"/>
        <w:tabs>
          <w:tab w:val="clear" w:pos="709"/>
          <w:tab w:val="left" w:pos="450" w:leader="none"/>
          <w:tab w:val="left" w:pos="900" w:leader="none"/>
          <w:tab w:val="left" w:pos="7920" w:leader="none"/>
        </w:tabs>
        <w:rPr>
          <w:sz w:val="20"/>
          <w:szCs w:val="20"/>
        </w:rPr>
      </w:pPr>
      <w:r>
        <w:rPr>
          <w:sz w:val="20"/>
          <w:szCs w:val="20"/>
        </w:rPr>
        <w:tab/>
        <w:t>We wish Your clarification.</w:t>
      </w:r>
    </w:p>
    <w:p>
      <w:pPr>
        <w:pStyle w:val="Normal"/>
        <w:tabs>
          <w:tab w:val="clear" w:pos="709"/>
          <w:tab w:val="left" w:pos="450" w:leader="none"/>
          <w:tab w:val="left" w:pos="900" w:leader="none"/>
          <w:tab w:val="left" w:pos="7920" w:leader="none"/>
        </w:tabs>
        <w:rPr>
          <w:sz w:val="20"/>
          <w:szCs w:val="20"/>
        </w:rPr>
      </w:pPr>
      <w:r>
        <w:rPr>
          <w:sz w:val="20"/>
          <w:szCs w:val="20"/>
        </w:rPr>
        <w:t>AAH:</w:t>
        <w:tab/>
        <w:t>One:  My Holy Anointed is ABSOLUTELY CORRECT in all Four instances!</w:t>
      </w:r>
    </w:p>
    <w:p>
      <w:pPr>
        <w:pStyle w:val="Normal"/>
        <w:tabs>
          <w:tab w:val="clear" w:pos="709"/>
          <w:tab w:val="left" w:pos="450" w:leader="none"/>
          <w:tab w:val="left" w:pos="900" w:leader="none"/>
          <w:tab w:val="left" w:pos="7920" w:leader="none"/>
        </w:tabs>
        <w:rPr>
          <w:sz w:val="20"/>
          <w:szCs w:val="20"/>
        </w:rPr>
      </w:pPr>
      <w:r>
        <w:rPr>
          <w:sz w:val="20"/>
          <w:szCs w:val="20"/>
        </w:rPr>
        <w:tab/>
        <w:t>There is NO OTHER Gathering or Preparations for Rescue of My Promised Holy Elect Remnant of Israel authorized by Me except that which is under My Anointed and His Proven Knowers!  They, and They Alone, will endure The Holocaust and Tribulations in relative comfort:  They Alone shall endure in exact proportion to their Absolute Adherence to My Holy Statutes!</w:t>
      </w:r>
    </w:p>
    <w:p>
      <w:pPr>
        <w:pStyle w:val="Normal"/>
        <w:tabs>
          <w:tab w:val="clear" w:pos="709"/>
          <w:tab w:val="left" w:pos="450" w:leader="none"/>
          <w:tab w:val="left" w:pos="900" w:leader="none"/>
          <w:tab w:val="left" w:pos="7920" w:leader="none"/>
        </w:tabs>
        <w:rPr>
          <w:sz w:val="20"/>
          <w:szCs w:val="20"/>
        </w:rPr>
      </w:pPr>
      <w:r>
        <w:rPr>
          <w:sz w:val="20"/>
          <w:szCs w:val="20"/>
        </w:rPr>
        <w:tab/>
        <w:t>And those that are My Holy Elect Remnant shall gather and prepare against That Day of My Vengeance:  For once I have Declared The Doom:  None beyond the Holy Gates shall escape or be excused!  I have given such to My Holy Anointed Son and I will not change one jot of it!</w:t>
      </w:r>
    </w:p>
    <w:p>
      <w:pPr>
        <w:pStyle w:val="Normal"/>
        <w:tabs>
          <w:tab w:val="clear" w:pos="709"/>
          <w:tab w:val="left" w:pos="450" w:leader="none"/>
          <w:tab w:val="left" w:pos="900" w:leader="none"/>
          <w:tab w:val="left" w:pos="7920" w:leader="none"/>
        </w:tabs>
        <w:rPr>
          <w:sz w:val="20"/>
          <w:szCs w:val="20"/>
        </w:rPr>
      </w:pPr>
      <w:r>
        <w:rPr>
          <w:sz w:val="20"/>
          <w:szCs w:val="20"/>
        </w:rPr>
        <w:tab/>
        <w:t>I, Myself, have issued the Order and My Son of Vengeance shall not disobey even the least of it, “When you see the Sign of the Abomination of Desolation stand in The Holy Place, even as spoken of by My Holy Prophet:  Daniel; Close the Holy Gates and permit neither entrance of those beyond nor exit of those within until I, Myself, Declare the Danger Passed and My Wrath at a momentary end!”</w:t>
      </w:r>
    </w:p>
    <w:p>
      <w:pPr>
        <w:pStyle w:val="Normal"/>
        <w:tabs>
          <w:tab w:val="clear" w:pos="709"/>
          <w:tab w:val="left" w:pos="450" w:leader="none"/>
          <w:tab w:val="left" w:pos="900" w:leader="none"/>
          <w:tab w:val="left" w:pos="7920" w:leader="none"/>
        </w:tabs>
        <w:rPr>
          <w:sz w:val="20"/>
          <w:szCs w:val="20"/>
        </w:rPr>
      </w:pPr>
      <w:r>
        <w:rPr>
          <w:sz w:val="20"/>
          <w:szCs w:val="20"/>
        </w:rPr>
        <w:tab/>
        <w:t>I have Spoken it:  Disobey My Commandant at the price of your very Soul!</w:t>
      </w:r>
    </w:p>
    <w:p>
      <w:pPr>
        <w:pStyle w:val="Normal"/>
        <w:tabs>
          <w:tab w:val="clear" w:pos="709"/>
          <w:tab w:val="left" w:pos="450" w:leader="none"/>
          <w:tab w:val="left" w:pos="900" w:leader="none"/>
          <w:tab w:val="left" w:pos="7920" w:leader="none"/>
        </w:tabs>
        <w:rPr>
          <w:sz w:val="20"/>
          <w:szCs w:val="20"/>
        </w:rPr>
      </w:pPr>
      <w:r>
        <w:rPr>
          <w:sz w:val="20"/>
          <w:szCs w:val="20"/>
        </w:rPr>
        <w:tab/>
        <w:t>There IS NO OTHER Rescue for My Holy Elect Remnant of Israel!</w:t>
      </w:r>
    </w:p>
    <w:p>
      <w:pPr>
        <w:pStyle w:val="Normal"/>
        <w:tabs>
          <w:tab w:val="clear" w:pos="709"/>
          <w:tab w:val="left" w:pos="450" w:leader="none"/>
          <w:tab w:val="left" w:pos="900" w:leader="none"/>
          <w:tab w:val="left" w:pos="7920" w:leader="none"/>
        </w:tabs>
        <w:rPr>
          <w:sz w:val="20"/>
          <w:szCs w:val="20"/>
        </w:rPr>
      </w:pPr>
      <w:r>
        <w:rPr>
          <w:sz w:val="20"/>
          <w:szCs w:val="20"/>
        </w:rPr>
        <w:tab/>
        <w:t>Two:  Did not Immanuel, Himself, so declare it?</w:t>
      </w:r>
    </w:p>
    <w:p>
      <w:pPr>
        <w:pStyle w:val="Normal"/>
        <w:tabs>
          <w:tab w:val="clear" w:pos="709"/>
          <w:tab w:val="left" w:pos="450" w:leader="none"/>
          <w:tab w:val="left" w:pos="900" w:leader="none"/>
          <w:tab w:val="left" w:pos="7920" w:leader="none"/>
        </w:tabs>
        <w:rPr>
          <w:sz w:val="20"/>
          <w:szCs w:val="20"/>
        </w:rPr>
      </w:pPr>
      <w:r>
        <w:rPr>
          <w:sz w:val="20"/>
          <w:szCs w:val="20"/>
        </w:rPr>
        <w:tab/>
        <w:t>Shall I gainsay that which I, Myself, established?</w:t>
      </w:r>
    </w:p>
    <w:p>
      <w:pPr>
        <w:pStyle w:val="Normal"/>
        <w:tabs>
          <w:tab w:val="clear" w:pos="709"/>
          <w:tab w:val="left" w:pos="450" w:leader="none"/>
          <w:tab w:val="left" w:pos="900" w:leader="none"/>
          <w:tab w:val="left" w:pos="7920" w:leader="none"/>
        </w:tabs>
        <w:rPr>
          <w:sz w:val="20"/>
          <w:szCs w:val="20"/>
        </w:rPr>
      </w:pPr>
      <w:r>
        <w:rPr>
          <w:sz w:val="20"/>
          <w:szCs w:val="20"/>
        </w:rPr>
        <w:tab/>
        <w:t>I, and I alone, know the exact Day and Hour of That Mighty Return:  But I shall have long since sent Unrelenting Fire upon That Great Whore and all her vile children who have rejected Me and despised My Anointed!  Yea!  The ashes of That Generation shall be aged in the dust when The Dawning of That Mighty Return of Righteousness comes:  Bringing Life and Restoration!</w:t>
      </w:r>
    </w:p>
    <w:p>
      <w:pPr>
        <w:pStyle w:val="Normal"/>
        <w:tabs>
          <w:tab w:val="clear" w:pos="709"/>
          <w:tab w:val="left" w:pos="450" w:leader="none"/>
          <w:tab w:val="left" w:pos="900" w:leader="none"/>
          <w:tab w:val="left" w:pos="7920" w:leader="none"/>
        </w:tabs>
        <w:rPr>
          <w:sz w:val="20"/>
          <w:szCs w:val="20"/>
        </w:rPr>
      </w:pPr>
      <w:r>
        <w:rPr>
          <w:sz w:val="20"/>
          <w:szCs w:val="20"/>
        </w:rPr>
        <w:tab/>
        <w:t>As Mine Own Anointeds have taught it:  so shall it be!</w:t>
      </w:r>
    </w:p>
    <w:p>
      <w:pPr>
        <w:pStyle w:val="Normal"/>
        <w:tabs>
          <w:tab w:val="clear" w:pos="709"/>
          <w:tab w:val="left" w:pos="450" w:leader="none"/>
          <w:tab w:val="left" w:pos="900" w:leader="none"/>
          <w:tab w:val="left" w:pos="7920" w:leader="none"/>
        </w:tabs>
        <w:rPr>
          <w:sz w:val="20"/>
          <w:szCs w:val="20"/>
        </w:rPr>
      </w:pPr>
      <w:r>
        <w:rPr>
          <w:sz w:val="20"/>
          <w:szCs w:val="20"/>
        </w:rPr>
        <w:tab/>
        <w:t>For there is no dispute between Immanuel and his brother El Aku!; nor will one gainsay the other!</w:t>
      </w:r>
    </w:p>
    <w:p>
      <w:pPr>
        <w:pStyle w:val="Normal"/>
        <w:tabs>
          <w:tab w:val="clear" w:pos="709"/>
          <w:tab w:val="left" w:pos="450" w:leader="none"/>
          <w:tab w:val="left" w:pos="900" w:leader="none"/>
          <w:tab w:val="left" w:pos="7920" w:leader="none"/>
        </w:tabs>
        <w:rPr>
          <w:sz w:val="20"/>
          <w:szCs w:val="20"/>
        </w:rPr>
      </w:pPr>
      <w:r>
        <w:rPr>
          <w:sz w:val="20"/>
          <w:szCs w:val="20"/>
        </w:rPr>
        <w:tab/>
        <w:t>For in the instant of My Testimony you shall certainly be changed; but the words of liars and demon-possessed shall not give prior rescue:  Nor shall they or their foolish followers escape in That Day!:  And there is no ‘rapture’ nor is there any ‘meeting in the air’ other than as Mine Anointed Son has said:  For The Holocaust shall catch them and consume them in their paganisms!</w:t>
      </w:r>
    </w:p>
    <w:p>
      <w:pPr>
        <w:pStyle w:val="Normal"/>
        <w:tabs>
          <w:tab w:val="clear" w:pos="709"/>
          <w:tab w:val="left" w:pos="450" w:leader="none"/>
          <w:tab w:val="left" w:pos="900" w:leader="none"/>
          <w:tab w:val="left" w:pos="7920" w:leader="none"/>
        </w:tabs>
        <w:rPr>
          <w:sz w:val="20"/>
          <w:szCs w:val="20"/>
        </w:rPr>
      </w:pPr>
      <w:r>
        <w:rPr>
          <w:sz w:val="20"/>
          <w:szCs w:val="20"/>
        </w:rPr>
        <w:tab/>
        <w:t>They have bellowed to Satan’s Glory all these many Sundays, let them cry unto Satan for rescue and salvation in That Day of My Fury!:  For I shall not hear them, neither shall they enter My Places of Refuge!</w:t>
      </w:r>
    </w:p>
    <w:p>
      <w:pPr>
        <w:pStyle w:val="Normal"/>
        <w:tabs>
          <w:tab w:val="clear" w:pos="709"/>
          <w:tab w:val="left" w:pos="450" w:leader="none"/>
          <w:tab w:val="left" w:pos="900" w:leader="none"/>
          <w:tab w:val="left" w:pos="7920" w:leader="none"/>
        </w:tabs>
        <w:rPr>
          <w:sz w:val="20"/>
          <w:szCs w:val="20"/>
        </w:rPr>
      </w:pPr>
      <w:r>
        <w:rPr>
          <w:sz w:val="20"/>
          <w:szCs w:val="20"/>
        </w:rPr>
        <w:tab/>
        <w:t>Three:  Without My Disciplines in That Day and the Years of Tribulation:  You shall not live, but die in your weaknesses.</w:t>
      </w:r>
    </w:p>
    <w:p>
      <w:pPr>
        <w:pStyle w:val="Normal"/>
        <w:tabs>
          <w:tab w:val="clear" w:pos="709"/>
          <w:tab w:val="left" w:pos="450" w:leader="none"/>
          <w:tab w:val="left" w:pos="900" w:leader="none"/>
          <w:tab w:val="left" w:pos="7920" w:leader="none"/>
        </w:tabs>
        <w:rPr>
          <w:sz w:val="20"/>
          <w:szCs w:val="20"/>
        </w:rPr>
      </w:pPr>
      <w:r>
        <w:rPr>
          <w:sz w:val="20"/>
          <w:szCs w:val="20"/>
        </w:rPr>
        <w:tab/>
        <w:t>Four:  Where upon the landscape is safe from The Enslaver?</w:t>
      </w:r>
    </w:p>
    <w:p>
      <w:pPr>
        <w:pStyle w:val="Normal"/>
        <w:tabs>
          <w:tab w:val="clear" w:pos="709"/>
          <w:tab w:val="left" w:pos="450" w:leader="none"/>
          <w:tab w:val="left" w:pos="900" w:leader="none"/>
          <w:tab w:val="left" w:pos="7920" w:leader="none"/>
        </w:tabs>
        <w:rPr>
          <w:sz w:val="20"/>
          <w:szCs w:val="20"/>
        </w:rPr>
      </w:pPr>
      <w:r>
        <w:rPr>
          <w:sz w:val="20"/>
          <w:szCs w:val="20"/>
        </w:rPr>
        <w:tab/>
        <w:t>There is no such place!</w:t>
      </w:r>
    </w:p>
    <w:p>
      <w:pPr>
        <w:pStyle w:val="Normal"/>
        <w:tabs>
          <w:tab w:val="clear" w:pos="709"/>
          <w:tab w:val="left" w:pos="450" w:leader="none"/>
          <w:tab w:val="left" w:pos="900" w:leader="none"/>
          <w:tab w:val="left" w:pos="7920" w:leader="none"/>
        </w:tabs>
        <w:rPr>
          <w:sz w:val="20"/>
          <w:szCs w:val="20"/>
        </w:rPr>
      </w:pPr>
      <w:r>
        <w:rPr>
          <w:sz w:val="20"/>
          <w:szCs w:val="20"/>
        </w:rPr>
        <w:tab/>
        <w:t>Only in My Holy Places of Refuge is there security from The Enslaver and The Horrors of My Wrath in That Day; Therefore:  Go where you will for there your Death awaits you:  And if you go forth:  Come never again before The Gates of My Refuge:  For there worse than Death awaits you!</w:t>
      </w:r>
    </w:p>
    <w:p>
      <w:pPr>
        <w:pStyle w:val="Normal"/>
        <w:tabs>
          <w:tab w:val="clear" w:pos="709"/>
          <w:tab w:val="left" w:pos="450" w:leader="none"/>
          <w:tab w:val="left" w:pos="900" w:leader="none"/>
          <w:tab w:val="left" w:pos="7920" w:leader="none"/>
        </w:tabs>
        <w:rPr>
          <w:sz w:val="20"/>
          <w:szCs w:val="20"/>
        </w:rPr>
      </w:pPr>
      <w:r>
        <w:rPr>
          <w:sz w:val="20"/>
          <w:szCs w:val="20"/>
        </w:rPr>
        <w:tab/>
        <w:t>I have Spoken it:  I will also bring it to pass!</w:t>
      </w:r>
    </w:p>
    <w:p>
      <w:pPr>
        <w:pStyle w:val="Normal"/>
        <w:tabs>
          <w:tab w:val="clear" w:pos="709"/>
          <w:tab w:val="left" w:pos="450" w:leader="none"/>
          <w:tab w:val="left" w:pos="900" w:leader="none"/>
          <w:tab w:val="left" w:pos="7920" w:leader="none"/>
        </w:tabs>
        <w:rPr>
          <w:sz w:val="20"/>
          <w:szCs w:val="20"/>
        </w:rPr>
      </w:pPr>
      <w:r>
        <w:rPr>
          <w:sz w:val="20"/>
          <w:szCs w:val="20"/>
        </w:rPr>
        <w:tab/>
        <w:t>Why do you question Me concerning these things when I, Myself, have said of him whom I, Myself, Anointed in Your Generation:  That these words from his mouth are Truth and Righteousness unto Life; and of His Holy Appointment there is none other like it in Your Generation?:  Ignore him at your own peril!</w:t>
      </w:r>
    </w:p>
    <w:p>
      <w:pPr>
        <w:pStyle w:val="Normal"/>
        <w:tabs>
          <w:tab w:val="clear" w:pos="709"/>
          <w:tab w:val="left" w:pos="450" w:leader="none"/>
          <w:tab w:val="left" w:pos="900" w:leader="none"/>
          <w:tab w:val="left" w:pos="7920" w:leader="none"/>
        </w:tabs>
        <w:rPr>
          <w:sz w:val="20"/>
          <w:szCs w:val="20"/>
        </w:rPr>
      </w:pPr>
      <w:r>
        <w:rPr>
          <w:sz w:val="20"/>
          <w:szCs w:val="20"/>
        </w:rPr>
        <w:t>AKU:</w:t>
        <w:tab/>
        <w:t>This particular Q&amp;A should be the Final Death Knell for all these hallelujah half-wit ‘doctrines’, but obviously:  The Most High Himself isn’t qualified to contradict ‘preachers’ and other liars, or ‘the holy see’!</w:t>
      </w:r>
    </w:p>
    <w:p>
      <w:pPr>
        <w:pStyle w:val="Normal"/>
        <w:tabs>
          <w:tab w:val="clear" w:pos="709"/>
          <w:tab w:val="left" w:pos="450" w:leader="none"/>
          <w:tab w:val="left" w:pos="900" w:leader="none"/>
          <w:tab w:val="left" w:pos="7920" w:leader="none"/>
        </w:tabs>
        <w:rPr>
          <w:sz w:val="20"/>
          <w:szCs w:val="20"/>
        </w:rPr>
      </w:pPr>
      <w:r>
        <w:rPr>
          <w:sz w:val="20"/>
          <w:szCs w:val="20"/>
        </w:rPr>
        <w:tab/>
        <w:t>At least in the minds of those, “who ‘believe’ bette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4.</w:t>
        <w:tab/>
        <w:t>Concerning The Holy Appointment of Anointed Witness:  The Anointed claims a sole and exclusive Office of Ordination which totally eliminates any and all other ministers and any and all other churches:  Is he correct?</w:t>
      </w:r>
    </w:p>
    <w:p>
      <w:pPr>
        <w:pStyle w:val="Normal"/>
        <w:tabs>
          <w:tab w:val="clear" w:pos="709"/>
          <w:tab w:val="left" w:pos="450" w:leader="none"/>
          <w:tab w:val="left" w:pos="900" w:leader="none"/>
          <w:tab w:val="left" w:pos="7920" w:leader="none"/>
        </w:tabs>
        <w:rPr>
          <w:sz w:val="20"/>
          <w:szCs w:val="20"/>
        </w:rPr>
      </w:pPr>
      <w:r>
        <w:rPr>
          <w:sz w:val="20"/>
          <w:szCs w:val="20"/>
        </w:rPr>
        <w:t>AAH:</w:t>
        <w:tab/>
        <w:t>Your statement is IN-correct:</w:t>
      </w:r>
    </w:p>
    <w:p>
      <w:pPr>
        <w:pStyle w:val="Normal"/>
        <w:tabs>
          <w:tab w:val="clear" w:pos="709"/>
          <w:tab w:val="left" w:pos="450" w:leader="none"/>
          <w:tab w:val="left" w:pos="900" w:leader="none"/>
          <w:tab w:val="left" w:pos="7920" w:leader="none"/>
        </w:tabs>
        <w:rPr>
          <w:sz w:val="20"/>
          <w:szCs w:val="20"/>
        </w:rPr>
      </w:pPr>
      <w:r>
        <w:rPr>
          <w:sz w:val="20"/>
          <w:szCs w:val="20"/>
        </w:rPr>
        <w:tab/>
        <w:t>My Anointed makes no such claims in the context you present!</w:t>
      </w:r>
    </w:p>
    <w:p>
      <w:pPr>
        <w:pStyle w:val="Normal"/>
        <w:tabs>
          <w:tab w:val="clear" w:pos="709"/>
          <w:tab w:val="left" w:pos="450" w:leader="none"/>
          <w:tab w:val="left" w:pos="900" w:leader="none"/>
          <w:tab w:val="left" w:pos="7920" w:leader="none"/>
        </w:tabs>
        <w:rPr>
          <w:sz w:val="20"/>
          <w:szCs w:val="20"/>
        </w:rPr>
      </w:pPr>
      <w:r>
        <w:rPr>
          <w:sz w:val="20"/>
          <w:szCs w:val="20"/>
        </w:rPr>
        <w:tab/>
        <w:t>He IS My only Ordained in the Earth in This Generation; but he has often told of My other Witnesses in the Cities of the World:  That in The Great Day of Eternal Judgment they should Testify of the politicians and priests in their midst and the evil doings thereof!</w:t>
      </w:r>
    </w:p>
    <w:p>
      <w:pPr>
        <w:pStyle w:val="Normal"/>
        <w:tabs>
          <w:tab w:val="clear" w:pos="709"/>
          <w:tab w:val="left" w:pos="450" w:leader="none"/>
          <w:tab w:val="left" w:pos="900" w:leader="none"/>
          <w:tab w:val="left" w:pos="7920" w:leader="none"/>
        </w:tabs>
        <w:rPr>
          <w:sz w:val="20"/>
          <w:szCs w:val="20"/>
        </w:rPr>
      </w:pPr>
      <w:r>
        <w:rPr>
          <w:sz w:val="20"/>
          <w:szCs w:val="20"/>
        </w:rPr>
        <w:tab/>
        <w:t>Lo!  He has confirmed My Appointment of over 1,200 such Witnesses:  But El Aku is The Chief of Them!:  and they have not My Authority to Teach My Righteousness:  The Most Holy Office!</w:t>
      </w:r>
    </w:p>
    <w:p>
      <w:pPr>
        <w:pStyle w:val="Normal"/>
        <w:tabs>
          <w:tab w:val="clear" w:pos="709"/>
          <w:tab w:val="left" w:pos="450" w:leader="none"/>
          <w:tab w:val="left" w:pos="900" w:leader="none"/>
          <w:tab w:val="left" w:pos="7920" w:leader="none"/>
        </w:tabs>
        <w:rPr>
          <w:sz w:val="20"/>
          <w:szCs w:val="20"/>
        </w:rPr>
      </w:pPr>
      <w:r>
        <w:rPr>
          <w:sz w:val="20"/>
          <w:szCs w:val="20"/>
        </w:rPr>
        <w:tab/>
        <w:t>Therefore:  You do greatly err!</w:t>
      </w:r>
    </w:p>
    <w:p>
      <w:pPr>
        <w:pStyle w:val="Normal"/>
        <w:tabs>
          <w:tab w:val="clear" w:pos="709"/>
          <w:tab w:val="left" w:pos="450" w:leader="none"/>
          <w:tab w:val="left" w:pos="900" w:leader="none"/>
          <w:tab w:val="left" w:pos="7920" w:leader="none"/>
        </w:tabs>
        <w:rPr>
          <w:sz w:val="20"/>
          <w:szCs w:val="20"/>
        </w:rPr>
      </w:pPr>
      <w:r>
        <w:rPr>
          <w:sz w:val="20"/>
          <w:szCs w:val="20"/>
        </w:rPr>
        <w:tab/>
        <w:t>Lo!  I have established the Priesthood in Levi; but it is polluted:  with greed, with Race-Mixings, and with Communists which they do not condemn!  Therefore:  I hear them not!</w:t>
      </w:r>
    </w:p>
    <w:p>
      <w:pPr>
        <w:pStyle w:val="Normal"/>
        <w:tabs>
          <w:tab w:val="clear" w:pos="709"/>
          <w:tab w:val="left" w:pos="450" w:leader="none"/>
          <w:tab w:val="left" w:pos="900" w:leader="none"/>
          <w:tab w:val="left" w:pos="7920" w:leader="none"/>
        </w:tabs>
        <w:rPr>
          <w:sz w:val="20"/>
          <w:szCs w:val="20"/>
        </w:rPr>
      </w:pPr>
      <w:r>
        <w:rPr>
          <w:sz w:val="20"/>
          <w:szCs w:val="20"/>
        </w:rPr>
        <w:tab/>
        <w:t>I hear only My Anointed Witness, even in his thoughts, and those to whom I have Testified of My Anointing upon him!</w:t>
      </w:r>
    </w:p>
    <w:p>
      <w:pPr>
        <w:pStyle w:val="Normal"/>
        <w:tabs>
          <w:tab w:val="clear" w:pos="709"/>
          <w:tab w:val="left" w:pos="450" w:leader="none"/>
          <w:tab w:val="left" w:pos="900" w:leader="none"/>
          <w:tab w:val="left" w:pos="7920" w:leader="none"/>
        </w:tabs>
        <w:rPr>
          <w:sz w:val="20"/>
          <w:szCs w:val="20"/>
        </w:rPr>
      </w:pPr>
      <w:r>
        <w:rPr>
          <w:sz w:val="20"/>
          <w:szCs w:val="20"/>
        </w:rPr>
        <w:tab/>
        <w:t>And there is none else Righteous before Me!</w:t>
      </w:r>
    </w:p>
    <w:p>
      <w:pPr>
        <w:pStyle w:val="Normal"/>
        <w:tabs>
          <w:tab w:val="clear" w:pos="709"/>
          <w:tab w:val="left" w:pos="450" w:leader="none"/>
          <w:tab w:val="left" w:pos="900" w:leader="none"/>
          <w:tab w:val="left" w:pos="7920" w:leader="none"/>
        </w:tabs>
        <w:rPr>
          <w:sz w:val="20"/>
          <w:szCs w:val="20"/>
        </w:rPr>
      </w:pPr>
      <w:r>
        <w:rPr>
          <w:sz w:val="20"/>
          <w:szCs w:val="20"/>
        </w:rPr>
        <w:tab/>
        <w:t>Neither have I called any other to My Service!</w:t>
      </w:r>
    </w:p>
    <w:p>
      <w:pPr>
        <w:pStyle w:val="Normal"/>
        <w:tabs>
          <w:tab w:val="clear" w:pos="709"/>
          <w:tab w:val="left" w:pos="450" w:leader="none"/>
          <w:tab w:val="left" w:pos="900" w:leader="none"/>
          <w:tab w:val="left" w:pos="7920" w:leader="none"/>
        </w:tabs>
        <w:rPr>
          <w:sz w:val="20"/>
          <w:szCs w:val="20"/>
        </w:rPr>
      </w:pPr>
      <w:r>
        <w:rPr>
          <w:sz w:val="20"/>
          <w:szCs w:val="20"/>
        </w:rPr>
        <w:tab/>
        <w:t>Under his hand alone is Earthly Ordination!  If he shall say unto you, “Be Ordained!”:  Then in that instant you are Ordained in My Sight!; and none other in all the Earth has such Authority!</w:t>
      </w:r>
    </w:p>
    <w:p>
      <w:pPr>
        <w:pStyle w:val="Normal"/>
        <w:tabs>
          <w:tab w:val="clear" w:pos="709"/>
          <w:tab w:val="left" w:pos="450" w:leader="none"/>
          <w:tab w:val="left" w:pos="900" w:leader="none"/>
          <w:tab w:val="left" w:pos="7920" w:leader="none"/>
        </w:tabs>
        <w:rPr>
          <w:sz w:val="20"/>
          <w:szCs w:val="20"/>
        </w:rPr>
      </w:pPr>
      <w:r>
        <w:rPr>
          <w:sz w:val="20"/>
          <w:szCs w:val="20"/>
        </w:rPr>
        <w:tab/>
        <w:t>But His Ordination is not of any man nor any Statute:  But of Me Alone!</w:t>
      </w:r>
    </w:p>
    <w:p>
      <w:pPr>
        <w:pStyle w:val="Normal"/>
        <w:tabs>
          <w:tab w:val="clear" w:pos="709"/>
          <w:tab w:val="left" w:pos="450" w:leader="none"/>
          <w:tab w:val="left" w:pos="900" w:leader="none"/>
          <w:tab w:val="left" w:pos="7920" w:leader="none"/>
        </w:tabs>
        <w:rPr>
          <w:sz w:val="20"/>
          <w:szCs w:val="20"/>
        </w:rPr>
      </w:pPr>
      <w:r>
        <w:rPr>
          <w:sz w:val="20"/>
          <w:szCs w:val="20"/>
        </w:rPr>
        <w:t>AKU:</w:t>
        <w:tab/>
        <w:t>This is a Prime Example of people hearing ONLY what they want to hear and then twisting that to conform to their own stupidit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5.</w:t>
        <w:tab/>
        <w:t>Grand Marshal Farrell has told many tales of fights in Heaven, and of his Pegasus and a great Firedragon who runs with him:  Are these things true?</w:t>
      </w:r>
    </w:p>
    <w:p>
      <w:pPr>
        <w:pStyle w:val="Normal"/>
        <w:tabs>
          <w:tab w:val="clear" w:pos="709"/>
          <w:tab w:val="left" w:pos="450" w:leader="none"/>
          <w:tab w:val="left" w:pos="900" w:leader="none"/>
          <w:tab w:val="left" w:pos="7920" w:leader="none"/>
        </w:tabs>
        <w:rPr>
          <w:sz w:val="20"/>
          <w:szCs w:val="20"/>
        </w:rPr>
      </w:pPr>
      <w:r>
        <w:rPr>
          <w:sz w:val="20"/>
          <w:szCs w:val="20"/>
        </w:rPr>
        <w:t>AAH:</w:t>
        <w:tab/>
        <w:t>Indeed they are!</w:t>
      </w:r>
    </w:p>
    <w:p>
      <w:pPr>
        <w:pStyle w:val="Normal"/>
        <w:tabs>
          <w:tab w:val="clear" w:pos="709"/>
          <w:tab w:val="left" w:pos="450" w:leader="none"/>
          <w:tab w:val="left" w:pos="900" w:leader="none"/>
          <w:tab w:val="left" w:pos="7920" w:leader="none"/>
        </w:tabs>
        <w:rPr>
          <w:sz w:val="20"/>
          <w:szCs w:val="20"/>
        </w:rPr>
      </w:pPr>
      <w:r>
        <w:rPr>
          <w:sz w:val="20"/>
          <w:szCs w:val="20"/>
        </w:rPr>
        <w:tab/>
        <w:t>As I, Myself, created El Aku in My Own Hands; and as I, Myself, created his Warsteed:  Mighty Pegasus; and as I, Myself, gave life to his Firedragon:  who was once called of himself, “Slimey”; preferring that name while existing as a serpent in direct mocking offense to Lucifer; and as I, Myself, have forged both their Armor in the anvil of My Own Hands:  so have I made them the equal unto Lucifer and all his minions in all Matters of War and Violence!</w:t>
      </w:r>
    </w:p>
    <w:p>
      <w:pPr>
        <w:pStyle w:val="Normal"/>
        <w:tabs>
          <w:tab w:val="clear" w:pos="709"/>
          <w:tab w:val="left" w:pos="450" w:leader="none"/>
          <w:tab w:val="left" w:pos="900" w:leader="none"/>
          <w:tab w:val="left" w:pos="7920" w:leader="none"/>
        </w:tabs>
        <w:rPr>
          <w:sz w:val="20"/>
          <w:szCs w:val="20"/>
        </w:rPr>
      </w:pPr>
      <w:r>
        <w:rPr>
          <w:sz w:val="20"/>
          <w:szCs w:val="20"/>
        </w:rPr>
        <w:tab/>
        <w:t>Yea!  I, even I, forged his Great Sword; and therefore is he called “My Sword of Vengeance!</w:t>
      </w:r>
    </w:p>
    <w:p>
      <w:pPr>
        <w:pStyle w:val="Normal"/>
        <w:tabs>
          <w:tab w:val="clear" w:pos="709"/>
          <w:tab w:val="left" w:pos="450" w:leader="none"/>
          <w:tab w:val="left" w:pos="900" w:leader="none"/>
          <w:tab w:val="left" w:pos="7920" w:leader="none"/>
        </w:tabs>
        <w:rPr>
          <w:sz w:val="20"/>
          <w:szCs w:val="20"/>
        </w:rPr>
      </w:pPr>
      <w:r>
        <w:rPr>
          <w:sz w:val="20"/>
          <w:szCs w:val="20"/>
        </w:rPr>
        <w:tab/>
        <w:t>Yea!  I, even I, forged his Great Firelance:  and therefore is he called “My Son of Fire”!</w:t>
      </w:r>
    </w:p>
    <w:p>
      <w:pPr>
        <w:pStyle w:val="Normal"/>
        <w:tabs>
          <w:tab w:val="clear" w:pos="709"/>
          <w:tab w:val="left" w:pos="450" w:leader="none"/>
          <w:tab w:val="left" w:pos="900" w:leader="none"/>
          <w:tab w:val="left" w:pos="7920" w:leader="none"/>
        </w:tabs>
        <w:rPr>
          <w:sz w:val="20"/>
          <w:szCs w:val="20"/>
        </w:rPr>
      </w:pPr>
      <w:r>
        <w:rPr>
          <w:sz w:val="20"/>
          <w:szCs w:val="20"/>
        </w:rPr>
        <w:tab/>
        <w:t>Yea!  Were you to hear all his Ventures you should live longer than all men Confined and not hear all of it!  Were you to view his Honors but once, you should stand in shock at the Violence he endured of them:  He and Mighty Pegasus and Furious Firedragon!</w:t>
      </w:r>
    </w:p>
    <w:p>
      <w:pPr>
        <w:pStyle w:val="Normal"/>
        <w:tabs>
          <w:tab w:val="clear" w:pos="709"/>
          <w:tab w:val="left" w:pos="450" w:leader="none"/>
          <w:tab w:val="left" w:pos="900" w:leader="none"/>
          <w:tab w:val="left" w:pos="7920" w:leader="none"/>
        </w:tabs>
        <w:rPr>
          <w:sz w:val="20"/>
          <w:szCs w:val="20"/>
        </w:rPr>
      </w:pPr>
      <w:r>
        <w:rPr>
          <w:sz w:val="20"/>
          <w:szCs w:val="20"/>
        </w:rPr>
        <w:tab/>
        <w:t>Yes!  It is true, but not an nth of it has been told of him!</w:t>
      </w:r>
    </w:p>
    <w:p>
      <w:pPr>
        <w:pStyle w:val="Normal"/>
        <w:tabs>
          <w:tab w:val="clear" w:pos="709"/>
          <w:tab w:val="left" w:pos="450" w:leader="none"/>
          <w:tab w:val="left" w:pos="900" w:leader="none"/>
          <w:tab w:val="left" w:pos="7920" w:leader="none"/>
        </w:tabs>
        <w:rPr>
          <w:sz w:val="20"/>
          <w:szCs w:val="20"/>
        </w:rPr>
      </w:pPr>
      <w:r>
        <w:rPr>
          <w:sz w:val="20"/>
          <w:szCs w:val="20"/>
        </w:rPr>
        <w:t>AKU:</w:t>
        <w:tab/>
        <w:t>About all I can add here is:  The energy/material of The Planes will form instantly to one’s thought!</w:t>
      </w:r>
    </w:p>
    <w:p>
      <w:pPr>
        <w:pStyle w:val="Normal"/>
        <w:tabs>
          <w:tab w:val="clear" w:pos="709"/>
          <w:tab w:val="left" w:pos="450" w:leader="none"/>
          <w:tab w:val="left" w:pos="900" w:leader="none"/>
          <w:tab w:val="left" w:pos="7920" w:leader="none"/>
        </w:tabs>
        <w:rPr>
          <w:sz w:val="20"/>
          <w:szCs w:val="20"/>
        </w:rPr>
      </w:pPr>
      <w:r>
        <w:rPr>
          <w:sz w:val="20"/>
          <w:szCs w:val="20"/>
        </w:rPr>
        <w:tab/>
        <w:t>Since everything there is made of that light energy/matter, just as everything here is made of physical earth/matter (which is compressed light!):  Spirits and Entities there can, and often do change their physical shape to adapt to whatever they have to accomplish!</w:t>
      </w:r>
    </w:p>
    <w:p>
      <w:pPr>
        <w:pStyle w:val="Normal"/>
        <w:tabs>
          <w:tab w:val="clear" w:pos="709"/>
          <w:tab w:val="left" w:pos="450" w:leader="none"/>
          <w:tab w:val="left" w:pos="900" w:leader="none"/>
          <w:tab w:val="left" w:pos="7920" w:leader="none"/>
        </w:tabs>
        <w:rPr>
          <w:sz w:val="20"/>
          <w:szCs w:val="20"/>
        </w:rPr>
      </w:pPr>
      <w:r>
        <w:rPr>
          <w:sz w:val="20"/>
          <w:szCs w:val="20"/>
        </w:rPr>
        <w:tab/>
        <w:t>When you read elsewhere in this Volume or subsequent Volumes and Lessons of strange and by Earth Standards:  physically impossible Beings and/or Feats:  they won’t be so mysterious or unacceptable, even if hard to understand.</w:t>
      </w:r>
    </w:p>
    <w:p>
      <w:pPr>
        <w:pStyle w:val="Normal"/>
        <w:tabs>
          <w:tab w:val="clear" w:pos="709"/>
          <w:tab w:val="left" w:pos="450" w:leader="none"/>
          <w:tab w:val="left" w:pos="900" w:leader="none"/>
          <w:tab w:val="left" w:pos="7920" w:leader="none"/>
        </w:tabs>
        <w:rPr>
          <w:sz w:val="20"/>
          <w:szCs w:val="20"/>
        </w:rPr>
      </w:pPr>
      <w:r>
        <w:rPr>
          <w:sz w:val="20"/>
          <w:szCs w:val="20"/>
        </w:rPr>
        <w:tab/>
        <w:t>Even so, a few micro-seconds UP IN THE SPIRIT will clear it all up!</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6.</w:t>
        <w:tab/>
        <w:t>Is it true The Anointed killed both Seraphim Hakarrayman and Seraphim Aeshmodeva (Asmodeaus)?</w:t>
      </w:r>
    </w:p>
    <w:p>
      <w:pPr>
        <w:pStyle w:val="Normal"/>
        <w:tabs>
          <w:tab w:val="clear" w:pos="709"/>
          <w:tab w:val="left" w:pos="450" w:leader="none"/>
          <w:tab w:val="left" w:pos="900" w:leader="none"/>
          <w:tab w:val="left" w:pos="7920" w:leader="none"/>
        </w:tabs>
        <w:rPr>
          <w:sz w:val="20"/>
          <w:szCs w:val="20"/>
        </w:rPr>
      </w:pPr>
      <w:r>
        <w:rPr>
          <w:sz w:val="20"/>
          <w:szCs w:val="20"/>
        </w:rPr>
        <w:t>AAH:</w:t>
        <w:tab/>
        <w:t>Yes!</w:t>
      </w:r>
    </w:p>
    <w:p>
      <w:pPr>
        <w:pStyle w:val="Normal"/>
        <w:tabs>
          <w:tab w:val="clear" w:pos="709"/>
          <w:tab w:val="left" w:pos="450" w:leader="none"/>
          <w:tab w:val="left" w:pos="900" w:leader="none"/>
          <w:tab w:val="left" w:pos="7920" w:leader="none"/>
        </w:tabs>
        <w:rPr>
          <w:sz w:val="20"/>
          <w:szCs w:val="20"/>
        </w:rPr>
      </w:pPr>
      <w:r>
        <w:rPr>
          <w:sz w:val="20"/>
          <w:szCs w:val="20"/>
        </w:rPr>
        <w:tab/>
        <w:t>He killed Hakarrayman before My Very Veil in My Own Presence, shooting him through with a Firearrow.</w:t>
      </w:r>
    </w:p>
    <w:p>
      <w:pPr>
        <w:pStyle w:val="Normal"/>
        <w:tabs>
          <w:tab w:val="clear" w:pos="709"/>
          <w:tab w:val="left" w:pos="450" w:leader="none"/>
          <w:tab w:val="left" w:pos="900" w:leader="none"/>
          <w:tab w:val="left" w:pos="7920" w:leader="none"/>
        </w:tabs>
        <w:rPr>
          <w:sz w:val="20"/>
          <w:szCs w:val="20"/>
        </w:rPr>
      </w:pPr>
      <w:r>
        <w:rPr>
          <w:sz w:val="20"/>
          <w:szCs w:val="20"/>
        </w:rPr>
        <w:tab/>
        <w:t>He slaughtered Aeshmodeva on The Field of Honor at Star Plain with his huge Sword after de-mounting him with a Firelance.  It was for his killing of Fallen Aeshmodeva so heroically that I presented him with his Crystal Firelance and the Star of Elohim!</w:t>
      </w:r>
    </w:p>
    <w:p>
      <w:pPr>
        <w:pStyle w:val="Normal"/>
        <w:tabs>
          <w:tab w:val="clear" w:pos="709"/>
          <w:tab w:val="left" w:pos="450" w:leader="none"/>
          <w:tab w:val="left" w:pos="900" w:leader="none"/>
          <w:tab w:val="left" w:pos="7920" w:leader="none"/>
        </w:tabs>
        <w:rPr>
          <w:sz w:val="20"/>
          <w:szCs w:val="20"/>
        </w:rPr>
      </w:pPr>
      <w:r>
        <w:rPr>
          <w:sz w:val="20"/>
          <w:szCs w:val="20"/>
        </w:rPr>
        <w:tab/>
        <w:t>Lucifer has had sufficient experience with El Aku to know better than to either tempt or challenge him:  But fools will persist!</w:t>
      </w:r>
    </w:p>
    <w:p>
      <w:pPr>
        <w:pStyle w:val="Normal"/>
        <w:tabs>
          <w:tab w:val="clear" w:pos="709"/>
          <w:tab w:val="left" w:pos="450" w:leader="none"/>
          <w:tab w:val="left" w:pos="900" w:leader="none"/>
          <w:tab w:val="left" w:pos="7920" w:leader="none"/>
        </w:tabs>
        <w:rPr>
          <w:sz w:val="20"/>
          <w:szCs w:val="20"/>
        </w:rPr>
      </w:pPr>
      <w:r>
        <w:rPr>
          <w:sz w:val="20"/>
          <w:szCs w:val="20"/>
        </w:rPr>
        <w:tab/>
        <w:t>Even so:  Aku need only think:  And a human’s Death is assured!</w:t>
      </w:r>
    </w:p>
    <w:p>
      <w:pPr>
        <w:pStyle w:val="Normal"/>
        <w:tabs>
          <w:tab w:val="clear" w:pos="709"/>
          <w:tab w:val="left" w:pos="450" w:leader="none"/>
          <w:tab w:val="left" w:pos="900" w:leader="none"/>
          <w:tab w:val="left" w:pos="7920" w:leader="none"/>
        </w:tabs>
        <w:rPr>
          <w:sz w:val="20"/>
          <w:szCs w:val="20"/>
        </w:rPr>
      </w:pPr>
      <w:r>
        <w:rPr>
          <w:sz w:val="20"/>
          <w:szCs w:val="20"/>
        </w:rPr>
        <w:t>AKU:</w:t>
        <w:tab/>
        <w:t>If anyone thinks I didn’t kill those two sons-of-bitches, let them bring me their live bodies!</w:t>
      </w:r>
    </w:p>
    <w:p>
      <w:pPr>
        <w:pStyle w:val="Normal"/>
        <w:tabs>
          <w:tab w:val="clear" w:pos="709"/>
          <w:tab w:val="left" w:pos="450" w:leader="none"/>
          <w:tab w:val="left" w:pos="900" w:leader="none"/>
          <w:tab w:val="left" w:pos="7920" w:leader="none"/>
        </w:tabs>
        <w:rPr>
          <w:sz w:val="20"/>
          <w:szCs w:val="20"/>
        </w:rPr>
      </w:pPr>
      <w:r>
        <w:rPr>
          <w:sz w:val="20"/>
          <w:szCs w:val="20"/>
        </w:rPr>
        <w:tab/>
        <w:t>And, if anyone thinks I haven’t or can’t use the Powers confirmed in that last sentence:  Ask the god-damned Masons and Knights of Columbus at Indianapolis and Richmond, Indiana:  and anywhere else I’ve lived ever sinc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7.</w:t>
        <w:tab/>
        <w:t>Is it true that The Anointed has a Clear Deed of Absolute Possession of This Planet Earth?</w:t>
      </w:r>
    </w:p>
    <w:p>
      <w:pPr>
        <w:pStyle w:val="Normal"/>
        <w:tabs>
          <w:tab w:val="clear" w:pos="709"/>
          <w:tab w:val="left" w:pos="450" w:leader="none"/>
          <w:tab w:val="left" w:pos="900" w:leader="none"/>
          <w:tab w:val="left" w:pos="7920" w:leader="none"/>
        </w:tabs>
        <w:rPr>
          <w:sz w:val="20"/>
          <w:szCs w:val="20"/>
        </w:rPr>
      </w:pPr>
      <w:r>
        <w:rPr>
          <w:sz w:val="20"/>
          <w:szCs w:val="20"/>
        </w:rPr>
        <w:t>AAH:</w:t>
        <w:tab/>
        <w:t>Most definitely!</w:t>
      </w:r>
    </w:p>
    <w:p>
      <w:pPr>
        <w:pStyle w:val="Normal"/>
        <w:tabs>
          <w:tab w:val="clear" w:pos="709"/>
          <w:tab w:val="left" w:pos="450" w:leader="none"/>
          <w:tab w:val="left" w:pos="900" w:leader="none"/>
          <w:tab w:val="left" w:pos="7920" w:leader="none"/>
        </w:tabs>
        <w:rPr>
          <w:sz w:val="20"/>
          <w:szCs w:val="20"/>
        </w:rPr>
      </w:pPr>
      <w:r>
        <w:rPr>
          <w:sz w:val="20"/>
          <w:szCs w:val="20"/>
        </w:rPr>
        <w:tab/>
        <w:t>The Deed changes ownership with each Anointed Reign; but they own not only Earth and its near neighbors; but the entire Solar System extending half the distance to each near Solar System!</w:t>
      </w:r>
    </w:p>
    <w:p>
      <w:pPr>
        <w:pStyle w:val="Normal"/>
        <w:tabs>
          <w:tab w:val="clear" w:pos="709"/>
          <w:tab w:val="left" w:pos="450" w:leader="none"/>
          <w:tab w:val="left" w:pos="900" w:leader="none"/>
          <w:tab w:val="left" w:pos="7920" w:leader="none"/>
        </w:tabs>
        <w:rPr>
          <w:sz w:val="20"/>
          <w:szCs w:val="20"/>
        </w:rPr>
      </w:pPr>
      <w:r>
        <w:rPr>
          <w:sz w:val="20"/>
          <w:szCs w:val="20"/>
        </w:rPr>
        <w:tab/>
        <w:t>They own everything and everyone on Earth, living or dead; during Their Reign:  which is but one Authorization to Testify for or against anyone in Their Generation at That Great Judgment!</w:t>
      </w:r>
    </w:p>
    <w:p>
      <w:pPr>
        <w:pStyle w:val="Normal"/>
        <w:tabs>
          <w:tab w:val="clear" w:pos="709"/>
          <w:tab w:val="left" w:pos="450" w:leader="none"/>
          <w:tab w:val="left" w:pos="900" w:leader="none"/>
          <w:tab w:val="left" w:pos="7920" w:leader="none"/>
        </w:tabs>
        <w:rPr>
          <w:sz w:val="20"/>
          <w:szCs w:val="20"/>
        </w:rPr>
      </w:pPr>
      <w:r>
        <w:rPr>
          <w:sz w:val="20"/>
          <w:szCs w:val="20"/>
        </w:rPr>
        <w:tab/>
        <w:t>You can see the Deed itself if you want to.</w:t>
      </w:r>
    </w:p>
    <w:p>
      <w:pPr>
        <w:pStyle w:val="Normal"/>
        <w:tabs>
          <w:tab w:val="clear" w:pos="709"/>
          <w:tab w:val="left" w:pos="450" w:leader="none"/>
          <w:tab w:val="left" w:pos="900" w:leader="none"/>
          <w:tab w:val="left" w:pos="7920" w:leader="none"/>
        </w:tabs>
        <w:rPr>
          <w:sz w:val="20"/>
          <w:szCs w:val="20"/>
        </w:rPr>
      </w:pPr>
      <w:r>
        <w:rPr>
          <w:sz w:val="20"/>
          <w:szCs w:val="20"/>
        </w:rPr>
        <w:tab/>
        <w:t>Inquire of My Anointed and he will show you how to reach The Plane and where to look!</w:t>
      </w:r>
    </w:p>
    <w:p>
      <w:pPr>
        <w:pStyle w:val="Normal"/>
        <w:tabs>
          <w:tab w:val="clear" w:pos="709"/>
          <w:tab w:val="left" w:pos="450" w:leader="none"/>
          <w:tab w:val="left" w:pos="900" w:leader="none"/>
          <w:tab w:val="left" w:pos="7920" w:leader="none"/>
        </w:tabs>
        <w:rPr>
          <w:sz w:val="20"/>
          <w:szCs w:val="20"/>
        </w:rPr>
      </w:pPr>
      <w:r>
        <w:rPr>
          <w:sz w:val="20"/>
          <w:szCs w:val="20"/>
        </w:rPr>
        <w:t>AKU:</w:t>
        <w:tab/>
        <w:t>When you get far enough along in your UP IN THE SPIRIT Abilities, contact us and we’ll show you where to look and how to get there so you can read The Title Deed for yourself.</w:t>
      </w:r>
    </w:p>
    <w:p>
      <w:pPr>
        <w:pStyle w:val="Normal"/>
        <w:tabs>
          <w:tab w:val="clear" w:pos="709"/>
          <w:tab w:val="left" w:pos="450" w:leader="none"/>
          <w:tab w:val="left" w:pos="900" w:leader="none"/>
          <w:tab w:val="left" w:pos="7920" w:leader="none"/>
        </w:tabs>
        <w:rPr>
          <w:sz w:val="20"/>
          <w:szCs w:val="20"/>
        </w:rPr>
      </w:pPr>
      <w:r>
        <w:rPr>
          <w:sz w:val="20"/>
          <w:szCs w:val="20"/>
        </w:rPr>
        <w:tab/>
        <w:t>And for those already able:  It’s located on the First Plane above The Lower Abstract, and upon reaching that Plane, direct yourself to “STAR POINT-STAR PLAINS and when you see the Park of Seven Torches, enter by any Gate.  It’s just to the right of The Grand Circle of Eternal Torches as you enter The Blue Fountain Entrance.  Once inside the Park, all paths lead to The Blue Fountain Entrance, which is two huge fountains cascading into each other!  Walk under the spray-arch and look to your right.</w:t>
      </w:r>
    </w:p>
    <w:p>
      <w:pPr>
        <w:pStyle w:val="Normal"/>
        <w:tabs>
          <w:tab w:val="clear" w:pos="709"/>
          <w:tab w:val="left" w:pos="450" w:leader="none"/>
          <w:tab w:val="left" w:pos="900" w:leader="none"/>
          <w:tab w:val="left" w:pos="7920" w:leader="none"/>
        </w:tabs>
        <w:rPr>
          <w:sz w:val="20"/>
          <w:szCs w:val="20"/>
        </w:rPr>
      </w:pPr>
      <w:r>
        <w:rPr>
          <w:sz w:val="20"/>
          <w:szCs w:val="20"/>
        </w:rPr>
        <w:tab/>
        <w:t>There are Five Eternal Torches behind The Plaque and One on each side.  And:</w:t>
      </w:r>
    </w:p>
    <w:p>
      <w:pPr>
        <w:pStyle w:val="Normal"/>
        <w:tabs>
          <w:tab w:val="clear" w:pos="709"/>
          <w:tab w:val="left" w:pos="450" w:leader="none"/>
          <w:tab w:val="left" w:pos="900" w:leader="none"/>
          <w:tab w:val="left" w:pos="7920" w:leader="none"/>
        </w:tabs>
        <w:rPr>
          <w:sz w:val="20"/>
          <w:szCs w:val="20"/>
        </w:rPr>
      </w:pPr>
      <w:r>
        <w:rPr>
          <w:sz w:val="20"/>
          <w:szCs w:val="20"/>
        </w:rPr>
        <w:tab/>
        <w:t>YES, all that ‘stone-work’ is solid diamond, the Plaque is solid gold, and the lettering is pure emerald mounted in solid platinum!</w:t>
      </w:r>
    </w:p>
    <w:p>
      <w:pPr>
        <w:pStyle w:val="Normal"/>
        <w:tabs>
          <w:tab w:val="clear" w:pos="709"/>
          <w:tab w:val="left" w:pos="450" w:leader="none"/>
          <w:tab w:val="left" w:pos="900" w:leader="none"/>
          <w:tab w:val="left" w:pos="7920" w:leader="none"/>
        </w:tabs>
        <w:rPr>
          <w:sz w:val="20"/>
          <w:szCs w:val="20"/>
        </w:rPr>
      </w:pPr>
      <w:r>
        <w:rPr>
          <w:sz w:val="20"/>
          <w:szCs w:val="20"/>
        </w:rPr>
        <w:tab/>
        <w:t>Regardless of what language you read or write, or even if you’re illiterate The Title Deed is not only legible, it’s clear and understandable to al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8.</w:t>
        <w:tab/>
        <w:t>The Anointed says The Constitution of The United States is a Holy Document and that it has been defiled by the Masonic Lodge, Knights of Columbus, other lodges and:  The Courts!  Is he correct?</w:t>
      </w:r>
    </w:p>
    <w:p>
      <w:pPr>
        <w:pStyle w:val="Normal"/>
        <w:tabs>
          <w:tab w:val="clear" w:pos="709"/>
          <w:tab w:val="left" w:pos="450" w:leader="none"/>
          <w:tab w:val="left" w:pos="900" w:leader="none"/>
          <w:tab w:val="left" w:pos="7920" w:leader="none"/>
        </w:tabs>
        <w:rPr>
          <w:sz w:val="20"/>
          <w:szCs w:val="20"/>
        </w:rPr>
      </w:pPr>
      <w:r>
        <w:rPr>
          <w:sz w:val="20"/>
          <w:szCs w:val="20"/>
        </w:rPr>
        <w:t>AAH:</w:t>
        <w:tab/>
        <w:t>Without exception!</w:t>
      </w:r>
    </w:p>
    <w:p>
      <w:pPr>
        <w:pStyle w:val="Normal"/>
        <w:tabs>
          <w:tab w:val="clear" w:pos="709"/>
          <w:tab w:val="left" w:pos="450" w:leader="none"/>
          <w:tab w:val="left" w:pos="900" w:leader="none"/>
          <w:tab w:val="left" w:pos="7920" w:leader="none"/>
        </w:tabs>
        <w:rPr>
          <w:sz w:val="20"/>
          <w:szCs w:val="20"/>
        </w:rPr>
      </w:pPr>
      <w:r>
        <w:rPr>
          <w:sz w:val="20"/>
          <w:szCs w:val="20"/>
        </w:rPr>
        <w:tab/>
        <w:t>My People may not appear before Me UN-ARMED!</w:t>
      </w:r>
    </w:p>
    <w:p>
      <w:pPr>
        <w:pStyle w:val="Normal"/>
        <w:tabs>
          <w:tab w:val="clear" w:pos="709"/>
          <w:tab w:val="left" w:pos="450" w:leader="none"/>
          <w:tab w:val="left" w:pos="900" w:leader="none"/>
          <w:tab w:val="left" w:pos="7920" w:leader="none"/>
        </w:tabs>
        <w:rPr>
          <w:sz w:val="20"/>
          <w:szCs w:val="20"/>
        </w:rPr>
      </w:pPr>
      <w:r>
        <w:rPr>
          <w:sz w:val="20"/>
          <w:szCs w:val="20"/>
        </w:rPr>
        <w:tab/>
        <w:t>For these are the Days of Wars; and Lucifer has not yet been Bound!</w:t>
      </w:r>
    </w:p>
    <w:p>
      <w:pPr>
        <w:pStyle w:val="Normal"/>
        <w:tabs>
          <w:tab w:val="clear" w:pos="709"/>
          <w:tab w:val="left" w:pos="450" w:leader="none"/>
          <w:tab w:val="left" w:pos="900" w:leader="none"/>
          <w:tab w:val="left" w:pos="7920" w:leader="none"/>
        </w:tabs>
        <w:rPr>
          <w:sz w:val="20"/>
          <w:szCs w:val="20"/>
        </w:rPr>
      </w:pPr>
      <w:r>
        <w:rPr>
          <w:sz w:val="20"/>
          <w:szCs w:val="20"/>
        </w:rPr>
        <w:tab/>
        <w:t>Yet, the courts of the land have defiled My Holy Constitution and deprived My Chosen People of both Justice and the Firepower to achieve Justice!</w:t>
      </w:r>
    </w:p>
    <w:p>
      <w:pPr>
        <w:pStyle w:val="Normal"/>
        <w:tabs>
          <w:tab w:val="clear" w:pos="709"/>
          <w:tab w:val="left" w:pos="450" w:leader="none"/>
          <w:tab w:val="left" w:pos="900" w:leader="none"/>
          <w:tab w:val="left" w:pos="7920" w:leader="none"/>
        </w:tabs>
        <w:rPr>
          <w:sz w:val="20"/>
          <w:szCs w:val="20"/>
        </w:rPr>
      </w:pPr>
      <w:r>
        <w:rPr>
          <w:sz w:val="20"/>
          <w:szCs w:val="20"/>
        </w:rPr>
        <w:tab/>
        <w:t>The Masonic Lodges are the worst offenders; but the Knights of Columbus are the worst polluters!; and My Anointed has been their Victim and he tells it true of them!</w:t>
      </w:r>
    </w:p>
    <w:p>
      <w:pPr>
        <w:pStyle w:val="Normal"/>
        <w:tabs>
          <w:tab w:val="clear" w:pos="709"/>
          <w:tab w:val="left" w:pos="450" w:leader="none"/>
          <w:tab w:val="left" w:pos="900" w:leader="none"/>
          <w:tab w:val="left" w:pos="7920" w:leader="none"/>
        </w:tabs>
        <w:rPr>
          <w:sz w:val="20"/>
          <w:szCs w:val="20"/>
        </w:rPr>
      </w:pPr>
      <w:r>
        <w:rPr>
          <w:sz w:val="20"/>
          <w:szCs w:val="20"/>
        </w:rPr>
        <w:tab/>
        <w:t>Lo!  Has he not warned you:  STEP ONE:  Gun Control - STEP TWO:  Slavery”!</w:t>
      </w:r>
    </w:p>
    <w:p>
      <w:pPr>
        <w:pStyle w:val="Normal"/>
        <w:tabs>
          <w:tab w:val="clear" w:pos="709"/>
          <w:tab w:val="left" w:pos="450" w:leader="none"/>
          <w:tab w:val="left" w:pos="900" w:leader="none"/>
          <w:tab w:val="left" w:pos="7920" w:leader="none"/>
        </w:tabs>
        <w:rPr>
          <w:sz w:val="20"/>
          <w:szCs w:val="20"/>
        </w:rPr>
      </w:pPr>
      <w:r>
        <w:rPr>
          <w:sz w:val="20"/>
          <w:szCs w:val="20"/>
        </w:rPr>
        <w:tab/>
        <w:t>Yea!  He has warned you!  And you shall Die the Death because you have not heard his warnings, neither considered his Holy Appointment, nor restored That Holy Document:  The Constitution of The United States of America!</w:t>
      </w:r>
    </w:p>
    <w:p>
      <w:pPr>
        <w:pStyle w:val="Normal"/>
        <w:tabs>
          <w:tab w:val="clear" w:pos="709"/>
          <w:tab w:val="left" w:pos="450" w:leader="none"/>
          <w:tab w:val="left" w:pos="900" w:leader="none"/>
          <w:tab w:val="left" w:pos="7920" w:leader="none"/>
        </w:tabs>
        <w:rPr>
          <w:sz w:val="20"/>
          <w:szCs w:val="20"/>
        </w:rPr>
      </w:pPr>
      <w:r>
        <w:rPr>
          <w:sz w:val="20"/>
          <w:szCs w:val="20"/>
        </w:rPr>
        <w:t>AKU:</w:t>
        <w:tab/>
        <w:t>The Constitution IS a Holy Document, but you sure as hell wouldn’t know it from the way it’s been administered by the corrupt sons-of-bitches charged with that duty!  Especially the slimey bastards we’ve elected to Public Office since Abraham Lincoln, and even his conduct wasn’t anything to brag abou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9.</w:t>
        <w:tab/>
        <w:t>It is a matter of some concern among the Proven Knowers that The Anointed might be in some danger from either governments or churches:  Is there a danger?</w:t>
      </w:r>
    </w:p>
    <w:p>
      <w:pPr>
        <w:pStyle w:val="Normal"/>
        <w:tabs>
          <w:tab w:val="clear" w:pos="709"/>
          <w:tab w:val="left" w:pos="450" w:leader="none"/>
          <w:tab w:val="left" w:pos="900" w:leader="none"/>
          <w:tab w:val="left" w:pos="7920" w:leader="none"/>
        </w:tabs>
        <w:rPr>
          <w:sz w:val="20"/>
          <w:szCs w:val="20"/>
        </w:rPr>
      </w:pPr>
      <w:r>
        <w:rPr>
          <w:sz w:val="20"/>
          <w:szCs w:val="20"/>
        </w:rPr>
        <w:t>AAH:</w:t>
        <w:tab/>
        <w:t>Decidedly so!</w:t>
      </w:r>
    </w:p>
    <w:p>
      <w:pPr>
        <w:pStyle w:val="Normal"/>
        <w:tabs>
          <w:tab w:val="clear" w:pos="709"/>
          <w:tab w:val="left" w:pos="450" w:leader="none"/>
          <w:tab w:val="left" w:pos="900" w:leader="none"/>
          <w:tab w:val="left" w:pos="7920" w:leader="none"/>
        </w:tabs>
        <w:rPr>
          <w:sz w:val="20"/>
          <w:szCs w:val="20"/>
        </w:rPr>
      </w:pPr>
      <w:r>
        <w:rPr>
          <w:sz w:val="20"/>
          <w:szCs w:val="20"/>
        </w:rPr>
        <w:tab/>
        <w:t>And a very severe and grave danger at that!</w:t>
      </w:r>
    </w:p>
    <w:p>
      <w:pPr>
        <w:pStyle w:val="Normal"/>
        <w:tabs>
          <w:tab w:val="clear" w:pos="709"/>
          <w:tab w:val="left" w:pos="450" w:leader="none"/>
          <w:tab w:val="left" w:pos="900" w:leader="none"/>
          <w:tab w:val="left" w:pos="7920" w:leader="none"/>
        </w:tabs>
        <w:rPr>
          <w:sz w:val="20"/>
          <w:szCs w:val="20"/>
        </w:rPr>
      </w:pPr>
      <w:r>
        <w:rPr>
          <w:sz w:val="20"/>
          <w:szCs w:val="20"/>
        </w:rPr>
        <w:tab/>
        <w:t>Neither The One World Government advocates, other Manipulators, priests nor politicians:  can long withstand the Light of Truth concerning them; and they will spare neither effort nor expense to both discredit and murder The Anointed for his relentless expose of their Damnations!</w:t>
      </w:r>
    </w:p>
    <w:p>
      <w:pPr>
        <w:pStyle w:val="Normal"/>
        <w:tabs>
          <w:tab w:val="clear" w:pos="709"/>
          <w:tab w:val="left" w:pos="450" w:leader="none"/>
          <w:tab w:val="left" w:pos="900" w:leader="none"/>
          <w:tab w:val="left" w:pos="7920" w:leader="none"/>
        </w:tabs>
        <w:rPr>
          <w:sz w:val="20"/>
          <w:szCs w:val="20"/>
        </w:rPr>
      </w:pPr>
      <w:r>
        <w:rPr>
          <w:sz w:val="20"/>
          <w:szCs w:val="20"/>
        </w:rPr>
        <w:tab/>
        <w:t>And if they succeed, or I take him because of your stupidities, there will be no more Places of Refuge under His Hand:  And without His Hand as I have said:  also shall it be!  There shall be no salvation nor safety for that attempted refuge!  Neither for any other scheme!</w:t>
      </w:r>
    </w:p>
    <w:p>
      <w:pPr>
        <w:pStyle w:val="Normal"/>
        <w:tabs>
          <w:tab w:val="clear" w:pos="709"/>
          <w:tab w:val="left" w:pos="450" w:leader="none"/>
          <w:tab w:val="left" w:pos="900" w:leader="none"/>
          <w:tab w:val="left" w:pos="7920" w:leader="none"/>
        </w:tabs>
        <w:rPr>
          <w:sz w:val="20"/>
          <w:szCs w:val="20"/>
        </w:rPr>
      </w:pPr>
      <w:r>
        <w:rPr>
          <w:sz w:val="20"/>
          <w:szCs w:val="20"/>
        </w:rPr>
        <w:tab/>
        <w:t>Therefore:  You should Guard him with the same fervor with which you obey him; For he is your only hope and the only hope for your children!</w:t>
      </w:r>
    </w:p>
    <w:p>
      <w:pPr>
        <w:pStyle w:val="Normal"/>
        <w:tabs>
          <w:tab w:val="clear" w:pos="709"/>
          <w:tab w:val="left" w:pos="450" w:leader="none"/>
          <w:tab w:val="left" w:pos="900" w:leader="none"/>
          <w:tab w:val="left" w:pos="7920" w:leader="none"/>
        </w:tabs>
        <w:rPr>
          <w:sz w:val="20"/>
          <w:szCs w:val="20"/>
        </w:rPr>
      </w:pPr>
      <w:r>
        <w:rPr>
          <w:sz w:val="20"/>
          <w:szCs w:val="20"/>
        </w:rPr>
        <w:tab/>
        <w:t>Neither needlessly require his energies:  For the Very Rescue of The Elect is on his shoulders and there is none among you who can replace him!</w:t>
      </w:r>
    </w:p>
    <w:p>
      <w:pPr>
        <w:pStyle w:val="Normal"/>
        <w:tabs>
          <w:tab w:val="clear" w:pos="709"/>
          <w:tab w:val="left" w:pos="450" w:leader="none"/>
          <w:tab w:val="left" w:pos="900" w:leader="none"/>
          <w:tab w:val="left" w:pos="7920" w:leader="none"/>
        </w:tabs>
        <w:rPr>
          <w:sz w:val="20"/>
          <w:szCs w:val="20"/>
        </w:rPr>
      </w:pPr>
      <w:r>
        <w:rPr>
          <w:sz w:val="20"/>
          <w:szCs w:val="20"/>
        </w:rPr>
        <w:tab/>
        <w:t>And always BEWARE of visitations into his presence of Police, Government Personnel, and those he so rightly calls hallelujah half-wits”!</w:t>
      </w:r>
    </w:p>
    <w:p>
      <w:pPr>
        <w:pStyle w:val="Normal"/>
        <w:tabs>
          <w:tab w:val="clear" w:pos="709"/>
          <w:tab w:val="left" w:pos="450" w:leader="none"/>
          <w:tab w:val="left" w:pos="900" w:leader="none"/>
          <w:tab w:val="left" w:pos="7920" w:leader="none"/>
        </w:tabs>
        <w:rPr>
          <w:sz w:val="20"/>
          <w:szCs w:val="20"/>
        </w:rPr>
      </w:pPr>
      <w:r>
        <w:rPr>
          <w:sz w:val="20"/>
          <w:szCs w:val="20"/>
        </w:rPr>
        <w:tab/>
        <w:t>And ever especially those known even in the Pits of Hell as:  Muslims!  For the fanatics among them follow NOT My Anointed Mohammed’s instructions or they would Hail his Brother Anointeds in all the Generations since:  and even This Generation!</w:t>
      </w:r>
    </w:p>
    <w:p>
      <w:pPr>
        <w:pStyle w:val="Normal"/>
        <w:tabs>
          <w:tab w:val="clear" w:pos="709"/>
          <w:tab w:val="left" w:pos="450" w:leader="none"/>
          <w:tab w:val="left" w:pos="900" w:leader="none"/>
          <w:tab w:val="left" w:pos="7920" w:leader="none"/>
        </w:tabs>
        <w:rPr>
          <w:sz w:val="20"/>
          <w:szCs w:val="20"/>
        </w:rPr>
      </w:pPr>
      <w:r>
        <w:rPr>
          <w:sz w:val="20"/>
          <w:szCs w:val="20"/>
        </w:rPr>
        <w:tab/>
        <w:t>Lo!  All such murdering fanatics shall burn even as the ‘Christians’ and even as the heathen!  Yea!  They shall burn even as the ‘bureaucrats’, ‘preachers’ and other liars who seek the life of My Holy One of Israel among you!</w:t>
      </w:r>
    </w:p>
    <w:p>
      <w:pPr>
        <w:pStyle w:val="Normal"/>
        <w:tabs>
          <w:tab w:val="clear" w:pos="709"/>
          <w:tab w:val="left" w:pos="450" w:leader="none"/>
          <w:tab w:val="left" w:pos="900" w:leader="none"/>
          <w:tab w:val="left" w:pos="7920" w:leader="none"/>
        </w:tabs>
        <w:rPr>
          <w:sz w:val="20"/>
          <w:szCs w:val="20"/>
        </w:rPr>
      </w:pPr>
      <w:r>
        <w:rPr>
          <w:sz w:val="20"/>
          <w:szCs w:val="20"/>
        </w:rPr>
        <w:tab/>
        <w:t>Yea!  They shall all burn, and I will not have Mercy!</w:t>
      </w:r>
    </w:p>
    <w:p>
      <w:pPr>
        <w:pStyle w:val="Normal"/>
        <w:tabs>
          <w:tab w:val="clear" w:pos="709"/>
          <w:tab w:val="left" w:pos="450" w:leader="none"/>
          <w:tab w:val="left" w:pos="900" w:leader="none"/>
          <w:tab w:val="left" w:pos="7920" w:leader="none"/>
        </w:tabs>
        <w:rPr>
          <w:sz w:val="20"/>
          <w:szCs w:val="20"/>
        </w:rPr>
      </w:pPr>
      <w:r>
        <w:rPr>
          <w:sz w:val="20"/>
          <w:szCs w:val="20"/>
        </w:rPr>
        <w:t>AKU:</w:t>
        <w:tab/>
        <w:t>You’ll note The Most High’s Appointments aren’t limited to the idiocies imposed by ‘governments’ or ‘churches’, nor are the dangers to those of such Appointments reduced one twit by those same high and mighty bastard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10.</w:t>
        <w:tab/>
        <w:t>How many Places of Refuge are there?</w:t>
      </w:r>
    </w:p>
    <w:p>
      <w:pPr>
        <w:pStyle w:val="Normal"/>
        <w:tabs>
          <w:tab w:val="clear" w:pos="709"/>
          <w:tab w:val="left" w:pos="450" w:leader="none"/>
          <w:tab w:val="left" w:pos="900" w:leader="none"/>
          <w:tab w:val="left" w:pos="7920" w:leader="none"/>
        </w:tabs>
        <w:rPr>
          <w:sz w:val="20"/>
          <w:szCs w:val="20"/>
        </w:rPr>
      </w:pPr>
      <w:r>
        <w:rPr>
          <w:sz w:val="20"/>
          <w:szCs w:val="20"/>
        </w:rPr>
        <w:t>AAH:</w:t>
        <w:tab/>
        <w:t>Exactly as My Anointed has told you:</w:t>
      </w:r>
    </w:p>
    <w:p>
      <w:pPr>
        <w:pStyle w:val="Normal"/>
        <w:tabs>
          <w:tab w:val="clear" w:pos="709"/>
          <w:tab w:val="left" w:pos="450" w:leader="none"/>
          <w:tab w:val="left" w:pos="900" w:leader="none"/>
          <w:tab w:val="left" w:pos="7920" w:leader="none"/>
        </w:tabs>
        <w:rPr>
          <w:sz w:val="20"/>
          <w:szCs w:val="20"/>
        </w:rPr>
      </w:pPr>
      <w:r>
        <w:rPr>
          <w:sz w:val="20"/>
          <w:szCs w:val="20"/>
        </w:rPr>
        <w:tab/>
        <w:t>Thus far I have Authorized Forty Eight Expeditions to Refuge!  I will Authorize more if My Anointed requests them!</w:t>
      </w:r>
    </w:p>
    <w:p>
      <w:pPr>
        <w:pStyle w:val="Normal"/>
        <w:tabs>
          <w:tab w:val="clear" w:pos="709"/>
          <w:tab w:val="left" w:pos="450" w:leader="none"/>
          <w:tab w:val="left" w:pos="900" w:leader="none"/>
          <w:tab w:val="left" w:pos="7920" w:leader="none"/>
        </w:tabs>
        <w:rPr>
          <w:sz w:val="20"/>
          <w:szCs w:val="20"/>
        </w:rPr>
      </w:pPr>
      <w:r>
        <w:rPr>
          <w:sz w:val="20"/>
          <w:szCs w:val="20"/>
        </w:rPr>
        <w:t>AKU:</w:t>
        <w:tab/>
        <w:t>I hope that answer is sufficien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11.</w:t>
        <w:tab/>
        <w:t>Are the Places of Refuge for Israelites only?</w:t>
      </w:r>
    </w:p>
    <w:p>
      <w:pPr>
        <w:pStyle w:val="Normal"/>
        <w:tabs>
          <w:tab w:val="clear" w:pos="709"/>
          <w:tab w:val="left" w:pos="450" w:leader="none"/>
          <w:tab w:val="left" w:pos="900" w:leader="none"/>
          <w:tab w:val="left" w:pos="7920" w:leader="none"/>
        </w:tabs>
        <w:rPr>
          <w:sz w:val="20"/>
          <w:szCs w:val="20"/>
        </w:rPr>
      </w:pPr>
      <w:r>
        <w:rPr>
          <w:sz w:val="20"/>
          <w:szCs w:val="20"/>
        </w:rPr>
        <w:t>AAH:</w:t>
        <w:tab/>
        <w:t>Listen more carefully to My Anointed Teacher of Righteousness and you will find that My Places of Refuge are reserved exclusively for PROVEN KNOWERS:  And not necessarily Israelites although it is for My Promises to Israel that I have done all these things to Rescue My Holy Remnant!</w:t>
      </w:r>
    </w:p>
    <w:p>
      <w:pPr>
        <w:pStyle w:val="Normal"/>
        <w:tabs>
          <w:tab w:val="clear" w:pos="709"/>
          <w:tab w:val="left" w:pos="450" w:leader="none"/>
          <w:tab w:val="left" w:pos="900" w:leader="none"/>
          <w:tab w:val="left" w:pos="7920" w:leader="none"/>
        </w:tabs>
        <w:rPr>
          <w:sz w:val="20"/>
          <w:szCs w:val="20"/>
        </w:rPr>
      </w:pPr>
      <w:r>
        <w:rPr>
          <w:sz w:val="20"/>
          <w:szCs w:val="20"/>
        </w:rPr>
        <w:tab/>
        <w:t>It has been presented by My Anointed unto Me that I should also save a few of the House of Kush:  And if Kush will separate himself from Accursed Canaan and serve Me in all My Holy Ways:  Obeying My Statutes, hearing My Prophets, even My Beloved El Aku who came Before Me on their behalf:  I shall save a Remnant also of Kush!</w:t>
      </w:r>
    </w:p>
    <w:p>
      <w:pPr>
        <w:pStyle w:val="Normal"/>
        <w:tabs>
          <w:tab w:val="clear" w:pos="709"/>
          <w:tab w:val="left" w:pos="450" w:leader="none"/>
          <w:tab w:val="left" w:pos="900" w:leader="none"/>
          <w:tab w:val="left" w:pos="7920" w:leader="none"/>
        </w:tabs>
        <w:rPr>
          <w:sz w:val="20"/>
          <w:szCs w:val="20"/>
        </w:rPr>
      </w:pPr>
      <w:r>
        <w:rPr>
          <w:sz w:val="20"/>
          <w:szCs w:val="20"/>
        </w:rPr>
        <w:tab/>
        <w:t>For the Curse is upon Canaan because of the degenerates of their Father Ham, Son of My Anointed Noe:  and came upon Kush and all his Generations after him because of his Whoredom with Simirimis!</w:t>
      </w:r>
    </w:p>
    <w:p>
      <w:pPr>
        <w:pStyle w:val="Normal"/>
        <w:tabs>
          <w:tab w:val="clear" w:pos="709"/>
          <w:tab w:val="left" w:pos="450" w:leader="none"/>
          <w:tab w:val="left" w:pos="900" w:leader="none"/>
          <w:tab w:val="left" w:pos="7920" w:leader="none"/>
        </w:tabs>
        <w:rPr>
          <w:sz w:val="20"/>
          <w:szCs w:val="20"/>
        </w:rPr>
      </w:pPr>
      <w:r>
        <w:rPr>
          <w:sz w:val="20"/>
          <w:szCs w:val="20"/>
        </w:rPr>
        <w:tab/>
        <w:t>But let Kush choose!</w:t>
      </w:r>
    </w:p>
    <w:p>
      <w:pPr>
        <w:pStyle w:val="Normal"/>
        <w:tabs>
          <w:tab w:val="clear" w:pos="709"/>
          <w:tab w:val="left" w:pos="450" w:leader="none"/>
          <w:tab w:val="left" w:pos="900" w:leader="none"/>
          <w:tab w:val="left" w:pos="7920" w:leader="none"/>
        </w:tabs>
        <w:rPr>
          <w:sz w:val="20"/>
          <w:szCs w:val="20"/>
        </w:rPr>
      </w:pPr>
      <w:r>
        <w:rPr>
          <w:sz w:val="20"/>
          <w:szCs w:val="20"/>
        </w:rPr>
        <w:tab/>
        <w:t>Or let Kush Die the Death!</w:t>
      </w:r>
    </w:p>
    <w:p>
      <w:pPr>
        <w:pStyle w:val="Normal"/>
        <w:tabs>
          <w:tab w:val="clear" w:pos="709"/>
          <w:tab w:val="left" w:pos="450" w:leader="none"/>
          <w:tab w:val="left" w:pos="900" w:leader="none"/>
          <w:tab w:val="left" w:pos="7920" w:leader="none"/>
        </w:tabs>
        <w:rPr>
          <w:sz w:val="20"/>
          <w:szCs w:val="20"/>
        </w:rPr>
      </w:pPr>
      <w:r>
        <w:rPr>
          <w:sz w:val="20"/>
          <w:szCs w:val="20"/>
        </w:rPr>
        <w:tab/>
        <w:t>And so shall it be of all the Tribes of Earth!</w:t>
      </w:r>
    </w:p>
    <w:p>
      <w:pPr>
        <w:pStyle w:val="Normal"/>
        <w:tabs>
          <w:tab w:val="clear" w:pos="709"/>
          <w:tab w:val="left" w:pos="450" w:leader="none"/>
          <w:tab w:val="left" w:pos="900" w:leader="none"/>
          <w:tab w:val="left" w:pos="7920" w:leader="none"/>
        </w:tabs>
        <w:rPr>
          <w:sz w:val="20"/>
          <w:szCs w:val="20"/>
        </w:rPr>
      </w:pPr>
      <w:r>
        <w:rPr>
          <w:sz w:val="20"/>
          <w:szCs w:val="20"/>
        </w:rPr>
        <w:t>AKU:</w:t>
        <w:tab/>
        <w:t>And I hope that answers that question.  But I doubt 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12.</w:t>
        <w:tab/>
        <w:t>The Anointed says the Second Coming will be August 9th, 1999!  Is that so?</w:t>
      </w:r>
    </w:p>
    <w:p>
      <w:pPr>
        <w:pStyle w:val="Normal"/>
        <w:tabs>
          <w:tab w:val="clear" w:pos="709"/>
          <w:tab w:val="left" w:pos="450" w:leader="none"/>
          <w:tab w:val="left" w:pos="900" w:leader="none"/>
          <w:tab w:val="left" w:pos="7920" w:leader="none"/>
        </w:tabs>
        <w:rPr>
          <w:sz w:val="20"/>
          <w:szCs w:val="20"/>
        </w:rPr>
      </w:pPr>
      <w:r>
        <w:rPr>
          <w:sz w:val="20"/>
          <w:szCs w:val="20"/>
        </w:rPr>
        <w:t>AAH:</w:t>
        <w:tab/>
        <w:t>Your question is False!</w:t>
      </w:r>
    </w:p>
    <w:p>
      <w:pPr>
        <w:pStyle w:val="Normal"/>
        <w:tabs>
          <w:tab w:val="clear" w:pos="709"/>
          <w:tab w:val="left" w:pos="450" w:leader="none"/>
          <w:tab w:val="left" w:pos="900" w:leader="none"/>
          <w:tab w:val="left" w:pos="7920" w:leader="none"/>
        </w:tabs>
        <w:rPr>
          <w:sz w:val="20"/>
          <w:szCs w:val="20"/>
        </w:rPr>
      </w:pPr>
      <w:r>
        <w:rPr>
          <w:sz w:val="20"/>
          <w:szCs w:val="20"/>
        </w:rPr>
        <w:tab/>
        <w:t>My Anointed says THE HOLOCAUST will occur on August 9th, 1999; According to mankind’s present thinking:  and He is Correct!</w:t>
      </w:r>
    </w:p>
    <w:p>
      <w:pPr>
        <w:pStyle w:val="Normal"/>
        <w:tabs>
          <w:tab w:val="clear" w:pos="709"/>
          <w:tab w:val="left" w:pos="450" w:leader="none"/>
          <w:tab w:val="left" w:pos="900" w:leader="none"/>
          <w:tab w:val="left" w:pos="7920" w:leader="none"/>
        </w:tabs>
        <w:rPr>
          <w:sz w:val="20"/>
          <w:szCs w:val="20"/>
        </w:rPr>
      </w:pPr>
      <w:r>
        <w:rPr>
          <w:sz w:val="20"/>
          <w:szCs w:val="20"/>
        </w:rPr>
        <w:tab/>
        <w:t>However:  My Anointed has NEVER said any Century, Year, Month, Date, Hour, Minute, or Second:  Concerning The Second Coming!  Comments and Accusations to the Contrary are BLASPHEMOUS LIES:  For My Anointed well knows that such Day and Hour is My Own Exclusive Domain!  Even as pertains to THE HOLOCAUST!</w:t>
      </w:r>
    </w:p>
    <w:p>
      <w:pPr>
        <w:pStyle w:val="Normal"/>
        <w:tabs>
          <w:tab w:val="clear" w:pos="709"/>
          <w:tab w:val="left" w:pos="450" w:leader="none"/>
          <w:tab w:val="left" w:pos="900" w:leader="none"/>
          <w:tab w:val="left" w:pos="7920" w:leader="none"/>
        </w:tabs>
        <w:rPr>
          <w:sz w:val="20"/>
          <w:szCs w:val="20"/>
        </w:rPr>
      </w:pPr>
      <w:r>
        <w:rPr>
          <w:sz w:val="20"/>
          <w:szCs w:val="20"/>
        </w:rPr>
        <w:tab/>
        <w:t>You and all other fools confuse The Holocaust with The Second Coming!</w:t>
      </w:r>
    </w:p>
    <w:p>
      <w:pPr>
        <w:pStyle w:val="Normal"/>
        <w:tabs>
          <w:tab w:val="clear" w:pos="709"/>
          <w:tab w:val="left" w:pos="450" w:leader="none"/>
          <w:tab w:val="left" w:pos="900" w:leader="none"/>
          <w:tab w:val="left" w:pos="7920" w:leader="none"/>
        </w:tabs>
        <w:rPr>
          <w:sz w:val="20"/>
          <w:szCs w:val="20"/>
        </w:rPr>
      </w:pPr>
      <w:r>
        <w:rPr>
          <w:sz w:val="20"/>
          <w:szCs w:val="20"/>
        </w:rPr>
        <w:tab/>
        <w:t>Better you should follow the stupidities and Doctrines of Death of those El Aku calls hallelujah half-wits”!; for they wait for a non-existent ‘Jesus’ to come for them ‘before’ The Day of My Horrors upon the Earth!</w:t>
      </w:r>
    </w:p>
    <w:p>
      <w:pPr>
        <w:pStyle w:val="Normal"/>
        <w:tabs>
          <w:tab w:val="clear" w:pos="709"/>
          <w:tab w:val="left" w:pos="450" w:leader="none"/>
          <w:tab w:val="left" w:pos="900" w:leader="none"/>
          <w:tab w:val="left" w:pos="7920" w:leader="none"/>
        </w:tabs>
        <w:rPr>
          <w:sz w:val="20"/>
          <w:szCs w:val="20"/>
        </w:rPr>
      </w:pPr>
      <w:r>
        <w:rPr>
          <w:sz w:val="20"/>
          <w:szCs w:val="20"/>
        </w:rPr>
        <w:tab/>
        <w:t>Therefore:  Hear exactly what My Anointed says, and do not twist it:  Lest your twisting squirm you between the Main Gates of Hell from which you shall not emerge ever again!</w:t>
      </w:r>
    </w:p>
    <w:p>
      <w:pPr>
        <w:pStyle w:val="Normal"/>
        <w:tabs>
          <w:tab w:val="clear" w:pos="709"/>
          <w:tab w:val="left" w:pos="450" w:leader="none"/>
          <w:tab w:val="left" w:pos="900" w:leader="none"/>
          <w:tab w:val="left" w:pos="7920" w:leader="none"/>
        </w:tabs>
        <w:rPr>
          <w:sz w:val="20"/>
          <w:szCs w:val="20"/>
        </w:rPr>
      </w:pPr>
      <w:r>
        <w:rPr>
          <w:sz w:val="20"/>
          <w:szCs w:val="20"/>
        </w:rPr>
        <w:tab/>
        <w:t>However:  If the Tribes of Earth will hear My Anointed, and repent of their Damnations:  I will not destroy Earth:  For Lucifer shall have proven his loss and there will be no need of That Day of Horrors!</w:t>
      </w:r>
    </w:p>
    <w:p>
      <w:pPr>
        <w:pStyle w:val="Normal"/>
        <w:tabs>
          <w:tab w:val="clear" w:pos="709"/>
          <w:tab w:val="left" w:pos="450" w:leader="none"/>
          <w:tab w:val="left" w:pos="900" w:leader="none"/>
          <w:tab w:val="left" w:pos="7920" w:leader="none"/>
        </w:tabs>
        <w:rPr>
          <w:sz w:val="20"/>
          <w:szCs w:val="20"/>
        </w:rPr>
      </w:pPr>
      <w:r>
        <w:rPr>
          <w:sz w:val="20"/>
          <w:szCs w:val="20"/>
        </w:rPr>
        <w:tab/>
        <w:t>But man is hard put to change the desires of his heart:  Even so:  I will gather My Elect and preserve them under the Wings of My Holy Son of Fire!</w:t>
      </w:r>
    </w:p>
    <w:p>
      <w:pPr>
        <w:pStyle w:val="Normal"/>
        <w:tabs>
          <w:tab w:val="clear" w:pos="709"/>
          <w:tab w:val="left" w:pos="450" w:leader="none"/>
          <w:tab w:val="left" w:pos="900" w:leader="none"/>
          <w:tab w:val="left" w:pos="7920" w:leader="none"/>
        </w:tabs>
        <w:rPr>
          <w:sz w:val="20"/>
          <w:szCs w:val="20"/>
        </w:rPr>
      </w:pPr>
      <w:r>
        <w:rPr>
          <w:sz w:val="20"/>
          <w:szCs w:val="20"/>
        </w:rPr>
        <w:tab/>
        <w:t>Lo!  Even now The Enslaver gathers power over you!</w:t>
      </w:r>
    </w:p>
    <w:p>
      <w:pPr>
        <w:pStyle w:val="Normal"/>
        <w:tabs>
          <w:tab w:val="clear" w:pos="709"/>
          <w:tab w:val="left" w:pos="450" w:leader="none"/>
          <w:tab w:val="left" w:pos="900" w:leader="none"/>
          <w:tab w:val="left" w:pos="7920" w:leader="none"/>
        </w:tabs>
        <w:rPr>
          <w:sz w:val="20"/>
          <w:szCs w:val="20"/>
        </w:rPr>
      </w:pPr>
      <w:r>
        <w:rPr>
          <w:sz w:val="20"/>
          <w:szCs w:val="20"/>
        </w:rPr>
        <w:tab/>
        <w:t>Lo!  Even now The Traitors perform publicly without fear of retribution!</w:t>
      </w:r>
    </w:p>
    <w:p>
      <w:pPr>
        <w:pStyle w:val="Normal"/>
        <w:tabs>
          <w:tab w:val="clear" w:pos="709"/>
          <w:tab w:val="left" w:pos="450" w:leader="none"/>
          <w:tab w:val="left" w:pos="900" w:leader="none"/>
          <w:tab w:val="left" w:pos="7920" w:leader="none"/>
        </w:tabs>
        <w:rPr>
          <w:sz w:val="20"/>
          <w:szCs w:val="20"/>
        </w:rPr>
      </w:pPr>
      <w:r>
        <w:rPr>
          <w:sz w:val="20"/>
          <w:szCs w:val="20"/>
        </w:rPr>
        <w:tab/>
        <w:t>Lo!  Even now the Courts exterminate Justice and disarm the people!</w:t>
      </w:r>
    </w:p>
    <w:p>
      <w:pPr>
        <w:pStyle w:val="Normal"/>
        <w:tabs>
          <w:tab w:val="clear" w:pos="709"/>
          <w:tab w:val="left" w:pos="450" w:leader="none"/>
          <w:tab w:val="left" w:pos="900" w:leader="none"/>
          <w:tab w:val="left" w:pos="7920" w:leader="none"/>
        </w:tabs>
        <w:rPr>
          <w:sz w:val="20"/>
          <w:szCs w:val="20"/>
        </w:rPr>
      </w:pPr>
      <w:r>
        <w:rPr>
          <w:sz w:val="20"/>
          <w:szCs w:val="20"/>
        </w:rPr>
        <w:tab/>
        <w:t>Lo!  Even now the Peoples pollute their blood without fear of destruction!</w:t>
      </w:r>
    </w:p>
    <w:p>
      <w:pPr>
        <w:pStyle w:val="Normal"/>
        <w:tabs>
          <w:tab w:val="clear" w:pos="709"/>
          <w:tab w:val="left" w:pos="450" w:leader="none"/>
          <w:tab w:val="left" w:pos="900" w:leader="none"/>
          <w:tab w:val="left" w:pos="7920" w:leader="none"/>
        </w:tabs>
        <w:rPr>
          <w:sz w:val="20"/>
          <w:szCs w:val="20"/>
        </w:rPr>
      </w:pPr>
      <w:r>
        <w:rPr>
          <w:sz w:val="20"/>
          <w:szCs w:val="20"/>
        </w:rPr>
        <w:tab/>
        <w:t>Lo!  Even now man lies with man as with a woman and claims Right to do so!</w:t>
      </w:r>
    </w:p>
    <w:p>
      <w:pPr>
        <w:pStyle w:val="Normal"/>
        <w:tabs>
          <w:tab w:val="clear" w:pos="709"/>
          <w:tab w:val="left" w:pos="450" w:leader="none"/>
          <w:tab w:val="left" w:pos="900" w:leader="none"/>
          <w:tab w:val="left" w:pos="7920" w:leader="none"/>
        </w:tabs>
        <w:rPr>
          <w:sz w:val="20"/>
          <w:szCs w:val="20"/>
        </w:rPr>
      </w:pPr>
      <w:r>
        <w:rPr>
          <w:sz w:val="20"/>
          <w:szCs w:val="20"/>
        </w:rPr>
        <w:tab/>
        <w:t>Lo!  Even now woman lies with woman as with a man and defies restraint!</w:t>
      </w:r>
    </w:p>
    <w:p>
      <w:pPr>
        <w:pStyle w:val="Normal"/>
        <w:tabs>
          <w:tab w:val="clear" w:pos="709"/>
          <w:tab w:val="left" w:pos="450" w:leader="none"/>
          <w:tab w:val="left" w:pos="900" w:leader="none"/>
          <w:tab w:val="left" w:pos="7920" w:leader="none"/>
        </w:tabs>
        <w:rPr>
          <w:sz w:val="20"/>
          <w:szCs w:val="20"/>
        </w:rPr>
      </w:pPr>
      <w:r>
        <w:rPr>
          <w:sz w:val="20"/>
          <w:szCs w:val="20"/>
        </w:rPr>
        <w:tab/>
        <w:t>Lo!  Even now Accursed Canaan is loosed and none restrains him!</w:t>
      </w:r>
    </w:p>
    <w:p>
      <w:pPr>
        <w:pStyle w:val="Normal"/>
        <w:tabs>
          <w:tab w:val="clear" w:pos="709"/>
          <w:tab w:val="left" w:pos="450" w:leader="none"/>
          <w:tab w:val="left" w:pos="900" w:leader="none"/>
          <w:tab w:val="left" w:pos="7920" w:leader="none"/>
        </w:tabs>
        <w:rPr>
          <w:sz w:val="20"/>
          <w:szCs w:val="20"/>
        </w:rPr>
      </w:pPr>
      <w:r>
        <w:rPr>
          <w:sz w:val="20"/>
          <w:szCs w:val="20"/>
        </w:rPr>
        <w:tab/>
        <w:t>How long then before I destroy them all?!</w:t>
      </w:r>
    </w:p>
    <w:p>
      <w:pPr>
        <w:pStyle w:val="Normal"/>
        <w:tabs>
          <w:tab w:val="clear" w:pos="709"/>
          <w:tab w:val="left" w:pos="450" w:leader="none"/>
          <w:tab w:val="left" w:pos="900" w:leader="none"/>
          <w:tab w:val="left" w:pos="7920" w:leader="none"/>
        </w:tabs>
        <w:rPr>
          <w:sz w:val="20"/>
          <w:szCs w:val="20"/>
        </w:rPr>
      </w:pPr>
      <w:r>
        <w:rPr>
          <w:sz w:val="20"/>
          <w:szCs w:val="20"/>
        </w:rPr>
        <w:t>AKU:</w:t>
        <w:tab/>
        <w:t>And I hope that answers that question.  But I doubt 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13.</w:t>
        <w:tab/>
        <w:t>The Anointed accuses our own Leaders of bringing The Holocaust down on our heads, both by their political corruptions and then directly by abuse of our own Weapons Systems to deliver us to The One World Government:  Is he correct?</w:t>
      </w:r>
    </w:p>
    <w:p>
      <w:pPr>
        <w:pStyle w:val="Normal"/>
        <w:tabs>
          <w:tab w:val="clear" w:pos="709"/>
          <w:tab w:val="left" w:pos="450" w:leader="none"/>
          <w:tab w:val="left" w:pos="900" w:leader="none"/>
          <w:tab w:val="left" w:pos="7920" w:leader="none"/>
        </w:tabs>
        <w:rPr>
          <w:sz w:val="20"/>
          <w:szCs w:val="20"/>
        </w:rPr>
      </w:pPr>
      <w:r>
        <w:rPr>
          <w:sz w:val="20"/>
          <w:szCs w:val="20"/>
        </w:rPr>
        <w:t>AAH:</w:t>
        <w:tab/>
        <w:t>In everything but minute details!</w:t>
      </w:r>
    </w:p>
    <w:p>
      <w:pPr>
        <w:pStyle w:val="Normal"/>
        <w:tabs>
          <w:tab w:val="clear" w:pos="709"/>
          <w:tab w:val="left" w:pos="450" w:leader="none"/>
          <w:tab w:val="left" w:pos="900" w:leader="none"/>
          <w:tab w:val="left" w:pos="7920" w:leader="none"/>
        </w:tabs>
        <w:rPr>
          <w:sz w:val="20"/>
          <w:szCs w:val="20"/>
        </w:rPr>
      </w:pPr>
      <w:r>
        <w:rPr>
          <w:sz w:val="20"/>
          <w:szCs w:val="20"/>
        </w:rPr>
        <w:tab/>
        <w:t>He sees the Enslavement coming, which is even now at the very Gates:  ready to spew forth from the Legislatures and the Courts;</w:t>
      </w:r>
    </w:p>
    <w:p>
      <w:pPr>
        <w:pStyle w:val="Normal"/>
        <w:tabs>
          <w:tab w:val="clear" w:pos="709"/>
          <w:tab w:val="left" w:pos="450" w:leader="none"/>
          <w:tab w:val="left" w:pos="900" w:leader="none"/>
          <w:tab w:val="left" w:pos="7920" w:leader="none"/>
        </w:tabs>
        <w:rPr>
          <w:sz w:val="20"/>
          <w:szCs w:val="20"/>
        </w:rPr>
      </w:pPr>
      <w:r>
        <w:rPr>
          <w:sz w:val="20"/>
          <w:szCs w:val="20"/>
        </w:rPr>
        <w:tab/>
        <w:t>He sees the Deprivation of Personal Defenses, even now more rampant in the Land than Race-Mixing:  For there are Laws against being Armed and none against Race-Mixing!;</w:t>
      </w:r>
    </w:p>
    <w:p>
      <w:pPr>
        <w:pStyle w:val="Normal"/>
        <w:tabs>
          <w:tab w:val="clear" w:pos="709"/>
          <w:tab w:val="left" w:pos="450" w:leader="none"/>
          <w:tab w:val="left" w:pos="900" w:leader="none"/>
          <w:tab w:val="left" w:pos="7920" w:leader="none"/>
        </w:tabs>
        <w:rPr>
          <w:sz w:val="20"/>
          <w:szCs w:val="20"/>
        </w:rPr>
      </w:pPr>
      <w:r>
        <w:rPr>
          <w:sz w:val="20"/>
          <w:szCs w:val="20"/>
        </w:rPr>
        <w:tab/>
        <w:t>He sees the Manipulations of the Rockefellers and Bilderbergers and all their puppets:  whining for power;</w:t>
      </w:r>
    </w:p>
    <w:p>
      <w:pPr>
        <w:pStyle w:val="Normal"/>
        <w:tabs>
          <w:tab w:val="clear" w:pos="709"/>
          <w:tab w:val="left" w:pos="450" w:leader="none"/>
          <w:tab w:val="left" w:pos="900" w:leader="none"/>
          <w:tab w:val="left" w:pos="7920" w:leader="none"/>
        </w:tabs>
        <w:rPr>
          <w:sz w:val="20"/>
          <w:szCs w:val="20"/>
        </w:rPr>
      </w:pPr>
      <w:r>
        <w:rPr>
          <w:sz w:val="20"/>
          <w:szCs w:val="20"/>
        </w:rPr>
        <w:tab/>
        <w:t>And he sees the Death of Many Nations because of Those Treasons!</w:t>
      </w:r>
    </w:p>
    <w:p>
      <w:pPr>
        <w:pStyle w:val="Normal"/>
        <w:tabs>
          <w:tab w:val="clear" w:pos="709"/>
          <w:tab w:val="left" w:pos="450" w:leader="none"/>
          <w:tab w:val="left" w:pos="900" w:leader="none"/>
          <w:tab w:val="left" w:pos="7920" w:leader="none"/>
        </w:tabs>
        <w:rPr>
          <w:sz w:val="20"/>
          <w:szCs w:val="20"/>
        </w:rPr>
      </w:pPr>
      <w:r>
        <w:rPr>
          <w:sz w:val="20"/>
          <w:szCs w:val="20"/>
        </w:rPr>
        <w:tab/>
        <w:t>He sees these things because I show them to him, even as I do unto all who will open their eyes and look, open their ears and hear, and open their hearts and understand!</w:t>
      </w:r>
    </w:p>
    <w:p>
      <w:pPr>
        <w:pStyle w:val="Normal"/>
        <w:tabs>
          <w:tab w:val="clear" w:pos="709"/>
          <w:tab w:val="left" w:pos="450" w:leader="none"/>
          <w:tab w:val="left" w:pos="900" w:leader="none"/>
          <w:tab w:val="left" w:pos="7920" w:leader="none"/>
        </w:tabs>
        <w:rPr>
          <w:sz w:val="20"/>
          <w:szCs w:val="20"/>
        </w:rPr>
      </w:pPr>
      <w:r>
        <w:rPr>
          <w:sz w:val="20"/>
          <w:szCs w:val="20"/>
        </w:rPr>
        <w:tab/>
        <w:t>Yea!  My Beloved Son of Fire is correct in all these things!</w:t>
      </w:r>
    </w:p>
    <w:p>
      <w:pPr>
        <w:pStyle w:val="Normal"/>
        <w:tabs>
          <w:tab w:val="clear" w:pos="709"/>
          <w:tab w:val="left" w:pos="450" w:leader="none"/>
          <w:tab w:val="left" w:pos="900" w:leader="none"/>
          <w:tab w:val="left" w:pos="7920" w:leader="none"/>
        </w:tabs>
        <w:rPr>
          <w:sz w:val="20"/>
          <w:szCs w:val="20"/>
        </w:rPr>
      </w:pPr>
      <w:r>
        <w:rPr>
          <w:sz w:val="20"/>
          <w:szCs w:val="20"/>
        </w:rPr>
        <w:tab/>
        <w:t>Even in his Accusations that the ‘spiritual head’ of The Mighty One World Government IS That Great Harlot of Babylon at Rome:  The Roman Catholic Church!</w:t>
      </w:r>
    </w:p>
    <w:p>
      <w:pPr>
        <w:pStyle w:val="Normal"/>
        <w:tabs>
          <w:tab w:val="clear" w:pos="709"/>
          <w:tab w:val="left" w:pos="450" w:leader="none"/>
          <w:tab w:val="left" w:pos="900" w:leader="none"/>
          <w:tab w:val="left" w:pos="7920" w:leader="none"/>
        </w:tabs>
        <w:rPr>
          <w:sz w:val="20"/>
          <w:szCs w:val="20"/>
        </w:rPr>
      </w:pPr>
      <w:r>
        <w:rPr>
          <w:sz w:val="20"/>
          <w:szCs w:val="20"/>
        </w:rPr>
        <w:tab/>
        <w:t>Lo!  Have I not given him all these things:  That The Very Elect should NOT be deceived!  Yea!  My Testimony alone is sufficient to prevent Deception of My Holy Elect Remnant; And there is none other Testimony in Creation whereby My Holy Ones are known unto The Righteous and The Righteous unto everlasting!</w:t>
      </w:r>
    </w:p>
    <w:p>
      <w:pPr>
        <w:pStyle w:val="Normal"/>
        <w:tabs>
          <w:tab w:val="clear" w:pos="709"/>
          <w:tab w:val="left" w:pos="450" w:leader="none"/>
          <w:tab w:val="left" w:pos="900" w:leader="none"/>
          <w:tab w:val="left" w:pos="7920" w:leader="none"/>
        </w:tabs>
        <w:rPr>
          <w:sz w:val="20"/>
          <w:szCs w:val="20"/>
        </w:rPr>
      </w:pPr>
      <w:r>
        <w:rPr>
          <w:sz w:val="20"/>
          <w:szCs w:val="20"/>
        </w:rPr>
        <w:tab/>
        <w:t>Yea!  Even as My Own Testimony of My Appointment upon him is True:  so are his words and accusations in This Generation!</w:t>
      </w:r>
    </w:p>
    <w:p>
      <w:pPr>
        <w:pStyle w:val="Normal"/>
        <w:tabs>
          <w:tab w:val="clear" w:pos="709"/>
          <w:tab w:val="left" w:pos="450" w:leader="none"/>
          <w:tab w:val="left" w:pos="900" w:leader="none"/>
          <w:tab w:val="left" w:pos="7920" w:leader="none"/>
        </w:tabs>
        <w:rPr>
          <w:sz w:val="20"/>
          <w:szCs w:val="20"/>
        </w:rPr>
      </w:pPr>
      <w:r>
        <w:rPr>
          <w:sz w:val="20"/>
          <w:szCs w:val="20"/>
        </w:rPr>
        <w:t>AKU:</w:t>
        <w:tab/>
        <w:t>Here we go again with a, “hear-what-you-want-to-hear”, regardless of what is said:  or written!</w:t>
      </w:r>
    </w:p>
    <w:p>
      <w:pPr>
        <w:pStyle w:val="Normal"/>
        <w:tabs>
          <w:tab w:val="clear" w:pos="709"/>
          <w:tab w:val="left" w:pos="450" w:leader="none"/>
          <w:tab w:val="left" w:pos="900" w:leader="none"/>
          <w:tab w:val="left" w:pos="7920" w:leader="none"/>
        </w:tabs>
        <w:rPr>
          <w:sz w:val="20"/>
          <w:szCs w:val="20"/>
        </w:rPr>
      </w:pPr>
      <w:r>
        <w:rPr>
          <w:sz w:val="20"/>
          <w:szCs w:val="20"/>
        </w:rPr>
        <w:tab/>
        <w:t>However:  NOTE THE CHANCE FOR A TOTAL GLOBAL ESCAPE!</w:t>
      </w:r>
    </w:p>
    <w:p>
      <w:pPr>
        <w:pStyle w:val="Normal"/>
        <w:tabs>
          <w:tab w:val="clear" w:pos="709"/>
          <w:tab w:val="left" w:pos="450" w:leader="none"/>
          <w:tab w:val="left" w:pos="900" w:leader="none"/>
          <w:tab w:val="left" w:pos="7920" w:leader="none"/>
        </w:tabs>
        <w:rPr>
          <w:sz w:val="20"/>
          <w:szCs w:val="20"/>
        </w:rPr>
      </w:pPr>
      <w:r>
        <w:rPr>
          <w:sz w:val="20"/>
          <w:szCs w:val="20"/>
        </w:rPr>
        <w:tab/>
        <w:t>Just don’t hold your breath.</w:t>
      </w:r>
    </w:p>
    <w:p>
      <w:pPr>
        <w:pStyle w:val="Normal"/>
        <w:tabs>
          <w:tab w:val="clear" w:pos="709"/>
          <w:tab w:val="left" w:pos="450" w:leader="none"/>
          <w:tab w:val="left" w:pos="900" w:leader="none"/>
          <w:tab w:val="left" w:pos="7920" w:leader="none"/>
        </w:tabs>
        <w:rPr>
          <w:sz w:val="20"/>
          <w:szCs w:val="20"/>
        </w:rPr>
      </w:pPr>
      <w:r>
        <w:rPr>
          <w:sz w:val="20"/>
          <w:szCs w:val="20"/>
        </w:rPr>
        <w:tab/>
        <w:t>But I do rest my cas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14.</w:t>
        <w:tab/>
        <w:t>General Farrell claims the name of ‘Jesus’ cannot be spoken in The Planes of Heaven, nor can it be spoken when combined with ‘Christ’:  is that really true, or is he just making that up?</w:t>
      </w:r>
    </w:p>
    <w:p>
      <w:pPr>
        <w:pStyle w:val="Normal"/>
        <w:tabs>
          <w:tab w:val="clear" w:pos="709"/>
          <w:tab w:val="left" w:pos="450" w:leader="none"/>
          <w:tab w:val="left" w:pos="900" w:leader="none"/>
          <w:tab w:val="left" w:pos="7920" w:leader="none"/>
        </w:tabs>
        <w:rPr>
          <w:sz w:val="20"/>
          <w:szCs w:val="20"/>
        </w:rPr>
      </w:pPr>
      <w:r>
        <w:rPr>
          <w:sz w:val="20"/>
          <w:szCs w:val="20"/>
        </w:rPr>
        <w:t>AAH:</w:t>
        <w:tab/>
        <w:t>He does not ‘just make up’ anything!</w:t>
      </w:r>
    </w:p>
    <w:p>
      <w:pPr>
        <w:pStyle w:val="Normal"/>
        <w:tabs>
          <w:tab w:val="clear" w:pos="709"/>
          <w:tab w:val="left" w:pos="450" w:leader="none"/>
          <w:tab w:val="left" w:pos="900" w:leader="none"/>
          <w:tab w:val="left" w:pos="7920" w:leader="none"/>
        </w:tabs>
        <w:rPr>
          <w:sz w:val="20"/>
          <w:szCs w:val="20"/>
        </w:rPr>
      </w:pPr>
      <w:r>
        <w:rPr>
          <w:sz w:val="20"/>
          <w:szCs w:val="20"/>
        </w:rPr>
        <w:tab/>
        <w:t>No form of either ‘Jesus’ or ‘Christ’ in any combination can be Spoken in Heaven without Special Spiritual Knowledge!</w:t>
      </w:r>
    </w:p>
    <w:p>
      <w:pPr>
        <w:pStyle w:val="Normal"/>
        <w:tabs>
          <w:tab w:val="clear" w:pos="709"/>
          <w:tab w:val="left" w:pos="450" w:leader="none"/>
          <w:tab w:val="left" w:pos="900" w:leader="none"/>
          <w:tab w:val="left" w:pos="7920" w:leader="none"/>
        </w:tabs>
        <w:rPr>
          <w:sz w:val="20"/>
          <w:szCs w:val="20"/>
        </w:rPr>
      </w:pPr>
      <w:r>
        <w:rPr>
          <w:sz w:val="20"/>
          <w:szCs w:val="20"/>
        </w:rPr>
        <w:tab/>
        <w:t>The terms are an Abomination unto Me and unto My Son Immanuel!</w:t>
      </w:r>
    </w:p>
    <w:p>
      <w:pPr>
        <w:pStyle w:val="Normal"/>
        <w:tabs>
          <w:tab w:val="clear" w:pos="709"/>
          <w:tab w:val="left" w:pos="450" w:leader="none"/>
          <w:tab w:val="left" w:pos="900" w:leader="none"/>
          <w:tab w:val="left" w:pos="7920" w:leader="none"/>
        </w:tabs>
        <w:rPr>
          <w:sz w:val="20"/>
          <w:szCs w:val="20"/>
        </w:rPr>
      </w:pPr>
      <w:r>
        <w:rPr>
          <w:sz w:val="20"/>
          <w:szCs w:val="20"/>
        </w:rPr>
        <w:t>AKU:</w:t>
        <w:tab/>
        <w:t>GET UP IN THE SPIRIT AND TRY IT!</w:t>
      </w:r>
    </w:p>
    <w:p>
      <w:pPr>
        <w:pStyle w:val="Normal"/>
        <w:tabs>
          <w:tab w:val="clear" w:pos="709"/>
          <w:tab w:val="left" w:pos="450" w:leader="none"/>
          <w:tab w:val="left" w:pos="900" w:leader="none"/>
          <w:tab w:val="left" w:pos="7920" w:leader="none"/>
        </w:tabs>
        <w:rPr>
          <w:sz w:val="20"/>
          <w:szCs w:val="20"/>
        </w:rPr>
      </w:pPr>
      <w:r>
        <w:rPr>
          <w:sz w:val="20"/>
          <w:szCs w:val="20"/>
        </w:rPr>
        <w:tab/>
        <w:t>However:  If you can speak it:  YOU’VE WENT THE WRONG DIRECTIO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15.</w:t>
        <w:tab/>
        <w:t>Is it true Pegasus breathes fire?</w:t>
      </w:r>
    </w:p>
    <w:p>
      <w:pPr>
        <w:pStyle w:val="Normal"/>
        <w:tabs>
          <w:tab w:val="clear" w:pos="709"/>
          <w:tab w:val="left" w:pos="450" w:leader="none"/>
          <w:tab w:val="left" w:pos="900" w:leader="none"/>
          <w:tab w:val="left" w:pos="7920" w:leader="none"/>
        </w:tabs>
        <w:rPr>
          <w:sz w:val="20"/>
          <w:szCs w:val="20"/>
        </w:rPr>
      </w:pPr>
      <w:r>
        <w:rPr>
          <w:sz w:val="20"/>
          <w:szCs w:val="20"/>
        </w:rPr>
        <w:t>AAH:</w:t>
        <w:tab/>
        <w:t>From both heads!</w:t>
      </w:r>
    </w:p>
    <w:p>
      <w:pPr>
        <w:pStyle w:val="Normal"/>
        <w:tabs>
          <w:tab w:val="clear" w:pos="709"/>
          <w:tab w:val="left" w:pos="450" w:leader="none"/>
          <w:tab w:val="left" w:pos="900" w:leader="none"/>
          <w:tab w:val="left" w:pos="7920" w:leader="none"/>
        </w:tabs>
        <w:rPr>
          <w:sz w:val="20"/>
          <w:szCs w:val="20"/>
        </w:rPr>
      </w:pPr>
      <w:r>
        <w:rPr>
          <w:sz w:val="20"/>
          <w:szCs w:val="20"/>
        </w:rPr>
        <w:tab/>
        <w:t>He also can throw ForceEnergies from his hooves!</w:t>
      </w:r>
    </w:p>
    <w:p>
      <w:pPr>
        <w:pStyle w:val="Normal"/>
        <w:tabs>
          <w:tab w:val="clear" w:pos="709"/>
          <w:tab w:val="left" w:pos="450" w:leader="none"/>
          <w:tab w:val="left" w:pos="900" w:leader="none"/>
          <w:tab w:val="left" w:pos="7920" w:leader="none"/>
        </w:tabs>
        <w:rPr>
          <w:sz w:val="20"/>
          <w:szCs w:val="20"/>
        </w:rPr>
      </w:pPr>
      <w:r>
        <w:rPr>
          <w:sz w:val="20"/>
          <w:szCs w:val="20"/>
        </w:rPr>
        <w:t>AKU:</w:t>
        <w:tab/>
        <w:t>How’s that for a Heavenly-possible/Earthly impossibl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16.</w:t>
        <w:tab/>
        <w:t>General Farrell says a Sacred Cubit is the exact distance diagonally from opposite corner to opposite corner of a one foot square:  But that’s more than 16.85 inches as given to be a Sacred Cubit.  Is he accurate?</w:t>
      </w:r>
    </w:p>
    <w:p>
      <w:pPr>
        <w:pStyle w:val="Normal"/>
        <w:tabs>
          <w:tab w:val="clear" w:pos="709"/>
          <w:tab w:val="left" w:pos="450" w:leader="none"/>
          <w:tab w:val="left" w:pos="900" w:leader="none"/>
          <w:tab w:val="left" w:pos="7920" w:leader="none"/>
        </w:tabs>
        <w:rPr>
          <w:sz w:val="20"/>
          <w:szCs w:val="20"/>
        </w:rPr>
      </w:pPr>
      <w:r>
        <w:rPr>
          <w:sz w:val="20"/>
          <w:szCs w:val="20"/>
        </w:rPr>
        <w:t>AAH:</w:t>
        <w:tab/>
        <w:t>Since I, Myself, gave him the Formula to Measure, he’d better be!</w:t>
      </w:r>
    </w:p>
    <w:p>
      <w:pPr>
        <w:pStyle w:val="Normal"/>
        <w:tabs>
          <w:tab w:val="clear" w:pos="709"/>
          <w:tab w:val="left" w:pos="450" w:leader="none"/>
          <w:tab w:val="left" w:pos="900" w:leader="none"/>
          <w:tab w:val="left" w:pos="7920" w:leader="none"/>
        </w:tabs>
        <w:rPr>
          <w:sz w:val="20"/>
          <w:szCs w:val="20"/>
        </w:rPr>
      </w:pPr>
      <w:r>
        <w:rPr>
          <w:sz w:val="20"/>
          <w:szCs w:val="20"/>
        </w:rPr>
        <w:tab/>
        <w:t>The measurement you propose is a general term rather than an actual length of measure.  The Sacred Cubit is 16.970562748 United States Statute Inches; and your slightly shorter measure is due to inaccuracies involved in Metric Measure!</w:t>
      </w:r>
    </w:p>
    <w:p>
      <w:pPr>
        <w:pStyle w:val="Normal"/>
        <w:tabs>
          <w:tab w:val="clear" w:pos="709"/>
          <w:tab w:val="left" w:pos="450" w:leader="none"/>
          <w:tab w:val="left" w:pos="900" w:leader="none"/>
          <w:tab w:val="left" w:pos="7920" w:leader="none"/>
        </w:tabs>
        <w:rPr>
          <w:sz w:val="20"/>
          <w:szCs w:val="20"/>
        </w:rPr>
      </w:pPr>
      <w:r>
        <w:rPr>
          <w:sz w:val="20"/>
          <w:szCs w:val="20"/>
        </w:rPr>
        <w:tab/>
        <w:t>Only the Temple and Sacred Vestments and Utensils were measured with the Sacred Cubit; and there were two other longer units used in General Commerce.</w:t>
      </w:r>
    </w:p>
    <w:p>
      <w:pPr>
        <w:pStyle w:val="Normal"/>
        <w:tabs>
          <w:tab w:val="clear" w:pos="709"/>
          <w:tab w:val="left" w:pos="450" w:leader="none"/>
          <w:tab w:val="left" w:pos="900" w:leader="none"/>
          <w:tab w:val="left" w:pos="7920" w:leader="none"/>
        </w:tabs>
        <w:rPr>
          <w:sz w:val="20"/>
          <w:szCs w:val="20"/>
        </w:rPr>
      </w:pPr>
      <w:r>
        <w:rPr>
          <w:sz w:val="20"/>
          <w:szCs w:val="20"/>
        </w:rPr>
        <w:tab/>
        <w:t>The Ark of The Testimony was built to Sacred Cubit measure, as were all the parts and facilities of the Tabernacle.</w:t>
      </w:r>
    </w:p>
    <w:p>
      <w:pPr>
        <w:pStyle w:val="Normal"/>
        <w:tabs>
          <w:tab w:val="clear" w:pos="709"/>
          <w:tab w:val="left" w:pos="450" w:leader="none"/>
          <w:tab w:val="left" w:pos="900" w:leader="none"/>
          <w:tab w:val="left" w:pos="7920" w:leader="none"/>
        </w:tabs>
        <w:rPr>
          <w:sz w:val="20"/>
          <w:szCs w:val="20"/>
        </w:rPr>
      </w:pPr>
      <w:r>
        <w:rPr>
          <w:sz w:val="20"/>
          <w:szCs w:val="20"/>
        </w:rPr>
        <w:t>AKU:</w:t>
        <w:tab/>
        <w:t>If you’ll note the Second Paragraph you’ll see that The Sacred Cubit when used in making proper equipment endows that equipment with Resonant Frequencies!</w:t>
      </w:r>
    </w:p>
    <w:p>
      <w:pPr>
        <w:pStyle w:val="Normal"/>
        <w:tabs>
          <w:tab w:val="clear" w:pos="709"/>
          <w:tab w:val="left" w:pos="450" w:leader="none"/>
          <w:tab w:val="left" w:pos="900" w:leader="none"/>
          <w:tab w:val="left" w:pos="7920" w:leader="none"/>
        </w:tabs>
        <w:rPr>
          <w:sz w:val="20"/>
          <w:szCs w:val="20"/>
        </w:rPr>
      </w:pPr>
      <w:r>
        <w:rPr>
          <w:sz w:val="20"/>
          <w:szCs w:val="20"/>
        </w:rPr>
        <w:tab/>
        <w:t>Thus the many communications and other awesome events with The Ark of The Testimon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17.</w:t>
        <w:tab/>
        <w:t>Lord El Aku claims the Holy Ark of The Covenant still exists and will be returned to Israel if not to The Elect Remnant:  Is he kidding?</w:t>
      </w:r>
    </w:p>
    <w:p>
      <w:pPr>
        <w:pStyle w:val="Normal"/>
        <w:tabs>
          <w:tab w:val="clear" w:pos="709"/>
          <w:tab w:val="left" w:pos="450" w:leader="none"/>
          <w:tab w:val="left" w:pos="900" w:leader="none"/>
          <w:tab w:val="left" w:pos="7920" w:leader="none"/>
        </w:tabs>
        <w:rPr>
          <w:sz w:val="20"/>
          <w:szCs w:val="20"/>
        </w:rPr>
      </w:pPr>
      <w:r>
        <w:rPr>
          <w:sz w:val="20"/>
          <w:szCs w:val="20"/>
        </w:rPr>
        <w:t>AAH:</w:t>
        <w:tab/>
        <w:t>NO!  He is not kidding!</w:t>
      </w:r>
    </w:p>
    <w:p>
      <w:pPr>
        <w:pStyle w:val="Normal"/>
        <w:tabs>
          <w:tab w:val="clear" w:pos="709"/>
          <w:tab w:val="left" w:pos="450" w:leader="none"/>
          <w:tab w:val="left" w:pos="900" w:leader="none"/>
          <w:tab w:val="left" w:pos="7920" w:leader="none"/>
        </w:tabs>
        <w:rPr>
          <w:sz w:val="20"/>
          <w:szCs w:val="20"/>
        </w:rPr>
      </w:pPr>
      <w:r>
        <w:rPr>
          <w:sz w:val="20"/>
          <w:szCs w:val="20"/>
        </w:rPr>
        <w:tab/>
        <w:t>Everything you idiots haven’t the intelligence to think of that comes from somebody else is always a big joke or of no importance in your half-brained opinions!  That is a Fatal Presumption with respect to My Anointed!</w:t>
      </w:r>
    </w:p>
    <w:p>
      <w:pPr>
        <w:pStyle w:val="Normal"/>
        <w:tabs>
          <w:tab w:val="clear" w:pos="709"/>
          <w:tab w:val="left" w:pos="450" w:leader="none"/>
          <w:tab w:val="left" w:pos="900" w:leader="none"/>
          <w:tab w:val="left" w:pos="7920" w:leader="none"/>
        </w:tabs>
        <w:rPr>
          <w:sz w:val="20"/>
          <w:szCs w:val="20"/>
        </w:rPr>
      </w:pPr>
      <w:r>
        <w:rPr>
          <w:sz w:val="20"/>
          <w:szCs w:val="20"/>
        </w:rPr>
        <w:tab/>
        <w:t>The Ark of The Testimony still exists, hidden where the Priests at Prophet Jeremiah’s instructions placed it!  It and the Candlestick, even the Menorah, the Table for the Shewbread, and all the other Trappings from The Holy of Holies except the Veil and Curtains!</w:t>
      </w:r>
    </w:p>
    <w:p>
      <w:pPr>
        <w:pStyle w:val="Normal"/>
        <w:tabs>
          <w:tab w:val="clear" w:pos="709"/>
          <w:tab w:val="left" w:pos="450" w:leader="none"/>
          <w:tab w:val="left" w:pos="900" w:leader="none"/>
          <w:tab w:val="left" w:pos="7920" w:leader="none"/>
        </w:tabs>
        <w:rPr>
          <w:sz w:val="20"/>
          <w:szCs w:val="20"/>
        </w:rPr>
      </w:pPr>
      <w:r>
        <w:rPr>
          <w:sz w:val="20"/>
          <w:szCs w:val="20"/>
        </w:rPr>
        <w:tab/>
        <w:t>Before the Fall of Jerusalem and before Prophet Jeremiah was incarcerated:  The Plans to save The Holies were completed and accomplished!  I would deliver filthy Judah into the hands of the Babylonians, but not My most Sacred Possessions through which My Faithful talked with Me!</w:t>
      </w:r>
    </w:p>
    <w:p>
      <w:pPr>
        <w:pStyle w:val="Normal"/>
        <w:tabs>
          <w:tab w:val="clear" w:pos="709"/>
          <w:tab w:val="left" w:pos="450" w:leader="none"/>
          <w:tab w:val="left" w:pos="900" w:leader="none"/>
          <w:tab w:val="left" w:pos="7920" w:leader="none"/>
        </w:tabs>
        <w:rPr>
          <w:sz w:val="20"/>
          <w:szCs w:val="20"/>
        </w:rPr>
      </w:pPr>
      <w:r>
        <w:rPr>
          <w:sz w:val="20"/>
          <w:szCs w:val="20"/>
        </w:rPr>
        <w:tab/>
        <w:t>Lo!  Before the pollutions of Judah and the degenerates of Israel the Very Priests of The Tabernacle and of The Temple could come and say to Me and I would answer them!  Yea!  I would speak and all therein and round about could hear and KNOW!</w:t>
      </w:r>
    </w:p>
    <w:p>
      <w:pPr>
        <w:pStyle w:val="Normal"/>
        <w:tabs>
          <w:tab w:val="clear" w:pos="709"/>
          <w:tab w:val="left" w:pos="450" w:leader="none"/>
          <w:tab w:val="left" w:pos="900" w:leader="none"/>
          <w:tab w:val="left" w:pos="7920" w:leader="none"/>
        </w:tabs>
        <w:rPr>
          <w:sz w:val="20"/>
          <w:szCs w:val="20"/>
        </w:rPr>
      </w:pPr>
      <w:r>
        <w:rPr>
          <w:sz w:val="20"/>
          <w:szCs w:val="20"/>
        </w:rPr>
        <w:tab/>
        <w:t>YES!  I have offered to Restore The Ark to My Beloved Son of Fire under certain conditions; and to provide both knowledges and wisdoms thereabout for The Days of Restoration:  But I have not seen those conditions either met or attempted!</w:t>
      </w:r>
    </w:p>
    <w:p>
      <w:pPr>
        <w:pStyle w:val="Normal"/>
        <w:tabs>
          <w:tab w:val="clear" w:pos="709"/>
          <w:tab w:val="left" w:pos="450" w:leader="none"/>
          <w:tab w:val="left" w:pos="900" w:leader="none"/>
          <w:tab w:val="left" w:pos="7920" w:leader="none"/>
        </w:tabs>
        <w:rPr>
          <w:sz w:val="20"/>
          <w:szCs w:val="20"/>
        </w:rPr>
      </w:pPr>
      <w:r>
        <w:rPr>
          <w:sz w:val="20"/>
          <w:szCs w:val="20"/>
        </w:rPr>
        <w:tab/>
        <w:t>Lo!  Though those terms exist My Beloved Son of Fire wastes little time with them; For man is too degenerate in his delusions and self-aggrandized glories to adhere that I might deliver My Sacred Ark to My People before The Days of My Wrath and of My Terrors!</w:t>
      </w:r>
    </w:p>
    <w:p>
      <w:pPr>
        <w:pStyle w:val="Normal"/>
        <w:tabs>
          <w:tab w:val="clear" w:pos="709"/>
          <w:tab w:val="left" w:pos="450" w:leader="none"/>
          <w:tab w:val="left" w:pos="900" w:leader="none"/>
          <w:tab w:val="left" w:pos="7920" w:leader="none"/>
        </w:tabs>
        <w:rPr>
          <w:sz w:val="20"/>
          <w:szCs w:val="20"/>
        </w:rPr>
      </w:pPr>
      <w:r>
        <w:rPr>
          <w:sz w:val="20"/>
          <w:szCs w:val="20"/>
        </w:rPr>
        <w:t>AKU:</w:t>
        <w:tab/>
        <w:t>Read and re-read this Answer.  Especially to avoid the stupidity of hearing what-you-want-to-hear:  and you’ll clearly see the return of The Holy Ark is CONDITIONAL!</w:t>
      </w:r>
    </w:p>
    <w:p>
      <w:pPr>
        <w:pStyle w:val="Normal"/>
        <w:tabs>
          <w:tab w:val="clear" w:pos="709"/>
          <w:tab w:val="left" w:pos="450" w:leader="none"/>
          <w:tab w:val="left" w:pos="900" w:leader="none"/>
          <w:tab w:val="left" w:pos="7920" w:leader="none"/>
        </w:tabs>
        <w:rPr>
          <w:sz w:val="20"/>
          <w:szCs w:val="20"/>
        </w:rPr>
      </w:pPr>
      <w:r>
        <w:rPr>
          <w:sz w:val="20"/>
          <w:szCs w:val="20"/>
        </w:rPr>
        <w:tab/>
        <w:t>Even so, we’d still like to have it.</w:t>
      </w:r>
    </w:p>
    <w:p>
      <w:pPr>
        <w:pStyle w:val="Normal"/>
        <w:tabs>
          <w:tab w:val="clear" w:pos="709"/>
          <w:tab w:val="left" w:pos="450" w:leader="none"/>
          <w:tab w:val="left" w:pos="900" w:leader="none"/>
          <w:tab w:val="left" w:pos="7920" w:leader="none"/>
        </w:tabs>
        <w:rPr>
          <w:sz w:val="20"/>
          <w:szCs w:val="20"/>
        </w:rPr>
      </w:pPr>
      <w:r>
        <w:rPr>
          <w:sz w:val="20"/>
          <w:szCs w:val="20"/>
        </w:rPr>
        <w:tab/>
        <w:t>It’s an iron-clad specific that if the People of Ethiopia wouldn’t surrender it to Mussolini before and during World War II, they damned sure aren’t going to surrender it willy-nilly to a bunch of half-cocked paganistic hallelujah half-wits.  And damned well they shouldn’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18.</w:t>
        <w:tab/>
        <w:t>We’ve heard about El Aku’s Armor and the priceless jewels that adorn it, are they really that valuable?</w:t>
      </w:r>
    </w:p>
    <w:p>
      <w:pPr>
        <w:pStyle w:val="Normal"/>
        <w:tabs>
          <w:tab w:val="clear" w:pos="709"/>
          <w:tab w:val="left" w:pos="450" w:leader="none"/>
          <w:tab w:val="left" w:pos="900" w:leader="none"/>
          <w:tab w:val="left" w:pos="7920" w:leader="none"/>
        </w:tabs>
        <w:rPr>
          <w:sz w:val="20"/>
          <w:szCs w:val="20"/>
        </w:rPr>
      </w:pPr>
      <w:r>
        <w:rPr>
          <w:sz w:val="20"/>
          <w:szCs w:val="20"/>
        </w:rPr>
        <w:t>AAH:</w:t>
        <w:tab/>
        <w:t>A stupid question!</w:t>
      </w:r>
    </w:p>
    <w:p>
      <w:pPr>
        <w:pStyle w:val="Normal"/>
        <w:tabs>
          <w:tab w:val="clear" w:pos="709"/>
          <w:tab w:val="left" w:pos="450" w:leader="none"/>
          <w:tab w:val="left" w:pos="900" w:leader="none"/>
          <w:tab w:val="left" w:pos="7920" w:leader="none"/>
        </w:tabs>
        <w:rPr>
          <w:sz w:val="20"/>
          <w:szCs w:val="20"/>
        </w:rPr>
      </w:pPr>
      <w:r>
        <w:rPr>
          <w:sz w:val="20"/>
          <w:szCs w:val="20"/>
        </w:rPr>
        <w:tab/>
        <w:t>Even if they were of the Natural Process rather than Forged in the Anvil of My Own Hands:  Any one of them, even raw and uncut, would buy the Whole World and all its Treasures!</w:t>
      </w:r>
    </w:p>
    <w:p>
      <w:pPr>
        <w:pStyle w:val="Normal"/>
        <w:tabs>
          <w:tab w:val="clear" w:pos="709"/>
          <w:tab w:val="left" w:pos="450" w:leader="none"/>
          <w:tab w:val="left" w:pos="900" w:leader="none"/>
          <w:tab w:val="left" w:pos="7920" w:leader="none"/>
        </w:tabs>
        <w:rPr>
          <w:sz w:val="20"/>
          <w:szCs w:val="20"/>
        </w:rPr>
      </w:pPr>
      <w:r>
        <w:rPr>
          <w:sz w:val="20"/>
          <w:szCs w:val="20"/>
        </w:rPr>
        <w:tab/>
        <w:t>That is why My Holy Son of Fire cares so little for great riches or glory!</w:t>
      </w:r>
    </w:p>
    <w:p>
      <w:pPr>
        <w:pStyle w:val="Normal"/>
        <w:tabs>
          <w:tab w:val="clear" w:pos="709"/>
          <w:tab w:val="left" w:pos="450" w:leader="none"/>
          <w:tab w:val="left" w:pos="900" w:leader="none"/>
          <w:tab w:val="left" w:pos="7920" w:leader="none"/>
        </w:tabs>
        <w:rPr>
          <w:sz w:val="20"/>
          <w:szCs w:val="20"/>
        </w:rPr>
      </w:pPr>
      <w:r>
        <w:rPr>
          <w:sz w:val="20"/>
          <w:szCs w:val="20"/>
        </w:rPr>
        <w:tab/>
        <w:t>Each of the least is 100,000 times harder than your best Alexandrite and 100 million times more brilliant than your best!  And these encrust his community cups!</w:t>
      </w:r>
    </w:p>
    <w:p>
      <w:pPr>
        <w:pStyle w:val="Normal"/>
        <w:tabs>
          <w:tab w:val="clear" w:pos="709"/>
          <w:tab w:val="left" w:pos="450" w:leader="none"/>
          <w:tab w:val="left" w:pos="900" w:leader="none"/>
          <w:tab w:val="left" w:pos="7920" w:leader="none"/>
        </w:tabs>
        <w:rPr>
          <w:sz w:val="20"/>
          <w:szCs w:val="20"/>
        </w:rPr>
      </w:pPr>
      <w:r>
        <w:rPr>
          <w:sz w:val="20"/>
          <w:szCs w:val="20"/>
        </w:rPr>
        <w:tab/>
        <w:t>Those in his Armor are perfect!</w:t>
      </w:r>
    </w:p>
    <w:p>
      <w:pPr>
        <w:pStyle w:val="Normal"/>
        <w:tabs>
          <w:tab w:val="clear" w:pos="709"/>
          <w:tab w:val="left" w:pos="450" w:leader="none"/>
          <w:tab w:val="left" w:pos="900" w:leader="none"/>
          <w:tab w:val="left" w:pos="7920" w:leader="none"/>
        </w:tabs>
        <w:rPr>
          <w:sz w:val="20"/>
          <w:szCs w:val="20"/>
        </w:rPr>
      </w:pPr>
      <w:r>
        <w:rPr>
          <w:sz w:val="20"/>
          <w:szCs w:val="20"/>
        </w:rPr>
        <w:t>AKU:</w:t>
        <w:tab/>
        <w:t>In case you haven’t figured that one out:  The Most High, Himself, made and tailored my armor, and every stitch I’ve ever worn in The Heavens since I was Created!  We’ll tell you more about it in Volume II.</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19.</w:t>
        <w:tab/>
        <w:t>El Aku says he retrieved the Soul of Malcolm X. Little and that he is still in repose, but that Martin Luther King went straight to Judgment and is burning in Hell!  Can these things be true?</w:t>
      </w:r>
    </w:p>
    <w:p>
      <w:pPr>
        <w:pStyle w:val="Normal"/>
        <w:tabs>
          <w:tab w:val="clear" w:pos="709"/>
          <w:tab w:val="left" w:pos="450" w:leader="none"/>
          <w:tab w:val="left" w:pos="900" w:leader="none"/>
          <w:tab w:val="left" w:pos="7920" w:leader="none"/>
        </w:tabs>
        <w:rPr>
          <w:sz w:val="20"/>
          <w:szCs w:val="20"/>
        </w:rPr>
      </w:pPr>
      <w:r>
        <w:rPr>
          <w:sz w:val="20"/>
          <w:szCs w:val="20"/>
        </w:rPr>
        <w:t>AAH:</w:t>
        <w:tab/>
        <w:t>They can because THEY ARE!</w:t>
      </w:r>
    </w:p>
    <w:p>
      <w:pPr>
        <w:pStyle w:val="Normal"/>
        <w:tabs>
          <w:tab w:val="clear" w:pos="709"/>
          <w:tab w:val="left" w:pos="450" w:leader="none"/>
          <w:tab w:val="left" w:pos="900" w:leader="none"/>
          <w:tab w:val="left" w:pos="7920" w:leader="none"/>
        </w:tabs>
        <w:rPr>
          <w:sz w:val="20"/>
          <w:szCs w:val="20"/>
        </w:rPr>
      </w:pPr>
      <w:r>
        <w:rPr>
          <w:sz w:val="20"/>
          <w:szCs w:val="20"/>
        </w:rPr>
        <w:tab/>
        <w:t>Your Lord El Aku also retrieved My Immanuel from Lucifer’s very Sanctuary charging The Main Gates of Hell himself!  He and his Fellow Horsemen of The Divine Four went without Orders or Authorization!</w:t>
      </w:r>
    </w:p>
    <w:p>
      <w:pPr>
        <w:pStyle w:val="Normal"/>
        <w:tabs>
          <w:tab w:val="clear" w:pos="709"/>
          <w:tab w:val="left" w:pos="450" w:leader="none"/>
          <w:tab w:val="left" w:pos="900" w:leader="none"/>
          <w:tab w:val="left" w:pos="7920" w:leader="none"/>
        </w:tabs>
        <w:rPr>
          <w:sz w:val="20"/>
          <w:szCs w:val="20"/>
        </w:rPr>
      </w:pPr>
      <w:r>
        <w:rPr>
          <w:sz w:val="20"/>
          <w:szCs w:val="20"/>
        </w:rPr>
        <w:tab/>
        <w:t>Lucifer had their Brother Immanuel and that is an intolerable in their eyes!  Neither Lord Lucifer and all his minions and all their terrors are sufficient to prevent The Horsemen when they Determine!</w:t>
      </w:r>
    </w:p>
    <w:p>
      <w:pPr>
        <w:pStyle w:val="Normal"/>
        <w:tabs>
          <w:tab w:val="clear" w:pos="709"/>
          <w:tab w:val="left" w:pos="450" w:leader="none"/>
          <w:tab w:val="left" w:pos="900" w:leader="none"/>
          <w:tab w:val="left" w:pos="7920" w:leader="none"/>
        </w:tabs>
        <w:rPr>
          <w:sz w:val="20"/>
          <w:szCs w:val="20"/>
        </w:rPr>
      </w:pPr>
      <w:r>
        <w:rPr>
          <w:sz w:val="20"/>
          <w:szCs w:val="20"/>
        </w:rPr>
        <w:tab/>
        <w:t>And of them:  El Aku is the most ferocious and merciless!</w:t>
      </w:r>
    </w:p>
    <w:p>
      <w:pPr>
        <w:pStyle w:val="Normal"/>
        <w:tabs>
          <w:tab w:val="clear" w:pos="709"/>
          <w:tab w:val="left" w:pos="450" w:leader="none"/>
          <w:tab w:val="left" w:pos="900" w:leader="none"/>
          <w:tab w:val="left" w:pos="7920" w:leader="none"/>
        </w:tabs>
        <w:rPr>
          <w:sz w:val="20"/>
          <w:szCs w:val="20"/>
        </w:rPr>
      </w:pPr>
      <w:r>
        <w:rPr>
          <w:sz w:val="20"/>
          <w:szCs w:val="20"/>
        </w:rPr>
        <w:tab/>
        <w:t>He retrieved Malcolm Little’s Soul and placed it in keeping; He held no esteem or delusions about the non-existent Righteousness of Martin Luther King!</w:t>
      </w:r>
    </w:p>
    <w:p>
      <w:pPr>
        <w:pStyle w:val="Normal"/>
        <w:tabs>
          <w:tab w:val="clear" w:pos="709"/>
          <w:tab w:val="left" w:pos="450" w:leader="none"/>
          <w:tab w:val="left" w:pos="900" w:leader="none"/>
          <w:tab w:val="left" w:pos="7920" w:leader="none"/>
        </w:tabs>
        <w:rPr>
          <w:sz w:val="20"/>
          <w:szCs w:val="20"/>
        </w:rPr>
      </w:pPr>
      <w:r>
        <w:rPr>
          <w:sz w:val="20"/>
          <w:szCs w:val="20"/>
        </w:rPr>
        <w:t>AKU:</w:t>
        <w:tab/>
        <w:t>That one ought to really set the ‘Martin Luther King Day’ advocates and idiots off on a rampage.  If the American People want to honor those many worthy Blacks who have done so much good for these United States and mankind in general, Malcolm X Highway would not be an abomination, nor would such memorials to George Washington Carver, Booker T. Washington and many others.  But anything attached or dedicated to a Race-Mixing communist like Martin Luther King will receive its just reward.  And so will the socialistic bastards who advocated and enforced them.</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20.</w:t>
        <w:tab/>
        <w:t>There is much dissension concerning General Farrell wearing two handguns, with which he often ‘re-secures’ a gathering’s attention!  He shot a bird-bottle from over the heads of a repair crew and then cussed them out!  Are you asking us to follow and obey such a one?</w:t>
      </w:r>
    </w:p>
    <w:p>
      <w:pPr>
        <w:pStyle w:val="Normal"/>
        <w:tabs>
          <w:tab w:val="clear" w:pos="709"/>
          <w:tab w:val="left" w:pos="450" w:leader="none"/>
          <w:tab w:val="left" w:pos="900" w:leader="none"/>
          <w:tab w:val="left" w:pos="7920" w:leader="none"/>
        </w:tabs>
        <w:rPr>
          <w:sz w:val="20"/>
          <w:szCs w:val="20"/>
        </w:rPr>
      </w:pPr>
      <w:r>
        <w:rPr>
          <w:sz w:val="20"/>
          <w:szCs w:val="20"/>
        </w:rPr>
        <w:t>AAH:</w:t>
        <w:tab/>
        <w:t>I ask of those who properly Serve Me:</w:t>
      </w:r>
    </w:p>
    <w:p>
      <w:pPr>
        <w:pStyle w:val="Normal"/>
        <w:tabs>
          <w:tab w:val="clear" w:pos="709"/>
          <w:tab w:val="left" w:pos="450" w:leader="none"/>
          <w:tab w:val="left" w:pos="900" w:leader="none"/>
          <w:tab w:val="left" w:pos="7920" w:leader="none"/>
        </w:tabs>
        <w:rPr>
          <w:sz w:val="20"/>
          <w:szCs w:val="20"/>
        </w:rPr>
      </w:pPr>
      <w:r>
        <w:rPr>
          <w:sz w:val="20"/>
          <w:szCs w:val="20"/>
        </w:rPr>
        <w:tab/>
        <w:t>The rest of you I DEMAND!; on very stiff penalties!</w:t>
      </w:r>
    </w:p>
    <w:p>
      <w:pPr>
        <w:pStyle w:val="Normal"/>
        <w:tabs>
          <w:tab w:val="clear" w:pos="709"/>
          <w:tab w:val="left" w:pos="450" w:leader="none"/>
          <w:tab w:val="left" w:pos="900" w:leader="none"/>
          <w:tab w:val="left" w:pos="7920" w:leader="none"/>
        </w:tabs>
        <w:rPr>
          <w:sz w:val="20"/>
          <w:szCs w:val="20"/>
        </w:rPr>
      </w:pPr>
      <w:r>
        <w:rPr>
          <w:sz w:val="20"/>
          <w:szCs w:val="20"/>
        </w:rPr>
        <w:tab/>
        <w:t>Concerning El Aku’s handguns:  I taught him to use them, and before age and broken hands took their toll:  He was the most deadly with either hand of all who ever used such weapons!</w:t>
      </w:r>
    </w:p>
    <w:p>
      <w:pPr>
        <w:pStyle w:val="Normal"/>
        <w:tabs>
          <w:tab w:val="clear" w:pos="709"/>
          <w:tab w:val="left" w:pos="450" w:leader="none"/>
          <w:tab w:val="left" w:pos="900" w:leader="none"/>
          <w:tab w:val="left" w:pos="7920" w:leader="none"/>
        </w:tabs>
        <w:rPr>
          <w:sz w:val="20"/>
          <w:szCs w:val="20"/>
        </w:rPr>
      </w:pPr>
      <w:r>
        <w:rPr>
          <w:sz w:val="20"/>
          <w:szCs w:val="20"/>
        </w:rPr>
        <w:tab/>
        <w:t>Such are still a prescribed part of his Uniform:  including a shell belt of Fifty rounds for each of his weapons:  One cartridge for each Member of a Holy Company representing those Fifty States of Ephraim!</w:t>
      </w:r>
    </w:p>
    <w:p>
      <w:pPr>
        <w:pStyle w:val="Normal"/>
        <w:tabs>
          <w:tab w:val="clear" w:pos="709"/>
          <w:tab w:val="left" w:pos="450" w:leader="none"/>
          <w:tab w:val="left" w:pos="900" w:leader="none"/>
          <w:tab w:val="left" w:pos="7920" w:leader="none"/>
        </w:tabs>
        <w:rPr>
          <w:sz w:val="20"/>
          <w:szCs w:val="20"/>
        </w:rPr>
      </w:pPr>
      <w:r>
        <w:rPr>
          <w:sz w:val="20"/>
          <w:szCs w:val="20"/>
        </w:rPr>
        <w:tab/>
        <w:t>Did you know that even in The Heavens Lord El Aku carries a similar weapon with which he scatters Setyrs and Satyrs and Demons?!  He does, and there are very few others who do likewise!</w:t>
      </w:r>
    </w:p>
    <w:p>
      <w:pPr>
        <w:pStyle w:val="Normal"/>
        <w:tabs>
          <w:tab w:val="clear" w:pos="709"/>
          <w:tab w:val="left" w:pos="450" w:leader="none"/>
          <w:tab w:val="left" w:pos="900" w:leader="none"/>
          <w:tab w:val="left" w:pos="7920" w:leader="none"/>
        </w:tabs>
        <w:rPr>
          <w:sz w:val="20"/>
          <w:szCs w:val="20"/>
        </w:rPr>
      </w:pPr>
      <w:r>
        <w:rPr>
          <w:sz w:val="20"/>
          <w:szCs w:val="20"/>
        </w:rPr>
        <w:tab/>
        <w:t>As for his shooting the bird-bottle over that repair crew’s head:  Are you aware that while they were entertaining one another their stupid negligence nearly permitted a flaming torch to ignite a (55 gallon) drum of gasoline?</w:t>
      </w:r>
    </w:p>
    <w:p>
      <w:pPr>
        <w:pStyle w:val="Normal"/>
        <w:tabs>
          <w:tab w:val="clear" w:pos="709"/>
          <w:tab w:val="left" w:pos="450" w:leader="none"/>
          <w:tab w:val="left" w:pos="900" w:leader="none"/>
          <w:tab w:val="left" w:pos="7920" w:leader="none"/>
        </w:tabs>
        <w:rPr>
          <w:sz w:val="20"/>
          <w:szCs w:val="20"/>
        </w:rPr>
      </w:pPr>
      <w:r>
        <w:rPr>
          <w:sz w:val="20"/>
          <w:szCs w:val="20"/>
        </w:rPr>
        <w:tab/>
        <w:t>Are you aware that they deliberately ignored his signals of danger?; With sedition aforethought to “put Farrell in his place”?</w:t>
      </w:r>
    </w:p>
    <w:p>
      <w:pPr>
        <w:pStyle w:val="Normal"/>
        <w:tabs>
          <w:tab w:val="clear" w:pos="709"/>
          <w:tab w:val="left" w:pos="450" w:leader="none"/>
          <w:tab w:val="left" w:pos="900" w:leader="none"/>
          <w:tab w:val="left" w:pos="7920" w:leader="none"/>
        </w:tabs>
        <w:rPr>
          <w:sz w:val="20"/>
          <w:szCs w:val="20"/>
        </w:rPr>
      </w:pPr>
      <w:r>
        <w:rPr>
          <w:sz w:val="20"/>
          <w:szCs w:val="20"/>
        </w:rPr>
        <w:tab/>
        <w:t>Are you aware that such conduct in any other Military Force could result in a multi-Charge Courts Martial with severe penalties:  and in Combat another Commander might have executed them all in Self Defense of the Command:  and been exonerated!?</w:t>
      </w:r>
    </w:p>
    <w:p>
      <w:pPr>
        <w:pStyle w:val="Normal"/>
        <w:tabs>
          <w:tab w:val="clear" w:pos="709"/>
          <w:tab w:val="left" w:pos="450" w:leader="none"/>
          <w:tab w:val="left" w:pos="900" w:leader="none"/>
          <w:tab w:val="left" w:pos="7920" w:leader="none"/>
        </w:tabs>
        <w:rPr>
          <w:sz w:val="20"/>
          <w:szCs w:val="20"/>
        </w:rPr>
      </w:pPr>
      <w:r>
        <w:rPr>
          <w:sz w:val="20"/>
          <w:szCs w:val="20"/>
        </w:rPr>
        <w:tab/>
        <w:t>Are you aware that in Refuge to ignore Official Orders justifies immediate extermination:  For endangering The Command?!</w:t>
      </w:r>
    </w:p>
    <w:p>
      <w:pPr>
        <w:pStyle w:val="Normal"/>
        <w:tabs>
          <w:tab w:val="clear" w:pos="709"/>
          <w:tab w:val="left" w:pos="450" w:leader="none"/>
          <w:tab w:val="left" w:pos="900" w:leader="none"/>
          <w:tab w:val="left" w:pos="7920" w:leader="none"/>
        </w:tabs>
        <w:rPr>
          <w:sz w:val="20"/>
          <w:szCs w:val="20"/>
        </w:rPr>
      </w:pPr>
      <w:r>
        <w:rPr>
          <w:sz w:val="20"/>
          <w:szCs w:val="20"/>
        </w:rPr>
        <w:tab/>
        <w:t>He should have shot all three of them!</w:t>
      </w:r>
    </w:p>
    <w:p>
      <w:pPr>
        <w:pStyle w:val="Normal"/>
        <w:tabs>
          <w:tab w:val="clear" w:pos="709"/>
          <w:tab w:val="left" w:pos="450" w:leader="none"/>
          <w:tab w:val="left" w:pos="900" w:leader="none"/>
          <w:tab w:val="left" w:pos="7920" w:leader="none"/>
        </w:tabs>
        <w:rPr>
          <w:sz w:val="20"/>
          <w:szCs w:val="20"/>
        </w:rPr>
      </w:pPr>
      <w:r>
        <w:rPr>
          <w:sz w:val="20"/>
          <w:szCs w:val="20"/>
        </w:rPr>
        <w:tab/>
        <w:t>But your damnable liberals would have howled and pissed and moaned about ‘this radical’ who PREVENTED Death and Extreme Disaster upon those Sixty Five women and children within range of that gasoline’s explosive radius!</w:t>
      </w:r>
    </w:p>
    <w:p>
      <w:pPr>
        <w:pStyle w:val="Normal"/>
        <w:tabs>
          <w:tab w:val="clear" w:pos="709"/>
          <w:tab w:val="left" w:pos="450" w:leader="none"/>
          <w:tab w:val="left" w:pos="900" w:leader="none"/>
          <w:tab w:val="left" w:pos="7920" w:leader="none"/>
        </w:tabs>
        <w:rPr>
          <w:sz w:val="20"/>
          <w:szCs w:val="20"/>
        </w:rPr>
      </w:pPr>
      <w:r>
        <w:rPr>
          <w:sz w:val="20"/>
          <w:szCs w:val="20"/>
        </w:rPr>
        <w:tab/>
        <w:t>Or do you have the intelligence to see that?!</w:t>
      </w:r>
    </w:p>
    <w:p>
      <w:pPr>
        <w:pStyle w:val="Normal"/>
        <w:tabs>
          <w:tab w:val="clear" w:pos="709"/>
          <w:tab w:val="left" w:pos="450" w:leader="none"/>
          <w:tab w:val="left" w:pos="900" w:leader="none"/>
          <w:tab w:val="left" w:pos="7920" w:leader="none"/>
        </w:tabs>
        <w:rPr>
          <w:sz w:val="20"/>
          <w:szCs w:val="20"/>
        </w:rPr>
      </w:pPr>
      <w:r>
        <w:rPr>
          <w:sz w:val="20"/>
          <w:szCs w:val="20"/>
        </w:rPr>
        <w:tab/>
        <w:t>The fact Lord El Aku also saved that three is beside the point!</w:t>
      </w:r>
    </w:p>
    <w:p>
      <w:pPr>
        <w:pStyle w:val="Normal"/>
        <w:tabs>
          <w:tab w:val="clear" w:pos="709"/>
          <w:tab w:val="left" w:pos="450" w:leader="none"/>
          <w:tab w:val="left" w:pos="900" w:leader="none"/>
          <w:tab w:val="left" w:pos="7920" w:leader="none"/>
        </w:tabs>
        <w:rPr>
          <w:sz w:val="20"/>
          <w:szCs w:val="20"/>
        </w:rPr>
      </w:pPr>
      <w:r>
        <w:rPr>
          <w:sz w:val="20"/>
          <w:szCs w:val="20"/>
        </w:rPr>
        <w:tab/>
        <w:t>As for following him:  If you intend to Survive The Holocaust and The Years of Pestilence thereafter:  You’d better follow such a one:  For your weak-kneed namby-pambies will tolerate your stupidities right to your very own extermination!</w:t>
      </w:r>
    </w:p>
    <w:p>
      <w:pPr>
        <w:pStyle w:val="Normal"/>
        <w:tabs>
          <w:tab w:val="clear" w:pos="709"/>
          <w:tab w:val="left" w:pos="450" w:leader="none"/>
          <w:tab w:val="left" w:pos="900" w:leader="none"/>
          <w:tab w:val="left" w:pos="7920" w:leader="none"/>
        </w:tabs>
        <w:rPr>
          <w:sz w:val="20"/>
          <w:szCs w:val="20"/>
        </w:rPr>
      </w:pPr>
      <w:r>
        <w:rPr>
          <w:sz w:val="20"/>
          <w:szCs w:val="20"/>
        </w:rPr>
        <w:tab/>
        <w:t>And if you Die such a Death of Damnation:  How shall you explain it to Me when you come Before My Judgment?  What shall you say about him who permitted your Seditions unto your extermination?  How will you excuse those who also died and endured long agonies because of your jellyfish ‘commander’?  And what mercy are you to require of Me for the loss of My Refuge and the Death of My Elect?!</w:t>
      </w:r>
    </w:p>
    <w:p>
      <w:pPr>
        <w:pStyle w:val="Normal"/>
        <w:tabs>
          <w:tab w:val="clear" w:pos="709"/>
          <w:tab w:val="left" w:pos="450" w:leader="none"/>
          <w:tab w:val="left" w:pos="900" w:leader="none"/>
          <w:tab w:val="left" w:pos="7920" w:leader="none"/>
        </w:tabs>
        <w:rPr>
          <w:sz w:val="20"/>
          <w:szCs w:val="20"/>
        </w:rPr>
      </w:pPr>
      <w:r>
        <w:rPr>
          <w:sz w:val="20"/>
          <w:szCs w:val="20"/>
        </w:rPr>
        <w:tab/>
        <w:t>Fools!  Idiots!</w:t>
      </w:r>
    </w:p>
    <w:p>
      <w:pPr>
        <w:pStyle w:val="Normal"/>
        <w:tabs>
          <w:tab w:val="clear" w:pos="709"/>
          <w:tab w:val="left" w:pos="450" w:leader="none"/>
          <w:tab w:val="left" w:pos="900" w:leader="none"/>
          <w:tab w:val="left" w:pos="7920" w:leader="none"/>
        </w:tabs>
        <w:rPr>
          <w:sz w:val="20"/>
          <w:szCs w:val="20"/>
        </w:rPr>
      </w:pPr>
      <w:r>
        <w:rPr>
          <w:sz w:val="20"/>
          <w:szCs w:val="20"/>
        </w:rPr>
        <w:tab/>
        <w:t>With My Testimony upon him:  Dare you obey any other?!</w:t>
      </w:r>
    </w:p>
    <w:p>
      <w:pPr>
        <w:pStyle w:val="Normal"/>
        <w:tabs>
          <w:tab w:val="clear" w:pos="709"/>
          <w:tab w:val="left" w:pos="450" w:leader="none"/>
          <w:tab w:val="left" w:pos="900" w:leader="none"/>
          <w:tab w:val="left" w:pos="7920" w:leader="none"/>
        </w:tabs>
        <w:rPr>
          <w:sz w:val="20"/>
          <w:szCs w:val="20"/>
        </w:rPr>
      </w:pPr>
      <w:r>
        <w:rPr>
          <w:sz w:val="20"/>
          <w:szCs w:val="20"/>
        </w:rPr>
        <w:tab/>
        <w:t>If you are incapable of the Hard Disciplines necessary to Be My Holy Elect Remnant:  Prepared for Generations of War and Horrors:  Then avail yourself of any paganistic ‘congregation’:  and “wait for Jesus at Ground Zero”!:  For you are not numbered among My Holy Ones, neither shall your generations after you stand Before Me nor Serve in My Presence!</w:t>
      </w:r>
    </w:p>
    <w:p>
      <w:pPr>
        <w:pStyle w:val="Normal"/>
        <w:tabs>
          <w:tab w:val="clear" w:pos="709"/>
          <w:tab w:val="left" w:pos="450" w:leader="none"/>
          <w:tab w:val="left" w:pos="900" w:leader="none"/>
          <w:tab w:val="left" w:pos="7920" w:leader="none"/>
        </w:tabs>
        <w:rPr>
          <w:sz w:val="20"/>
          <w:szCs w:val="20"/>
        </w:rPr>
      </w:pPr>
      <w:r>
        <w:rPr>
          <w:sz w:val="20"/>
          <w:szCs w:val="20"/>
        </w:rPr>
        <w:tab/>
        <w:t>Lo!  I sent you One sufficient to The Cause and The Task at Hand!  To speak the Words of Truth and My Righteousness into every ear - and that he must be armed to protect and defend both himself and all these Holy Things is a Testimony of Damnation upon all who dare perpetrate or support any form of Gun Controls and other legislated enslavements!</w:t>
      </w:r>
    </w:p>
    <w:p>
      <w:pPr>
        <w:pStyle w:val="Normal"/>
        <w:tabs>
          <w:tab w:val="clear" w:pos="709"/>
          <w:tab w:val="left" w:pos="450" w:leader="none"/>
          <w:tab w:val="left" w:pos="900" w:leader="none"/>
          <w:tab w:val="left" w:pos="7920" w:leader="none"/>
        </w:tabs>
        <w:rPr>
          <w:sz w:val="20"/>
          <w:szCs w:val="20"/>
        </w:rPr>
      </w:pPr>
      <w:r>
        <w:rPr>
          <w:sz w:val="20"/>
          <w:szCs w:val="20"/>
        </w:rPr>
        <w:t>AKU:</w:t>
        <w:tab/>
        <w:t>Two sidearms are a prescribed part of my Uniform, whether the half-baked ‘gun-controllers’ like it or not.</w:t>
      </w:r>
    </w:p>
    <w:p>
      <w:pPr>
        <w:pStyle w:val="Normal"/>
        <w:tabs>
          <w:tab w:val="clear" w:pos="709"/>
          <w:tab w:val="left" w:pos="450" w:leader="none"/>
          <w:tab w:val="left" w:pos="900" w:leader="none"/>
          <w:tab w:val="left" w:pos="7920" w:leader="none"/>
        </w:tabs>
        <w:rPr>
          <w:sz w:val="20"/>
          <w:szCs w:val="20"/>
        </w:rPr>
      </w:pPr>
      <w:r>
        <w:rPr>
          <w:sz w:val="20"/>
          <w:szCs w:val="20"/>
        </w:rPr>
        <w:tab/>
        <w:t>Read that next-to-the-last paragraph, and you’ll find all Proven Knower’s sentiments:  exactl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21.</w:t>
        <w:tab/>
        <w:t>The Anointed states flatly, “There is no difference between The Roman Catholic Church in its designs and Communism except the pagan trappings of ‘religion’”!:  Is that really factual?</w:t>
      </w:r>
    </w:p>
    <w:p>
      <w:pPr>
        <w:pStyle w:val="Normal"/>
        <w:tabs>
          <w:tab w:val="clear" w:pos="709"/>
          <w:tab w:val="left" w:pos="450" w:leader="none"/>
          <w:tab w:val="left" w:pos="900" w:leader="none"/>
          <w:tab w:val="left" w:pos="7920" w:leader="none"/>
        </w:tabs>
        <w:rPr>
          <w:sz w:val="20"/>
          <w:szCs w:val="20"/>
        </w:rPr>
      </w:pPr>
      <w:r>
        <w:rPr>
          <w:sz w:val="20"/>
          <w:szCs w:val="20"/>
        </w:rPr>
        <w:t>AAH:</w:t>
        <w:tab/>
        <w:t>Even to the finest determination!</w:t>
      </w:r>
    </w:p>
    <w:p>
      <w:pPr>
        <w:pStyle w:val="Normal"/>
        <w:tabs>
          <w:tab w:val="clear" w:pos="709"/>
          <w:tab w:val="left" w:pos="450" w:leader="none"/>
          <w:tab w:val="left" w:pos="900" w:leader="none"/>
          <w:tab w:val="left" w:pos="7920" w:leader="none"/>
        </w:tabs>
        <w:rPr>
          <w:sz w:val="20"/>
          <w:szCs w:val="20"/>
        </w:rPr>
      </w:pPr>
      <w:r>
        <w:rPr>
          <w:sz w:val="20"/>
          <w:szCs w:val="20"/>
        </w:rPr>
        <w:tab/>
        <w:t>Those Lord El Aku terms Babylonian Bastards at Rome are not one twit more Righteous in My Sight than those he calls Communist Sons-of-bitches from Moscow or Peking!  I see no difference in them in their Grand Designs:  But Rome has the Abominations of Babylon upon them while Communists have the Abominations of Lucifer upon them:  And there is little difference between the two!</w:t>
      </w:r>
    </w:p>
    <w:p>
      <w:pPr>
        <w:pStyle w:val="Normal"/>
        <w:tabs>
          <w:tab w:val="clear" w:pos="709"/>
          <w:tab w:val="left" w:pos="450" w:leader="none"/>
          <w:tab w:val="left" w:pos="900" w:leader="none"/>
          <w:tab w:val="left" w:pos="7920" w:leader="none"/>
        </w:tabs>
        <w:rPr>
          <w:sz w:val="20"/>
          <w:szCs w:val="20"/>
        </w:rPr>
      </w:pPr>
      <w:r>
        <w:rPr>
          <w:sz w:val="20"/>
          <w:szCs w:val="20"/>
        </w:rPr>
        <w:tab/>
        <w:t>In That Day I shall burn them all!</w:t>
      </w:r>
    </w:p>
    <w:p>
      <w:pPr>
        <w:pStyle w:val="Normal"/>
        <w:tabs>
          <w:tab w:val="clear" w:pos="709"/>
          <w:tab w:val="left" w:pos="450" w:leader="none"/>
          <w:tab w:val="left" w:pos="900" w:leader="none"/>
          <w:tab w:val="left" w:pos="7920" w:leader="none"/>
        </w:tabs>
        <w:rPr>
          <w:sz w:val="20"/>
          <w:szCs w:val="20"/>
        </w:rPr>
      </w:pPr>
      <w:r>
        <w:rPr>
          <w:sz w:val="20"/>
          <w:szCs w:val="20"/>
        </w:rPr>
        <w:tab/>
        <w:t>For in the Cities of Destruction there are many Babylonian Bastards and Communist Sons-of-bitches:  both spreading their respective brands of Demonisms; and they shall not escape My Wrath:  either in New York, Hollywood, Washington, Chicago, or anywhere else!</w:t>
      </w:r>
    </w:p>
    <w:p>
      <w:pPr>
        <w:pStyle w:val="Normal"/>
        <w:tabs>
          <w:tab w:val="clear" w:pos="709"/>
          <w:tab w:val="left" w:pos="450" w:leader="none"/>
          <w:tab w:val="left" w:pos="900" w:leader="none"/>
          <w:tab w:val="left" w:pos="7920" w:leader="none"/>
        </w:tabs>
        <w:rPr>
          <w:sz w:val="20"/>
          <w:szCs w:val="20"/>
        </w:rPr>
      </w:pPr>
      <w:r>
        <w:rPr>
          <w:sz w:val="20"/>
          <w:szCs w:val="20"/>
        </w:rPr>
        <w:tab/>
        <w:t>Moscow shall freeze in burning ice!</w:t>
      </w:r>
    </w:p>
    <w:p>
      <w:pPr>
        <w:pStyle w:val="Normal"/>
        <w:tabs>
          <w:tab w:val="clear" w:pos="709"/>
          <w:tab w:val="left" w:pos="450" w:leader="none"/>
          <w:tab w:val="left" w:pos="900" w:leader="none"/>
          <w:tab w:val="left" w:pos="7920" w:leader="none"/>
        </w:tabs>
        <w:rPr>
          <w:sz w:val="20"/>
          <w:szCs w:val="20"/>
        </w:rPr>
      </w:pPr>
      <w:r>
        <w:rPr>
          <w:sz w:val="20"/>
          <w:szCs w:val="20"/>
        </w:rPr>
        <w:tab/>
        <w:t>Rome shall suffocate under glowing dirt!</w:t>
      </w:r>
    </w:p>
    <w:p>
      <w:pPr>
        <w:pStyle w:val="Normal"/>
        <w:tabs>
          <w:tab w:val="clear" w:pos="709"/>
          <w:tab w:val="left" w:pos="450" w:leader="none"/>
          <w:tab w:val="left" w:pos="900" w:leader="none"/>
          <w:tab w:val="left" w:pos="7920" w:leader="none"/>
        </w:tabs>
        <w:rPr>
          <w:sz w:val="20"/>
          <w:szCs w:val="20"/>
        </w:rPr>
      </w:pPr>
      <w:r>
        <w:rPr>
          <w:sz w:val="20"/>
          <w:szCs w:val="20"/>
        </w:rPr>
        <w:tab/>
        <w:t>Peking:  shall starve eating their own children!</w:t>
      </w:r>
    </w:p>
    <w:p>
      <w:pPr>
        <w:pStyle w:val="Normal"/>
        <w:tabs>
          <w:tab w:val="clear" w:pos="709"/>
          <w:tab w:val="left" w:pos="450" w:leader="none"/>
          <w:tab w:val="left" w:pos="900" w:leader="none"/>
          <w:tab w:val="left" w:pos="7920" w:leader="none"/>
        </w:tabs>
        <w:rPr>
          <w:sz w:val="20"/>
          <w:szCs w:val="20"/>
        </w:rPr>
      </w:pPr>
      <w:r>
        <w:rPr>
          <w:sz w:val="20"/>
          <w:szCs w:val="20"/>
        </w:rPr>
        <w:tab/>
        <w:t>Lo!  I shall not have mercy, neither shall Mine Eye spare:</w:t>
      </w:r>
    </w:p>
    <w:p>
      <w:pPr>
        <w:pStyle w:val="Normal"/>
        <w:tabs>
          <w:tab w:val="clear" w:pos="709"/>
          <w:tab w:val="left" w:pos="450" w:leader="none"/>
          <w:tab w:val="left" w:pos="900" w:leader="none"/>
          <w:tab w:val="left" w:pos="7920" w:leader="none"/>
        </w:tabs>
        <w:rPr>
          <w:sz w:val="20"/>
          <w:szCs w:val="20"/>
        </w:rPr>
      </w:pPr>
      <w:r>
        <w:rPr>
          <w:sz w:val="20"/>
          <w:szCs w:val="20"/>
        </w:rPr>
        <w:tab/>
        <w:t>For the sympathizers shall also Die the Death!  Yea!  And the multitude shall be a part of The Vision!  And Terror shall be the norm and Horror shall be commonplace!  And in That Day of Holocaust neither the Babylonian Bastard nor Communist Son-of-a-bitch shall deliver out of My Hand!</w:t>
      </w:r>
    </w:p>
    <w:p>
      <w:pPr>
        <w:pStyle w:val="Normal"/>
        <w:tabs>
          <w:tab w:val="clear" w:pos="709"/>
          <w:tab w:val="left" w:pos="450" w:leader="none"/>
          <w:tab w:val="left" w:pos="900" w:leader="none"/>
          <w:tab w:val="left" w:pos="7920" w:leader="none"/>
        </w:tabs>
        <w:rPr>
          <w:sz w:val="20"/>
          <w:szCs w:val="20"/>
        </w:rPr>
      </w:pPr>
      <w:r>
        <w:rPr>
          <w:sz w:val="20"/>
          <w:szCs w:val="20"/>
        </w:rPr>
        <w:tab/>
        <w:t>Yea!  Lord El Aku’s low opinion of both Catholicism and Communism is equaled by his Fellow Horsemen of The Divine Four and The Seraphim of My Holy Presence:  But exceeded only by My own!</w:t>
      </w:r>
    </w:p>
    <w:p>
      <w:pPr>
        <w:pStyle w:val="Normal"/>
        <w:tabs>
          <w:tab w:val="clear" w:pos="709"/>
          <w:tab w:val="left" w:pos="450" w:leader="none"/>
          <w:tab w:val="left" w:pos="900" w:leader="none"/>
          <w:tab w:val="left" w:pos="7920" w:leader="none"/>
        </w:tabs>
        <w:rPr>
          <w:sz w:val="20"/>
          <w:szCs w:val="20"/>
        </w:rPr>
      </w:pPr>
      <w:r>
        <w:rPr>
          <w:sz w:val="20"/>
          <w:szCs w:val="20"/>
        </w:rPr>
        <w:t>AKU:</w:t>
        <w:tab/>
        <w:t>I just thought you’d like to know.</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22.</w:t>
        <w:tab/>
        <w:t>General Farrell states:  That The Holocaust is not the last of the Thermo-nuclear Wars!  How can this be?</w:t>
      </w:r>
    </w:p>
    <w:p>
      <w:pPr>
        <w:pStyle w:val="Normal"/>
        <w:tabs>
          <w:tab w:val="clear" w:pos="709"/>
          <w:tab w:val="left" w:pos="450" w:leader="none"/>
          <w:tab w:val="left" w:pos="900" w:leader="none"/>
          <w:tab w:val="left" w:pos="7920" w:leader="none"/>
        </w:tabs>
        <w:rPr>
          <w:sz w:val="20"/>
          <w:szCs w:val="20"/>
        </w:rPr>
      </w:pPr>
      <w:r>
        <w:rPr>
          <w:sz w:val="20"/>
          <w:szCs w:val="20"/>
        </w:rPr>
        <w:t>AAH:</w:t>
        <w:tab/>
        <w:t>Because of what My Lord El Aku calls “hallelujah half-wit programming:  Nearly the whole world has been mis-lead and deliberately deceived concerning The Holocaust; Harmegeddon; and The Mighty Return!</w:t>
      </w:r>
    </w:p>
    <w:p>
      <w:pPr>
        <w:pStyle w:val="Normal"/>
        <w:tabs>
          <w:tab w:val="clear" w:pos="709"/>
          <w:tab w:val="left" w:pos="450" w:leader="none"/>
          <w:tab w:val="left" w:pos="900" w:leader="none"/>
          <w:tab w:val="left" w:pos="7920" w:leader="none"/>
        </w:tabs>
        <w:rPr>
          <w:sz w:val="20"/>
          <w:szCs w:val="20"/>
        </w:rPr>
      </w:pPr>
      <w:r>
        <w:rPr>
          <w:sz w:val="20"/>
          <w:szCs w:val="20"/>
        </w:rPr>
        <w:tab/>
        <w:t>Yet My Ancient Word clearly separates all three:</w:t>
      </w:r>
    </w:p>
    <w:p>
      <w:pPr>
        <w:pStyle w:val="Normal"/>
        <w:tabs>
          <w:tab w:val="clear" w:pos="709"/>
          <w:tab w:val="left" w:pos="450" w:leader="none"/>
          <w:tab w:val="left" w:pos="900" w:leader="none"/>
          <w:tab w:val="left" w:pos="7920" w:leader="none"/>
        </w:tabs>
        <w:rPr>
          <w:sz w:val="20"/>
          <w:szCs w:val="20"/>
        </w:rPr>
      </w:pPr>
      <w:r>
        <w:rPr>
          <w:sz w:val="20"/>
          <w:szCs w:val="20"/>
        </w:rPr>
        <w:tab/>
        <w:t>The Holocaust will come in a Treasonous Effort to give Ephraim, Manasseh, and ALL within their Borders (The United States, England, Canada and Australia):  into The One World Government fold of which The Babylonians at Rome intend to be the Spiritual Head!  Exactly as My Anointed Elect One has told you!</w:t>
      </w:r>
    </w:p>
    <w:p>
      <w:pPr>
        <w:pStyle w:val="Normal"/>
        <w:tabs>
          <w:tab w:val="clear" w:pos="709"/>
          <w:tab w:val="left" w:pos="450" w:leader="none"/>
          <w:tab w:val="left" w:pos="900" w:leader="none"/>
          <w:tab w:val="left" w:pos="7920" w:leader="none"/>
        </w:tabs>
        <w:rPr>
          <w:sz w:val="20"/>
          <w:szCs w:val="20"/>
        </w:rPr>
      </w:pPr>
      <w:r>
        <w:rPr>
          <w:sz w:val="20"/>
          <w:szCs w:val="20"/>
        </w:rPr>
        <w:tab/>
        <w:t>Harmegeddon is a bit more complex but none the less dangerous!</w:t>
      </w:r>
    </w:p>
    <w:p>
      <w:pPr>
        <w:pStyle w:val="Normal"/>
        <w:tabs>
          <w:tab w:val="clear" w:pos="709"/>
          <w:tab w:val="left" w:pos="450" w:leader="none"/>
          <w:tab w:val="left" w:pos="900" w:leader="none"/>
          <w:tab w:val="left" w:pos="7920" w:leader="none"/>
        </w:tabs>
        <w:rPr>
          <w:sz w:val="20"/>
          <w:szCs w:val="20"/>
        </w:rPr>
      </w:pPr>
      <w:r>
        <w:rPr>
          <w:sz w:val="20"/>
          <w:szCs w:val="20"/>
        </w:rPr>
        <w:tab/>
        <w:t>Once Rome ‘re-unifies’ all the Churches, the move to equally ‘re-unify’ ALL the Religions will be far advanced!  To accomplish this Total Re-Unification politically:  The Babylonians at Rome will have to reveal their Ancient Origin to sway Arabic and Hindu Nations:  And at the same time to keep Judah in tow:  RE-LOCATE to Jerusalem:  a Holy City to Judah, Ishmael and ‘Christian’!</w:t>
      </w:r>
    </w:p>
    <w:p>
      <w:pPr>
        <w:pStyle w:val="Normal"/>
        <w:tabs>
          <w:tab w:val="clear" w:pos="709"/>
          <w:tab w:val="left" w:pos="450" w:leader="none"/>
          <w:tab w:val="left" w:pos="900" w:leader="none"/>
          <w:tab w:val="left" w:pos="7920" w:leader="none"/>
        </w:tabs>
        <w:rPr>
          <w:sz w:val="20"/>
          <w:szCs w:val="20"/>
        </w:rPr>
      </w:pPr>
      <w:r>
        <w:rPr>
          <w:sz w:val="20"/>
          <w:szCs w:val="20"/>
        </w:rPr>
        <w:tab/>
        <w:t>However:  This ‘religious’ Guise does not fool My Anointed for one instant!  He knows that with the United States out of consideration; and weather all but out of control:  Maritime Commerce will be at a virtual standstill!  Yet that One World Government will still have grave need for raw materials!  Commerce and their Very Survival depend on it!</w:t>
      </w:r>
    </w:p>
    <w:p>
      <w:pPr>
        <w:pStyle w:val="Normal"/>
        <w:tabs>
          <w:tab w:val="clear" w:pos="709"/>
          <w:tab w:val="left" w:pos="450" w:leader="none"/>
          <w:tab w:val="left" w:pos="900" w:leader="none"/>
          <w:tab w:val="left" w:pos="7920" w:leader="none"/>
        </w:tabs>
        <w:rPr>
          <w:sz w:val="20"/>
          <w:szCs w:val="20"/>
        </w:rPr>
      </w:pPr>
      <w:r>
        <w:rPr>
          <w:sz w:val="20"/>
          <w:szCs w:val="20"/>
        </w:rPr>
        <w:tab/>
        <w:t>However:  The only remaining source of such raw materials available to the One World Government is AFRICA!</w:t>
      </w:r>
    </w:p>
    <w:p>
      <w:pPr>
        <w:pStyle w:val="Normal"/>
        <w:tabs>
          <w:tab w:val="clear" w:pos="709"/>
          <w:tab w:val="left" w:pos="450" w:leader="none"/>
          <w:tab w:val="left" w:pos="900" w:leader="none"/>
          <w:tab w:val="left" w:pos="7920" w:leader="none"/>
        </w:tabs>
        <w:rPr>
          <w:sz w:val="20"/>
          <w:szCs w:val="20"/>
        </w:rPr>
      </w:pPr>
      <w:r>
        <w:rPr>
          <w:sz w:val="20"/>
          <w:szCs w:val="20"/>
        </w:rPr>
        <w:tab/>
        <w:t>Who ever then:  Controls the Gaza Land Bridge controls the mineral wealth of Africa for both Europe and Asia!</w:t>
      </w:r>
    </w:p>
    <w:p>
      <w:pPr>
        <w:pStyle w:val="Normal"/>
        <w:tabs>
          <w:tab w:val="clear" w:pos="709"/>
          <w:tab w:val="left" w:pos="450" w:leader="none"/>
          <w:tab w:val="left" w:pos="900" w:leader="none"/>
          <w:tab w:val="left" w:pos="7920" w:leader="none"/>
        </w:tabs>
        <w:rPr>
          <w:sz w:val="20"/>
          <w:szCs w:val="20"/>
        </w:rPr>
      </w:pPr>
      <w:r>
        <w:rPr>
          <w:sz w:val="20"/>
          <w:szCs w:val="20"/>
        </w:rPr>
        <w:tab/>
        <w:t>Who ever controls the Jordan Rift Valley controls the Gaza Land Bridge!</w:t>
      </w:r>
    </w:p>
    <w:p>
      <w:pPr>
        <w:pStyle w:val="Normal"/>
        <w:tabs>
          <w:tab w:val="clear" w:pos="709"/>
          <w:tab w:val="left" w:pos="450" w:leader="none"/>
          <w:tab w:val="left" w:pos="900" w:leader="none"/>
          <w:tab w:val="left" w:pos="7920" w:leader="none"/>
        </w:tabs>
        <w:rPr>
          <w:sz w:val="20"/>
          <w:szCs w:val="20"/>
        </w:rPr>
      </w:pPr>
      <w:r>
        <w:rPr>
          <w:sz w:val="20"/>
          <w:szCs w:val="20"/>
        </w:rPr>
        <w:tab/>
        <w:t>And:  Who ever controls Jezreel controls the Jordan Rift Valley!</w:t>
      </w:r>
    </w:p>
    <w:p>
      <w:pPr>
        <w:pStyle w:val="Normal"/>
        <w:tabs>
          <w:tab w:val="clear" w:pos="709"/>
          <w:tab w:val="left" w:pos="450" w:leader="none"/>
          <w:tab w:val="left" w:pos="900" w:leader="none"/>
          <w:tab w:val="left" w:pos="7920" w:leader="none"/>
        </w:tabs>
        <w:rPr>
          <w:sz w:val="20"/>
          <w:szCs w:val="20"/>
        </w:rPr>
      </w:pPr>
      <w:r>
        <w:rPr>
          <w:sz w:val="20"/>
          <w:szCs w:val="20"/>
        </w:rPr>
        <w:tab/>
        <w:t>The Valley of Jezreel (Harmegeddon) is the critical link in the entire Chain of Destruction!</w:t>
      </w:r>
    </w:p>
    <w:p>
      <w:pPr>
        <w:pStyle w:val="Normal"/>
        <w:tabs>
          <w:tab w:val="clear" w:pos="709"/>
          <w:tab w:val="left" w:pos="450" w:leader="none"/>
          <w:tab w:val="left" w:pos="900" w:leader="none"/>
          <w:tab w:val="left" w:pos="7920" w:leader="none"/>
        </w:tabs>
        <w:rPr>
          <w:sz w:val="20"/>
          <w:szCs w:val="20"/>
        </w:rPr>
      </w:pPr>
      <w:r>
        <w:rPr>
          <w:sz w:val="20"/>
          <w:szCs w:val="20"/>
        </w:rPr>
        <w:tab/>
        <w:t>Being situated:  such that a very few can withstand a multitude for a great while, it is Strategically Imperative in the Grand Plan of TOTAL Global Control:  Enslavement and Domination!</w:t>
      </w:r>
    </w:p>
    <w:p>
      <w:pPr>
        <w:pStyle w:val="Normal"/>
        <w:tabs>
          <w:tab w:val="clear" w:pos="709"/>
          <w:tab w:val="left" w:pos="450" w:leader="none"/>
          <w:tab w:val="left" w:pos="900" w:leader="none"/>
          <w:tab w:val="left" w:pos="7920" w:leader="none"/>
        </w:tabs>
        <w:rPr>
          <w:sz w:val="20"/>
          <w:szCs w:val="20"/>
        </w:rPr>
      </w:pPr>
      <w:r>
        <w:rPr>
          <w:sz w:val="20"/>
          <w:szCs w:val="20"/>
        </w:rPr>
        <w:tab/>
        <w:t>Both Babylonian Bastards and Communist Sons-of-bitches fully intend to:  TOTALLY CONTROL THE ENTIRE EARTH!</w:t>
      </w:r>
    </w:p>
    <w:p>
      <w:pPr>
        <w:pStyle w:val="Normal"/>
        <w:tabs>
          <w:tab w:val="clear" w:pos="709"/>
          <w:tab w:val="left" w:pos="450" w:leader="none"/>
          <w:tab w:val="left" w:pos="900" w:leader="none"/>
          <w:tab w:val="left" w:pos="7920" w:leader="none"/>
        </w:tabs>
        <w:rPr>
          <w:sz w:val="20"/>
          <w:szCs w:val="20"/>
        </w:rPr>
      </w:pPr>
      <w:r>
        <w:rPr>
          <w:sz w:val="20"/>
          <w:szCs w:val="20"/>
        </w:rPr>
        <w:tab/>
        <w:t>And My Beloved El Aku will see both of them in Hell before they control so much as one of My Elect and Chosen Akurians!</w:t>
      </w:r>
    </w:p>
    <w:p>
      <w:pPr>
        <w:pStyle w:val="Normal"/>
        <w:tabs>
          <w:tab w:val="clear" w:pos="709"/>
          <w:tab w:val="left" w:pos="450" w:leader="none"/>
          <w:tab w:val="left" w:pos="900" w:leader="none"/>
          <w:tab w:val="left" w:pos="7920" w:leader="none"/>
        </w:tabs>
        <w:rPr>
          <w:sz w:val="20"/>
          <w:szCs w:val="20"/>
        </w:rPr>
      </w:pPr>
      <w:r>
        <w:rPr>
          <w:sz w:val="20"/>
          <w:szCs w:val="20"/>
        </w:rPr>
        <w:tab/>
        <w:t>With only the Mineral Wealth of Africa obtainable:  and Jezreel fortified with Babylonians, the Communists will have little choice but to expend millions of their people (whom they can’t feed anyhow!) TO SECURE THAT MINERAL WEALTH OF AFRICA!  The First Objective of which IS Jezreel!</w:t>
      </w:r>
    </w:p>
    <w:p>
      <w:pPr>
        <w:pStyle w:val="Normal"/>
        <w:tabs>
          <w:tab w:val="clear" w:pos="709"/>
          <w:tab w:val="left" w:pos="450" w:leader="none"/>
          <w:tab w:val="left" w:pos="900" w:leader="none"/>
          <w:tab w:val="left" w:pos="7920" w:leader="none"/>
        </w:tabs>
        <w:rPr>
          <w:sz w:val="20"/>
          <w:szCs w:val="20"/>
        </w:rPr>
      </w:pPr>
      <w:r>
        <w:rPr>
          <w:sz w:val="20"/>
          <w:szCs w:val="20"/>
        </w:rPr>
        <w:tab/>
        <w:t>Watching the Hordes from Jerusalem:  The re-located Papacy knowing its own weakness and inability to stop them with manpower:  Will again resort to Thermo-Nuclear Devices!</w:t>
      </w:r>
    </w:p>
    <w:p>
      <w:pPr>
        <w:pStyle w:val="Normal"/>
        <w:tabs>
          <w:tab w:val="clear" w:pos="709"/>
          <w:tab w:val="left" w:pos="450" w:leader="none"/>
          <w:tab w:val="left" w:pos="900" w:leader="none"/>
          <w:tab w:val="left" w:pos="7920" w:leader="none"/>
        </w:tabs>
        <w:rPr>
          <w:sz w:val="20"/>
          <w:szCs w:val="20"/>
        </w:rPr>
      </w:pPr>
      <w:r>
        <w:rPr>
          <w:sz w:val="20"/>
          <w:szCs w:val="20"/>
        </w:rPr>
        <w:tab/>
        <w:t>Have I not spoken it?!</w:t>
      </w:r>
    </w:p>
    <w:p>
      <w:pPr>
        <w:pStyle w:val="Normal"/>
        <w:tabs>
          <w:tab w:val="clear" w:pos="709"/>
          <w:tab w:val="left" w:pos="450" w:leader="none"/>
          <w:tab w:val="left" w:pos="900" w:leader="none"/>
          <w:tab w:val="left" w:pos="7920" w:leader="none"/>
        </w:tabs>
        <w:rPr>
          <w:sz w:val="20"/>
          <w:szCs w:val="20"/>
        </w:rPr>
      </w:pPr>
      <w:r>
        <w:rPr>
          <w:sz w:val="20"/>
          <w:szCs w:val="20"/>
        </w:rPr>
        <w:tab/>
        <w:t>Have I not said it in The Mouth of My Anointed?!</w:t>
      </w:r>
    </w:p>
    <w:p>
      <w:pPr>
        <w:pStyle w:val="Normal"/>
        <w:tabs>
          <w:tab w:val="clear" w:pos="709"/>
          <w:tab w:val="left" w:pos="450" w:leader="none"/>
          <w:tab w:val="left" w:pos="900" w:leader="none"/>
          <w:tab w:val="left" w:pos="7920" w:leader="none"/>
        </w:tabs>
        <w:rPr>
          <w:sz w:val="20"/>
          <w:szCs w:val="20"/>
        </w:rPr>
      </w:pPr>
      <w:r>
        <w:rPr>
          <w:sz w:val="20"/>
          <w:szCs w:val="20"/>
        </w:rPr>
        <w:tab/>
        <w:t>Have I not written it at the Hands of My Ancient Prophets?!</w:t>
      </w:r>
    </w:p>
    <w:p>
      <w:pPr>
        <w:pStyle w:val="Normal"/>
        <w:tabs>
          <w:tab w:val="clear" w:pos="709"/>
          <w:tab w:val="left" w:pos="450" w:leader="none"/>
          <w:tab w:val="left" w:pos="900" w:leader="none"/>
          <w:tab w:val="left" w:pos="7920" w:leader="none"/>
        </w:tabs>
        <w:rPr>
          <w:sz w:val="20"/>
          <w:szCs w:val="20"/>
        </w:rPr>
      </w:pPr>
      <w:r>
        <w:rPr>
          <w:sz w:val="20"/>
          <w:szCs w:val="20"/>
        </w:rPr>
        <w:tab/>
        <w:t>Yea!  And still you persist in your paganistic delusions!</w:t>
      </w:r>
    </w:p>
    <w:p>
      <w:pPr>
        <w:pStyle w:val="Normal"/>
        <w:tabs>
          <w:tab w:val="clear" w:pos="709"/>
          <w:tab w:val="left" w:pos="450" w:leader="none"/>
          <w:tab w:val="left" w:pos="900" w:leader="none"/>
          <w:tab w:val="left" w:pos="7920" w:leader="none"/>
        </w:tabs>
        <w:rPr>
          <w:sz w:val="20"/>
          <w:szCs w:val="20"/>
        </w:rPr>
      </w:pPr>
      <w:r>
        <w:rPr>
          <w:sz w:val="20"/>
          <w:szCs w:val="20"/>
        </w:rPr>
        <w:tab/>
        <w:t>Therefore:  in That Day:  For The Elect’s sake:  I shall shake terribly the Earth and all its inhabitants!</w:t>
      </w:r>
    </w:p>
    <w:p>
      <w:pPr>
        <w:pStyle w:val="Normal"/>
        <w:tabs>
          <w:tab w:val="clear" w:pos="709"/>
          <w:tab w:val="left" w:pos="450" w:leader="none"/>
          <w:tab w:val="left" w:pos="900" w:leader="none"/>
          <w:tab w:val="left" w:pos="7920" w:leader="none"/>
        </w:tabs>
        <w:rPr>
          <w:sz w:val="20"/>
          <w:szCs w:val="20"/>
        </w:rPr>
      </w:pPr>
      <w:r>
        <w:rPr>
          <w:sz w:val="20"/>
          <w:szCs w:val="20"/>
        </w:rPr>
        <w:tab/>
        <w:t>Lo!  It shall stagger as a drunkard!</w:t>
      </w:r>
    </w:p>
    <w:p>
      <w:pPr>
        <w:pStyle w:val="Normal"/>
        <w:tabs>
          <w:tab w:val="clear" w:pos="709"/>
          <w:tab w:val="left" w:pos="450" w:leader="none"/>
          <w:tab w:val="left" w:pos="900" w:leader="none"/>
          <w:tab w:val="left" w:pos="7920" w:leader="none"/>
        </w:tabs>
        <w:rPr>
          <w:sz w:val="20"/>
          <w:szCs w:val="20"/>
        </w:rPr>
      </w:pPr>
      <w:r>
        <w:rPr>
          <w:sz w:val="20"/>
          <w:szCs w:val="20"/>
        </w:rPr>
        <w:tab/>
        <w:t>Yea!  Even its path (orbit) shall be unstable!</w:t>
      </w:r>
    </w:p>
    <w:p>
      <w:pPr>
        <w:pStyle w:val="Normal"/>
        <w:tabs>
          <w:tab w:val="clear" w:pos="709"/>
          <w:tab w:val="left" w:pos="450" w:leader="none"/>
          <w:tab w:val="left" w:pos="900" w:leader="none"/>
          <w:tab w:val="left" w:pos="7920" w:leader="none"/>
        </w:tabs>
        <w:rPr>
          <w:sz w:val="20"/>
          <w:szCs w:val="20"/>
        </w:rPr>
      </w:pPr>
      <w:r>
        <w:rPr>
          <w:sz w:val="20"/>
          <w:szCs w:val="20"/>
        </w:rPr>
        <w:tab/>
        <w:t>AFTER ALL THESE THINGS SHALL THE MIGHTY RETURN BE!</w:t>
      </w:r>
    </w:p>
    <w:p>
      <w:pPr>
        <w:pStyle w:val="Normal"/>
        <w:tabs>
          <w:tab w:val="clear" w:pos="709"/>
          <w:tab w:val="left" w:pos="450" w:leader="none"/>
          <w:tab w:val="left" w:pos="900" w:leader="none"/>
          <w:tab w:val="left" w:pos="7920" w:leader="none"/>
        </w:tabs>
        <w:rPr>
          <w:sz w:val="20"/>
          <w:szCs w:val="20"/>
        </w:rPr>
      </w:pPr>
      <w:r>
        <w:rPr>
          <w:sz w:val="20"/>
          <w:szCs w:val="20"/>
        </w:rPr>
        <w:tab/>
        <w:t>KNOW Then:  The whole world shall escape these things only by Their TOTAL REPENTANCE and adherence unto My Beloved Son of Fire:  Who alone Teaches My Holy Law and My True Righteousness!</w:t>
      </w:r>
    </w:p>
    <w:p>
      <w:pPr>
        <w:pStyle w:val="Normal"/>
        <w:tabs>
          <w:tab w:val="clear" w:pos="709"/>
          <w:tab w:val="left" w:pos="450" w:leader="none"/>
          <w:tab w:val="left" w:pos="900" w:leader="none"/>
          <w:tab w:val="left" w:pos="7920" w:leader="none"/>
        </w:tabs>
        <w:rPr>
          <w:sz w:val="20"/>
          <w:szCs w:val="20"/>
        </w:rPr>
      </w:pPr>
      <w:r>
        <w:rPr>
          <w:sz w:val="20"/>
          <w:szCs w:val="20"/>
        </w:rPr>
        <w:tab/>
        <w:t>KNOW Then:  I will not interfere with the preferences of man:  permitting his Doctrines of Death to destroy him from Before My Face:  scattering his polluted bones around his Altars:  Yet I will yet have My Remnant from among the people!</w:t>
      </w:r>
    </w:p>
    <w:p>
      <w:pPr>
        <w:pStyle w:val="Normal"/>
        <w:tabs>
          <w:tab w:val="clear" w:pos="709"/>
          <w:tab w:val="left" w:pos="450" w:leader="none"/>
          <w:tab w:val="left" w:pos="900" w:leader="none"/>
          <w:tab w:val="left" w:pos="7920" w:leader="none"/>
        </w:tabs>
        <w:rPr>
          <w:sz w:val="20"/>
          <w:szCs w:val="20"/>
        </w:rPr>
      </w:pPr>
      <w:r>
        <w:rPr>
          <w:sz w:val="20"/>
          <w:szCs w:val="20"/>
        </w:rPr>
        <w:tab/>
        <w:t>KNOW Then:  I gave My Unalterable Promise to My Servants:  To Abraham and Ishmael and Israel And I have sent My Own Avenger to fulfill My Words!</w:t>
      </w:r>
    </w:p>
    <w:p>
      <w:pPr>
        <w:pStyle w:val="Normal"/>
        <w:tabs>
          <w:tab w:val="clear" w:pos="709"/>
          <w:tab w:val="left" w:pos="450" w:leader="none"/>
          <w:tab w:val="left" w:pos="900" w:leader="none"/>
          <w:tab w:val="left" w:pos="7920" w:leader="none"/>
        </w:tabs>
        <w:rPr>
          <w:sz w:val="20"/>
          <w:szCs w:val="20"/>
        </w:rPr>
      </w:pPr>
      <w:r>
        <w:rPr>
          <w:sz w:val="20"/>
          <w:szCs w:val="20"/>
        </w:rPr>
        <w:tab/>
        <w:t>And he has Kept My Promise:  Despite the sight of the ‘Christians’; Despite the treasons of the ‘politicians’; Despite the costs:  and:  Despite resistance and abuse among even the Proven Knowers!</w:t>
      </w:r>
    </w:p>
    <w:p>
      <w:pPr>
        <w:pStyle w:val="Normal"/>
        <w:tabs>
          <w:tab w:val="clear" w:pos="709"/>
          <w:tab w:val="left" w:pos="450" w:leader="none"/>
          <w:tab w:val="left" w:pos="900" w:leader="none"/>
          <w:tab w:val="left" w:pos="7920" w:leader="none"/>
        </w:tabs>
        <w:rPr>
          <w:sz w:val="20"/>
          <w:szCs w:val="20"/>
        </w:rPr>
      </w:pPr>
      <w:r>
        <w:rPr>
          <w:sz w:val="20"/>
          <w:szCs w:val="20"/>
        </w:rPr>
        <w:tab/>
        <w:t>Yea!  At his Hand Akuria is Mine:  And at My Hand will El Aku be exonerate in all his Teachings!</w:t>
      </w:r>
    </w:p>
    <w:p>
      <w:pPr>
        <w:pStyle w:val="Normal"/>
        <w:tabs>
          <w:tab w:val="clear" w:pos="709"/>
          <w:tab w:val="left" w:pos="450" w:leader="none"/>
          <w:tab w:val="left" w:pos="900" w:leader="none"/>
          <w:tab w:val="left" w:pos="7920" w:leader="none"/>
        </w:tabs>
        <w:rPr>
          <w:sz w:val="20"/>
          <w:szCs w:val="20"/>
        </w:rPr>
      </w:pPr>
      <w:r>
        <w:rPr>
          <w:sz w:val="20"/>
          <w:szCs w:val="20"/>
        </w:rPr>
        <w:tab/>
        <w:t>Yea!  The Holocaust, Harmegeddon, and The Great Return:  are as he has said concerning them!</w:t>
      </w:r>
    </w:p>
    <w:p>
      <w:pPr>
        <w:pStyle w:val="Normal"/>
        <w:tabs>
          <w:tab w:val="clear" w:pos="709"/>
          <w:tab w:val="left" w:pos="450" w:leader="none"/>
          <w:tab w:val="left" w:pos="900" w:leader="none"/>
          <w:tab w:val="left" w:pos="7920" w:leader="none"/>
        </w:tabs>
        <w:rPr>
          <w:sz w:val="20"/>
          <w:szCs w:val="20"/>
        </w:rPr>
      </w:pPr>
      <w:r>
        <w:rPr>
          <w:sz w:val="20"/>
          <w:szCs w:val="20"/>
        </w:rPr>
        <w:tab/>
        <w:t>Yea!  And at My Hand shall I accomplish them in their time and in their order:  even as I, Myself, long ago Foresaw it, and Ordained it to be!</w:t>
      </w:r>
    </w:p>
    <w:p>
      <w:pPr>
        <w:pStyle w:val="Normal"/>
        <w:tabs>
          <w:tab w:val="clear" w:pos="709"/>
          <w:tab w:val="left" w:pos="450" w:leader="none"/>
          <w:tab w:val="left" w:pos="900" w:leader="none"/>
          <w:tab w:val="left" w:pos="7920" w:leader="none"/>
        </w:tabs>
        <w:rPr>
          <w:sz w:val="20"/>
          <w:szCs w:val="20"/>
        </w:rPr>
      </w:pPr>
      <w:r>
        <w:rPr>
          <w:sz w:val="20"/>
          <w:szCs w:val="20"/>
        </w:rPr>
        <w:tab/>
        <w:t>Wherefore then do you question him of whom I, Myself, Testify?</w:t>
      </w:r>
    </w:p>
    <w:p>
      <w:pPr>
        <w:pStyle w:val="Normal"/>
        <w:tabs>
          <w:tab w:val="clear" w:pos="709"/>
          <w:tab w:val="left" w:pos="450" w:leader="none"/>
          <w:tab w:val="left" w:pos="900" w:leader="none"/>
          <w:tab w:val="left" w:pos="7920" w:leader="none"/>
        </w:tabs>
        <w:rPr>
          <w:sz w:val="20"/>
          <w:szCs w:val="20"/>
        </w:rPr>
      </w:pPr>
      <w:r>
        <w:rPr>
          <w:sz w:val="20"/>
          <w:szCs w:val="20"/>
        </w:rPr>
        <w:tab/>
        <w:t>Is My Own Word not sufficient?</w:t>
      </w:r>
    </w:p>
    <w:p>
      <w:pPr>
        <w:pStyle w:val="Normal"/>
        <w:tabs>
          <w:tab w:val="clear" w:pos="709"/>
          <w:tab w:val="left" w:pos="450" w:leader="none"/>
          <w:tab w:val="left" w:pos="900" w:leader="none"/>
          <w:tab w:val="left" w:pos="7920" w:leader="none"/>
        </w:tabs>
        <w:rPr>
          <w:sz w:val="20"/>
          <w:szCs w:val="20"/>
        </w:rPr>
      </w:pPr>
      <w:r>
        <w:rPr>
          <w:sz w:val="20"/>
          <w:szCs w:val="20"/>
        </w:rPr>
        <w:tab/>
        <w:t>Does some ‘preacher’ whom I know not surpass Me in Power and Knowledge and in Authority?  Show Me such a one that I might ‘honor’ them!</w:t>
      </w:r>
    </w:p>
    <w:p>
      <w:pPr>
        <w:pStyle w:val="Normal"/>
        <w:tabs>
          <w:tab w:val="clear" w:pos="709"/>
          <w:tab w:val="left" w:pos="450" w:leader="none"/>
          <w:tab w:val="left" w:pos="900" w:leader="none"/>
          <w:tab w:val="left" w:pos="7920" w:leader="none"/>
        </w:tabs>
        <w:rPr>
          <w:sz w:val="20"/>
          <w:szCs w:val="20"/>
        </w:rPr>
      </w:pPr>
      <w:r>
        <w:rPr>
          <w:sz w:val="20"/>
          <w:szCs w:val="20"/>
        </w:rPr>
        <w:tab/>
        <w:t>Who then:  among all men:  Do I, Myself, say is capable unto all things I have given under His Hand:  of who else do I, Myself, Testify that you KNOW and be certain unto Life, and Rescue, and Salvation:  That you not Die in Doctrines of Death and Delusions?!</w:t>
      </w:r>
    </w:p>
    <w:p>
      <w:pPr>
        <w:pStyle w:val="Normal"/>
        <w:tabs>
          <w:tab w:val="clear" w:pos="709"/>
          <w:tab w:val="left" w:pos="450" w:leader="none"/>
          <w:tab w:val="left" w:pos="900" w:leader="none"/>
          <w:tab w:val="left" w:pos="7920" w:leader="none"/>
        </w:tabs>
        <w:rPr>
          <w:sz w:val="20"/>
          <w:szCs w:val="20"/>
        </w:rPr>
      </w:pPr>
      <w:r>
        <w:rPr>
          <w:sz w:val="20"/>
          <w:szCs w:val="20"/>
        </w:rPr>
        <w:tab/>
        <w:t>Only My Lord El Aku:  Hear then him, and him alone!</w:t>
      </w:r>
    </w:p>
    <w:p>
      <w:pPr>
        <w:pStyle w:val="Normal"/>
        <w:tabs>
          <w:tab w:val="clear" w:pos="709"/>
          <w:tab w:val="left" w:pos="450" w:leader="none"/>
          <w:tab w:val="left" w:pos="900" w:leader="none"/>
          <w:tab w:val="left" w:pos="7920" w:leader="none"/>
        </w:tabs>
        <w:rPr>
          <w:sz w:val="20"/>
          <w:szCs w:val="20"/>
        </w:rPr>
      </w:pPr>
      <w:r>
        <w:rPr>
          <w:sz w:val="20"/>
          <w:szCs w:val="20"/>
        </w:rPr>
        <w:t>AKU:</w:t>
        <w:tab/>
        <w:t>I just thought you’d like to know that, too!</w:t>
      </w:r>
    </w:p>
    <w:p>
      <w:pPr>
        <w:pStyle w:val="Normal"/>
        <w:tabs>
          <w:tab w:val="clear" w:pos="709"/>
          <w:tab w:val="left" w:pos="450" w:leader="none"/>
          <w:tab w:val="left" w:pos="900" w:leader="none"/>
          <w:tab w:val="left" w:pos="7920" w:leader="none"/>
        </w:tabs>
        <w:rPr>
          <w:sz w:val="20"/>
          <w:szCs w:val="20"/>
        </w:rPr>
      </w:pPr>
      <w:r>
        <w:rPr>
          <w:sz w:val="20"/>
          <w:szCs w:val="20"/>
        </w:rPr>
        <w:tab/>
        <w:t>[INSERT:  Since the several copies of this manuscript were distributed to locate it’s rampant typographical errors there have been scads of questions both from Proven Knowers and Seekers of Truth alike.  Some have been answered previously by other Holy Communications and some are rather new:  Therefore we have determined to add those deemed most relevant at this time to this Volume.  The same format applies as befor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23.</w:t>
        <w:tab/>
        <w:t>The Anointed refers constantly to “The Curse on Canaan” which he claims are the Black or Negro Races, and which he says is the reason for their present hard conditions.  Is he correct?  (1965)</w:t>
      </w:r>
    </w:p>
    <w:p>
      <w:pPr>
        <w:pStyle w:val="Normal"/>
        <w:tabs>
          <w:tab w:val="clear" w:pos="709"/>
          <w:tab w:val="left" w:pos="450" w:leader="none"/>
          <w:tab w:val="left" w:pos="900" w:leader="none"/>
          <w:tab w:val="left" w:pos="7920" w:leader="none"/>
        </w:tabs>
        <w:rPr>
          <w:sz w:val="20"/>
          <w:szCs w:val="20"/>
        </w:rPr>
      </w:pPr>
      <w:r>
        <w:rPr>
          <w:sz w:val="20"/>
          <w:szCs w:val="20"/>
        </w:rPr>
        <w:t>AAH:</w:t>
        <w:tab/>
        <w:t>YES!  And That Curse invoked by Noe (Noah) is such that even one drop of a Canaanite’s blood in the reproductive process is Damnation!  I will have My Holy Son of Fire retrieve a more complete Transcript of That Curse, and upon reading it you should learn just how dangerous and disgusting Race-Mixing is, and:  That My Anointeds are not to be offended!</w:t>
      </w:r>
    </w:p>
    <w:p>
      <w:pPr>
        <w:pStyle w:val="Normal"/>
        <w:tabs>
          <w:tab w:val="clear" w:pos="709"/>
          <w:tab w:val="left" w:pos="450" w:leader="none"/>
          <w:tab w:val="left" w:pos="900" w:leader="none"/>
          <w:tab w:val="left" w:pos="7920" w:leader="none"/>
        </w:tabs>
        <w:rPr>
          <w:sz w:val="20"/>
          <w:szCs w:val="20"/>
        </w:rPr>
      </w:pPr>
      <w:r>
        <w:rPr>
          <w:sz w:val="20"/>
          <w:szCs w:val="20"/>
        </w:rPr>
        <w:tab/>
        <w:t>I, Myself, accomplish their Curses, and I will not have mercy!</w:t>
      </w:r>
    </w:p>
    <w:p>
      <w:pPr>
        <w:pStyle w:val="Normal"/>
        <w:tabs>
          <w:tab w:val="clear" w:pos="709"/>
          <w:tab w:val="left" w:pos="450" w:leader="none"/>
          <w:tab w:val="left" w:pos="900" w:leader="none"/>
          <w:tab w:val="left" w:pos="7920" w:leader="none"/>
        </w:tabs>
        <w:rPr>
          <w:sz w:val="20"/>
          <w:szCs w:val="20"/>
        </w:rPr>
      </w:pPr>
      <w:r>
        <w:rPr>
          <w:sz w:val="20"/>
          <w:szCs w:val="20"/>
        </w:rPr>
        <w:tab/>
        <w:t>I, Myself, accomplish their Blessings, and I will not be Blasphemed!</w:t>
      </w:r>
    </w:p>
    <w:p>
      <w:pPr>
        <w:pStyle w:val="Normal"/>
        <w:tabs>
          <w:tab w:val="clear" w:pos="709"/>
          <w:tab w:val="left" w:pos="450" w:leader="none"/>
          <w:tab w:val="left" w:pos="900" w:leader="none"/>
          <w:tab w:val="left" w:pos="7920" w:leader="none"/>
        </w:tabs>
        <w:rPr>
          <w:sz w:val="20"/>
          <w:szCs w:val="20"/>
        </w:rPr>
      </w:pPr>
      <w:r>
        <w:rPr>
          <w:sz w:val="20"/>
          <w:szCs w:val="20"/>
        </w:rPr>
        <w:tab/>
        <w:t>I, Myself, established their Office and their Authorities, and they do not abuse either:  Therefore it is My Good Pleasure to accomplish for them and Avenge them according to their determinations!</w:t>
      </w:r>
    </w:p>
    <w:p>
      <w:pPr>
        <w:pStyle w:val="Normal"/>
        <w:tabs>
          <w:tab w:val="clear" w:pos="709"/>
          <w:tab w:val="left" w:pos="450" w:leader="none"/>
          <w:tab w:val="left" w:pos="900" w:leader="none"/>
          <w:tab w:val="left" w:pos="7920" w:leader="none"/>
        </w:tabs>
        <w:rPr>
          <w:sz w:val="20"/>
          <w:szCs w:val="20"/>
        </w:rPr>
      </w:pPr>
      <w:r>
        <w:rPr>
          <w:sz w:val="20"/>
          <w:szCs w:val="20"/>
        </w:rPr>
        <w:tab/>
        <w:t>I, Myself, visit the sins of the fathers unto the third and fourth generation, but The Curse of an Anointed is everlasting until that Anointed, alone, remove it!  By Mine Own Self have I sworn it and I will not repent of it.  For I will not tolerate the stupidity of defamation against My Holy Office of Anointed Witness, nor will I fail to avenge all abuses against My Holy King who reigns therein!</w:t>
      </w:r>
    </w:p>
    <w:p>
      <w:pPr>
        <w:pStyle w:val="Normal"/>
        <w:tabs>
          <w:tab w:val="clear" w:pos="709"/>
          <w:tab w:val="left" w:pos="450" w:leader="none"/>
          <w:tab w:val="left" w:pos="900" w:leader="none"/>
          <w:tab w:val="left" w:pos="7920" w:leader="none"/>
        </w:tabs>
        <w:rPr>
          <w:sz w:val="20"/>
          <w:szCs w:val="20"/>
        </w:rPr>
      </w:pPr>
      <w:r>
        <w:rPr>
          <w:sz w:val="20"/>
          <w:szCs w:val="20"/>
        </w:rPr>
        <w:tab/>
        <w:t>The Curse of an Anointed is ETERNAL and WITHOUT APPEAL, except The Anointed who invoked it, find Just Cause to Change it, or to ERASE it!  I have Sworn even by Mine Own Self that I will Accomplish for them and that I will not remove nor will I change their Curses or their Blessings!</w:t>
      </w:r>
    </w:p>
    <w:p>
      <w:pPr>
        <w:pStyle w:val="Normal"/>
        <w:tabs>
          <w:tab w:val="clear" w:pos="709"/>
          <w:tab w:val="left" w:pos="450" w:leader="none"/>
          <w:tab w:val="left" w:pos="900" w:leader="none"/>
          <w:tab w:val="left" w:pos="7920" w:leader="none"/>
        </w:tabs>
        <w:rPr>
          <w:sz w:val="20"/>
          <w:szCs w:val="20"/>
        </w:rPr>
      </w:pPr>
      <w:r>
        <w:rPr>
          <w:sz w:val="20"/>
          <w:szCs w:val="20"/>
        </w:rPr>
        <w:tab/>
        <w:t>Therefore:  Offend an Anointed at your own peril:  For they have Full Power to Avenge as they see fit!</w:t>
      </w:r>
    </w:p>
    <w:p>
      <w:pPr>
        <w:pStyle w:val="Normal"/>
        <w:tabs>
          <w:tab w:val="clear" w:pos="709"/>
          <w:tab w:val="left" w:pos="450" w:leader="none"/>
          <w:tab w:val="left" w:pos="900" w:leader="none"/>
          <w:tab w:val="left" w:pos="7920" w:leader="none"/>
        </w:tabs>
        <w:rPr>
          <w:sz w:val="20"/>
          <w:szCs w:val="20"/>
        </w:rPr>
      </w:pPr>
      <w:r>
        <w:rPr>
          <w:sz w:val="20"/>
          <w:szCs w:val="20"/>
        </w:rPr>
        <w:tab/>
        <w:t>Therefore:  Offend the Office of Anointed at your own peril:  For It is a Holy Establishment in My Sight and I will not hold guiltless those who profane Me!</w:t>
      </w:r>
    </w:p>
    <w:p>
      <w:pPr>
        <w:pStyle w:val="Normal"/>
        <w:tabs>
          <w:tab w:val="clear" w:pos="709"/>
          <w:tab w:val="left" w:pos="450" w:leader="none"/>
          <w:tab w:val="left" w:pos="900" w:leader="none"/>
          <w:tab w:val="left" w:pos="7920" w:leader="none"/>
        </w:tabs>
        <w:rPr>
          <w:sz w:val="20"/>
          <w:szCs w:val="20"/>
        </w:rPr>
      </w:pPr>
      <w:r>
        <w:rPr>
          <w:sz w:val="20"/>
          <w:szCs w:val="20"/>
        </w:rPr>
        <w:tab/>
        <w:t>Lo!  Even the semen of Accursed Canaan is an Abomination unto Me except in himself or the womb of a Canaanite woman!</w:t>
      </w:r>
    </w:p>
    <w:p>
      <w:pPr>
        <w:pStyle w:val="Normal"/>
        <w:tabs>
          <w:tab w:val="clear" w:pos="709"/>
          <w:tab w:val="left" w:pos="450" w:leader="none"/>
          <w:tab w:val="left" w:pos="900" w:leader="none"/>
          <w:tab w:val="left" w:pos="7920" w:leader="none"/>
        </w:tabs>
        <w:rPr>
          <w:sz w:val="20"/>
          <w:szCs w:val="20"/>
        </w:rPr>
      </w:pPr>
      <w:r>
        <w:rPr>
          <w:sz w:val="20"/>
          <w:szCs w:val="20"/>
        </w:rPr>
        <w:tab/>
        <w:t>Lo!  Even the womb of a Canaanite woman is an Abomination unto Me if it be defiled:  receiving any other seed than Canaanite!</w:t>
      </w:r>
    </w:p>
    <w:p>
      <w:pPr>
        <w:pStyle w:val="Normal"/>
        <w:tabs>
          <w:tab w:val="clear" w:pos="709"/>
          <w:tab w:val="left" w:pos="450" w:leader="none"/>
          <w:tab w:val="left" w:pos="900" w:leader="none"/>
          <w:tab w:val="left" w:pos="7920" w:leader="none"/>
        </w:tabs>
        <w:rPr>
          <w:sz w:val="20"/>
          <w:szCs w:val="20"/>
        </w:rPr>
      </w:pPr>
      <w:r>
        <w:rPr>
          <w:sz w:val="20"/>
          <w:szCs w:val="20"/>
        </w:rPr>
        <w:tab/>
        <w:t>Lo!  Such evils as these bring also The Curse of Noe upon the defilers!  It is an Extreme Blasphemy before My Face!</w:t>
      </w:r>
    </w:p>
    <w:p>
      <w:pPr>
        <w:pStyle w:val="Normal"/>
        <w:tabs>
          <w:tab w:val="clear" w:pos="709"/>
          <w:tab w:val="left" w:pos="450" w:leader="none"/>
          <w:tab w:val="left" w:pos="900" w:leader="none"/>
          <w:tab w:val="left" w:pos="7920" w:leader="none"/>
        </w:tabs>
        <w:rPr>
          <w:sz w:val="20"/>
          <w:szCs w:val="20"/>
        </w:rPr>
      </w:pPr>
      <w:r>
        <w:rPr>
          <w:sz w:val="20"/>
          <w:szCs w:val="20"/>
        </w:rPr>
        <w:tab/>
        <w:t>Even a Blasphemy AGAINST My Holy Spirit of Truth:  Which shall NEVER be put from off the Soul; and shall Forever keep that Soul in great danger of The Final Judgment!</w:t>
      </w:r>
    </w:p>
    <w:p>
      <w:pPr>
        <w:pStyle w:val="Normal"/>
        <w:tabs>
          <w:tab w:val="clear" w:pos="709"/>
          <w:tab w:val="left" w:pos="450" w:leader="none"/>
          <w:tab w:val="left" w:pos="900" w:leader="none"/>
          <w:tab w:val="left" w:pos="7920" w:leader="none"/>
        </w:tabs>
        <w:rPr>
          <w:sz w:val="20"/>
          <w:szCs w:val="20"/>
        </w:rPr>
      </w:pPr>
      <w:r>
        <w:rPr>
          <w:sz w:val="20"/>
          <w:szCs w:val="20"/>
        </w:rPr>
        <w:tab/>
        <w:t>For The Curse of an Anointed is not invoked lightly, nor can anyone take it out of My Hand!  Therefore:  BEWARE!  For I Am WRATH even upon those who shall in their ignorance even attempt to mollify The Curse of an Anointed!</w:t>
      </w:r>
    </w:p>
    <w:p>
      <w:pPr>
        <w:pStyle w:val="Normal"/>
        <w:tabs>
          <w:tab w:val="clear" w:pos="709"/>
          <w:tab w:val="left" w:pos="450" w:leader="none"/>
          <w:tab w:val="left" w:pos="900" w:leader="none"/>
          <w:tab w:val="left" w:pos="7920" w:leader="none"/>
        </w:tabs>
        <w:rPr>
          <w:sz w:val="20"/>
          <w:szCs w:val="20"/>
        </w:rPr>
      </w:pPr>
      <w:r>
        <w:rPr>
          <w:sz w:val="20"/>
          <w:szCs w:val="20"/>
        </w:rPr>
        <w:tab/>
        <w:t>For The Curse of an Anointed is extreme and ever-lasting, even beyond That Forever after That Great Final Judgment!  Therefore:</w:t>
      </w:r>
    </w:p>
    <w:p>
      <w:pPr>
        <w:pStyle w:val="Normal"/>
        <w:tabs>
          <w:tab w:val="clear" w:pos="709"/>
          <w:tab w:val="left" w:pos="450" w:leader="none"/>
          <w:tab w:val="left" w:pos="900" w:leader="none"/>
          <w:tab w:val="left" w:pos="7920" w:leader="none"/>
        </w:tabs>
        <w:rPr>
          <w:sz w:val="20"/>
          <w:szCs w:val="20"/>
        </w:rPr>
      </w:pPr>
      <w:r>
        <w:rPr>
          <w:sz w:val="20"/>
          <w:szCs w:val="20"/>
        </w:rPr>
        <w:tab/>
        <w:t>BEWARE!  I AM WRATH UNTOLD upon even the Last Descendent of those Accursed:  and even upon all those in their presence when I accomplish My Fury!</w:t>
      </w:r>
    </w:p>
    <w:p>
      <w:pPr>
        <w:pStyle w:val="Normal"/>
        <w:tabs>
          <w:tab w:val="clear" w:pos="709"/>
          <w:tab w:val="left" w:pos="450" w:leader="none"/>
          <w:tab w:val="left" w:pos="900" w:leader="none"/>
          <w:tab w:val="left" w:pos="7920" w:leader="none"/>
        </w:tabs>
        <w:rPr>
          <w:sz w:val="20"/>
          <w:szCs w:val="20"/>
        </w:rPr>
      </w:pPr>
      <w:r>
        <w:rPr>
          <w:sz w:val="20"/>
          <w:szCs w:val="20"/>
        </w:rPr>
        <w:tab/>
        <w:t>Woe to the Canaanite because of The Curse upon them!</w:t>
      </w:r>
    </w:p>
    <w:p>
      <w:pPr>
        <w:pStyle w:val="Normal"/>
        <w:tabs>
          <w:tab w:val="clear" w:pos="709"/>
          <w:tab w:val="left" w:pos="450" w:leader="none"/>
          <w:tab w:val="left" w:pos="900" w:leader="none"/>
          <w:tab w:val="left" w:pos="7920" w:leader="none"/>
        </w:tabs>
        <w:rPr>
          <w:sz w:val="20"/>
          <w:szCs w:val="20"/>
        </w:rPr>
      </w:pPr>
      <w:r>
        <w:rPr>
          <w:sz w:val="20"/>
          <w:szCs w:val="20"/>
        </w:rPr>
        <w:tab/>
        <w:t>More woe to whomsoever assumes That Curse upon themselves even in ignorance for they shall Die the Death of Deaths in That Day!</w:t>
      </w:r>
    </w:p>
    <w:p>
      <w:pPr>
        <w:pStyle w:val="Normal"/>
        <w:tabs>
          <w:tab w:val="clear" w:pos="709"/>
          <w:tab w:val="left" w:pos="450" w:leader="none"/>
          <w:tab w:val="left" w:pos="900" w:leader="none"/>
          <w:tab w:val="left" w:pos="7920" w:leader="none"/>
        </w:tabs>
        <w:rPr>
          <w:sz w:val="20"/>
          <w:szCs w:val="20"/>
        </w:rPr>
      </w:pPr>
      <w:r>
        <w:rPr>
          <w:sz w:val="20"/>
          <w:szCs w:val="20"/>
        </w:rPr>
        <w:tab/>
        <w:t>Woe to Canaan in That Day:  For the Canaanite shall exist no more before Me nor among My People:  Forever!</w:t>
      </w:r>
    </w:p>
    <w:p>
      <w:pPr>
        <w:pStyle w:val="Normal"/>
        <w:tabs>
          <w:tab w:val="clear" w:pos="709"/>
          <w:tab w:val="left" w:pos="450" w:leader="none"/>
          <w:tab w:val="left" w:pos="900" w:leader="none"/>
          <w:tab w:val="left" w:pos="7920" w:leader="none"/>
        </w:tabs>
        <w:rPr>
          <w:sz w:val="20"/>
          <w:szCs w:val="20"/>
        </w:rPr>
      </w:pPr>
      <w:r>
        <w:rPr>
          <w:sz w:val="20"/>
          <w:szCs w:val="20"/>
        </w:rPr>
        <w:tab/>
        <w:t>Though it be upon you, and for years to come, take not Canaanite Daughters to your sons:  neither to concubine, nor to wife; neither let the seed (semen) of your sons be found in a Canaanite womb!  For in that very instant she open unto him:  He is Accursed even more than Canaan!</w:t>
      </w:r>
    </w:p>
    <w:p>
      <w:pPr>
        <w:pStyle w:val="Normal"/>
        <w:tabs>
          <w:tab w:val="clear" w:pos="709"/>
          <w:tab w:val="left" w:pos="450" w:leader="none"/>
          <w:tab w:val="left" w:pos="900" w:leader="none"/>
          <w:tab w:val="left" w:pos="7920" w:leader="none"/>
        </w:tabs>
        <w:rPr>
          <w:sz w:val="20"/>
          <w:szCs w:val="20"/>
        </w:rPr>
      </w:pPr>
      <w:r>
        <w:rPr>
          <w:sz w:val="20"/>
          <w:szCs w:val="20"/>
        </w:rPr>
        <w:tab/>
        <w:t>Though it be rampant in the Land, and hard pressed for years to come, give not the Canaanite your daughters:  neither to concubine, nor to wife; neither let the seed (semen) of the Canaanite be found in their wombs!  For in the very same instant she open unto him:  She is Accursed even more than Canaan!</w:t>
      </w:r>
    </w:p>
    <w:p>
      <w:pPr>
        <w:pStyle w:val="Normal"/>
        <w:tabs>
          <w:tab w:val="clear" w:pos="709"/>
          <w:tab w:val="left" w:pos="450" w:leader="none"/>
          <w:tab w:val="left" w:pos="900" w:leader="none"/>
          <w:tab w:val="left" w:pos="7920" w:leader="none"/>
        </w:tabs>
        <w:rPr>
          <w:sz w:val="20"/>
          <w:szCs w:val="20"/>
        </w:rPr>
      </w:pPr>
      <w:r>
        <w:rPr>
          <w:sz w:val="20"/>
          <w:szCs w:val="20"/>
        </w:rPr>
        <w:tab/>
        <w:t>Yea!  In the very instant they defile:  I deprive them of the Right to their very Souls!:  Both the man and the woman:  Both the Accursed Canaanite and:  those who defile themselves with the Accursed Canaanite!  Only if one be forced do I not require that Soul!</w:t>
      </w:r>
    </w:p>
    <w:p>
      <w:pPr>
        <w:pStyle w:val="Normal"/>
        <w:tabs>
          <w:tab w:val="clear" w:pos="709"/>
          <w:tab w:val="left" w:pos="450" w:leader="none"/>
          <w:tab w:val="left" w:pos="900" w:leader="none"/>
          <w:tab w:val="left" w:pos="7920" w:leader="none"/>
        </w:tabs>
        <w:rPr>
          <w:sz w:val="20"/>
          <w:szCs w:val="20"/>
        </w:rPr>
      </w:pPr>
      <w:r>
        <w:rPr>
          <w:sz w:val="20"/>
          <w:szCs w:val="20"/>
        </w:rPr>
        <w:tab/>
        <w:t>Yea!:  And I add My WRATH OF MULTIPLIED ETERNAL DAMNATION upon the rapist!  Even so:  Should their vileness bring forth issue:  It shall come forth from that womb without a soul to Stand before Me!</w:t>
      </w:r>
    </w:p>
    <w:p>
      <w:pPr>
        <w:pStyle w:val="Normal"/>
        <w:tabs>
          <w:tab w:val="clear" w:pos="709"/>
          <w:tab w:val="left" w:pos="450" w:leader="none"/>
          <w:tab w:val="left" w:pos="900" w:leader="none"/>
          <w:tab w:val="left" w:pos="7920" w:leader="none"/>
        </w:tabs>
        <w:rPr>
          <w:sz w:val="20"/>
          <w:szCs w:val="20"/>
        </w:rPr>
      </w:pPr>
      <w:r>
        <w:rPr>
          <w:sz w:val="20"/>
          <w:szCs w:val="20"/>
        </w:rPr>
        <w:tab/>
        <w:t>Though this vileness become rampant in all the Land, and rampant in all the High and Glorious Places:  Let it not be found among My People!  For PURE I made My Races in The Beginning and PURE I will require My Races at The Ending!</w:t>
      </w:r>
    </w:p>
    <w:p>
      <w:pPr>
        <w:pStyle w:val="Normal"/>
        <w:tabs>
          <w:tab w:val="clear" w:pos="709"/>
          <w:tab w:val="left" w:pos="450" w:leader="none"/>
          <w:tab w:val="left" w:pos="900" w:leader="none"/>
          <w:tab w:val="left" w:pos="7920" w:leader="none"/>
        </w:tabs>
        <w:rPr>
          <w:sz w:val="20"/>
          <w:szCs w:val="20"/>
        </w:rPr>
      </w:pPr>
      <w:r>
        <w:rPr>
          <w:sz w:val="20"/>
          <w:szCs w:val="20"/>
        </w:rPr>
        <w:tab/>
        <w:t>Lo!  Woe to whomsoever shall Present Themselves before Me in That Day and:  be found IMPURE in Their Generations!  For My Wrath shall never cease from them forever!  And they shall never cease to burn!</w:t>
      </w:r>
    </w:p>
    <w:p>
      <w:pPr>
        <w:pStyle w:val="Normal"/>
        <w:tabs>
          <w:tab w:val="clear" w:pos="709"/>
          <w:tab w:val="left" w:pos="450" w:leader="none"/>
          <w:tab w:val="left" w:pos="900" w:leader="none"/>
          <w:tab w:val="left" w:pos="7920" w:leader="none"/>
        </w:tabs>
        <w:rPr>
          <w:sz w:val="20"/>
          <w:szCs w:val="20"/>
        </w:rPr>
      </w:pPr>
      <w:r>
        <w:rPr>
          <w:sz w:val="20"/>
          <w:szCs w:val="20"/>
        </w:rPr>
        <w:tab/>
        <w:t>Woe even moreso upon whomsoever shall Present Themselves before Me in That Day and be found to have Defiled Themselves with Accursed Canaan!</w:t>
      </w:r>
    </w:p>
    <w:p>
      <w:pPr>
        <w:pStyle w:val="Normal"/>
        <w:tabs>
          <w:tab w:val="clear" w:pos="709"/>
          <w:tab w:val="left" w:pos="450" w:leader="none"/>
          <w:tab w:val="left" w:pos="900" w:leader="none"/>
          <w:tab w:val="left" w:pos="7920" w:leader="none"/>
        </w:tabs>
        <w:rPr>
          <w:sz w:val="20"/>
          <w:szCs w:val="20"/>
        </w:rPr>
      </w:pPr>
      <w:r>
        <w:rPr>
          <w:sz w:val="20"/>
          <w:szCs w:val="20"/>
        </w:rPr>
        <w:tab/>
        <w:t>Yea!  Even greater woe upon whomsoever shall Present Themselves to Me in That Day and be found to have brought forth issue without Souls:  Even of Canaan!  For both the Defiled and the Parentage shall burn a multiplied hotter and a much multiplied longer for their Blasphemes!</w:t>
      </w:r>
    </w:p>
    <w:p>
      <w:pPr>
        <w:pStyle w:val="Normal"/>
        <w:tabs>
          <w:tab w:val="clear" w:pos="709"/>
          <w:tab w:val="left" w:pos="450" w:leader="none"/>
          <w:tab w:val="left" w:pos="900" w:leader="none"/>
          <w:tab w:val="left" w:pos="7920" w:leader="none"/>
        </w:tabs>
        <w:rPr>
          <w:sz w:val="20"/>
          <w:szCs w:val="20"/>
        </w:rPr>
      </w:pPr>
      <w:r>
        <w:rPr>
          <w:sz w:val="20"/>
          <w:szCs w:val="20"/>
        </w:rPr>
        <w:tab/>
        <w:t>And that Father, and that Mother, and that Brother, and that Sister, and at Adulthood:  even that Child:  who shall either permit or tolerate the Canaanite to Defile their relative:  Shall in no wise escape My Eternal Damnation!</w:t>
      </w:r>
    </w:p>
    <w:p>
      <w:pPr>
        <w:pStyle w:val="Normal"/>
        <w:tabs>
          <w:tab w:val="clear" w:pos="709"/>
          <w:tab w:val="left" w:pos="450" w:leader="none"/>
          <w:tab w:val="left" w:pos="900" w:leader="none"/>
          <w:tab w:val="left" w:pos="7920" w:leader="none"/>
        </w:tabs>
        <w:rPr>
          <w:sz w:val="20"/>
          <w:szCs w:val="20"/>
        </w:rPr>
      </w:pPr>
      <w:r>
        <w:rPr>
          <w:sz w:val="20"/>
          <w:szCs w:val="20"/>
        </w:rPr>
        <w:tab/>
        <w:t>But for My Anointed’s sake:  That there be a few among them unto My Service; I would have exterminated the IMPURE and The Accursed long ago!</w:t>
      </w:r>
    </w:p>
    <w:p>
      <w:pPr>
        <w:pStyle w:val="Normal"/>
        <w:tabs>
          <w:tab w:val="clear" w:pos="709"/>
          <w:tab w:val="left" w:pos="450" w:leader="none"/>
          <w:tab w:val="left" w:pos="900" w:leader="none"/>
          <w:tab w:val="left" w:pos="7920" w:leader="none"/>
        </w:tabs>
        <w:rPr>
          <w:sz w:val="20"/>
          <w:szCs w:val="20"/>
        </w:rPr>
      </w:pPr>
      <w:r>
        <w:rPr>
          <w:sz w:val="20"/>
          <w:szCs w:val="20"/>
        </w:rPr>
        <w:tab/>
        <w:t>Therefore:  Come no more before Me with such questions!; and come no more before Me at all with intention to Defame My Anointed One among you:  Even My Son of Fire!  For were it not for his sake you would even now be burning the Eternal Damnation for your Blasphemy!</w:t>
      </w:r>
    </w:p>
    <w:p>
      <w:pPr>
        <w:pStyle w:val="Normal"/>
        <w:tabs>
          <w:tab w:val="clear" w:pos="709"/>
          <w:tab w:val="left" w:pos="450" w:leader="none"/>
          <w:tab w:val="left" w:pos="900" w:leader="none"/>
          <w:tab w:val="left" w:pos="7920" w:leader="none"/>
        </w:tabs>
        <w:rPr>
          <w:sz w:val="20"/>
          <w:szCs w:val="20"/>
        </w:rPr>
      </w:pPr>
      <w:r>
        <w:rPr>
          <w:sz w:val="20"/>
          <w:szCs w:val="20"/>
        </w:rPr>
        <w:t>AKU:</w:t>
        <w:tab/>
        <w:t>The Most High, Himself, gets to let off a bit of steam on behalf of those of us who abhor the destruction of our respective Races, and the rampant and unseen danger of a profusion of soul-less people when The Forces of Heaven and Hell disrupt the Whole World, setting forth mysterious situations which none but those who have purified themselves with The Proof of Anointing can either Escape or Survive!</w:t>
      </w:r>
    </w:p>
    <w:p>
      <w:pPr>
        <w:pStyle w:val="Normal"/>
        <w:tabs>
          <w:tab w:val="clear" w:pos="709"/>
          <w:tab w:val="left" w:pos="450" w:leader="none"/>
          <w:tab w:val="left" w:pos="900" w:leader="none"/>
          <w:tab w:val="left" w:pos="7920" w:leader="none"/>
        </w:tabs>
        <w:rPr>
          <w:sz w:val="20"/>
          <w:szCs w:val="20"/>
        </w:rPr>
      </w:pPr>
      <w:r>
        <w:rPr>
          <w:sz w:val="20"/>
          <w:szCs w:val="20"/>
        </w:rPr>
        <w:tab/>
        <w:t>We do not understand that our every thought and action sets either Demonic or Spiritual Forces in motion, accounting to those many unexplainable events and objects we dare not open-mindedly examine or investigate:  lest we find Truth!</w:t>
      </w:r>
    </w:p>
    <w:p>
      <w:pPr>
        <w:pStyle w:val="Normal"/>
        <w:tabs>
          <w:tab w:val="clear" w:pos="709"/>
          <w:tab w:val="left" w:pos="450" w:leader="none"/>
          <w:tab w:val="left" w:pos="900" w:leader="none"/>
          <w:tab w:val="left" w:pos="7920" w:leader="none"/>
        </w:tabs>
        <w:rPr>
          <w:sz w:val="20"/>
          <w:szCs w:val="20"/>
        </w:rPr>
      </w:pPr>
      <w:r>
        <w:rPr>
          <w:sz w:val="20"/>
          <w:szCs w:val="20"/>
        </w:rPr>
        <w:tab/>
        <w:t>And an often horrendous Truth at that.</w:t>
      </w:r>
    </w:p>
    <w:p>
      <w:pPr>
        <w:pStyle w:val="Normal"/>
        <w:tabs>
          <w:tab w:val="clear" w:pos="709"/>
          <w:tab w:val="left" w:pos="450" w:leader="none"/>
          <w:tab w:val="left" w:pos="900" w:leader="none"/>
          <w:tab w:val="left" w:pos="7920" w:leader="none"/>
        </w:tabs>
        <w:rPr>
          <w:sz w:val="20"/>
          <w:szCs w:val="20"/>
        </w:rPr>
      </w:pPr>
      <w:r>
        <w:rPr>
          <w:sz w:val="20"/>
          <w:szCs w:val="20"/>
        </w:rPr>
        <w:tab/>
        <w:t>Nevertheless, when Hell itself rampages over the landscape, those without souls will be far less capable of controlling themselves than everyone else:  and because of that lack of control:  they will suffer the greater horrors, terrors, and damnations:  at the hands of both Black and White Races!</w:t>
      </w:r>
    </w:p>
    <w:p>
      <w:pPr>
        <w:pStyle w:val="Normal"/>
        <w:tabs>
          <w:tab w:val="clear" w:pos="709"/>
          <w:tab w:val="left" w:pos="450" w:leader="none"/>
          <w:tab w:val="left" w:pos="900" w:leader="none"/>
          <w:tab w:val="left" w:pos="7920" w:leader="none"/>
        </w:tabs>
        <w:rPr>
          <w:sz w:val="20"/>
          <w:szCs w:val="20"/>
        </w:rPr>
      </w:pPr>
      <w:r>
        <w:rPr>
          <w:sz w:val="20"/>
          <w:szCs w:val="20"/>
        </w:rPr>
        <w:tab/>
        <w:t>Racially-Mixed couples will just simply be exterminated on sight!</w:t>
      </w:r>
    </w:p>
    <w:p>
      <w:pPr>
        <w:pStyle w:val="Normal"/>
        <w:tabs>
          <w:tab w:val="clear" w:pos="709"/>
          <w:tab w:val="left" w:pos="450" w:leader="none"/>
          <w:tab w:val="left" w:pos="900" w:leader="none"/>
          <w:tab w:val="left" w:pos="7920" w:leader="none"/>
        </w:tabs>
        <w:rPr>
          <w:sz w:val="20"/>
          <w:szCs w:val="20"/>
        </w:rPr>
      </w:pPr>
      <w:r>
        <w:rPr>
          <w:sz w:val="20"/>
          <w:szCs w:val="20"/>
        </w:rPr>
        <w:tab/>
        <w:t>They will have already produced all the soulless entities The One World Government will need for mindless slaves.</w:t>
      </w:r>
    </w:p>
    <w:p>
      <w:pPr>
        <w:pStyle w:val="Normal"/>
        <w:tabs>
          <w:tab w:val="clear" w:pos="709"/>
          <w:tab w:val="left" w:pos="450" w:leader="none"/>
          <w:tab w:val="left" w:pos="900" w:leader="none"/>
          <w:tab w:val="left" w:pos="7920" w:leader="none"/>
        </w:tabs>
        <w:rPr>
          <w:sz w:val="20"/>
          <w:szCs w:val="20"/>
        </w:rPr>
      </w:pPr>
      <w:r>
        <w:rPr>
          <w:sz w:val="20"/>
          <w:szCs w:val="20"/>
        </w:rPr>
        <w:tab/>
        <w:t>And just think:  The Great Judgment is still to com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24.</w:t>
        <w:tab/>
        <w:t>I was in Indianapolis on Halloween, 1963, and that explosion was the most terrible thing I ever saw!  Why did you permit The Anointed to kill all those people?  (1966)</w:t>
      </w:r>
    </w:p>
    <w:p>
      <w:pPr>
        <w:pStyle w:val="Normal"/>
        <w:tabs>
          <w:tab w:val="clear" w:pos="709"/>
          <w:tab w:val="left" w:pos="450" w:leader="none"/>
          <w:tab w:val="left" w:pos="900" w:leader="none"/>
          <w:tab w:val="left" w:pos="7920" w:leader="none"/>
        </w:tabs>
        <w:rPr>
          <w:sz w:val="20"/>
          <w:szCs w:val="20"/>
        </w:rPr>
      </w:pPr>
      <w:r>
        <w:rPr>
          <w:sz w:val="20"/>
          <w:szCs w:val="20"/>
        </w:rPr>
        <w:t>AAH;</w:t>
        <w:tab/>
        <w:t>The Masonic controlled and corrupted Courts and Prisons Systems sought to murder My Anointed!</w:t>
      </w:r>
    </w:p>
    <w:p>
      <w:pPr>
        <w:pStyle w:val="Normal"/>
        <w:tabs>
          <w:tab w:val="clear" w:pos="709"/>
          <w:tab w:val="left" w:pos="450" w:leader="none"/>
          <w:tab w:val="left" w:pos="900" w:leader="none"/>
          <w:tab w:val="left" w:pos="7920" w:leader="none"/>
        </w:tabs>
        <w:rPr>
          <w:sz w:val="20"/>
          <w:szCs w:val="20"/>
        </w:rPr>
      </w:pPr>
      <w:r>
        <w:rPr>
          <w:sz w:val="20"/>
          <w:szCs w:val="20"/>
        </w:rPr>
        <w:tab/>
        <w:t>Don’t you suppose even you have the Right of self-defense?  Then why not My Anointed?; Should he suffer Just because some degenerate Mason or Knight of Columbus desires the graft of his blood and bones?</w:t>
      </w:r>
    </w:p>
    <w:p>
      <w:pPr>
        <w:pStyle w:val="Normal"/>
        <w:tabs>
          <w:tab w:val="clear" w:pos="709"/>
          <w:tab w:val="left" w:pos="450" w:leader="none"/>
          <w:tab w:val="left" w:pos="900" w:leader="none"/>
          <w:tab w:val="left" w:pos="7920" w:leader="none"/>
        </w:tabs>
        <w:rPr>
          <w:sz w:val="20"/>
          <w:szCs w:val="20"/>
        </w:rPr>
      </w:pPr>
      <w:r>
        <w:rPr>
          <w:sz w:val="20"/>
          <w:szCs w:val="20"/>
        </w:rPr>
        <w:tab/>
        <w:t>In My Sight:  Those who died needed killing; and those who were injured put themselves in harm’s way by the company they kept!  Even so:  My Holy Avenger did not kill enough of them:  nor all the guilty; but he isn’t through yet!</w:t>
      </w:r>
    </w:p>
    <w:p>
      <w:pPr>
        <w:pStyle w:val="Normal"/>
        <w:tabs>
          <w:tab w:val="clear" w:pos="709"/>
          <w:tab w:val="left" w:pos="450" w:leader="none"/>
          <w:tab w:val="left" w:pos="900" w:leader="none"/>
          <w:tab w:val="left" w:pos="7920" w:leader="none"/>
        </w:tabs>
        <w:rPr>
          <w:sz w:val="20"/>
          <w:szCs w:val="20"/>
        </w:rPr>
      </w:pPr>
      <w:r>
        <w:rPr>
          <w:sz w:val="20"/>
          <w:szCs w:val="20"/>
        </w:rPr>
        <w:tab/>
        <w:t>Therefore:  Condemn My Anointed with great care lest I burn YOU as I am burning all those Masons and Knights of Columbus who died at the Coliseum:  and will burn all those who schemed and conspired against My Beloved!</w:t>
      </w:r>
    </w:p>
    <w:p>
      <w:pPr>
        <w:pStyle w:val="Normal"/>
        <w:tabs>
          <w:tab w:val="clear" w:pos="709"/>
          <w:tab w:val="left" w:pos="450" w:leader="none"/>
          <w:tab w:val="left" w:pos="900" w:leader="none"/>
          <w:tab w:val="left" w:pos="7920" w:leader="none"/>
        </w:tabs>
        <w:rPr>
          <w:sz w:val="20"/>
          <w:szCs w:val="20"/>
        </w:rPr>
      </w:pPr>
      <w:r>
        <w:rPr>
          <w:sz w:val="20"/>
          <w:szCs w:val="20"/>
        </w:rPr>
        <w:tab/>
        <w:t>Robert Brannock, Milo Brand, Delson Cox, and Gustav Holscher:  These shall I burn without mercy; and all their cohorts also!; Yea!  Even the very last of all their Generations shall I burn:  Their whores, their wives, their brothers and their wives, their sisters and their husbands:  and all their children without exception and without mercy; and all their Secretaries, Detectives, Employees, Administrators, Clerks, and Service Personnel:</w:t>
      </w:r>
    </w:p>
    <w:p>
      <w:pPr>
        <w:pStyle w:val="Normal"/>
        <w:tabs>
          <w:tab w:val="clear" w:pos="709"/>
          <w:tab w:val="left" w:pos="450" w:leader="none"/>
          <w:tab w:val="left" w:pos="900" w:leader="none"/>
          <w:tab w:val="left" w:pos="7920" w:leader="none"/>
        </w:tabs>
        <w:rPr>
          <w:sz w:val="20"/>
          <w:szCs w:val="20"/>
        </w:rPr>
      </w:pPr>
      <w:r>
        <w:rPr>
          <w:sz w:val="20"/>
          <w:szCs w:val="20"/>
        </w:rPr>
        <w:tab/>
        <w:t>YEA!; and Edward Cordell I shall burn more than all the others save Gustav Holscher:  Both of them shall know Perdeeton in all its fullness and all its horrors!</w:t>
      </w:r>
    </w:p>
    <w:p>
      <w:pPr>
        <w:pStyle w:val="Normal"/>
        <w:tabs>
          <w:tab w:val="clear" w:pos="709"/>
          <w:tab w:val="left" w:pos="450" w:leader="none"/>
          <w:tab w:val="left" w:pos="900" w:leader="none"/>
          <w:tab w:val="left" w:pos="7920" w:leader="none"/>
        </w:tabs>
        <w:rPr>
          <w:sz w:val="20"/>
          <w:szCs w:val="20"/>
        </w:rPr>
      </w:pPr>
      <w:r>
        <w:rPr>
          <w:sz w:val="20"/>
          <w:szCs w:val="20"/>
        </w:rPr>
        <w:tab/>
        <w:t>For Edward Cordell should have been a protection to the victims of all the others:  but instead he suggested My Anointed’s wife meet him and “refresh his memory” that he might coerce her to sex on the pretense of “assisting the case”!</w:t>
      </w:r>
    </w:p>
    <w:p>
      <w:pPr>
        <w:pStyle w:val="Normal"/>
        <w:tabs>
          <w:tab w:val="clear" w:pos="709"/>
          <w:tab w:val="left" w:pos="450" w:leader="none"/>
          <w:tab w:val="left" w:pos="900" w:leader="none"/>
          <w:tab w:val="left" w:pos="7920" w:leader="none"/>
        </w:tabs>
        <w:rPr>
          <w:sz w:val="20"/>
          <w:szCs w:val="20"/>
        </w:rPr>
      </w:pPr>
      <w:r>
        <w:rPr>
          <w:sz w:val="20"/>
          <w:szCs w:val="20"/>
        </w:rPr>
        <w:tab/>
        <w:t>And for that he shall burn regardless!</w:t>
      </w:r>
    </w:p>
    <w:p>
      <w:pPr>
        <w:pStyle w:val="Normal"/>
        <w:tabs>
          <w:tab w:val="clear" w:pos="709"/>
          <w:tab w:val="left" w:pos="450" w:leader="none"/>
          <w:tab w:val="left" w:pos="900" w:leader="none"/>
          <w:tab w:val="left" w:pos="7920" w:leader="none"/>
        </w:tabs>
        <w:rPr>
          <w:sz w:val="20"/>
          <w:szCs w:val="20"/>
        </w:rPr>
      </w:pPr>
      <w:r>
        <w:rPr>
          <w:sz w:val="20"/>
          <w:szCs w:val="20"/>
        </w:rPr>
        <w:tab/>
        <w:t>Yet:  Gustav Holscher should have been a violent avenger upon those who beat My Beloved and abused his Rights:  But ‘he was offended’ at having ‘his honor’ exposed at My Beloved’s hand for the vile thing that Court and all other Courts WERE AND STILL ARE!</w:t>
      </w:r>
    </w:p>
    <w:p>
      <w:pPr>
        <w:pStyle w:val="Normal"/>
        <w:tabs>
          <w:tab w:val="clear" w:pos="709"/>
          <w:tab w:val="left" w:pos="450" w:leader="none"/>
          <w:tab w:val="left" w:pos="900" w:leader="none"/>
          <w:tab w:val="left" w:pos="7920" w:leader="none"/>
        </w:tabs>
        <w:rPr>
          <w:sz w:val="20"/>
          <w:szCs w:val="20"/>
        </w:rPr>
      </w:pPr>
      <w:r>
        <w:rPr>
          <w:sz w:val="20"/>
          <w:szCs w:val="20"/>
        </w:rPr>
        <w:tab/>
        <w:t>And for that he shall burn regardless!</w:t>
      </w:r>
    </w:p>
    <w:p>
      <w:pPr>
        <w:pStyle w:val="Normal"/>
        <w:tabs>
          <w:tab w:val="clear" w:pos="709"/>
          <w:tab w:val="left" w:pos="450" w:leader="none"/>
          <w:tab w:val="left" w:pos="900" w:leader="none"/>
          <w:tab w:val="left" w:pos="7920" w:leader="none"/>
        </w:tabs>
        <w:rPr>
          <w:sz w:val="20"/>
          <w:szCs w:val="20"/>
        </w:rPr>
      </w:pPr>
      <w:r>
        <w:rPr>
          <w:sz w:val="20"/>
          <w:szCs w:val="20"/>
        </w:rPr>
        <w:tab/>
        <w:t>Yea!  And all their Generations after them also!</w:t>
      </w:r>
    </w:p>
    <w:p>
      <w:pPr>
        <w:pStyle w:val="Normal"/>
        <w:tabs>
          <w:tab w:val="clear" w:pos="709"/>
          <w:tab w:val="left" w:pos="450" w:leader="none"/>
          <w:tab w:val="left" w:pos="900" w:leader="none"/>
          <w:tab w:val="left" w:pos="7920" w:leader="none"/>
        </w:tabs>
        <w:rPr>
          <w:sz w:val="20"/>
          <w:szCs w:val="20"/>
        </w:rPr>
      </w:pPr>
      <w:r>
        <w:rPr>
          <w:sz w:val="20"/>
          <w:szCs w:val="20"/>
        </w:rPr>
        <w:tab/>
        <w:t>Lo!  Whomsoever shall defecate upon their graves and piss against their headstones shall in no wise lose their reward Before Me!</w:t>
      </w:r>
    </w:p>
    <w:p>
      <w:pPr>
        <w:pStyle w:val="Normal"/>
        <w:tabs>
          <w:tab w:val="clear" w:pos="709"/>
          <w:tab w:val="left" w:pos="450" w:leader="none"/>
          <w:tab w:val="left" w:pos="900" w:leader="none"/>
          <w:tab w:val="left" w:pos="7920" w:leader="none"/>
        </w:tabs>
        <w:rPr>
          <w:sz w:val="20"/>
          <w:szCs w:val="20"/>
        </w:rPr>
      </w:pPr>
      <w:r>
        <w:rPr>
          <w:sz w:val="20"/>
          <w:szCs w:val="20"/>
        </w:rPr>
        <w:t>AKU:</w:t>
        <w:tab/>
        <w:t>You can damned well bet that got their god-damned attention!</w:t>
      </w:r>
    </w:p>
    <w:p>
      <w:pPr>
        <w:pStyle w:val="Normal"/>
        <w:tabs>
          <w:tab w:val="clear" w:pos="709"/>
          <w:tab w:val="left" w:pos="450" w:leader="none"/>
          <w:tab w:val="left" w:pos="900" w:leader="none"/>
          <w:tab w:val="left" w:pos="7920" w:leader="none"/>
        </w:tabs>
        <w:rPr>
          <w:sz w:val="20"/>
          <w:szCs w:val="20"/>
        </w:rPr>
      </w:pPr>
      <w:r>
        <w:rPr>
          <w:sz w:val="20"/>
          <w:szCs w:val="20"/>
        </w:rPr>
        <w:tab/>
        <w:t>The entire Courts and Prison Systems are nothing but Masonic and Knights of Columbus graft machines:  and that’s why we get years on end of very expensive paper shuffling that ends up with absolutely no change whatsoever for their victims whether innocent or not!  Anytime the graft machine isn’t producing enough cash to satisfy the greed of the Lodges and other slime - they simply manufacture conditions that are guaranteed to cause prisoners to riot - and demand more money to ‘control these criminals’!  The biggest criminal act of all is the citizens being stupid and gutless enough to go along with it!</w:t>
      </w:r>
    </w:p>
    <w:p>
      <w:pPr>
        <w:pStyle w:val="Normal"/>
        <w:tabs>
          <w:tab w:val="clear" w:pos="709"/>
          <w:tab w:val="left" w:pos="450" w:leader="none"/>
          <w:tab w:val="left" w:pos="900" w:leader="none"/>
          <w:tab w:val="left" w:pos="7920" w:leader="none"/>
        </w:tabs>
        <w:rPr>
          <w:sz w:val="20"/>
          <w:szCs w:val="20"/>
        </w:rPr>
      </w:pPr>
      <w:r>
        <w:rPr>
          <w:sz w:val="20"/>
          <w:szCs w:val="20"/>
        </w:rPr>
        <w:tab/>
        <w:t>At the time I was railroaded the Tax-Payers were being extorted:  $29,500.00 per-year per-inmate whether in prison or ‘mental’ institution.  However, the only thing we didn’t produce for ourselves was toilet paper!  Even if we had to buy raw materials, the actual cost per-inmate could not have exceeded $500.00 per-year come hell or high water!</w:t>
      </w:r>
    </w:p>
    <w:p>
      <w:pPr>
        <w:pStyle w:val="Normal"/>
        <w:tabs>
          <w:tab w:val="clear" w:pos="709"/>
          <w:tab w:val="left" w:pos="450" w:leader="none"/>
          <w:tab w:val="left" w:pos="900" w:leader="none"/>
          <w:tab w:val="left" w:pos="7920" w:leader="none"/>
        </w:tabs>
        <w:rPr>
          <w:sz w:val="20"/>
          <w:szCs w:val="20"/>
        </w:rPr>
      </w:pPr>
      <w:r>
        <w:rPr>
          <w:sz w:val="20"/>
          <w:szCs w:val="20"/>
        </w:rPr>
        <w:tab/>
        <w:t>We ran huge manufacturing and farming facilities:  The products of which were ‘sold’:  returning far more than enough to pay Guards and other Personnel:  not to mention the cost of any raw materials:</w:t>
      </w:r>
    </w:p>
    <w:p>
      <w:pPr>
        <w:pStyle w:val="Normal"/>
        <w:tabs>
          <w:tab w:val="clear" w:pos="709"/>
          <w:tab w:val="left" w:pos="450" w:leader="none"/>
          <w:tab w:val="left" w:pos="900" w:leader="none"/>
          <w:tab w:val="left" w:pos="7920" w:leader="none"/>
        </w:tabs>
        <w:rPr>
          <w:sz w:val="20"/>
          <w:szCs w:val="20"/>
        </w:rPr>
      </w:pPr>
      <w:r>
        <w:rPr>
          <w:sz w:val="20"/>
          <w:szCs w:val="20"/>
        </w:rPr>
        <w:tab/>
        <w:t>SO WHERE IN THE HELL DID THE REMAINING $29,000.00 GO?</w:t>
      </w:r>
    </w:p>
    <w:p>
      <w:pPr>
        <w:pStyle w:val="Normal"/>
        <w:tabs>
          <w:tab w:val="clear" w:pos="709"/>
          <w:tab w:val="left" w:pos="450" w:leader="none"/>
          <w:tab w:val="left" w:pos="900" w:leader="none"/>
          <w:tab w:val="left" w:pos="7920" w:leader="none"/>
        </w:tabs>
        <w:rPr>
          <w:sz w:val="20"/>
          <w:szCs w:val="20"/>
        </w:rPr>
      </w:pPr>
      <w:r>
        <w:rPr>
          <w:sz w:val="20"/>
          <w:szCs w:val="20"/>
        </w:rPr>
        <w:t>We’ll give you just TWO guesses.</w:t>
      </w:r>
    </w:p>
    <w:p>
      <w:pPr>
        <w:pStyle w:val="Normal"/>
        <w:tabs>
          <w:tab w:val="clear" w:pos="709"/>
          <w:tab w:val="left" w:pos="450" w:leader="none"/>
          <w:tab w:val="left" w:pos="900" w:leader="none"/>
          <w:tab w:val="left" w:pos="7920" w:leader="none"/>
        </w:tabs>
        <w:rPr>
          <w:sz w:val="20"/>
          <w:szCs w:val="20"/>
        </w:rPr>
      </w:pPr>
      <w:r>
        <w:rPr>
          <w:sz w:val="20"/>
          <w:szCs w:val="20"/>
        </w:rPr>
        <w:tab/>
        <w:t>AND WE’LL BE HAPPY TO DOCUMENT ANY GOD-DAMNED TIME THE LODGES ARE READY!</w:t>
      </w:r>
    </w:p>
    <w:p>
      <w:pPr>
        <w:pStyle w:val="Normal"/>
        <w:tabs>
          <w:tab w:val="clear" w:pos="709"/>
          <w:tab w:val="left" w:pos="450" w:leader="none"/>
          <w:tab w:val="left" w:pos="900" w:leader="none"/>
          <w:tab w:val="left" w:pos="7920" w:leader="none"/>
        </w:tabs>
        <w:rPr>
          <w:sz w:val="20"/>
          <w:szCs w:val="20"/>
        </w:rPr>
      </w:pPr>
      <w:r>
        <w:rPr>
          <w:sz w:val="20"/>
          <w:szCs w:val="20"/>
        </w:rPr>
        <w:tab/>
        <w:t>As to those sons-of-bitches mentioned, those that aren’t burning by now will be and it’ll be a Cold Day in Hell before I permit even a micro-second of mercy or relief!  The greater tragedy is their Generations, but just like those filthy god-playing bastards:  It’s The Law, and I’M IT!  Then-Captain (Richmond, Indiana City Police) Milo Brand told my wife, Edith, “We can do any god-damned thing we want to!”; but let’s see that lying son-of-a-bitch get out of thi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25.</w:t>
        <w:tab/>
        <w:t>I’ve watched The Anointed direct the movement of Hurricanes, and even tell well in advance where they would go and what they would do.  Isn’t that some sort of witchcraft or demonism?  (1983)</w:t>
      </w:r>
    </w:p>
    <w:p>
      <w:pPr>
        <w:pStyle w:val="Normal"/>
        <w:tabs>
          <w:tab w:val="clear" w:pos="709"/>
          <w:tab w:val="left" w:pos="450" w:leader="none"/>
          <w:tab w:val="left" w:pos="900" w:leader="none"/>
          <w:tab w:val="left" w:pos="7920" w:leader="none"/>
        </w:tabs>
        <w:rPr>
          <w:sz w:val="20"/>
          <w:szCs w:val="20"/>
        </w:rPr>
      </w:pPr>
      <w:r>
        <w:rPr>
          <w:sz w:val="20"/>
          <w:szCs w:val="20"/>
        </w:rPr>
        <w:t>AAH:</w:t>
        <w:tab/>
        <w:t>Why?  Because you can’t do it?</w:t>
      </w:r>
    </w:p>
    <w:p>
      <w:pPr>
        <w:pStyle w:val="Normal"/>
        <w:tabs>
          <w:tab w:val="clear" w:pos="709"/>
          <w:tab w:val="left" w:pos="450" w:leader="none"/>
          <w:tab w:val="left" w:pos="900" w:leader="none"/>
          <w:tab w:val="left" w:pos="7920" w:leader="none"/>
        </w:tabs>
        <w:rPr>
          <w:sz w:val="20"/>
          <w:szCs w:val="20"/>
        </w:rPr>
      </w:pPr>
      <w:r>
        <w:rPr>
          <w:sz w:val="20"/>
          <w:szCs w:val="20"/>
        </w:rPr>
        <w:tab/>
        <w:t>Why?  Because your minister says it’s witchcraft?</w:t>
      </w:r>
    </w:p>
    <w:p>
      <w:pPr>
        <w:pStyle w:val="Normal"/>
        <w:tabs>
          <w:tab w:val="clear" w:pos="709"/>
          <w:tab w:val="left" w:pos="450" w:leader="none"/>
          <w:tab w:val="left" w:pos="900" w:leader="none"/>
          <w:tab w:val="left" w:pos="7920" w:leader="none"/>
        </w:tabs>
        <w:rPr>
          <w:sz w:val="20"/>
          <w:szCs w:val="20"/>
        </w:rPr>
      </w:pPr>
      <w:r>
        <w:rPr>
          <w:sz w:val="20"/>
          <w:szCs w:val="20"/>
        </w:rPr>
        <w:tab/>
        <w:t>Why?  Because your church says such things are demonisms?</w:t>
      </w:r>
    </w:p>
    <w:p>
      <w:pPr>
        <w:pStyle w:val="Normal"/>
        <w:tabs>
          <w:tab w:val="clear" w:pos="709"/>
          <w:tab w:val="left" w:pos="450" w:leader="none"/>
          <w:tab w:val="left" w:pos="900" w:leader="none"/>
          <w:tab w:val="left" w:pos="7920" w:leader="none"/>
        </w:tabs>
        <w:rPr>
          <w:sz w:val="20"/>
          <w:szCs w:val="20"/>
        </w:rPr>
      </w:pPr>
      <w:r>
        <w:rPr>
          <w:sz w:val="20"/>
          <w:szCs w:val="20"/>
        </w:rPr>
        <w:tab/>
        <w:t>What makes you think anything you can’t do and can’t be taught in or by your damnable pagan church has to be some sort of evil?</w:t>
      </w:r>
    </w:p>
    <w:p>
      <w:pPr>
        <w:pStyle w:val="Normal"/>
        <w:tabs>
          <w:tab w:val="clear" w:pos="709"/>
          <w:tab w:val="left" w:pos="450" w:leader="none"/>
          <w:tab w:val="left" w:pos="900" w:leader="none"/>
          <w:tab w:val="left" w:pos="7920" w:leader="none"/>
        </w:tabs>
        <w:rPr>
          <w:sz w:val="20"/>
          <w:szCs w:val="20"/>
        </w:rPr>
      </w:pPr>
      <w:r>
        <w:rPr>
          <w:sz w:val="20"/>
          <w:szCs w:val="20"/>
        </w:rPr>
        <w:tab/>
        <w:t>Haven’t you the intelligence to understand that My Son of Power is of Me in spite of your damnable opinions and your equally damnable church?  Aren’t you wise enough to comprehend that My Power is the Source of My Anointed’s Power and that he never abuses either My Powers nor My Established Authority upon him?</w:t>
      </w:r>
    </w:p>
    <w:p>
      <w:pPr>
        <w:pStyle w:val="Normal"/>
        <w:tabs>
          <w:tab w:val="clear" w:pos="709"/>
          <w:tab w:val="left" w:pos="450" w:leader="none"/>
          <w:tab w:val="left" w:pos="900" w:leader="none"/>
          <w:tab w:val="left" w:pos="7920" w:leader="none"/>
        </w:tabs>
        <w:rPr>
          <w:sz w:val="20"/>
          <w:szCs w:val="20"/>
        </w:rPr>
      </w:pPr>
      <w:r>
        <w:rPr>
          <w:sz w:val="20"/>
          <w:szCs w:val="20"/>
        </w:rPr>
        <w:tab/>
        <w:t>Are you so idiotic that you will follow your extremely damned minister into the very Firepits of Perdeeton?</w:t>
      </w:r>
    </w:p>
    <w:p>
      <w:pPr>
        <w:pStyle w:val="Normal"/>
        <w:tabs>
          <w:tab w:val="clear" w:pos="709"/>
          <w:tab w:val="left" w:pos="450" w:leader="none"/>
          <w:tab w:val="left" w:pos="900" w:leader="none"/>
          <w:tab w:val="left" w:pos="7920" w:leader="none"/>
        </w:tabs>
        <w:rPr>
          <w:sz w:val="20"/>
          <w:szCs w:val="20"/>
        </w:rPr>
      </w:pPr>
      <w:r>
        <w:rPr>
          <w:sz w:val="20"/>
          <w:szCs w:val="20"/>
        </w:rPr>
        <w:tab/>
        <w:t>Come no more Before Me with such Blasphemes ever again!</w:t>
      </w:r>
    </w:p>
    <w:p>
      <w:pPr>
        <w:pStyle w:val="Normal"/>
        <w:tabs>
          <w:tab w:val="clear" w:pos="709"/>
          <w:tab w:val="left" w:pos="450" w:leader="none"/>
          <w:tab w:val="left" w:pos="900" w:leader="none"/>
          <w:tab w:val="left" w:pos="7920" w:leader="none"/>
        </w:tabs>
        <w:rPr>
          <w:sz w:val="20"/>
          <w:szCs w:val="20"/>
        </w:rPr>
      </w:pPr>
      <w:r>
        <w:rPr>
          <w:sz w:val="20"/>
          <w:szCs w:val="20"/>
        </w:rPr>
        <w:t>AKU:</w:t>
        <w:tab/>
        <w:t>Need I say mor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26.</w:t>
        <w:tab/>
        <w:t>I’ve been in the Field with The Anointed, and though he knows tactics from one end to the other he does not conduct himself like I expect a General Officer to conduct himself!  He cusses out Officers in the presence of subordinates, as often as not in front of their very own Troops, and at Stand Down will drink and associate with the lowest ranks and grades.  ‘Familiarity breeding Contempt’ is not one of his considerations.  Is this the General we have to follow?  (1977)</w:t>
      </w:r>
    </w:p>
    <w:p>
      <w:pPr>
        <w:pStyle w:val="Normal"/>
        <w:tabs>
          <w:tab w:val="clear" w:pos="709"/>
          <w:tab w:val="left" w:pos="450" w:leader="none"/>
          <w:tab w:val="left" w:pos="900" w:leader="none"/>
          <w:tab w:val="left" w:pos="7920" w:leader="none"/>
        </w:tabs>
        <w:rPr>
          <w:sz w:val="20"/>
          <w:szCs w:val="20"/>
        </w:rPr>
      </w:pPr>
      <w:r>
        <w:rPr>
          <w:sz w:val="20"/>
          <w:szCs w:val="20"/>
        </w:rPr>
        <w:t>AAH:</w:t>
        <w:tab/>
        <w:t>It most certainly IS!</w:t>
      </w:r>
    </w:p>
    <w:p>
      <w:pPr>
        <w:pStyle w:val="Normal"/>
        <w:tabs>
          <w:tab w:val="clear" w:pos="709"/>
          <w:tab w:val="left" w:pos="450" w:leader="none"/>
          <w:tab w:val="left" w:pos="900" w:leader="none"/>
          <w:tab w:val="left" w:pos="7920" w:leader="none"/>
        </w:tabs>
        <w:rPr>
          <w:sz w:val="20"/>
          <w:szCs w:val="20"/>
        </w:rPr>
      </w:pPr>
      <w:r>
        <w:rPr>
          <w:sz w:val="20"/>
          <w:szCs w:val="20"/>
        </w:rPr>
        <w:tab/>
        <w:t>First:  He doesn’t conduct himself like any other General because he isn’t like any other General!  Or any other General who ever lived or ever wall live!</w:t>
      </w:r>
    </w:p>
    <w:p>
      <w:pPr>
        <w:pStyle w:val="Normal"/>
        <w:tabs>
          <w:tab w:val="clear" w:pos="709"/>
          <w:tab w:val="left" w:pos="450" w:leader="none"/>
          <w:tab w:val="left" w:pos="900" w:leader="none"/>
          <w:tab w:val="left" w:pos="7920" w:leader="none"/>
        </w:tabs>
        <w:rPr>
          <w:sz w:val="20"/>
          <w:szCs w:val="20"/>
        </w:rPr>
      </w:pPr>
      <w:r>
        <w:rPr>
          <w:sz w:val="20"/>
          <w:szCs w:val="20"/>
        </w:rPr>
        <w:tab/>
        <w:t>Second:  If his Officers don’t want cussed out in front of subordinates or their own Troops:  Then I suggest they STOP THEIR JACKASSING in front of those subordinates or their own Troops!  Anytime they want to accurately learn their job and then perform it correctly:  THEY’LL STOP BEING CUSSED OUT!</w:t>
      </w:r>
    </w:p>
    <w:p>
      <w:pPr>
        <w:pStyle w:val="Normal"/>
        <w:tabs>
          <w:tab w:val="clear" w:pos="709"/>
          <w:tab w:val="left" w:pos="450" w:leader="none"/>
          <w:tab w:val="left" w:pos="900" w:leader="none"/>
          <w:tab w:val="left" w:pos="7920" w:leader="none"/>
        </w:tabs>
        <w:rPr>
          <w:sz w:val="20"/>
          <w:szCs w:val="20"/>
        </w:rPr>
      </w:pPr>
      <w:r>
        <w:rPr>
          <w:sz w:val="20"/>
          <w:szCs w:val="20"/>
        </w:rPr>
        <w:tab/>
        <w:t>Thirdly:  My General is a Soldier’s General and a General’s General!; That he is both comfortable and knowledgeable with those of either Station is not to be defamed!:  But rather admired!  He can and does associate with Juniors, both Officers and Enlisted, because the “Familiarity breeds Contempt factor is only valid if one of the associates is contemptible:  Which My Commander is not!</w:t>
      </w:r>
    </w:p>
    <w:p>
      <w:pPr>
        <w:pStyle w:val="Normal"/>
        <w:tabs>
          <w:tab w:val="clear" w:pos="709"/>
          <w:tab w:val="left" w:pos="450" w:leader="none"/>
          <w:tab w:val="left" w:pos="900" w:leader="none"/>
          <w:tab w:val="left" w:pos="7920" w:leader="none"/>
        </w:tabs>
        <w:rPr>
          <w:sz w:val="20"/>
          <w:szCs w:val="20"/>
        </w:rPr>
      </w:pPr>
      <w:r>
        <w:rPr>
          <w:sz w:val="20"/>
          <w:szCs w:val="20"/>
        </w:rPr>
        <w:tab/>
        <w:t>That you, and all other Military Forces of the World must adhere to such conditions is evidence a fullfold of your lack of Proper Recognition of those and other relevant conditions of servitude:  specifically the Requirements of Honor and Patriotism to Truth and the Obligations of Service thereto!</w:t>
      </w:r>
    </w:p>
    <w:p>
      <w:pPr>
        <w:pStyle w:val="Normal"/>
        <w:tabs>
          <w:tab w:val="clear" w:pos="709"/>
          <w:tab w:val="left" w:pos="450" w:leader="none"/>
          <w:tab w:val="left" w:pos="900" w:leader="none"/>
          <w:tab w:val="left" w:pos="7920" w:leader="none"/>
        </w:tabs>
        <w:rPr>
          <w:sz w:val="20"/>
          <w:szCs w:val="20"/>
        </w:rPr>
      </w:pPr>
      <w:r>
        <w:rPr>
          <w:sz w:val="20"/>
          <w:szCs w:val="20"/>
        </w:rPr>
        <w:tab/>
        <w:t>But consider:  Command Sergeant Albert D.  Ward; and his association with My Beloved:  They’ve often drunk the entire Command under the table:  Yet when Duty Calls Sergeant Ward’s Command is Consistently one of the most Disciplined and Responsive; And:  There’s not so much as one Report of either insubordination of any of them nor do they have any accounts of derogatory remarks about My Beloved brought Before Me!</w:t>
      </w:r>
    </w:p>
    <w:p>
      <w:pPr>
        <w:pStyle w:val="Normal"/>
        <w:tabs>
          <w:tab w:val="clear" w:pos="709"/>
          <w:tab w:val="left" w:pos="450" w:leader="none"/>
          <w:tab w:val="left" w:pos="900" w:leader="none"/>
          <w:tab w:val="left" w:pos="7920" w:leader="none"/>
        </w:tabs>
        <w:rPr>
          <w:sz w:val="20"/>
          <w:szCs w:val="20"/>
        </w:rPr>
      </w:pPr>
      <w:r>
        <w:rPr>
          <w:sz w:val="20"/>
          <w:szCs w:val="20"/>
        </w:rPr>
        <w:tab/>
        <w:t>When you recognize these Qualities and absorb them until they become the essence of your Soul:  You will no longer Judge My General by your own vile and idiotic terms!</w:t>
      </w:r>
    </w:p>
    <w:p>
      <w:pPr>
        <w:pStyle w:val="Normal"/>
        <w:tabs>
          <w:tab w:val="clear" w:pos="709"/>
          <w:tab w:val="left" w:pos="450" w:leader="none"/>
          <w:tab w:val="left" w:pos="900" w:leader="none"/>
          <w:tab w:val="left" w:pos="7920" w:leader="none"/>
        </w:tabs>
        <w:rPr>
          <w:sz w:val="20"/>
          <w:szCs w:val="20"/>
        </w:rPr>
      </w:pPr>
      <w:r>
        <w:rPr>
          <w:sz w:val="20"/>
          <w:szCs w:val="20"/>
        </w:rPr>
        <w:tab/>
        <w:t>Therefore:  What kind of Commander would you prefer to ensure yourself and your Generations against That Day of My WRATH and DAMNATIONS?:</w:t>
      </w:r>
    </w:p>
    <w:p>
      <w:pPr>
        <w:pStyle w:val="Normal"/>
        <w:tabs>
          <w:tab w:val="clear" w:pos="709"/>
          <w:tab w:val="left" w:pos="450" w:leader="none"/>
          <w:tab w:val="left" w:pos="900" w:leader="none"/>
          <w:tab w:val="left" w:pos="7920" w:leader="none"/>
        </w:tabs>
        <w:rPr>
          <w:sz w:val="20"/>
          <w:szCs w:val="20"/>
        </w:rPr>
      </w:pPr>
      <w:r>
        <w:rPr>
          <w:sz w:val="20"/>
          <w:szCs w:val="20"/>
        </w:rPr>
        <w:tab/>
        <w:t>A Commander whose only ability is to adhere to your stupidities, nonsense, gutless idiocies, lax disciplines, and non-existent recognition of the realities of Thermo-nuclear War:  and the Years of After-Effects?;</w:t>
      </w:r>
    </w:p>
    <w:p>
      <w:pPr>
        <w:pStyle w:val="Normal"/>
        <w:tabs>
          <w:tab w:val="clear" w:pos="709"/>
          <w:tab w:val="left" w:pos="450" w:leader="none"/>
          <w:tab w:val="left" w:pos="900" w:leader="none"/>
          <w:tab w:val="left" w:pos="7920" w:leader="none"/>
        </w:tabs>
        <w:rPr>
          <w:sz w:val="20"/>
          <w:szCs w:val="20"/>
        </w:rPr>
      </w:pPr>
      <w:r>
        <w:rPr>
          <w:sz w:val="20"/>
          <w:szCs w:val="20"/>
        </w:rPr>
        <w:tab/>
        <w:t>A Commander whose main ability is to make decisions from which he, himself, is both immune and will not be personally endangered?;</w:t>
      </w:r>
    </w:p>
    <w:p>
      <w:pPr>
        <w:pStyle w:val="Normal"/>
        <w:tabs>
          <w:tab w:val="clear" w:pos="709"/>
          <w:tab w:val="left" w:pos="450" w:leader="none"/>
          <w:tab w:val="left" w:pos="900" w:leader="none"/>
          <w:tab w:val="left" w:pos="7920" w:leader="none"/>
        </w:tabs>
        <w:rPr>
          <w:sz w:val="20"/>
          <w:szCs w:val="20"/>
        </w:rPr>
      </w:pPr>
      <w:r>
        <w:rPr>
          <w:sz w:val="20"/>
          <w:szCs w:val="20"/>
        </w:rPr>
        <w:tab/>
        <w:t>A Commander at perfect ease in The Grand Halls of King’s Palaces but weak in the knees within range of the enemy?;</w:t>
      </w:r>
    </w:p>
    <w:p>
      <w:pPr>
        <w:pStyle w:val="Normal"/>
        <w:tabs>
          <w:tab w:val="clear" w:pos="709"/>
          <w:tab w:val="left" w:pos="450" w:leader="none"/>
          <w:tab w:val="left" w:pos="900" w:leader="none"/>
          <w:tab w:val="left" w:pos="7920" w:leader="none"/>
        </w:tabs>
        <w:rPr>
          <w:sz w:val="20"/>
          <w:szCs w:val="20"/>
        </w:rPr>
      </w:pPr>
      <w:r>
        <w:rPr>
          <w:sz w:val="20"/>
          <w:szCs w:val="20"/>
        </w:rPr>
        <w:tab/>
        <w:t>A Commander who sleeps warm in the comfort and pleasure of his secretary while his Troops suffer the dangers, hunger and the elements:  as did General Dwight David Eisenhower?; One of the Acts for which he is even now burning!;</w:t>
      </w:r>
    </w:p>
    <w:p>
      <w:pPr>
        <w:pStyle w:val="Normal"/>
        <w:tabs>
          <w:tab w:val="clear" w:pos="709"/>
          <w:tab w:val="left" w:pos="450" w:leader="none"/>
          <w:tab w:val="left" w:pos="900" w:leader="none"/>
          <w:tab w:val="left" w:pos="7920" w:leader="none"/>
        </w:tabs>
        <w:rPr>
          <w:sz w:val="20"/>
          <w:szCs w:val="20"/>
        </w:rPr>
      </w:pPr>
      <w:r>
        <w:rPr>
          <w:sz w:val="20"/>
          <w:szCs w:val="20"/>
        </w:rPr>
        <w:tab/>
        <w:t>A Commander who dines as on the Fat of The Land while his Troops scrounge as best they can, having no other choice than to suffer the Profiteers whose Duty it is to provide food and logistics but who Black Market them instead?; And who would be executed if found so doing under The Command of My Beloved!;</w:t>
      </w:r>
    </w:p>
    <w:p>
      <w:pPr>
        <w:pStyle w:val="Normal"/>
        <w:tabs>
          <w:tab w:val="clear" w:pos="709"/>
          <w:tab w:val="left" w:pos="450" w:leader="none"/>
          <w:tab w:val="left" w:pos="900" w:leader="none"/>
          <w:tab w:val="left" w:pos="7920" w:leader="none"/>
        </w:tabs>
        <w:rPr>
          <w:sz w:val="20"/>
          <w:szCs w:val="20"/>
        </w:rPr>
      </w:pPr>
      <w:r>
        <w:rPr>
          <w:sz w:val="20"/>
          <w:szCs w:val="20"/>
        </w:rPr>
        <w:tab/>
        <w:t>A Commander who neither knows nor understands the horrors of a Battlefield nor the years thereafter of suffering by the Veterans thereof?;</w:t>
      </w:r>
    </w:p>
    <w:p>
      <w:pPr>
        <w:pStyle w:val="Normal"/>
        <w:tabs>
          <w:tab w:val="clear" w:pos="709"/>
          <w:tab w:val="left" w:pos="450" w:leader="none"/>
          <w:tab w:val="left" w:pos="900" w:leader="none"/>
          <w:tab w:val="left" w:pos="7920" w:leader="none"/>
        </w:tabs>
        <w:rPr>
          <w:sz w:val="20"/>
          <w:szCs w:val="20"/>
        </w:rPr>
      </w:pPr>
      <w:r>
        <w:rPr>
          <w:sz w:val="20"/>
          <w:szCs w:val="20"/>
        </w:rPr>
        <w:tab/>
        <w:t>A Commander to whom your life is but an expendable pawn in his Grand Design of his Own Glory; Yea!; Even a death that he does not have to die?!</w:t>
      </w:r>
    </w:p>
    <w:p>
      <w:pPr>
        <w:pStyle w:val="Normal"/>
        <w:tabs>
          <w:tab w:val="clear" w:pos="709"/>
          <w:tab w:val="left" w:pos="450" w:leader="none"/>
          <w:tab w:val="left" w:pos="900" w:leader="none"/>
          <w:tab w:val="left" w:pos="7920" w:leader="none"/>
        </w:tabs>
        <w:rPr>
          <w:sz w:val="20"/>
          <w:szCs w:val="20"/>
        </w:rPr>
      </w:pPr>
      <w:r>
        <w:rPr>
          <w:sz w:val="20"/>
          <w:szCs w:val="20"/>
        </w:rPr>
        <w:tab/>
        <w:t>Such is NOT My Commander!:  Neither anything such near unto him!  Therefore:  Follow him and his hard disciplines or prepare yourself for the Death of Deaths and That Day of Doom:  And in That Day; cry NOT unto Me because of your horrors!</w:t>
      </w:r>
    </w:p>
    <w:p>
      <w:pPr>
        <w:pStyle w:val="Normal"/>
        <w:tabs>
          <w:tab w:val="clear" w:pos="709"/>
          <w:tab w:val="left" w:pos="450" w:leader="none"/>
          <w:tab w:val="left" w:pos="900" w:leader="none"/>
          <w:tab w:val="left" w:pos="7920" w:leader="none"/>
        </w:tabs>
        <w:rPr>
          <w:sz w:val="20"/>
          <w:szCs w:val="20"/>
        </w:rPr>
      </w:pPr>
      <w:r>
        <w:rPr>
          <w:sz w:val="20"/>
          <w:szCs w:val="20"/>
        </w:rPr>
        <w:tab/>
        <w:t>My Ear is dull with both your damnable condemnations of My Holy Ways and My Holy Son of Fire and your equally damnable preferences:  and in That Day I will be DEAF to your every utterance!</w:t>
      </w:r>
    </w:p>
    <w:p>
      <w:pPr>
        <w:pStyle w:val="Normal"/>
        <w:tabs>
          <w:tab w:val="clear" w:pos="709"/>
          <w:tab w:val="left" w:pos="450" w:leader="none"/>
          <w:tab w:val="left" w:pos="900" w:leader="none"/>
          <w:tab w:val="left" w:pos="7920" w:leader="none"/>
        </w:tabs>
        <w:rPr>
          <w:sz w:val="20"/>
          <w:szCs w:val="20"/>
        </w:rPr>
      </w:pPr>
      <w:r>
        <w:rPr>
          <w:sz w:val="20"/>
          <w:szCs w:val="20"/>
        </w:rPr>
        <w:t>AKU:</w:t>
        <w:tab/>
        <w:t>The very essence of this question is the root cause of most of the comments and commentaries you’ll find in these pages.  However:  Just so there’s no mistake:  I will Command This Corps as I damned well see fit:  whether anybody else likes it or no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27.</w:t>
        <w:tab/>
        <w:t>I’ve been trying to achieve Astral Projection, but the methods taught by The Anointed just do not work for me.  Therefore I think he is a phony and I am considering going back to my church:  Will you give me a sign so I can be sure of my decision?  (1976)</w:t>
      </w:r>
    </w:p>
    <w:p>
      <w:pPr>
        <w:pStyle w:val="Normal"/>
        <w:tabs>
          <w:tab w:val="clear" w:pos="709"/>
          <w:tab w:val="left" w:pos="450" w:leader="none"/>
          <w:tab w:val="left" w:pos="900" w:leader="none"/>
          <w:tab w:val="left" w:pos="7920" w:leader="none"/>
        </w:tabs>
        <w:rPr>
          <w:sz w:val="20"/>
          <w:szCs w:val="20"/>
        </w:rPr>
      </w:pPr>
      <w:r>
        <w:rPr>
          <w:sz w:val="20"/>
          <w:szCs w:val="20"/>
        </w:rPr>
        <w:t>AAH:</w:t>
        <w:tab/>
        <w:t>You blasphemous, whining, pagan idiot!</w:t>
      </w:r>
    </w:p>
    <w:p>
      <w:pPr>
        <w:pStyle w:val="Normal"/>
        <w:tabs>
          <w:tab w:val="clear" w:pos="709"/>
          <w:tab w:val="left" w:pos="450" w:leader="none"/>
          <w:tab w:val="left" w:pos="900" w:leader="none"/>
          <w:tab w:val="left" w:pos="7920" w:leader="none"/>
        </w:tabs>
        <w:rPr>
          <w:sz w:val="20"/>
          <w:szCs w:val="20"/>
        </w:rPr>
      </w:pPr>
      <w:r>
        <w:rPr>
          <w:sz w:val="20"/>
          <w:szCs w:val="20"/>
        </w:rPr>
        <w:tab/>
        <w:t>In Direct Violation of My Anointed’s Instructions you’ve continued to give My Tithes to that damnable pagan church and to invoke a non-existent “Jesus” into your every thought and deed!</w:t>
      </w:r>
    </w:p>
    <w:p>
      <w:pPr>
        <w:pStyle w:val="Normal"/>
        <w:tabs>
          <w:tab w:val="clear" w:pos="709"/>
          <w:tab w:val="left" w:pos="450" w:leader="none"/>
          <w:tab w:val="left" w:pos="900" w:leader="none"/>
          <w:tab w:val="left" w:pos="7920" w:leader="none"/>
        </w:tabs>
        <w:rPr>
          <w:sz w:val="20"/>
          <w:szCs w:val="20"/>
        </w:rPr>
      </w:pPr>
      <w:r>
        <w:rPr>
          <w:sz w:val="20"/>
          <w:szCs w:val="20"/>
        </w:rPr>
        <w:tab/>
        <w:t>You’ve made every vile and disgusting invocation within your capacity upon your practice of Spiritual Knowledge:  not only insuring certain failure:  and My Damnation:  But you have the blatant asininity to accuse My Holy of Israel, even My Son of Fire, My King of Kings, of whom alone is My Testimony:  of being both a phony and the Servant of Lucifer!:  Then have the unmitigated gall to ask Me for a sign!</w:t>
      </w:r>
    </w:p>
    <w:p>
      <w:pPr>
        <w:pStyle w:val="Normal"/>
        <w:tabs>
          <w:tab w:val="clear" w:pos="709"/>
          <w:tab w:val="left" w:pos="450" w:leader="none"/>
          <w:tab w:val="left" w:pos="900" w:leader="none"/>
          <w:tab w:val="left" w:pos="7920" w:leader="none"/>
        </w:tabs>
        <w:rPr>
          <w:sz w:val="20"/>
          <w:szCs w:val="20"/>
        </w:rPr>
      </w:pPr>
      <w:r>
        <w:rPr>
          <w:sz w:val="20"/>
          <w:szCs w:val="20"/>
        </w:rPr>
        <w:tab/>
        <w:t>And what sign shall I give you?</w:t>
      </w:r>
    </w:p>
    <w:p>
      <w:pPr>
        <w:pStyle w:val="Normal"/>
        <w:tabs>
          <w:tab w:val="clear" w:pos="709"/>
          <w:tab w:val="left" w:pos="450" w:leader="none"/>
          <w:tab w:val="left" w:pos="900" w:leader="none"/>
          <w:tab w:val="left" w:pos="7920" w:leader="none"/>
        </w:tabs>
        <w:rPr>
          <w:sz w:val="20"/>
          <w:szCs w:val="20"/>
        </w:rPr>
      </w:pPr>
      <w:r>
        <w:rPr>
          <w:sz w:val="20"/>
          <w:szCs w:val="20"/>
        </w:rPr>
        <w:tab/>
        <w:t>My Own Testimony within your own Soul wasn’t enough!</w:t>
      </w:r>
    </w:p>
    <w:p>
      <w:pPr>
        <w:pStyle w:val="Normal"/>
        <w:tabs>
          <w:tab w:val="clear" w:pos="709"/>
          <w:tab w:val="left" w:pos="450" w:leader="none"/>
          <w:tab w:val="left" w:pos="900" w:leader="none"/>
          <w:tab w:val="left" w:pos="7920" w:leader="none"/>
        </w:tabs>
        <w:rPr>
          <w:sz w:val="20"/>
          <w:szCs w:val="20"/>
        </w:rPr>
      </w:pPr>
      <w:r>
        <w:rPr>
          <w:sz w:val="20"/>
          <w:szCs w:val="20"/>
        </w:rPr>
        <w:tab/>
        <w:t>My Very Own RECOGNITION by your Spirit wasn’t sufficient!</w:t>
      </w:r>
    </w:p>
    <w:p>
      <w:pPr>
        <w:pStyle w:val="Normal"/>
        <w:tabs>
          <w:tab w:val="clear" w:pos="709"/>
          <w:tab w:val="left" w:pos="450" w:leader="none"/>
          <w:tab w:val="left" w:pos="900" w:leader="none"/>
          <w:tab w:val="left" w:pos="7920" w:leader="none"/>
        </w:tabs>
        <w:rPr>
          <w:sz w:val="20"/>
          <w:szCs w:val="20"/>
        </w:rPr>
      </w:pPr>
      <w:r>
        <w:rPr>
          <w:sz w:val="20"/>
          <w:szCs w:val="20"/>
        </w:rPr>
        <w:tab/>
        <w:t>If My Very Word and My Very Presence are not sufficient:  Then what sign will be acceptable to your paganistic comprehension?</w:t>
      </w:r>
    </w:p>
    <w:p>
      <w:pPr>
        <w:pStyle w:val="Normal"/>
        <w:tabs>
          <w:tab w:val="clear" w:pos="709"/>
          <w:tab w:val="left" w:pos="450" w:leader="none"/>
          <w:tab w:val="left" w:pos="900" w:leader="none"/>
          <w:tab w:val="left" w:pos="7920" w:leader="none"/>
        </w:tabs>
        <w:rPr>
          <w:sz w:val="20"/>
          <w:szCs w:val="20"/>
        </w:rPr>
      </w:pPr>
      <w:r>
        <w:rPr>
          <w:sz w:val="20"/>
          <w:szCs w:val="20"/>
        </w:rPr>
        <w:tab/>
        <w:t>There is no such sign!</w:t>
      </w:r>
    </w:p>
    <w:p>
      <w:pPr>
        <w:pStyle w:val="Normal"/>
        <w:tabs>
          <w:tab w:val="clear" w:pos="709"/>
          <w:tab w:val="left" w:pos="450" w:leader="none"/>
          <w:tab w:val="left" w:pos="900" w:leader="none"/>
          <w:tab w:val="left" w:pos="7920" w:leader="none"/>
        </w:tabs>
        <w:rPr>
          <w:sz w:val="20"/>
          <w:szCs w:val="20"/>
        </w:rPr>
      </w:pPr>
      <w:r>
        <w:rPr>
          <w:sz w:val="20"/>
          <w:szCs w:val="20"/>
        </w:rPr>
        <w:tab/>
        <w:t>Even so:  I have a sign for you!  A sign of signs that even your cesspool mentality will fully understand!  A sign of signs equal to your Abominations and Damnations before Me!  A sign of signs that neither your damnable preacher nor any of his Doctrines of Death can save you from!:</w:t>
      </w:r>
    </w:p>
    <w:p>
      <w:pPr>
        <w:pStyle w:val="Normal"/>
        <w:tabs>
          <w:tab w:val="clear" w:pos="709"/>
          <w:tab w:val="left" w:pos="450" w:leader="none"/>
          <w:tab w:val="left" w:pos="900" w:leader="none"/>
          <w:tab w:val="left" w:pos="7920" w:leader="none"/>
        </w:tabs>
        <w:rPr>
          <w:sz w:val="20"/>
          <w:szCs w:val="20"/>
        </w:rPr>
      </w:pPr>
      <w:r>
        <w:rPr>
          <w:sz w:val="20"/>
          <w:szCs w:val="20"/>
        </w:rPr>
        <w:tab/>
        <w:t>For I will take back the Soul now in your womb!; and you shall suffer the horrors and agonies of that corpse within you until it pollutes you even as you have Polluted and Profaned My Very Own Testimony within you!</w:t>
      </w:r>
    </w:p>
    <w:p>
      <w:pPr>
        <w:pStyle w:val="Normal"/>
        <w:tabs>
          <w:tab w:val="clear" w:pos="709"/>
          <w:tab w:val="left" w:pos="450" w:leader="none"/>
          <w:tab w:val="left" w:pos="900" w:leader="none"/>
          <w:tab w:val="left" w:pos="7920" w:leader="none"/>
        </w:tabs>
        <w:rPr>
          <w:sz w:val="20"/>
          <w:szCs w:val="20"/>
        </w:rPr>
      </w:pPr>
      <w:r>
        <w:rPr>
          <w:sz w:val="20"/>
          <w:szCs w:val="20"/>
        </w:rPr>
        <w:tab/>
        <w:t>And My Seal within your forehead shall shine no more before Me!</w:t>
      </w:r>
    </w:p>
    <w:p>
      <w:pPr>
        <w:pStyle w:val="Normal"/>
        <w:tabs>
          <w:tab w:val="clear" w:pos="709"/>
          <w:tab w:val="left" w:pos="450" w:leader="none"/>
          <w:tab w:val="left" w:pos="900" w:leader="none"/>
          <w:tab w:val="left" w:pos="7920" w:leader="none"/>
        </w:tabs>
        <w:rPr>
          <w:sz w:val="20"/>
          <w:szCs w:val="20"/>
        </w:rPr>
      </w:pPr>
      <w:r>
        <w:rPr>
          <w:sz w:val="20"/>
          <w:szCs w:val="20"/>
        </w:rPr>
        <w:t>AKU:</w:t>
        <w:tab/>
        <w:t>Well, will stupidities never ceas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28.</w:t>
        <w:tab/>
        <w:t>I was one of the Scribes at the Convocation of Priests at Cincinnati, Ohio, which took the entire Month of June, 1980, and most of what was received does not conform to, nor does it confirm, what is taught in the Churches:  Even though I was among those to whom all those things were Fully Verified, I have known no Peace within myself because of those Communications, Will you give me Peace that I may Serve You and Your Anointed?  (1983)</w:t>
      </w:r>
    </w:p>
    <w:p>
      <w:pPr>
        <w:pStyle w:val="Normal"/>
        <w:tabs>
          <w:tab w:val="clear" w:pos="709"/>
          <w:tab w:val="left" w:pos="450" w:leader="none"/>
          <w:tab w:val="left" w:pos="900" w:leader="none"/>
          <w:tab w:val="left" w:pos="7920" w:leader="none"/>
        </w:tabs>
        <w:rPr>
          <w:sz w:val="20"/>
          <w:szCs w:val="20"/>
        </w:rPr>
      </w:pPr>
      <w:r>
        <w:rPr>
          <w:sz w:val="20"/>
          <w:szCs w:val="20"/>
        </w:rPr>
        <w:t>AAH:</w:t>
        <w:tab/>
        <w:t>Good and Faithful Servant:  My Peace is yours!</w:t>
      </w:r>
    </w:p>
    <w:p>
      <w:pPr>
        <w:pStyle w:val="Normal"/>
        <w:tabs>
          <w:tab w:val="clear" w:pos="709"/>
          <w:tab w:val="left" w:pos="450" w:leader="none"/>
          <w:tab w:val="left" w:pos="900" w:leader="none"/>
          <w:tab w:val="left" w:pos="7920" w:leader="none"/>
        </w:tabs>
        <w:rPr>
          <w:sz w:val="20"/>
          <w:szCs w:val="20"/>
        </w:rPr>
      </w:pPr>
      <w:r>
        <w:rPr>
          <w:sz w:val="20"/>
          <w:szCs w:val="20"/>
        </w:rPr>
        <w:tab/>
        <w:t>Your agonies are but the True Reward of ‘Christianity’ under the Babylonian Pagans at Rome who IS both the Mother and Father of all ‘Christian’ churches and Abominations in the guise of ‘religion’!</w:t>
      </w:r>
    </w:p>
    <w:p>
      <w:pPr>
        <w:pStyle w:val="Normal"/>
        <w:tabs>
          <w:tab w:val="clear" w:pos="709"/>
          <w:tab w:val="left" w:pos="450" w:leader="none"/>
          <w:tab w:val="left" w:pos="900" w:leader="none"/>
          <w:tab w:val="left" w:pos="7920" w:leader="none"/>
        </w:tabs>
        <w:rPr>
          <w:sz w:val="20"/>
          <w:szCs w:val="20"/>
        </w:rPr>
      </w:pPr>
      <w:r>
        <w:rPr>
          <w:sz w:val="20"/>
          <w:szCs w:val="20"/>
        </w:rPr>
        <w:tab/>
        <w:t>Their programming is neither in-effective nor without Grand Design:  But is well refined to deceive and sharpened to ensnare without mercy!</w:t>
      </w:r>
    </w:p>
    <w:p>
      <w:pPr>
        <w:pStyle w:val="Normal"/>
        <w:tabs>
          <w:tab w:val="clear" w:pos="709"/>
          <w:tab w:val="left" w:pos="450" w:leader="none"/>
          <w:tab w:val="left" w:pos="900" w:leader="none"/>
          <w:tab w:val="left" w:pos="7920" w:leader="none"/>
        </w:tabs>
        <w:rPr>
          <w:sz w:val="20"/>
          <w:szCs w:val="20"/>
        </w:rPr>
      </w:pPr>
      <w:r>
        <w:rPr>
          <w:sz w:val="20"/>
          <w:szCs w:val="20"/>
        </w:rPr>
        <w:tab/>
        <w:t>Because they program Fear, and profess Authority they do NOT possess:  They have inflicted more Spiritual and Mental Agony with their paganisms than they have with their swords and murderous atrocities!</w:t>
      </w:r>
    </w:p>
    <w:p>
      <w:pPr>
        <w:pStyle w:val="Normal"/>
        <w:tabs>
          <w:tab w:val="clear" w:pos="709"/>
          <w:tab w:val="left" w:pos="450" w:leader="none"/>
          <w:tab w:val="left" w:pos="900" w:leader="none"/>
          <w:tab w:val="left" w:pos="7920" w:leader="none"/>
        </w:tabs>
        <w:rPr>
          <w:sz w:val="20"/>
          <w:szCs w:val="20"/>
        </w:rPr>
      </w:pPr>
      <w:r>
        <w:rPr>
          <w:sz w:val="20"/>
          <w:szCs w:val="20"/>
        </w:rPr>
        <w:tab/>
        <w:t>Even so, they are not hidden from My Sight, nor are they unknown to My Holy Son of Vengeance:  and in That Day his words will be as priceless jewels unto all who hear and obey them now and as useless dung to those who fornicate themselves with the pollutions and degenerates of That Great Whore of Babylon at Rome!</w:t>
      </w:r>
    </w:p>
    <w:p>
      <w:pPr>
        <w:pStyle w:val="Normal"/>
        <w:tabs>
          <w:tab w:val="clear" w:pos="709"/>
          <w:tab w:val="left" w:pos="450" w:leader="none"/>
          <w:tab w:val="left" w:pos="900" w:leader="none"/>
          <w:tab w:val="left" w:pos="7920" w:leader="none"/>
        </w:tabs>
        <w:rPr>
          <w:sz w:val="20"/>
          <w:szCs w:val="20"/>
        </w:rPr>
      </w:pPr>
      <w:r>
        <w:rPr>
          <w:sz w:val="20"/>
          <w:szCs w:val="20"/>
        </w:rPr>
        <w:tab/>
        <w:t>Therefore:  My Peace of Peace is yours unto Everlasting.</w:t>
      </w:r>
    </w:p>
    <w:p>
      <w:pPr>
        <w:pStyle w:val="Normal"/>
        <w:tabs>
          <w:tab w:val="clear" w:pos="709"/>
          <w:tab w:val="left" w:pos="450" w:leader="none"/>
          <w:tab w:val="left" w:pos="900" w:leader="none"/>
          <w:tab w:val="left" w:pos="7920" w:leader="none"/>
        </w:tabs>
        <w:rPr>
          <w:sz w:val="20"/>
          <w:szCs w:val="20"/>
        </w:rPr>
      </w:pPr>
      <w:r>
        <w:rPr>
          <w:sz w:val="20"/>
          <w:szCs w:val="20"/>
        </w:rPr>
        <w:t>AKU:</w:t>
        <w:tab/>
        <w:t>Want evidence The Most High IS A GOD OF LOVE?  Read this Answer as often as necessar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29.</w:t>
        <w:tab/>
        <w:t>What becomes of the Written Desires and Offerings upon being received by The Anointed or his Staff?  (1979)</w:t>
      </w:r>
    </w:p>
    <w:p>
      <w:pPr>
        <w:pStyle w:val="Normal"/>
        <w:tabs>
          <w:tab w:val="clear" w:pos="709"/>
          <w:tab w:val="left" w:pos="450" w:leader="none"/>
          <w:tab w:val="left" w:pos="900" w:leader="none"/>
          <w:tab w:val="left" w:pos="7920" w:leader="none"/>
        </w:tabs>
        <w:rPr>
          <w:sz w:val="20"/>
          <w:szCs w:val="20"/>
        </w:rPr>
      </w:pPr>
      <w:r>
        <w:rPr>
          <w:sz w:val="20"/>
          <w:szCs w:val="20"/>
        </w:rPr>
        <w:t>AAH:</w:t>
        <w:tab/>
        <w:t>In exacting accordance with My Orders:  They are placed on A HOLY ALTAR constructed as only My Anointed knows how; and left there from Sabbath unto the next Sabbath, and brought Before Me by one of the methods I have given My Beloved.</w:t>
      </w:r>
    </w:p>
    <w:p>
      <w:pPr>
        <w:pStyle w:val="Normal"/>
        <w:tabs>
          <w:tab w:val="clear" w:pos="709"/>
          <w:tab w:val="left" w:pos="450" w:leader="none"/>
          <w:tab w:val="left" w:pos="900" w:leader="none"/>
          <w:tab w:val="left" w:pos="7920" w:leader="none"/>
        </w:tabs>
        <w:rPr>
          <w:sz w:val="20"/>
          <w:szCs w:val="20"/>
        </w:rPr>
      </w:pPr>
      <w:r>
        <w:rPr>
          <w:sz w:val="20"/>
          <w:szCs w:val="20"/>
        </w:rPr>
        <w:tab/>
        <w:t>However:  in order to protect My Beloved from the rampant dangers around him and prevent persecutions OF those Proven Knowers of Him:  He must often change his Schedule and Procedures.</w:t>
      </w:r>
    </w:p>
    <w:p>
      <w:pPr>
        <w:pStyle w:val="Normal"/>
        <w:tabs>
          <w:tab w:val="clear" w:pos="709"/>
          <w:tab w:val="left" w:pos="450" w:leader="none"/>
          <w:tab w:val="left" w:pos="900" w:leader="none"/>
          <w:tab w:val="left" w:pos="7920" w:leader="none"/>
        </w:tabs>
        <w:rPr>
          <w:sz w:val="20"/>
          <w:szCs w:val="20"/>
        </w:rPr>
      </w:pPr>
      <w:r>
        <w:rPr>
          <w:sz w:val="20"/>
          <w:szCs w:val="20"/>
        </w:rPr>
        <w:tab/>
        <w:t>Even so:  In His Hand the Gift is Sanctified and the Desire becomes absolute:  IF all previous conditions have been fulfilled.</w:t>
      </w:r>
    </w:p>
    <w:p>
      <w:pPr>
        <w:pStyle w:val="Normal"/>
        <w:tabs>
          <w:tab w:val="clear" w:pos="709"/>
          <w:tab w:val="left" w:pos="450" w:leader="none"/>
          <w:tab w:val="left" w:pos="900" w:leader="none"/>
          <w:tab w:val="left" w:pos="7920" w:leader="none"/>
        </w:tabs>
        <w:rPr>
          <w:sz w:val="20"/>
          <w:szCs w:val="20"/>
        </w:rPr>
      </w:pPr>
      <w:r>
        <w:rPr>
          <w:sz w:val="20"/>
          <w:szCs w:val="20"/>
        </w:rPr>
        <w:t>AKU:</w:t>
        <w:tab/>
        <w:t>I hope that clears up any more stupid question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30.</w:t>
        <w:tab/>
        <w:t>Which People have You Blessed above all others?  (1975)</w:t>
      </w:r>
    </w:p>
    <w:p>
      <w:pPr>
        <w:pStyle w:val="Normal"/>
        <w:tabs>
          <w:tab w:val="clear" w:pos="709"/>
          <w:tab w:val="left" w:pos="450" w:leader="none"/>
          <w:tab w:val="left" w:pos="900" w:leader="none"/>
          <w:tab w:val="left" w:pos="7920" w:leader="none"/>
        </w:tabs>
        <w:rPr>
          <w:sz w:val="20"/>
          <w:szCs w:val="20"/>
        </w:rPr>
      </w:pPr>
      <w:r>
        <w:rPr>
          <w:sz w:val="20"/>
          <w:szCs w:val="20"/>
        </w:rPr>
        <w:t>AAH:</w:t>
        <w:tab/>
        <w:t>Israel!  When they served Me!  Other people when Israel did not serve Me!</w:t>
      </w:r>
    </w:p>
    <w:p>
      <w:pPr>
        <w:pStyle w:val="Normal"/>
        <w:tabs>
          <w:tab w:val="clear" w:pos="709"/>
          <w:tab w:val="left" w:pos="450" w:leader="none"/>
          <w:tab w:val="left" w:pos="900" w:leader="none"/>
          <w:tab w:val="left" w:pos="7920" w:leader="none"/>
        </w:tabs>
        <w:rPr>
          <w:sz w:val="20"/>
          <w:szCs w:val="20"/>
        </w:rPr>
      </w:pPr>
      <w:r>
        <w:rPr>
          <w:sz w:val="20"/>
          <w:szCs w:val="20"/>
        </w:rPr>
        <w:tab/>
        <w:t>According to The Birthright Conferred upon Ephraim and Manasseh by My Anointed:  Jacob:  Which was Jacob’s to give because Esau profaned and Reuben defiled!; Though The Septre of Recognition and My Holy Law is upon Judah and The Septre of Righteous King of Israel is the possession of My Beloved Son of Fire, El Aku ALIHA ASUR HIGH:  Those Blessings of Birthright are upon Ephraim first and then Manasseh.</w:t>
      </w:r>
    </w:p>
    <w:p>
      <w:pPr>
        <w:pStyle w:val="Normal"/>
        <w:tabs>
          <w:tab w:val="clear" w:pos="709"/>
          <w:tab w:val="left" w:pos="450" w:leader="none"/>
          <w:tab w:val="left" w:pos="900" w:leader="none"/>
          <w:tab w:val="left" w:pos="7920" w:leader="none"/>
        </w:tabs>
        <w:rPr>
          <w:sz w:val="20"/>
          <w:szCs w:val="20"/>
        </w:rPr>
      </w:pPr>
      <w:r>
        <w:rPr>
          <w:sz w:val="20"/>
          <w:szCs w:val="20"/>
        </w:rPr>
        <w:tab/>
        <w:t>Manasseh IS Britain!  “Brit-ish” means BIRTHRIGHT MAN”!</w:t>
      </w:r>
    </w:p>
    <w:p>
      <w:pPr>
        <w:pStyle w:val="Normal"/>
        <w:tabs>
          <w:tab w:val="clear" w:pos="709"/>
          <w:tab w:val="left" w:pos="450" w:leader="none"/>
          <w:tab w:val="left" w:pos="900" w:leader="none"/>
          <w:tab w:val="left" w:pos="7920" w:leader="none"/>
        </w:tabs>
        <w:rPr>
          <w:sz w:val="20"/>
          <w:szCs w:val="20"/>
        </w:rPr>
      </w:pPr>
      <w:r>
        <w:rPr>
          <w:sz w:val="20"/>
          <w:szCs w:val="20"/>
        </w:rPr>
        <w:tab/>
        <w:t>Ephraim IS The United States!  Were you not originally Thirteen and have now become Fifty:  as a Holy Company?</w:t>
      </w:r>
    </w:p>
    <w:p>
      <w:pPr>
        <w:pStyle w:val="Normal"/>
        <w:tabs>
          <w:tab w:val="clear" w:pos="709"/>
          <w:tab w:val="left" w:pos="450" w:leader="none"/>
          <w:tab w:val="left" w:pos="900" w:leader="none"/>
          <w:tab w:val="left" w:pos="7920" w:leader="none"/>
        </w:tabs>
        <w:rPr>
          <w:sz w:val="20"/>
          <w:szCs w:val="20"/>
        </w:rPr>
      </w:pPr>
      <w:r>
        <w:rPr>
          <w:sz w:val="20"/>
          <w:szCs w:val="20"/>
        </w:rPr>
        <w:tab/>
        <w:t>But if I have Blessed, I have also Cursed!</w:t>
      </w:r>
    </w:p>
    <w:p>
      <w:pPr>
        <w:pStyle w:val="Normal"/>
        <w:tabs>
          <w:tab w:val="clear" w:pos="709"/>
          <w:tab w:val="left" w:pos="450" w:leader="none"/>
          <w:tab w:val="left" w:pos="900" w:leader="none"/>
          <w:tab w:val="left" w:pos="7920" w:leader="none"/>
        </w:tabs>
        <w:rPr>
          <w:sz w:val="20"/>
          <w:szCs w:val="20"/>
        </w:rPr>
      </w:pPr>
      <w:r>
        <w:rPr>
          <w:sz w:val="20"/>
          <w:szCs w:val="20"/>
        </w:rPr>
        <w:tab/>
        <w:t>And My Curse of Curses is upon Canaan and My Curse of Curses is upon Kush by the very hand of Kush:  The Black Races among you!</w:t>
      </w:r>
    </w:p>
    <w:p>
      <w:pPr>
        <w:pStyle w:val="Normal"/>
        <w:tabs>
          <w:tab w:val="clear" w:pos="709"/>
          <w:tab w:val="left" w:pos="450" w:leader="none"/>
          <w:tab w:val="left" w:pos="900" w:leader="none"/>
          <w:tab w:val="left" w:pos="7920" w:leader="none"/>
        </w:tabs>
        <w:rPr>
          <w:sz w:val="20"/>
          <w:szCs w:val="20"/>
        </w:rPr>
      </w:pPr>
      <w:r>
        <w:rPr>
          <w:sz w:val="20"/>
          <w:szCs w:val="20"/>
        </w:rPr>
        <w:tab/>
        <w:t>And whomsoever shall defile themself with Canaan is Accursed more than Canaan!</w:t>
      </w:r>
    </w:p>
    <w:p>
      <w:pPr>
        <w:pStyle w:val="Normal"/>
        <w:tabs>
          <w:tab w:val="clear" w:pos="709"/>
          <w:tab w:val="left" w:pos="450" w:leader="none"/>
          <w:tab w:val="left" w:pos="900" w:leader="none"/>
          <w:tab w:val="left" w:pos="7920" w:leader="none"/>
        </w:tabs>
        <w:rPr>
          <w:sz w:val="20"/>
          <w:szCs w:val="20"/>
        </w:rPr>
      </w:pPr>
      <w:r>
        <w:rPr>
          <w:sz w:val="20"/>
          <w:szCs w:val="20"/>
        </w:rPr>
        <w:tab/>
        <w:t>For My Curse of Curses is upon Canaan not because Canaan became impure:  But because the Father of Canaan profaned My Holy Office, even The Anointed One in his Generation, even Noe (Noah); and My Curse is Just and shall never be removed from Canaan nor his Generations forever:  Because they are profane and degenerate in My Sight!</w:t>
      </w:r>
    </w:p>
    <w:p>
      <w:pPr>
        <w:pStyle w:val="Normal"/>
        <w:tabs>
          <w:tab w:val="clear" w:pos="709"/>
          <w:tab w:val="left" w:pos="450" w:leader="none"/>
          <w:tab w:val="left" w:pos="900" w:leader="none"/>
          <w:tab w:val="left" w:pos="7920" w:leader="none"/>
        </w:tabs>
        <w:rPr>
          <w:sz w:val="20"/>
          <w:szCs w:val="20"/>
        </w:rPr>
      </w:pPr>
      <w:r>
        <w:rPr>
          <w:sz w:val="20"/>
          <w:szCs w:val="20"/>
        </w:rPr>
        <w:tab/>
        <w:t>And woe to Kush because he has profaned himself with Canaan!</w:t>
      </w:r>
    </w:p>
    <w:p>
      <w:pPr>
        <w:pStyle w:val="Normal"/>
        <w:tabs>
          <w:tab w:val="clear" w:pos="709"/>
          <w:tab w:val="left" w:pos="450" w:leader="none"/>
          <w:tab w:val="left" w:pos="900" w:leader="none"/>
          <w:tab w:val="left" w:pos="7920" w:leader="none"/>
        </w:tabs>
        <w:rPr>
          <w:sz w:val="20"/>
          <w:szCs w:val="20"/>
        </w:rPr>
      </w:pPr>
      <w:r>
        <w:rPr>
          <w:sz w:val="20"/>
          <w:szCs w:val="20"/>
        </w:rPr>
        <w:tab/>
        <w:t>And Woe to Ephraim because you have profaned yourself with Canaan!</w:t>
      </w:r>
    </w:p>
    <w:p>
      <w:pPr>
        <w:pStyle w:val="Normal"/>
        <w:tabs>
          <w:tab w:val="clear" w:pos="709"/>
          <w:tab w:val="left" w:pos="450" w:leader="none"/>
          <w:tab w:val="left" w:pos="900" w:leader="none"/>
          <w:tab w:val="left" w:pos="7920" w:leader="none"/>
        </w:tabs>
        <w:rPr>
          <w:sz w:val="20"/>
          <w:szCs w:val="20"/>
        </w:rPr>
      </w:pPr>
      <w:r>
        <w:rPr>
          <w:sz w:val="20"/>
          <w:szCs w:val="20"/>
        </w:rPr>
        <w:tab/>
        <w:t>And woe to Manasseh because you have profaned yourself with Canaan!</w:t>
      </w:r>
    </w:p>
    <w:p>
      <w:pPr>
        <w:pStyle w:val="Normal"/>
        <w:tabs>
          <w:tab w:val="clear" w:pos="709"/>
          <w:tab w:val="left" w:pos="450" w:leader="none"/>
          <w:tab w:val="left" w:pos="900" w:leader="none"/>
          <w:tab w:val="left" w:pos="7920" w:leader="none"/>
        </w:tabs>
        <w:rPr>
          <w:sz w:val="20"/>
          <w:szCs w:val="20"/>
        </w:rPr>
      </w:pPr>
      <w:r>
        <w:rPr>
          <w:sz w:val="20"/>
          <w:szCs w:val="20"/>
        </w:rPr>
        <w:tab/>
        <w:t>And woe to all those who have attempted to remove My Curse from Canaan; To mollify The Agonies thereof; and to raise him from his depths and his depravity; for they can remove nothing Established by My Anointeds:  nor can they but ensure a prolonging of Those Agonies:  and they shall sink lower than Canaan:  for Canaan cannot be satisfied!; neither can Canaan be filled!</w:t>
      </w:r>
    </w:p>
    <w:p>
      <w:pPr>
        <w:pStyle w:val="Normal"/>
        <w:tabs>
          <w:tab w:val="clear" w:pos="709"/>
          <w:tab w:val="left" w:pos="450" w:leader="none"/>
          <w:tab w:val="left" w:pos="900" w:leader="none"/>
          <w:tab w:val="left" w:pos="7920" w:leader="none"/>
        </w:tabs>
        <w:rPr>
          <w:sz w:val="20"/>
          <w:szCs w:val="20"/>
        </w:rPr>
      </w:pPr>
      <w:r>
        <w:rPr>
          <w:sz w:val="20"/>
          <w:szCs w:val="20"/>
        </w:rPr>
        <w:tab/>
        <w:t>Blessed be Israel, even Ephraim:  For of Ephraim is My Anointed!</w:t>
      </w:r>
    </w:p>
    <w:p>
      <w:pPr>
        <w:pStyle w:val="Normal"/>
        <w:tabs>
          <w:tab w:val="clear" w:pos="709"/>
          <w:tab w:val="left" w:pos="450" w:leader="none"/>
          <w:tab w:val="left" w:pos="900" w:leader="none"/>
          <w:tab w:val="left" w:pos="7920" w:leader="none"/>
        </w:tabs>
        <w:rPr>
          <w:sz w:val="20"/>
          <w:szCs w:val="20"/>
        </w:rPr>
      </w:pPr>
      <w:r>
        <w:rPr>
          <w:sz w:val="20"/>
          <w:szCs w:val="20"/>
        </w:rPr>
        <w:tab/>
        <w:t>Blessed be Israel, even Manasseh:  For of Manasseh is the Throne of David!</w:t>
      </w:r>
    </w:p>
    <w:p>
      <w:pPr>
        <w:pStyle w:val="Normal"/>
        <w:tabs>
          <w:tab w:val="clear" w:pos="709"/>
          <w:tab w:val="left" w:pos="450" w:leader="none"/>
          <w:tab w:val="left" w:pos="900" w:leader="none"/>
          <w:tab w:val="left" w:pos="7920" w:leader="none"/>
        </w:tabs>
        <w:rPr>
          <w:sz w:val="20"/>
          <w:szCs w:val="20"/>
        </w:rPr>
      </w:pPr>
      <w:r>
        <w:rPr>
          <w:sz w:val="20"/>
          <w:szCs w:val="20"/>
        </w:rPr>
        <w:tab/>
        <w:t>Woe to Judah:  For The One to Whom The Septre BELONGS is The Anointed of My Promise and My Testimony:  But Judah has closed his ears, and blinded his eyes, and welded cold his heart with the gold in his purse!</w:t>
      </w:r>
    </w:p>
    <w:p>
      <w:pPr>
        <w:pStyle w:val="Normal"/>
        <w:tabs>
          <w:tab w:val="clear" w:pos="709"/>
          <w:tab w:val="left" w:pos="450" w:leader="none"/>
          <w:tab w:val="left" w:pos="900" w:leader="none"/>
          <w:tab w:val="left" w:pos="7920" w:leader="none"/>
        </w:tabs>
        <w:rPr>
          <w:sz w:val="20"/>
          <w:szCs w:val="20"/>
        </w:rPr>
      </w:pPr>
      <w:r>
        <w:rPr>
          <w:sz w:val="20"/>
          <w:szCs w:val="20"/>
        </w:rPr>
        <w:tab/>
        <w:t>And in Those Days of Restoration and for Their 1,000 Generations after:  I shall Bless My Holy Kingdom of Akuria more than all the whole World!</w:t>
      </w:r>
    </w:p>
    <w:p>
      <w:pPr>
        <w:pStyle w:val="Normal"/>
        <w:tabs>
          <w:tab w:val="clear" w:pos="709"/>
          <w:tab w:val="left" w:pos="450" w:leader="none"/>
          <w:tab w:val="left" w:pos="900" w:leader="none"/>
          <w:tab w:val="left" w:pos="7920" w:leader="none"/>
        </w:tabs>
        <w:rPr>
          <w:sz w:val="20"/>
          <w:szCs w:val="20"/>
        </w:rPr>
      </w:pPr>
      <w:r>
        <w:rPr>
          <w:sz w:val="20"/>
          <w:szCs w:val="20"/>
        </w:rPr>
        <w:t>AKU:</w:t>
        <w:tab/>
        <w:t>This short response carries more heat than Hell on all burners!  Jacob named HIS Name on Ephraim and Manasseh!  Genesis 48:  16!</w:t>
      </w:r>
    </w:p>
    <w:p>
      <w:pPr>
        <w:pStyle w:val="Normal"/>
        <w:tabs>
          <w:tab w:val="clear" w:pos="709"/>
          <w:tab w:val="left" w:pos="450" w:leader="none"/>
          <w:tab w:val="left" w:pos="900" w:leader="none"/>
          <w:tab w:val="left" w:pos="7920" w:leader="none"/>
        </w:tabs>
        <w:rPr>
          <w:sz w:val="20"/>
          <w:szCs w:val="20"/>
        </w:rPr>
      </w:pPr>
      <w:r>
        <w:rPr>
          <w:sz w:val="20"/>
          <w:szCs w:val="20"/>
        </w:rPr>
        <w:tab/>
        <w:t>And as for Judah:  THAT “SEPTRE” IS MINE!  And I damned well intend to have it!:  IN ACCORDANCE WITH GENESIS 49:  10!</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31.</w:t>
        <w:tab/>
        <w:t>The Anointed disrupted our Prayer Meeting this evening:  calling our Deacons and Minister “damned liars and demonic deluded fools”, and even claimed the Nation of Israel was not Israel at all!; and I seek Your answer more to prove him wrong than to honor him:  Is he really The Messiah?  (1969)</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b/>
        <w:t>(From the Priests of El Aku, Chicago, Illinois)</w:t>
      </w:r>
    </w:p>
    <w:p>
      <w:pPr>
        <w:pStyle w:val="Normal"/>
        <w:tabs>
          <w:tab w:val="clear" w:pos="709"/>
          <w:tab w:val="left" w:pos="450" w:leader="none"/>
          <w:tab w:val="left" w:pos="900" w:leader="none"/>
          <w:tab w:val="left" w:pos="7920" w:leader="none"/>
        </w:tabs>
        <w:rPr>
          <w:sz w:val="20"/>
          <w:szCs w:val="20"/>
        </w:rPr>
      </w:pPr>
      <w:r>
        <w:rPr>
          <w:sz w:val="20"/>
          <w:szCs w:val="20"/>
        </w:rPr>
        <w:tab/>
        <w:t>My Anointed is absolutely correct!</w:t>
      </w:r>
    </w:p>
    <w:p>
      <w:pPr>
        <w:pStyle w:val="Normal"/>
        <w:tabs>
          <w:tab w:val="clear" w:pos="709"/>
          <w:tab w:val="left" w:pos="450" w:leader="none"/>
          <w:tab w:val="left" w:pos="900" w:leader="none"/>
          <w:tab w:val="left" w:pos="7920" w:leader="none"/>
        </w:tabs>
        <w:rPr>
          <w:sz w:val="20"/>
          <w:szCs w:val="20"/>
        </w:rPr>
      </w:pPr>
      <w:r>
        <w:rPr>
          <w:sz w:val="20"/>
          <w:szCs w:val="20"/>
        </w:rPr>
        <w:tab/>
        <w:t>However, you left out the “paganistic” from the “damned liars and demonic deluded fools as well as “of The First Magnitude”!</w:t>
      </w:r>
    </w:p>
    <w:p>
      <w:pPr>
        <w:pStyle w:val="Normal"/>
        <w:tabs>
          <w:tab w:val="clear" w:pos="709"/>
          <w:tab w:val="left" w:pos="450" w:leader="none"/>
          <w:tab w:val="left" w:pos="900" w:leader="none"/>
          <w:tab w:val="left" w:pos="7920" w:leader="none"/>
        </w:tabs>
        <w:rPr>
          <w:sz w:val="20"/>
          <w:szCs w:val="20"/>
        </w:rPr>
      </w:pPr>
      <w:r>
        <w:rPr>
          <w:sz w:val="20"/>
          <w:szCs w:val="20"/>
        </w:rPr>
        <w:tab/>
        <w:t>Each and every word spoken to your Prayer Meeting:  to which My Holy Son was invited!:  IS AS MY WORD IN THESE VERY HEAVENS!  Including the fact the Nation of Israel is actually only The Tribes of Judah and Levi and part of The Tribe of Benjamin!  True not every living member of all these Three Tribes are there:  And there of some of Each Tribe of Israel found among them:  BUT THEY ARE NOT ISRAEL!</w:t>
      </w:r>
    </w:p>
    <w:p>
      <w:pPr>
        <w:pStyle w:val="Normal"/>
        <w:tabs>
          <w:tab w:val="clear" w:pos="709"/>
          <w:tab w:val="left" w:pos="450" w:leader="none"/>
          <w:tab w:val="left" w:pos="900" w:leader="none"/>
          <w:tab w:val="left" w:pos="7920" w:leader="none"/>
        </w:tabs>
        <w:rPr>
          <w:sz w:val="20"/>
          <w:szCs w:val="20"/>
        </w:rPr>
      </w:pPr>
      <w:r>
        <w:rPr>
          <w:sz w:val="20"/>
          <w:szCs w:val="20"/>
        </w:rPr>
        <w:tab/>
        <w:t>They are:  JUDAH, LEVI and Half of BENJAMIN!</w:t>
      </w:r>
    </w:p>
    <w:p>
      <w:pPr>
        <w:pStyle w:val="Normal"/>
        <w:tabs>
          <w:tab w:val="clear" w:pos="709"/>
          <w:tab w:val="left" w:pos="450" w:leader="none"/>
          <w:tab w:val="left" w:pos="900" w:leader="none"/>
          <w:tab w:val="left" w:pos="7920" w:leader="none"/>
        </w:tabs>
        <w:rPr>
          <w:sz w:val="20"/>
          <w:szCs w:val="20"/>
        </w:rPr>
      </w:pPr>
      <w:r>
        <w:rPr>
          <w:sz w:val="20"/>
          <w:szCs w:val="20"/>
        </w:rPr>
        <w:tab/>
        <w:t>YES!  As I have TESTIFIED:  My Anointed is your Messiah!</w:t>
      </w:r>
    </w:p>
    <w:p>
      <w:pPr>
        <w:pStyle w:val="Normal"/>
        <w:tabs>
          <w:tab w:val="clear" w:pos="709"/>
          <w:tab w:val="left" w:pos="450" w:leader="none"/>
          <w:tab w:val="left" w:pos="900" w:leader="none"/>
          <w:tab w:val="left" w:pos="7920" w:leader="none"/>
        </w:tabs>
        <w:rPr>
          <w:sz w:val="20"/>
          <w:szCs w:val="20"/>
        </w:rPr>
      </w:pPr>
      <w:r>
        <w:rPr>
          <w:sz w:val="20"/>
          <w:szCs w:val="20"/>
        </w:rPr>
        <w:t>AKU:</w:t>
        <w:tab/>
        <w:t>Let that be a lesson to those “Paganistic damned liars and demonic deluded fools of the First Magnitude”!; and everybody else who agrees with, follows, or supports such half-baked bastard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32.</w:t>
        <w:tab/>
        <w:t>I was In The Spirit, Sabbath last, November 17th, 1978, and was reading The Great Deed of El Aku’s Right and Title to Earth, when:  A tremendous fight broke out, spilling for what appeared miles and miles, El Aku right in the middle!  A very few minutes later the fight was over with El Aku’s forces obviously winners, but as they brought him the captured, even those hurt, he killed them!</w:t>
      </w:r>
    </w:p>
    <w:p>
      <w:pPr>
        <w:pStyle w:val="Normal"/>
        <w:tabs>
          <w:tab w:val="clear" w:pos="709"/>
          <w:tab w:val="left" w:pos="450" w:leader="none"/>
          <w:tab w:val="left" w:pos="900" w:leader="none"/>
          <w:tab w:val="left" w:pos="7920" w:leader="none"/>
        </w:tabs>
        <w:rPr>
          <w:sz w:val="20"/>
          <w:szCs w:val="20"/>
        </w:rPr>
      </w:pPr>
      <w:r>
        <w:rPr>
          <w:sz w:val="20"/>
          <w:szCs w:val="20"/>
        </w:rPr>
        <w:tab/>
        <w:t>He, not his troops, HE:  El Aku!  He asked them nothing and ignored their pleas for mercy as though they were dirt on his boots!</w:t>
      </w:r>
    </w:p>
    <w:p>
      <w:pPr>
        <w:pStyle w:val="Normal"/>
        <w:tabs>
          <w:tab w:val="clear" w:pos="709"/>
          <w:tab w:val="left" w:pos="450" w:leader="none"/>
          <w:tab w:val="left" w:pos="900" w:leader="none"/>
          <w:tab w:val="left" w:pos="7920" w:leader="none"/>
        </w:tabs>
        <w:rPr>
          <w:sz w:val="20"/>
          <w:szCs w:val="20"/>
        </w:rPr>
      </w:pPr>
      <w:r>
        <w:rPr>
          <w:sz w:val="20"/>
          <w:szCs w:val="20"/>
        </w:rPr>
        <w:tab/>
        <w:t>They were beaten, he didn’t have to kill them:  But he did!  Each and every one.  He even ordered some kind of refreshment, which he drank while murdering all those hundreds of prisoners.  I was, and still am, appalled!</w:t>
      </w:r>
    </w:p>
    <w:p>
      <w:pPr>
        <w:pStyle w:val="Normal"/>
        <w:tabs>
          <w:tab w:val="clear" w:pos="709"/>
          <w:tab w:val="left" w:pos="450" w:leader="none"/>
          <w:tab w:val="left" w:pos="900" w:leader="none"/>
          <w:tab w:val="left" w:pos="7920" w:leader="none"/>
        </w:tabs>
        <w:rPr>
          <w:sz w:val="20"/>
          <w:szCs w:val="20"/>
        </w:rPr>
      </w:pPr>
      <w:r>
        <w:rPr>
          <w:sz w:val="20"/>
          <w:szCs w:val="20"/>
        </w:rPr>
        <w:tab/>
        <w:t>Do You expect me to continue with a religion, The Chief of which is a cold blooded murderer?</w:t>
      </w:r>
    </w:p>
    <w:p>
      <w:pPr>
        <w:pStyle w:val="Normal"/>
        <w:tabs>
          <w:tab w:val="clear" w:pos="709"/>
          <w:tab w:val="left" w:pos="450" w:leader="none"/>
          <w:tab w:val="left" w:pos="900" w:leader="none"/>
          <w:tab w:val="left" w:pos="7920" w:leader="none"/>
        </w:tabs>
        <w:rPr>
          <w:sz w:val="20"/>
          <w:szCs w:val="20"/>
        </w:rPr>
      </w:pPr>
      <w:r>
        <w:rPr>
          <w:sz w:val="20"/>
          <w:szCs w:val="20"/>
        </w:rPr>
        <w:t>AAH:</w:t>
        <w:tab/>
        <w:t>What do you think you were doing while you were a Catholic?</w:t>
      </w:r>
    </w:p>
    <w:p>
      <w:pPr>
        <w:pStyle w:val="Normal"/>
        <w:tabs>
          <w:tab w:val="clear" w:pos="709"/>
          <w:tab w:val="left" w:pos="450" w:leader="none"/>
          <w:tab w:val="left" w:pos="900" w:leader="none"/>
          <w:tab w:val="left" w:pos="7920" w:leader="none"/>
        </w:tabs>
        <w:rPr>
          <w:sz w:val="20"/>
          <w:szCs w:val="20"/>
        </w:rPr>
      </w:pPr>
      <w:r>
        <w:rPr>
          <w:sz w:val="20"/>
          <w:szCs w:val="20"/>
        </w:rPr>
        <w:tab/>
        <w:t>Even so, your perception is completely erroneous!</w:t>
      </w:r>
    </w:p>
    <w:p>
      <w:pPr>
        <w:pStyle w:val="Normal"/>
        <w:tabs>
          <w:tab w:val="clear" w:pos="709"/>
          <w:tab w:val="left" w:pos="450" w:leader="none"/>
          <w:tab w:val="left" w:pos="900" w:leader="none"/>
          <w:tab w:val="left" w:pos="7920" w:leader="none"/>
        </w:tabs>
        <w:rPr>
          <w:sz w:val="20"/>
          <w:szCs w:val="20"/>
        </w:rPr>
      </w:pPr>
      <w:r>
        <w:rPr>
          <w:sz w:val="20"/>
          <w:szCs w:val="20"/>
        </w:rPr>
        <w:tab/>
        <w:t>My Son of Fire was taking revenge on those Spirits:  exactly as he Warned in This Very Presence that he would do!; for the agonizing death and loss of her Soul of a daughter of one of his friends:  Those vile Spirits tempted and coerced her into narcotics and Race-Mixing!  When she became pregnant with a soulless child, her Negro boyfriend abandoned her.  Addicted to narcotics, she died a horrendous death in recovery from an abortion.</w:t>
      </w:r>
    </w:p>
    <w:p>
      <w:pPr>
        <w:pStyle w:val="Normal"/>
        <w:tabs>
          <w:tab w:val="clear" w:pos="709"/>
          <w:tab w:val="left" w:pos="450" w:leader="none"/>
          <w:tab w:val="left" w:pos="900" w:leader="none"/>
          <w:tab w:val="left" w:pos="7920" w:leader="none"/>
        </w:tabs>
        <w:rPr>
          <w:sz w:val="20"/>
          <w:szCs w:val="20"/>
        </w:rPr>
      </w:pPr>
      <w:r>
        <w:rPr>
          <w:sz w:val="20"/>
          <w:szCs w:val="20"/>
        </w:rPr>
        <w:tab/>
        <w:t>She became a Race-Mixing whore because it was the ‘in’ thing to do, and became an addict for the exact same reason!  However, she was once one of the many pets of My Beloved, and he took her destruction as if she were his own daughter, and avenged her loss with the exact same consideration shown her!:  NONE AT ALL!</w:t>
      </w:r>
    </w:p>
    <w:p>
      <w:pPr>
        <w:pStyle w:val="Normal"/>
        <w:tabs>
          <w:tab w:val="clear" w:pos="709"/>
          <w:tab w:val="left" w:pos="450" w:leader="none"/>
          <w:tab w:val="left" w:pos="900" w:leader="none"/>
          <w:tab w:val="left" w:pos="7920" w:leader="none"/>
        </w:tabs>
        <w:rPr>
          <w:sz w:val="20"/>
          <w:szCs w:val="20"/>
        </w:rPr>
      </w:pPr>
      <w:r>
        <w:rPr>
          <w:sz w:val="20"/>
          <w:szCs w:val="20"/>
        </w:rPr>
        <w:tab/>
        <w:t>Even the Depths of Perdeeton have no horrors nor lack of mercy greater than My Son of Fire when provoked to Fury!  He IS My Avenging Angel!:  The Chief of My Anger!:  The Horror of My Fury!:  and:  The Terror of My Wrath!</w:t>
      </w:r>
    </w:p>
    <w:p>
      <w:pPr>
        <w:pStyle w:val="Normal"/>
        <w:tabs>
          <w:tab w:val="clear" w:pos="709"/>
          <w:tab w:val="left" w:pos="450" w:leader="none"/>
          <w:tab w:val="left" w:pos="900" w:leader="none"/>
          <w:tab w:val="left" w:pos="7920" w:leader="none"/>
        </w:tabs>
        <w:rPr>
          <w:sz w:val="20"/>
          <w:szCs w:val="20"/>
        </w:rPr>
      </w:pPr>
      <w:r>
        <w:rPr>
          <w:sz w:val="20"/>
          <w:szCs w:val="20"/>
        </w:rPr>
        <w:tab/>
        <w:t>Had you watched that polluted child die, who was once beautiful and pure, and then had to Sit in First Judgment upon her:  Knowing The Holy Law she sinned against is Absolute; and watched the unexpressioned grief in El Aku’s colors as The Sentence to Damnation was pronounced; You would not think him so merciless!</w:t>
      </w:r>
    </w:p>
    <w:p>
      <w:pPr>
        <w:pStyle w:val="Normal"/>
        <w:tabs>
          <w:tab w:val="clear" w:pos="709"/>
          <w:tab w:val="left" w:pos="450" w:leader="none"/>
          <w:tab w:val="left" w:pos="900" w:leader="none"/>
          <w:tab w:val="left" w:pos="7920" w:leader="none"/>
        </w:tabs>
        <w:rPr>
          <w:sz w:val="20"/>
          <w:szCs w:val="20"/>
        </w:rPr>
      </w:pPr>
      <w:r>
        <w:rPr>
          <w:sz w:val="20"/>
          <w:szCs w:val="20"/>
        </w:rPr>
        <w:tab/>
        <w:t>Nor would you think him a murderer!</w:t>
      </w:r>
    </w:p>
    <w:p>
      <w:pPr>
        <w:pStyle w:val="Normal"/>
        <w:tabs>
          <w:tab w:val="clear" w:pos="709"/>
          <w:tab w:val="left" w:pos="450" w:leader="none"/>
          <w:tab w:val="left" w:pos="900" w:leader="none"/>
          <w:tab w:val="left" w:pos="7920" w:leader="none"/>
        </w:tabs>
        <w:rPr>
          <w:sz w:val="20"/>
          <w:szCs w:val="20"/>
        </w:rPr>
      </w:pPr>
      <w:r>
        <w:rPr>
          <w:sz w:val="20"/>
          <w:szCs w:val="20"/>
        </w:rPr>
        <w:tab/>
        <w:t>Yea!  You would see him as a Glorious Avenging Angel accomplishing Justice instead of the vile practice of law!</w:t>
      </w:r>
    </w:p>
    <w:p>
      <w:pPr>
        <w:pStyle w:val="Normal"/>
        <w:tabs>
          <w:tab w:val="clear" w:pos="709"/>
          <w:tab w:val="left" w:pos="450" w:leader="none"/>
          <w:tab w:val="left" w:pos="900" w:leader="none"/>
          <w:tab w:val="left" w:pos="7920" w:leader="none"/>
        </w:tabs>
        <w:rPr>
          <w:sz w:val="20"/>
          <w:szCs w:val="20"/>
        </w:rPr>
      </w:pPr>
      <w:r>
        <w:rPr>
          <w:sz w:val="20"/>
          <w:szCs w:val="20"/>
        </w:rPr>
        <w:tab/>
        <w:t>Had she been your daughter, defiled with the semen of a Canaanite in her, and watched her die the horrendous death of an irreversible addict:  That alone would have given rise to more anger than El Aku displayed:  But had you also then had to condemn her to Eternal Damnation because of her pollutions:  You would have thought El Aku quite merciful in his destructions!</w:t>
      </w:r>
    </w:p>
    <w:p>
      <w:pPr>
        <w:pStyle w:val="Normal"/>
        <w:tabs>
          <w:tab w:val="clear" w:pos="709"/>
          <w:tab w:val="left" w:pos="450" w:leader="none"/>
          <w:tab w:val="left" w:pos="900" w:leader="none"/>
          <w:tab w:val="left" w:pos="7920" w:leader="none"/>
        </w:tabs>
        <w:rPr>
          <w:sz w:val="20"/>
          <w:szCs w:val="20"/>
        </w:rPr>
      </w:pPr>
      <w:r>
        <w:rPr>
          <w:sz w:val="20"/>
          <w:szCs w:val="20"/>
        </w:rPr>
        <w:tab/>
        <w:t>Even so:  There are others who will suffer far more!</w:t>
      </w:r>
    </w:p>
    <w:p>
      <w:pPr>
        <w:pStyle w:val="Normal"/>
        <w:tabs>
          <w:tab w:val="clear" w:pos="709"/>
          <w:tab w:val="left" w:pos="450" w:leader="none"/>
          <w:tab w:val="left" w:pos="900" w:leader="none"/>
          <w:tab w:val="left" w:pos="7920" w:leader="none"/>
        </w:tabs>
        <w:rPr>
          <w:sz w:val="20"/>
          <w:szCs w:val="20"/>
        </w:rPr>
      </w:pPr>
      <w:r>
        <w:rPr>
          <w:sz w:val="20"/>
          <w:szCs w:val="20"/>
        </w:rPr>
        <w:tab/>
        <w:t>First:  The Priests and Ministers who did not teach the people AGAINST Race-Mixing!</w:t>
      </w:r>
    </w:p>
    <w:p>
      <w:pPr>
        <w:pStyle w:val="Normal"/>
        <w:tabs>
          <w:tab w:val="clear" w:pos="709"/>
          <w:tab w:val="left" w:pos="450" w:leader="none"/>
          <w:tab w:val="left" w:pos="900" w:leader="none"/>
          <w:tab w:val="left" w:pos="7920" w:leader="none"/>
        </w:tabs>
        <w:rPr>
          <w:sz w:val="20"/>
          <w:szCs w:val="20"/>
        </w:rPr>
      </w:pPr>
      <w:r>
        <w:rPr>
          <w:sz w:val="20"/>
          <w:szCs w:val="20"/>
        </w:rPr>
        <w:tab/>
        <w:t>Are not My Laws very clear on the matter?  Is it not apparent through and through My Holy Law?  Have you not read The Law and The Prophets:  Have you not read of them My Abhorrence of alien wives and alien children?</w:t>
      </w:r>
    </w:p>
    <w:p>
      <w:pPr>
        <w:pStyle w:val="Normal"/>
        <w:tabs>
          <w:tab w:val="clear" w:pos="709"/>
          <w:tab w:val="left" w:pos="450" w:leader="none"/>
          <w:tab w:val="left" w:pos="900" w:leader="none"/>
          <w:tab w:val="left" w:pos="7920" w:leader="none"/>
        </w:tabs>
        <w:rPr>
          <w:sz w:val="20"/>
          <w:szCs w:val="20"/>
        </w:rPr>
      </w:pPr>
      <w:r>
        <w:rPr>
          <w:sz w:val="20"/>
          <w:szCs w:val="20"/>
        </w:rPr>
        <w:tab/>
        <w:t>Woe to those ‘priests’ and ‘ministers’ in That Judgment:  For they first stand before My Holy Horsemen:  even The Divine Four:  Immanuel, Hammerlin, Horus, and My Beloved Son of Fury:  El Aku ALIHA ASUR HIGH:  He That Is Called By The Name of God!  And in all Their Fury they are not as merciless and horrendous in punishment as I!</w:t>
      </w:r>
    </w:p>
    <w:p>
      <w:pPr>
        <w:pStyle w:val="Normal"/>
        <w:tabs>
          <w:tab w:val="clear" w:pos="709"/>
          <w:tab w:val="left" w:pos="450" w:leader="none"/>
          <w:tab w:val="left" w:pos="900" w:leader="none"/>
          <w:tab w:val="left" w:pos="7920" w:leader="none"/>
        </w:tabs>
        <w:rPr>
          <w:sz w:val="20"/>
          <w:szCs w:val="20"/>
        </w:rPr>
      </w:pPr>
      <w:r>
        <w:rPr>
          <w:sz w:val="20"/>
          <w:szCs w:val="20"/>
        </w:rPr>
        <w:tab/>
        <w:t>Second:  The Corrupters who have promoted and encouraged this vile practice and enriched themselves on the agonies, the blood, the bones, and the very Souls of those who heed them:  Even the Justices of the Land are counted in That Number of The Damned!:</w:t>
      </w:r>
    </w:p>
    <w:p>
      <w:pPr>
        <w:pStyle w:val="Normal"/>
        <w:tabs>
          <w:tab w:val="clear" w:pos="709"/>
          <w:tab w:val="left" w:pos="450" w:leader="none"/>
          <w:tab w:val="left" w:pos="900" w:leader="none"/>
          <w:tab w:val="left" w:pos="7920" w:leader="none"/>
        </w:tabs>
        <w:rPr>
          <w:sz w:val="20"/>
          <w:szCs w:val="20"/>
        </w:rPr>
      </w:pPr>
      <w:r>
        <w:rPr>
          <w:sz w:val="20"/>
          <w:szCs w:val="20"/>
        </w:rPr>
        <w:tab/>
        <w:t>And upon them there shall be no mercy in That Day; Neither shall My Holy Avenger consider them with mercy aforethought!  For they are vile and disgusting In My Sight!; and they are Damned In My Very Presence!</w:t>
      </w:r>
    </w:p>
    <w:p>
      <w:pPr>
        <w:pStyle w:val="Normal"/>
        <w:tabs>
          <w:tab w:val="clear" w:pos="709"/>
          <w:tab w:val="left" w:pos="450" w:leader="none"/>
          <w:tab w:val="left" w:pos="900" w:leader="none"/>
          <w:tab w:val="left" w:pos="7920" w:leader="none"/>
        </w:tabs>
        <w:rPr>
          <w:sz w:val="20"/>
          <w:szCs w:val="20"/>
        </w:rPr>
      </w:pPr>
      <w:r>
        <w:rPr>
          <w:sz w:val="20"/>
          <w:szCs w:val="20"/>
        </w:rPr>
        <w:tab/>
        <w:t>And none shall rescue them out of My Hand!</w:t>
      </w:r>
    </w:p>
    <w:p>
      <w:pPr>
        <w:pStyle w:val="Normal"/>
        <w:tabs>
          <w:tab w:val="clear" w:pos="709"/>
          <w:tab w:val="left" w:pos="450" w:leader="none"/>
          <w:tab w:val="left" w:pos="900" w:leader="none"/>
          <w:tab w:val="left" w:pos="7920" w:leader="none"/>
        </w:tabs>
        <w:rPr>
          <w:sz w:val="20"/>
          <w:szCs w:val="20"/>
        </w:rPr>
      </w:pPr>
      <w:r>
        <w:rPr>
          <w:sz w:val="20"/>
          <w:szCs w:val="20"/>
        </w:rPr>
        <w:tab/>
        <w:t>For as sure as the Warm Winds of Spring are a pleasure to My Holy Son of Israel:  My Lord of Lords King of Kings High Priest and General of Generals El Aku ALIHA ASUR HIGH; My Eternal Damnation upon the ‘priests’, ‘ministers’ and the Corrupters shall be a Grand Pleasure unto Me!</w:t>
      </w:r>
    </w:p>
    <w:p>
      <w:pPr>
        <w:pStyle w:val="Normal"/>
        <w:tabs>
          <w:tab w:val="clear" w:pos="709"/>
          <w:tab w:val="left" w:pos="450" w:leader="none"/>
          <w:tab w:val="left" w:pos="900" w:leader="none"/>
          <w:tab w:val="left" w:pos="7920" w:leader="none"/>
        </w:tabs>
        <w:rPr>
          <w:sz w:val="20"/>
          <w:szCs w:val="20"/>
        </w:rPr>
      </w:pPr>
      <w:r>
        <w:rPr>
          <w:sz w:val="20"/>
          <w:szCs w:val="20"/>
        </w:rPr>
        <w:tab/>
        <w:t>Third:  The Liberals who are Communists-in-disguise that have Profaned the youth of THIS Generation of Fire:  with immoralities:  with programmed ignorances:  with Satanic Invocations hidden in their Arts and Music:  with all manner of vile degenerates in their publications:  with blatant lies and distortions Concerning World Affairs:  and their glorifications and constant hard-selling of Traitors, Thieves, and Murderers, that My Children are both confused and corrupted!</w:t>
      </w:r>
    </w:p>
    <w:p>
      <w:pPr>
        <w:pStyle w:val="Normal"/>
        <w:tabs>
          <w:tab w:val="clear" w:pos="709"/>
          <w:tab w:val="left" w:pos="450" w:leader="none"/>
          <w:tab w:val="left" w:pos="900" w:leader="none"/>
          <w:tab w:val="left" w:pos="7920" w:leader="none"/>
        </w:tabs>
        <w:rPr>
          <w:sz w:val="20"/>
          <w:szCs w:val="20"/>
        </w:rPr>
      </w:pPr>
      <w:r>
        <w:rPr>
          <w:sz w:val="20"/>
          <w:szCs w:val="20"/>
        </w:rPr>
        <w:tab/>
        <w:t>Yea!  Of all the degenerates Before My Face:  The Liberals are the worst!</w:t>
      </w:r>
    </w:p>
    <w:p>
      <w:pPr>
        <w:pStyle w:val="Normal"/>
        <w:tabs>
          <w:tab w:val="clear" w:pos="709"/>
          <w:tab w:val="left" w:pos="450" w:leader="none"/>
          <w:tab w:val="left" w:pos="900" w:leader="none"/>
          <w:tab w:val="left" w:pos="7920" w:leader="none"/>
        </w:tabs>
        <w:rPr>
          <w:sz w:val="20"/>
          <w:szCs w:val="20"/>
        </w:rPr>
      </w:pPr>
      <w:r>
        <w:rPr>
          <w:sz w:val="20"/>
          <w:szCs w:val="20"/>
        </w:rPr>
        <w:tab/>
        <w:t>Look!  Open your eyes and see!</w:t>
      </w:r>
    </w:p>
    <w:p>
      <w:pPr>
        <w:pStyle w:val="Normal"/>
        <w:tabs>
          <w:tab w:val="clear" w:pos="709"/>
          <w:tab w:val="left" w:pos="450" w:leader="none"/>
          <w:tab w:val="left" w:pos="900" w:leader="none"/>
          <w:tab w:val="left" w:pos="7920" w:leader="none"/>
        </w:tabs>
        <w:rPr>
          <w:sz w:val="20"/>
          <w:szCs w:val="20"/>
        </w:rPr>
      </w:pPr>
      <w:r>
        <w:rPr>
          <w:sz w:val="20"/>
          <w:szCs w:val="20"/>
        </w:rPr>
        <w:tab/>
        <w:t>Around you are rampant violence, crime, degeneracies, and pollutions!</w:t>
      </w:r>
    </w:p>
    <w:p>
      <w:pPr>
        <w:pStyle w:val="Normal"/>
        <w:tabs>
          <w:tab w:val="clear" w:pos="709"/>
          <w:tab w:val="left" w:pos="450" w:leader="none"/>
          <w:tab w:val="left" w:pos="900" w:leader="none"/>
          <w:tab w:val="left" w:pos="7920" w:leader="none"/>
        </w:tabs>
        <w:rPr>
          <w:sz w:val="20"/>
          <w:szCs w:val="20"/>
        </w:rPr>
      </w:pPr>
      <w:r>
        <w:rPr>
          <w:sz w:val="20"/>
          <w:szCs w:val="20"/>
        </w:rPr>
        <w:tab/>
        <w:t>Yea!  Confusions and Hypocrisies!</w:t>
      </w:r>
    </w:p>
    <w:p>
      <w:pPr>
        <w:pStyle w:val="Normal"/>
        <w:tabs>
          <w:tab w:val="clear" w:pos="709"/>
          <w:tab w:val="left" w:pos="450" w:leader="none"/>
          <w:tab w:val="left" w:pos="900" w:leader="none"/>
          <w:tab w:val="left" w:pos="7920" w:leader="none"/>
        </w:tabs>
        <w:rPr>
          <w:sz w:val="20"/>
          <w:szCs w:val="20"/>
        </w:rPr>
      </w:pPr>
      <w:r>
        <w:rPr>
          <w:sz w:val="20"/>
          <w:szCs w:val="20"/>
        </w:rPr>
        <w:tab/>
        <w:t>And the exact cause, and at the very root of each and every one, is a Liberal Proposal!</w:t>
      </w:r>
    </w:p>
    <w:p>
      <w:pPr>
        <w:pStyle w:val="Normal"/>
        <w:tabs>
          <w:tab w:val="clear" w:pos="709"/>
          <w:tab w:val="left" w:pos="450" w:leader="none"/>
          <w:tab w:val="left" w:pos="900" w:leader="none"/>
          <w:tab w:val="left" w:pos="7920" w:leader="none"/>
        </w:tabs>
        <w:rPr>
          <w:sz w:val="20"/>
          <w:szCs w:val="20"/>
        </w:rPr>
      </w:pPr>
      <w:r>
        <w:rPr>
          <w:sz w:val="20"/>
          <w:szCs w:val="20"/>
        </w:rPr>
        <w:tab/>
        <w:t>My Holy Son of Vengeance abhors and condemns Injustice:  because I abhor and condemn Injustice!  And the Spirits of These Heavens and The Very Depths are subject to His Mighty Sword because of their deeds of Injustice!:  For they are not but Injustice!</w:t>
      </w:r>
    </w:p>
    <w:p>
      <w:pPr>
        <w:pStyle w:val="Normal"/>
        <w:tabs>
          <w:tab w:val="clear" w:pos="709"/>
          <w:tab w:val="left" w:pos="450" w:leader="none"/>
          <w:tab w:val="left" w:pos="900" w:leader="none"/>
          <w:tab w:val="left" w:pos="7920" w:leader="none"/>
        </w:tabs>
        <w:rPr>
          <w:sz w:val="20"/>
          <w:szCs w:val="20"/>
        </w:rPr>
      </w:pPr>
      <w:r>
        <w:rPr>
          <w:sz w:val="20"/>
          <w:szCs w:val="20"/>
        </w:rPr>
        <w:tab/>
        <w:t>But even moreso the Liberal!</w:t>
      </w:r>
    </w:p>
    <w:p>
      <w:pPr>
        <w:pStyle w:val="Normal"/>
        <w:tabs>
          <w:tab w:val="clear" w:pos="709"/>
          <w:tab w:val="left" w:pos="450" w:leader="none"/>
          <w:tab w:val="left" w:pos="900" w:leader="none"/>
          <w:tab w:val="left" w:pos="7920" w:leader="none"/>
        </w:tabs>
        <w:rPr>
          <w:sz w:val="20"/>
          <w:szCs w:val="20"/>
        </w:rPr>
      </w:pPr>
      <w:r>
        <w:rPr>
          <w:sz w:val="20"/>
          <w:szCs w:val="20"/>
        </w:rPr>
        <w:tab/>
        <w:t>My Holy Son of Wrath abhors and condemns Racial Discrimination:  because I abhor and condemn Racial Discrimination!  And the Spirits of These Heavens and The Very Depths are subject to His Mighty Sword because of their deeds of Racial Discrimination!</w:t>
      </w:r>
    </w:p>
    <w:p>
      <w:pPr>
        <w:pStyle w:val="Normal"/>
        <w:tabs>
          <w:tab w:val="clear" w:pos="709"/>
          <w:tab w:val="left" w:pos="450" w:leader="none"/>
          <w:tab w:val="left" w:pos="900" w:leader="none"/>
          <w:tab w:val="left" w:pos="7920" w:leader="none"/>
        </w:tabs>
        <w:rPr>
          <w:sz w:val="20"/>
          <w:szCs w:val="20"/>
        </w:rPr>
      </w:pPr>
      <w:r>
        <w:rPr>
          <w:sz w:val="20"/>
          <w:szCs w:val="20"/>
        </w:rPr>
        <w:tab/>
        <w:t>But even moreso the Liberal!:  For they are not but FORCED Discrimination, save they force The Damned upon The Elect!</w:t>
      </w:r>
    </w:p>
    <w:p>
      <w:pPr>
        <w:pStyle w:val="Normal"/>
        <w:tabs>
          <w:tab w:val="clear" w:pos="709"/>
          <w:tab w:val="left" w:pos="450" w:leader="none"/>
          <w:tab w:val="left" w:pos="900" w:leader="none"/>
          <w:tab w:val="left" w:pos="7920" w:leader="none"/>
        </w:tabs>
        <w:rPr>
          <w:sz w:val="20"/>
          <w:szCs w:val="20"/>
        </w:rPr>
      </w:pPr>
      <w:r>
        <w:rPr>
          <w:sz w:val="20"/>
          <w:szCs w:val="20"/>
        </w:rPr>
        <w:tab/>
        <w:t>Therefore.  Those My Holy Son put to His Mighty Sword were both deserving of their end and fully forewarned!  Therefore consider them not in The Light of Mercy or Pity:  For they show none in Their Deeds of Damnation!</w:t>
      </w:r>
    </w:p>
    <w:p>
      <w:pPr>
        <w:pStyle w:val="Normal"/>
        <w:tabs>
          <w:tab w:val="clear" w:pos="709"/>
          <w:tab w:val="left" w:pos="450" w:leader="none"/>
          <w:tab w:val="left" w:pos="900" w:leader="none"/>
          <w:tab w:val="left" w:pos="7920" w:leader="none"/>
        </w:tabs>
        <w:rPr>
          <w:sz w:val="20"/>
          <w:szCs w:val="20"/>
        </w:rPr>
      </w:pPr>
      <w:r>
        <w:rPr>
          <w:sz w:val="20"/>
          <w:szCs w:val="20"/>
        </w:rPr>
        <w:tab/>
        <w:t>But consider them in The Light of that lost daughter:</w:t>
      </w:r>
    </w:p>
    <w:p>
      <w:pPr>
        <w:pStyle w:val="Normal"/>
        <w:tabs>
          <w:tab w:val="clear" w:pos="709"/>
          <w:tab w:val="left" w:pos="450" w:leader="none"/>
          <w:tab w:val="left" w:pos="900" w:leader="none"/>
          <w:tab w:val="left" w:pos="7920" w:leader="none"/>
        </w:tabs>
        <w:rPr>
          <w:sz w:val="20"/>
          <w:szCs w:val="20"/>
        </w:rPr>
      </w:pPr>
      <w:r>
        <w:rPr>
          <w:sz w:val="20"/>
          <w:szCs w:val="20"/>
        </w:rPr>
        <w:tab/>
        <w:t>In her foolishness she attempted first to make a White boy jealous:  and once she knew he was in view:  she deliberately associated herself in open acceptance with a Black boy.  However, the White boy she wanted attention from then and there cast her from his considerations in FULLY JUSTIFIED CONTEMPT!</w:t>
      </w:r>
    </w:p>
    <w:p>
      <w:pPr>
        <w:pStyle w:val="Normal"/>
        <w:tabs>
          <w:tab w:val="clear" w:pos="709"/>
          <w:tab w:val="left" w:pos="450" w:leader="none"/>
          <w:tab w:val="left" w:pos="900" w:leader="none"/>
          <w:tab w:val="left" w:pos="7920" w:leader="none"/>
        </w:tabs>
        <w:rPr>
          <w:sz w:val="20"/>
          <w:szCs w:val="20"/>
        </w:rPr>
      </w:pPr>
      <w:r>
        <w:rPr>
          <w:sz w:val="20"/>
          <w:szCs w:val="20"/>
        </w:rPr>
        <w:tab/>
        <w:t>Then to get back at that White boy, she openly courted the Black boy!  She did not consider his first sickening kiss:  was her Kiss of Death!</w:t>
      </w:r>
    </w:p>
    <w:p>
      <w:pPr>
        <w:pStyle w:val="Normal"/>
        <w:tabs>
          <w:tab w:val="clear" w:pos="709"/>
          <w:tab w:val="left" w:pos="450" w:leader="none"/>
          <w:tab w:val="left" w:pos="900" w:leader="none"/>
          <w:tab w:val="left" w:pos="7920" w:leader="none"/>
        </w:tabs>
        <w:rPr>
          <w:sz w:val="20"/>
          <w:szCs w:val="20"/>
        </w:rPr>
      </w:pPr>
      <w:r>
        <w:rPr>
          <w:sz w:val="20"/>
          <w:szCs w:val="20"/>
        </w:rPr>
        <w:tab/>
        <w:t>She hurt not the White boy, nor the other White boys who:  immediately and justifiably ostracized her!; but instead she destroyed her own Soul!</w:t>
      </w:r>
    </w:p>
    <w:p>
      <w:pPr>
        <w:pStyle w:val="Normal"/>
        <w:tabs>
          <w:tab w:val="clear" w:pos="709"/>
          <w:tab w:val="left" w:pos="450" w:leader="none"/>
          <w:tab w:val="left" w:pos="900" w:leader="none"/>
          <w:tab w:val="left" w:pos="7920" w:leader="none"/>
        </w:tabs>
        <w:rPr>
          <w:sz w:val="20"/>
          <w:szCs w:val="20"/>
        </w:rPr>
      </w:pPr>
      <w:r>
        <w:rPr>
          <w:sz w:val="20"/>
          <w:szCs w:val="20"/>
        </w:rPr>
        <w:tab/>
        <w:t>And all these things are incurred and encouraged by the Liberals!</w:t>
      </w:r>
    </w:p>
    <w:p>
      <w:pPr>
        <w:pStyle w:val="Normal"/>
        <w:tabs>
          <w:tab w:val="clear" w:pos="709"/>
          <w:tab w:val="left" w:pos="450" w:leader="none"/>
          <w:tab w:val="left" w:pos="900" w:leader="none"/>
          <w:tab w:val="left" w:pos="7920" w:leader="none"/>
        </w:tabs>
        <w:rPr>
          <w:sz w:val="20"/>
          <w:szCs w:val="20"/>
        </w:rPr>
      </w:pPr>
      <w:r>
        <w:rPr>
          <w:sz w:val="20"/>
          <w:szCs w:val="20"/>
        </w:rPr>
        <w:tab/>
        <w:t>And in That Day they shall neither escape My Holy Son of Fire nor My Own Eternal Damnation!</w:t>
      </w:r>
    </w:p>
    <w:p>
      <w:pPr>
        <w:pStyle w:val="Normal"/>
        <w:tabs>
          <w:tab w:val="clear" w:pos="709"/>
          <w:tab w:val="left" w:pos="450" w:leader="none"/>
          <w:tab w:val="left" w:pos="900" w:leader="none"/>
          <w:tab w:val="left" w:pos="7920" w:leader="none"/>
        </w:tabs>
        <w:rPr>
          <w:sz w:val="20"/>
          <w:szCs w:val="20"/>
        </w:rPr>
      </w:pPr>
      <w:r>
        <w:rPr>
          <w:sz w:val="20"/>
          <w:szCs w:val="20"/>
        </w:rPr>
        <w:tab/>
        <w:t>And finally, what My Beloved declared to do Before Me in My Very Presence even the raging forces of Hell could not prevent him doing!  Yea, that which he avowed unto Me even the Deepest Dungeons of Hell could not constrain him from doing!</w:t>
      </w:r>
    </w:p>
    <w:p>
      <w:pPr>
        <w:pStyle w:val="Normal"/>
        <w:tabs>
          <w:tab w:val="clear" w:pos="709"/>
          <w:tab w:val="left" w:pos="450" w:leader="none"/>
          <w:tab w:val="left" w:pos="900" w:leader="none"/>
          <w:tab w:val="left" w:pos="7920" w:leader="none"/>
        </w:tabs>
        <w:rPr>
          <w:sz w:val="20"/>
          <w:szCs w:val="20"/>
        </w:rPr>
      </w:pPr>
      <w:r>
        <w:rPr>
          <w:sz w:val="20"/>
          <w:szCs w:val="20"/>
        </w:rPr>
        <w:tab/>
        <w:t>And shall you refuse to follow him?</w:t>
      </w:r>
    </w:p>
    <w:p>
      <w:pPr>
        <w:pStyle w:val="Normal"/>
        <w:tabs>
          <w:tab w:val="clear" w:pos="709"/>
          <w:tab w:val="left" w:pos="450" w:leader="none"/>
          <w:tab w:val="left" w:pos="900" w:leader="none"/>
          <w:tab w:val="left" w:pos="7920" w:leader="none"/>
        </w:tabs>
        <w:rPr>
          <w:sz w:val="20"/>
          <w:szCs w:val="20"/>
        </w:rPr>
      </w:pPr>
      <w:r>
        <w:rPr>
          <w:sz w:val="20"/>
          <w:szCs w:val="20"/>
        </w:rPr>
        <w:tab/>
        <w:t>Only if you fully intend to Die the Death of Damned Foolishness!</w:t>
      </w:r>
    </w:p>
    <w:p>
      <w:pPr>
        <w:pStyle w:val="Normal"/>
        <w:tabs>
          <w:tab w:val="clear" w:pos="709"/>
          <w:tab w:val="left" w:pos="450" w:leader="none"/>
          <w:tab w:val="left" w:pos="900" w:leader="none"/>
          <w:tab w:val="left" w:pos="7920" w:leader="none"/>
        </w:tabs>
        <w:rPr>
          <w:sz w:val="20"/>
          <w:szCs w:val="20"/>
        </w:rPr>
      </w:pPr>
      <w:r>
        <w:rPr>
          <w:sz w:val="20"/>
          <w:szCs w:val="20"/>
        </w:rPr>
        <w:tab/>
        <w:t>What then shall I say to This Vile and Corrupt Generation of fools?  What words are sufficient unto their understanding?  Whose Majesty is equal to their preferences and Whose Glory is equal to their liking?  Certainly not My Holy Son of Escape and Survival:  For I, Myself, have Testified of him and he is both condemned by The Idiots and ignored by The Hateful!</w:t>
      </w:r>
    </w:p>
    <w:p>
      <w:pPr>
        <w:pStyle w:val="Normal"/>
        <w:tabs>
          <w:tab w:val="clear" w:pos="709"/>
          <w:tab w:val="left" w:pos="450" w:leader="none"/>
          <w:tab w:val="left" w:pos="900" w:leader="none"/>
          <w:tab w:val="left" w:pos="7920" w:leader="none"/>
        </w:tabs>
        <w:rPr>
          <w:sz w:val="20"/>
          <w:szCs w:val="20"/>
        </w:rPr>
      </w:pPr>
      <w:r>
        <w:rPr>
          <w:sz w:val="20"/>
          <w:szCs w:val="20"/>
        </w:rPr>
        <w:tab/>
        <w:t>Therefore:  Your life and Your Soul are YOURS!</w:t>
      </w:r>
    </w:p>
    <w:p>
      <w:pPr>
        <w:pStyle w:val="Normal"/>
        <w:tabs>
          <w:tab w:val="clear" w:pos="709"/>
          <w:tab w:val="left" w:pos="450" w:leader="none"/>
          <w:tab w:val="left" w:pos="900" w:leader="none"/>
          <w:tab w:val="left" w:pos="7920" w:leader="none"/>
        </w:tabs>
        <w:rPr>
          <w:sz w:val="20"/>
          <w:szCs w:val="20"/>
        </w:rPr>
      </w:pPr>
      <w:r>
        <w:rPr>
          <w:sz w:val="20"/>
          <w:szCs w:val="20"/>
        </w:rPr>
        <w:t>AKU:</w:t>
        <w:tab/>
        <w:t>That little fray cured everybody from making Designated Battle Zones of Places of Peace.  They found out in damned short order that I do not recognize REFUGE anywhere for those who need killing!</w:t>
      </w:r>
    </w:p>
    <w:p>
      <w:pPr>
        <w:pStyle w:val="Normal"/>
        <w:tabs>
          <w:tab w:val="clear" w:pos="709"/>
          <w:tab w:val="left" w:pos="450" w:leader="none"/>
          <w:tab w:val="left" w:pos="900" w:leader="none"/>
          <w:tab w:val="left" w:pos="7920" w:leader="none"/>
        </w:tabs>
        <w:rPr>
          <w:sz w:val="20"/>
          <w:szCs w:val="20"/>
        </w:rPr>
      </w:pPr>
      <w:r>
        <w:rPr>
          <w:sz w:val="20"/>
          <w:szCs w:val="20"/>
        </w:rPr>
        <w:tab/>
        <w:t>This party is an excellent example of one having only part of the necessary information and then going off half-cocked!</w:t>
      </w:r>
    </w:p>
    <w:p>
      <w:pPr>
        <w:pStyle w:val="Normal"/>
        <w:tabs>
          <w:tab w:val="clear" w:pos="709"/>
          <w:tab w:val="left" w:pos="450" w:leader="none"/>
          <w:tab w:val="left" w:pos="900" w:leader="none"/>
          <w:tab w:val="left" w:pos="7920" w:leader="none"/>
        </w:tabs>
        <w:rPr>
          <w:sz w:val="20"/>
          <w:szCs w:val="20"/>
        </w:rPr>
      </w:pPr>
      <w:r>
        <w:rPr>
          <w:sz w:val="20"/>
          <w:szCs w:val="20"/>
        </w:rPr>
        <w:tab/>
        <w:t>I recommend reading this Answer several time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33.</w:t>
        <w:tab/>
        <w:t>My desire is to know of Your supposed Appointment upon Bobby Farrell:  I cannot accept him as being such a man.  He is so bigoted and prejudiced:  I told him I have a Bachelor’s Degree in Sociology, and he said:</w:t>
      </w:r>
    </w:p>
    <w:p>
      <w:pPr>
        <w:pStyle w:val="Normal"/>
        <w:tabs>
          <w:tab w:val="clear" w:pos="709"/>
          <w:tab w:val="left" w:pos="450" w:leader="none"/>
          <w:tab w:val="left" w:pos="900" w:leader="none"/>
          <w:tab w:val="left" w:pos="7920" w:leader="none"/>
        </w:tabs>
        <w:rPr>
          <w:sz w:val="20"/>
          <w:szCs w:val="20"/>
        </w:rPr>
      </w:pPr>
      <w:r>
        <w:rPr>
          <w:sz w:val="20"/>
          <w:szCs w:val="20"/>
        </w:rPr>
        <w:tab/>
        <w:t>“I didn’t know they had a Four Year Degree in “Kiss-Thy-Nigger-Neighbor” with a Required Minor in Communism!” (1983)</w:t>
      </w:r>
    </w:p>
    <w:p>
      <w:pPr>
        <w:pStyle w:val="Normal"/>
        <w:tabs>
          <w:tab w:val="clear" w:pos="709"/>
          <w:tab w:val="left" w:pos="450" w:leader="none"/>
          <w:tab w:val="left" w:pos="900" w:leader="none"/>
          <w:tab w:val="left" w:pos="7920" w:leader="none"/>
        </w:tabs>
        <w:rPr>
          <w:sz w:val="20"/>
          <w:szCs w:val="20"/>
        </w:rPr>
      </w:pPr>
      <w:r>
        <w:rPr>
          <w:sz w:val="20"/>
          <w:szCs w:val="20"/>
        </w:rPr>
        <w:t>AAH:</w:t>
        <w:tab/>
        <w:t>What did you expect:  A bowing and scraping?!</w:t>
      </w:r>
    </w:p>
    <w:p>
      <w:pPr>
        <w:pStyle w:val="Normal"/>
        <w:tabs>
          <w:tab w:val="clear" w:pos="709"/>
          <w:tab w:val="left" w:pos="450" w:leader="none"/>
          <w:tab w:val="left" w:pos="900" w:leader="none"/>
          <w:tab w:val="left" w:pos="7920" w:leader="none"/>
        </w:tabs>
        <w:rPr>
          <w:sz w:val="20"/>
          <w:szCs w:val="20"/>
        </w:rPr>
      </w:pPr>
      <w:r>
        <w:rPr>
          <w:sz w:val="20"/>
          <w:szCs w:val="20"/>
        </w:rPr>
        <w:t>AKU:</w:t>
        <w:tab/>
        <w:t>Here I used the term “Nigger”, but by no stretch of the imagination did I limit its meaning to Blacks!  Of all the niggers I know, none are Black</w:t>
      </w:r>
    </w:p>
    <w:p>
      <w:pPr>
        <w:pStyle w:val="Normal"/>
        <w:tabs>
          <w:tab w:val="clear" w:pos="709"/>
          <w:tab w:val="left" w:pos="450" w:leader="none"/>
          <w:tab w:val="left" w:pos="900" w:leader="none"/>
          <w:tab w:val="left" w:pos="7920" w:leader="none"/>
        </w:tabs>
        <w:rPr>
          <w:sz w:val="20"/>
          <w:szCs w:val="20"/>
        </w:rPr>
      </w:pPr>
      <w:r>
        <w:rPr>
          <w:sz w:val="20"/>
          <w:szCs w:val="20"/>
        </w:rPr>
        <w:tab/>
        <w:t>Incidentally, we were in a Live Music Beer-Joint at the time, and my remark ruined about six hours of her good hard drinking!</w:t>
      </w:r>
    </w:p>
    <w:p>
      <w:pPr>
        <w:pStyle w:val="Normal"/>
        <w:tabs>
          <w:tab w:val="clear" w:pos="709"/>
          <w:tab w:val="left" w:pos="450" w:leader="none"/>
          <w:tab w:val="left" w:pos="900" w:leader="none"/>
          <w:tab w:val="left" w:pos="7920" w:leader="none"/>
        </w:tabs>
        <w:rPr>
          <w:sz w:val="20"/>
          <w:szCs w:val="20"/>
        </w:rPr>
      </w:pPr>
      <w:r>
        <w:rPr>
          <w:sz w:val="20"/>
          <w:szCs w:val="20"/>
        </w:rPr>
        <w:tab/>
        <w:t>The Most High’s Answer RUINED HER RACE-MIXING LIF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34.</w:t>
        <w:tab/>
        <w:t>I ask for forgiveness of all my sins and abominations.  (1985)</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KU:</w:t>
        <w:tab/>
        <w:t>It’s just that simpl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35.</w:t>
        <w:tab/>
        <w:t>I ask forgiveness for everything I have done to offend You, but moreso for Knowledge and Understanding to faithfully serve You.  (1963)</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KU:</w:t>
        <w:tab/>
        <w:t>The absolute best desire one can compos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36.</w:t>
        <w:tab/>
        <w:t>I want to know whether I should follow Bobby Farrell wherever he goes, whatever he does, and whatever he says:  Please let me know “YES” by “SUFFICIENT” and “NO” by “INSUFFICIENT” regardless of my Offering.  (1985)</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KU:</w:t>
        <w:tab/>
        <w:t>A tactic that sometimes work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37.</w:t>
        <w:tab/>
        <w:t>What should I, as a Seeker of Truth, require of You, and in What Order?  (1983)</w:t>
      </w:r>
    </w:p>
    <w:p>
      <w:pPr>
        <w:pStyle w:val="Normal"/>
        <w:tabs>
          <w:tab w:val="clear" w:pos="709"/>
          <w:tab w:val="left" w:pos="450" w:leader="none"/>
          <w:tab w:val="left" w:pos="900" w:leader="none"/>
          <w:tab w:val="left" w:pos="7920" w:leader="none"/>
        </w:tabs>
        <w:rPr>
          <w:sz w:val="20"/>
          <w:szCs w:val="20"/>
        </w:rPr>
      </w:pPr>
      <w:r>
        <w:rPr>
          <w:sz w:val="20"/>
          <w:szCs w:val="20"/>
        </w:rPr>
        <w:t>AAH:</w:t>
        <w:tab/>
        <w:t>First:  Seek My Forgiveness for your Abominations Before Me!</w:t>
      </w:r>
    </w:p>
    <w:p>
      <w:pPr>
        <w:pStyle w:val="Normal"/>
        <w:tabs>
          <w:tab w:val="clear" w:pos="709"/>
          <w:tab w:val="left" w:pos="450" w:leader="none"/>
          <w:tab w:val="left" w:pos="900" w:leader="none"/>
          <w:tab w:val="left" w:pos="7920" w:leader="none"/>
        </w:tabs>
        <w:rPr>
          <w:sz w:val="20"/>
          <w:szCs w:val="20"/>
        </w:rPr>
      </w:pPr>
      <w:r>
        <w:rPr>
          <w:sz w:val="20"/>
          <w:szCs w:val="20"/>
        </w:rPr>
        <w:tab/>
        <w:t>Second:  Prove My Teacher of Righteousness, even My Anointed Witness of Your Generation, that you might learn My Holy Ways at his feet!</w:t>
      </w:r>
    </w:p>
    <w:p>
      <w:pPr>
        <w:pStyle w:val="Normal"/>
        <w:tabs>
          <w:tab w:val="clear" w:pos="709"/>
          <w:tab w:val="left" w:pos="450" w:leader="none"/>
          <w:tab w:val="left" w:pos="900" w:leader="none"/>
          <w:tab w:val="left" w:pos="7920" w:leader="none"/>
        </w:tabs>
        <w:rPr>
          <w:sz w:val="20"/>
          <w:szCs w:val="20"/>
        </w:rPr>
      </w:pPr>
      <w:r>
        <w:rPr>
          <w:sz w:val="20"/>
          <w:szCs w:val="20"/>
        </w:rPr>
        <w:tab/>
        <w:t>Third:  Learn My Holy Law and My Holy Disciplines!</w:t>
      </w:r>
    </w:p>
    <w:p>
      <w:pPr>
        <w:pStyle w:val="Normal"/>
        <w:tabs>
          <w:tab w:val="clear" w:pos="709"/>
          <w:tab w:val="left" w:pos="450" w:leader="none"/>
          <w:tab w:val="left" w:pos="900" w:leader="none"/>
          <w:tab w:val="left" w:pos="7920" w:leader="none"/>
        </w:tabs>
        <w:rPr>
          <w:sz w:val="20"/>
          <w:szCs w:val="20"/>
        </w:rPr>
      </w:pPr>
      <w:r>
        <w:rPr>
          <w:sz w:val="20"/>
          <w:szCs w:val="20"/>
        </w:rPr>
        <w:tab/>
        <w:t>Fourth:  Then if you will Serve Me:  Serve first in Earth him of whom is My Testimony!</w:t>
      </w:r>
    </w:p>
    <w:p>
      <w:pPr>
        <w:pStyle w:val="Normal"/>
        <w:tabs>
          <w:tab w:val="clear" w:pos="709"/>
          <w:tab w:val="left" w:pos="450" w:leader="none"/>
          <w:tab w:val="left" w:pos="900" w:leader="none"/>
          <w:tab w:val="left" w:pos="7920" w:leader="none"/>
        </w:tabs>
        <w:rPr>
          <w:sz w:val="20"/>
          <w:szCs w:val="20"/>
        </w:rPr>
      </w:pPr>
      <w:r>
        <w:rPr>
          <w:sz w:val="20"/>
          <w:szCs w:val="20"/>
        </w:rPr>
        <w:tab/>
        <w:t>Fifth:  If you will have meat in My House:  then only into the Hand of My Beloved Messiah in Your Generation shall you deliver My Holy Due!</w:t>
      </w:r>
    </w:p>
    <w:p>
      <w:pPr>
        <w:pStyle w:val="Normal"/>
        <w:tabs>
          <w:tab w:val="clear" w:pos="709"/>
          <w:tab w:val="left" w:pos="450" w:leader="none"/>
          <w:tab w:val="left" w:pos="900" w:leader="none"/>
          <w:tab w:val="left" w:pos="7920" w:leader="none"/>
        </w:tabs>
        <w:rPr>
          <w:sz w:val="20"/>
          <w:szCs w:val="20"/>
        </w:rPr>
      </w:pPr>
      <w:r>
        <w:rPr>
          <w:sz w:val="20"/>
          <w:szCs w:val="20"/>
        </w:rPr>
        <w:tab/>
        <w:t>Sixth:  If you will have The Keys To The Kingdom of Heaven:  then gather near to My Holy Anointed Son of Righteousness that you hear his constant Instruction and Know he is fulfilled In My Sight!</w:t>
      </w:r>
    </w:p>
    <w:p>
      <w:pPr>
        <w:pStyle w:val="Normal"/>
        <w:tabs>
          <w:tab w:val="clear" w:pos="709"/>
          <w:tab w:val="left" w:pos="450" w:leader="none"/>
          <w:tab w:val="left" w:pos="900" w:leader="none"/>
          <w:tab w:val="left" w:pos="7920" w:leader="none"/>
        </w:tabs>
        <w:rPr>
          <w:sz w:val="20"/>
          <w:szCs w:val="20"/>
        </w:rPr>
      </w:pPr>
      <w:r>
        <w:rPr>
          <w:sz w:val="20"/>
          <w:szCs w:val="20"/>
        </w:rPr>
        <w:tab/>
        <w:t>Seventh:  If you will Escape The Enslaver and Survive The Holocaust:  then Obey his Orders, Establish his Disciplines, Maintain his Order, Preserve his Honor, and Fail not any of his Commands:  For all These Things are not of him:  But of Me for My Elect’s sake!</w:t>
      </w:r>
    </w:p>
    <w:p>
      <w:pPr>
        <w:pStyle w:val="Normal"/>
        <w:tabs>
          <w:tab w:val="clear" w:pos="709"/>
          <w:tab w:val="left" w:pos="450" w:leader="none"/>
          <w:tab w:val="left" w:pos="900" w:leader="none"/>
          <w:tab w:val="left" w:pos="7920" w:leader="none"/>
        </w:tabs>
        <w:rPr>
          <w:sz w:val="20"/>
          <w:szCs w:val="20"/>
        </w:rPr>
      </w:pPr>
      <w:r>
        <w:rPr>
          <w:sz w:val="20"/>
          <w:szCs w:val="20"/>
        </w:rPr>
        <w:tab/>
        <w:t>In all these things you will Learn to Love Me and all My Holy Ways:  and in That Day there shall be Refuge for you and your little ones; and in That Great Judgment:  Reward Without Ending!</w:t>
      </w:r>
    </w:p>
    <w:p>
      <w:pPr>
        <w:pStyle w:val="Normal"/>
        <w:tabs>
          <w:tab w:val="clear" w:pos="709"/>
          <w:tab w:val="left" w:pos="450" w:leader="none"/>
          <w:tab w:val="left" w:pos="900" w:leader="none"/>
          <w:tab w:val="left" w:pos="7920" w:leader="none"/>
        </w:tabs>
        <w:rPr>
          <w:sz w:val="20"/>
          <w:szCs w:val="20"/>
        </w:rPr>
      </w:pPr>
      <w:r>
        <w:rPr>
          <w:sz w:val="20"/>
          <w:szCs w:val="20"/>
        </w:rPr>
        <w:t>AKU:</w:t>
        <w:tab/>
        <w:t>If it’s ever been put any clearer than this, I’d like to know where to find the cop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38.</w:t>
        <w:tab/>
        <w:t>I want to know where I should go if El Aku so Orders me?  (1985)</w:t>
      </w:r>
    </w:p>
    <w:p>
      <w:pPr>
        <w:pStyle w:val="Normal"/>
        <w:tabs>
          <w:tab w:val="clear" w:pos="709"/>
          <w:tab w:val="left" w:pos="450" w:leader="none"/>
          <w:tab w:val="left" w:pos="900" w:leader="none"/>
          <w:tab w:val="left" w:pos="7920" w:leader="none"/>
        </w:tabs>
        <w:rPr>
          <w:sz w:val="20"/>
          <w:szCs w:val="20"/>
        </w:rPr>
      </w:pPr>
      <w:r>
        <w:rPr>
          <w:sz w:val="20"/>
          <w:szCs w:val="20"/>
        </w:rPr>
        <w:t>AAH:</w:t>
        <w:tab/>
        <w:t>To the Far Side of Hell if he deems necessary!</w:t>
      </w:r>
    </w:p>
    <w:p>
      <w:pPr>
        <w:pStyle w:val="Normal"/>
        <w:tabs>
          <w:tab w:val="clear" w:pos="709"/>
          <w:tab w:val="left" w:pos="450" w:leader="none"/>
          <w:tab w:val="left" w:pos="900" w:leader="none"/>
          <w:tab w:val="left" w:pos="7920" w:leader="none"/>
        </w:tabs>
        <w:rPr>
          <w:sz w:val="20"/>
          <w:szCs w:val="20"/>
        </w:rPr>
      </w:pPr>
      <w:r>
        <w:rPr>
          <w:sz w:val="20"/>
          <w:szCs w:val="20"/>
        </w:rPr>
        <w:t>AKU:</w:t>
        <w:tab/>
        <w:t>There will plenty who will make that trip without my help.</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39.</w:t>
        <w:tab/>
        <w:t>How can I serve a man I do not respect?  (1964)</w:t>
      </w:r>
    </w:p>
    <w:p>
      <w:pPr>
        <w:pStyle w:val="Normal"/>
        <w:tabs>
          <w:tab w:val="clear" w:pos="709"/>
          <w:tab w:val="left" w:pos="450" w:leader="none"/>
          <w:tab w:val="left" w:pos="900" w:leader="none"/>
          <w:tab w:val="left" w:pos="7920" w:leader="none"/>
        </w:tabs>
        <w:rPr>
          <w:sz w:val="20"/>
          <w:szCs w:val="20"/>
        </w:rPr>
      </w:pPr>
      <w:r>
        <w:rPr>
          <w:sz w:val="20"/>
          <w:szCs w:val="20"/>
        </w:rPr>
        <w:t>AAH:</w:t>
        <w:tab/>
        <w:t>How can My Anointed respect a man who does not respect himself?!  Your contempt for My Holy Anointed is more of your jealous that He is My Anointed and YOU ARE NOT!  No, and with such a spirit and vile attitude can you ever be counted among any of My Holy Ones!</w:t>
      </w:r>
    </w:p>
    <w:p>
      <w:pPr>
        <w:pStyle w:val="Normal"/>
        <w:tabs>
          <w:tab w:val="clear" w:pos="709"/>
          <w:tab w:val="left" w:pos="450" w:leader="none"/>
          <w:tab w:val="left" w:pos="900" w:leader="none"/>
          <w:tab w:val="left" w:pos="7920" w:leader="none"/>
        </w:tabs>
        <w:rPr>
          <w:sz w:val="20"/>
          <w:szCs w:val="20"/>
        </w:rPr>
      </w:pPr>
      <w:r>
        <w:rPr>
          <w:sz w:val="20"/>
          <w:szCs w:val="20"/>
        </w:rPr>
        <w:tab/>
        <w:t>For My Holy Appointment is an earned Right and an earned Office, and not a ‘gift’ as supposed by you and your self-important kind unto your own damnation and your own destruction, brought down upon your own head by your own hand!</w:t>
      </w:r>
    </w:p>
    <w:p>
      <w:pPr>
        <w:pStyle w:val="Normal"/>
        <w:tabs>
          <w:tab w:val="clear" w:pos="709"/>
          <w:tab w:val="left" w:pos="450" w:leader="none"/>
          <w:tab w:val="left" w:pos="900" w:leader="none"/>
          <w:tab w:val="left" w:pos="7920" w:leader="none"/>
        </w:tabs>
        <w:rPr>
          <w:sz w:val="20"/>
          <w:szCs w:val="20"/>
        </w:rPr>
      </w:pPr>
      <w:r>
        <w:rPr>
          <w:sz w:val="20"/>
          <w:szCs w:val="20"/>
        </w:rPr>
        <w:t>AKU:</w:t>
        <w:tab/>
        <w:t>How’s that for a solid slap in the mouth?  I think every bullying red neck should have one.  Or two.  Maybe a dozen.  Make that two dozen.  I’d better quit while I can still handle the number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40.</w:t>
        <w:tab/>
        <w:t>Is it true The Anointed stopped the Sun at Wayne and Debbie Lacognata’s Wedding (Seminole, Florida) to permit sufficient light to take photographs?  (1982)</w:t>
      </w:r>
    </w:p>
    <w:p>
      <w:pPr>
        <w:pStyle w:val="Normal"/>
        <w:tabs>
          <w:tab w:val="clear" w:pos="709"/>
          <w:tab w:val="left" w:pos="450" w:leader="none"/>
          <w:tab w:val="left" w:pos="900" w:leader="none"/>
          <w:tab w:val="left" w:pos="7920" w:leader="none"/>
        </w:tabs>
        <w:rPr>
          <w:sz w:val="20"/>
          <w:szCs w:val="20"/>
        </w:rPr>
      </w:pPr>
      <w:r>
        <w:rPr>
          <w:sz w:val="20"/>
          <w:szCs w:val="20"/>
        </w:rPr>
        <w:t>AAH:</w:t>
        <w:tab/>
        <w:t>Yes.  But what is so amazing about that?  He IS a man of God, isn’t he?</w:t>
      </w:r>
    </w:p>
    <w:p>
      <w:pPr>
        <w:pStyle w:val="Normal"/>
        <w:tabs>
          <w:tab w:val="clear" w:pos="709"/>
          <w:tab w:val="left" w:pos="450" w:leader="none"/>
          <w:tab w:val="left" w:pos="900" w:leader="none"/>
          <w:tab w:val="left" w:pos="7920" w:leader="none"/>
        </w:tabs>
        <w:rPr>
          <w:sz w:val="20"/>
          <w:szCs w:val="20"/>
        </w:rPr>
      </w:pPr>
      <w:r>
        <w:rPr>
          <w:sz w:val="20"/>
          <w:szCs w:val="20"/>
        </w:rPr>
        <w:tab/>
        <w:t>The fact His Holy Appointment offends pagans, heathen and idiots alike certainly is no restraint or limitation on his Powers of Office!  You have My Testimony of His Holy Commission:  Why then doubt that of him which is thoroughly documented?!</w:t>
      </w:r>
    </w:p>
    <w:p>
      <w:pPr>
        <w:pStyle w:val="Normal"/>
        <w:tabs>
          <w:tab w:val="clear" w:pos="709"/>
          <w:tab w:val="left" w:pos="450" w:leader="none"/>
          <w:tab w:val="left" w:pos="900" w:leader="none"/>
          <w:tab w:val="left" w:pos="7920" w:leader="none"/>
        </w:tabs>
        <w:rPr>
          <w:sz w:val="20"/>
          <w:szCs w:val="20"/>
        </w:rPr>
      </w:pPr>
      <w:r>
        <w:rPr>
          <w:sz w:val="20"/>
          <w:szCs w:val="20"/>
        </w:rPr>
        <w:tab/>
        <w:t>The Sun belongs to HIM!  He can do with it as he will!</w:t>
      </w:r>
    </w:p>
    <w:p>
      <w:pPr>
        <w:pStyle w:val="Normal"/>
        <w:tabs>
          <w:tab w:val="clear" w:pos="709"/>
          <w:tab w:val="left" w:pos="450" w:leader="none"/>
          <w:tab w:val="left" w:pos="900" w:leader="none"/>
          <w:tab w:val="left" w:pos="7920" w:leader="none"/>
        </w:tabs>
        <w:rPr>
          <w:sz w:val="20"/>
          <w:szCs w:val="20"/>
        </w:rPr>
      </w:pPr>
      <w:r>
        <w:rPr>
          <w:sz w:val="20"/>
          <w:szCs w:val="20"/>
        </w:rPr>
        <w:tab/>
        <w:t>He actually slowed the Setting Sun and then speeded it back up sufficiently to prevent vast and horrendous weather changes.  But that too is an offense to degenerates, especially ‘Christians’ and those unqualified for His Holy Office.</w:t>
      </w:r>
    </w:p>
    <w:p>
      <w:pPr>
        <w:pStyle w:val="Normal"/>
        <w:tabs>
          <w:tab w:val="clear" w:pos="709"/>
          <w:tab w:val="left" w:pos="450" w:leader="none"/>
          <w:tab w:val="left" w:pos="900" w:leader="none"/>
          <w:tab w:val="left" w:pos="7920" w:leader="none"/>
        </w:tabs>
        <w:rPr>
          <w:sz w:val="20"/>
          <w:szCs w:val="20"/>
        </w:rPr>
      </w:pPr>
      <w:r>
        <w:rPr>
          <w:sz w:val="20"/>
          <w:szCs w:val="20"/>
        </w:rPr>
        <w:tab/>
        <w:t>Even so, he did as he did with his own property, and harmed no one in the process!</w:t>
      </w:r>
    </w:p>
    <w:p>
      <w:pPr>
        <w:pStyle w:val="Normal"/>
        <w:tabs>
          <w:tab w:val="clear" w:pos="709"/>
          <w:tab w:val="left" w:pos="450" w:leader="none"/>
          <w:tab w:val="left" w:pos="900" w:leader="none"/>
          <w:tab w:val="left" w:pos="7920" w:leader="none"/>
        </w:tabs>
        <w:rPr>
          <w:sz w:val="20"/>
          <w:szCs w:val="20"/>
        </w:rPr>
      </w:pPr>
      <w:r>
        <w:rPr>
          <w:sz w:val="20"/>
          <w:szCs w:val="20"/>
        </w:rPr>
        <w:t>AKU:</w:t>
        <w:tab/>
        <w:t>You should have been there.  Only the Proven Knowers even suspected what I’d done, but the photographs show excellent light with puzzled expressions of, “Why?; When the Sun should have already Set!”</w:t>
      </w:r>
    </w:p>
    <w:p>
      <w:pPr>
        <w:pStyle w:val="Normal"/>
        <w:tabs>
          <w:tab w:val="clear" w:pos="709"/>
          <w:tab w:val="left" w:pos="450" w:leader="none"/>
          <w:tab w:val="left" w:pos="900" w:leader="none"/>
          <w:tab w:val="left" w:pos="7920" w:leader="none"/>
        </w:tabs>
        <w:rPr>
          <w:sz w:val="20"/>
          <w:szCs w:val="20"/>
        </w:rPr>
      </w:pPr>
      <w:r>
        <w:rPr>
          <w:sz w:val="20"/>
          <w:szCs w:val="20"/>
        </w:rPr>
        <w:tab/>
        <w:t>I didn’t bother to explain it, I already had the couple’s families up-set by just being there!</w:t>
      </w:r>
    </w:p>
    <w:p>
      <w:pPr>
        <w:pStyle w:val="Normal"/>
        <w:tabs>
          <w:tab w:val="clear" w:pos="709"/>
          <w:tab w:val="left" w:pos="450" w:leader="none"/>
          <w:tab w:val="left" w:pos="900" w:leader="none"/>
          <w:tab w:val="left" w:pos="7920" w:leader="none"/>
        </w:tabs>
        <w:rPr>
          <w:sz w:val="20"/>
          <w:szCs w:val="20"/>
        </w:rPr>
      </w:pPr>
      <w:r>
        <w:rPr>
          <w:sz w:val="20"/>
          <w:szCs w:val="20"/>
        </w:rPr>
        <w:tab/>
        <w:t>The Wedding was at Lake Seminole Park, Pinellas County, Florida, in case you’re intereste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41.</w:t>
        <w:tab/>
        <w:t>How many Proven Knowers are there?  (1984)</w:t>
      </w:r>
    </w:p>
    <w:p>
      <w:pPr>
        <w:pStyle w:val="Normal"/>
        <w:tabs>
          <w:tab w:val="clear" w:pos="709"/>
          <w:tab w:val="left" w:pos="450" w:leader="none"/>
          <w:tab w:val="left" w:pos="900" w:leader="none"/>
          <w:tab w:val="left" w:pos="7920" w:leader="none"/>
        </w:tabs>
        <w:rPr>
          <w:sz w:val="20"/>
          <w:szCs w:val="20"/>
        </w:rPr>
      </w:pPr>
      <w:r>
        <w:rPr>
          <w:sz w:val="20"/>
          <w:szCs w:val="20"/>
        </w:rPr>
        <w:t>AAH:</w:t>
        <w:tab/>
        <w:t>Not enough.  Which includes you!</w:t>
      </w:r>
    </w:p>
    <w:p>
      <w:pPr>
        <w:pStyle w:val="Normal"/>
        <w:tabs>
          <w:tab w:val="clear" w:pos="709"/>
          <w:tab w:val="left" w:pos="450" w:leader="none"/>
          <w:tab w:val="left" w:pos="900" w:leader="none"/>
          <w:tab w:val="left" w:pos="7920" w:leader="none"/>
        </w:tabs>
        <w:rPr>
          <w:sz w:val="20"/>
          <w:szCs w:val="20"/>
        </w:rPr>
      </w:pPr>
      <w:r>
        <w:rPr>
          <w:sz w:val="20"/>
          <w:szCs w:val="20"/>
        </w:rPr>
        <w:t>AKU:</w:t>
        <w:tab/>
        <w:t>Enough sai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42.</w:t>
        <w:tab/>
        <w:t>How many wives has The Anointed had?  (1983)</w:t>
      </w:r>
    </w:p>
    <w:p>
      <w:pPr>
        <w:pStyle w:val="Normal"/>
        <w:tabs>
          <w:tab w:val="clear" w:pos="709"/>
          <w:tab w:val="left" w:pos="450" w:leader="none"/>
          <w:tab w:val="left" w:pos="900" w:leader="none"/>
          <w:tab w:val="left" w:pos="7920" w:leader="none"/>
        </w:tabs>
        <w:rPr>
          <w:sz w:val="20"/>
          <w:szCs w:val="20"/>
        </w:rPr>
      </w:pPr>
      <w:r>
        <w:rPr>
          <w:sz w:val="20"/>
          <w:szCs w:val="20"/>
        </w:rPr>
        <w:t>AAH:</w:t>
        <w:tab/>
        <w:t>In this incarnation:  Three; but there are many who should be his wives.</w:t>
      </w:r>
    </w:p>
    <w:p>
      <w:pPr>
        <w:pStyle w:val="Normal"/>
        <w:tabs>
          <w:tab w:val="clear" w:pos="709"/>
          <w:tab w:val="left" w:pos="450" w:leader="none"/>
          <w:tab w:val="left" w:pos="900" w:leader="none"/>
          <w:tab w:val="left" w:pos="7920" w:leader="none"/>
        </w:tabs>
        <w:rPr>
          <w:sz w:val="20"/>
          <w:szCs w:val="20"/>
        </w:rPr>
      </w:pPr>
      <w:r>
        <w:rPr>
          <w:sz w:val="20"/>
          <w:szCs w:val="20"/>
        </w:rPr>
        <w:tab/>
        <w:t>Were they even concubines unto him they would not be defiling themselves by Race-Mixings and lesbianisms.</w:t>
      </w:r>
    </w:p>
    <w:p>
      <w:pPr>
        <w:pStyle w:val="Normal"/>
        <w:tabs>
          <w:tab w:val="clear" w:pos="709"/>
          <w:tab w:val="left" w:pos="450" w:leader="none"/>
          <w:tab w:val="left" w:pos="900" w:leader="none"/>
          <w:tab w:val="left" w:pos="7920" w:leader="none"/>
        </w:tabs>
        <w:rPr>
          <w:sz w:val="20"/>
          <w:szCs w:val="20"/>
        </w:rPr>
      </w:pPr>
      <w:r>
        <w:rPr>
          <w:sz w:val="20"/>
          <w:szCs w:val="20"/>
        </w:rPr>
        <w:t>AKU:</w:t>
        <w:tab/>
        <w:t>Maybe I should have Majored in Harem Management!</w:t>
      </w:r>
    </w:p>
    <w:p>
      <w:pPr>
        <w:pStyle w:val="Normal"/>
        <w:tabs>
          <w:tab w:val="clear" w:pos="709"/>
          <w:tab w:val="left" w:pos="450" w:leader="none"/>
          <w:tab w:val="left" w:pos="900" w:leader="none"/>
          <w:tab w:val="left" w:pos="7920" w:leader="none"/>
        </w:tabs>
        <w:rPr>
          <w:sz w:val="20"/>
          <w:szCs w:val="20"/>
        </w:rPr>
      </w:pPr>
      <w:r>
        <w:rPr>
          <w:sz w:val="20"/>
          <w:szCs w:val="20"/>
        </w:rPr>
        <w:tab/>
        <w:t>Even so, it clearly proves the lie that I refuse to marry any woman who would accept me as a husban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43.</w:t>
        <w:tab/>
        <w:t>I’ve seen The Anointed fast-draw his revolvers, is he really as fast as the true wild-west gunfighters?  (1980)</w:t>
      </w:r>
    </w:p>
    <w:p>
      <w:pPr>
        <w:pStyle w:val="Normal"/>
        <w:tabs>
          <w:tab w:val="clear" w:pos="709"/>
          <w:tab w:val="left" w:pos="450" w:leader="none"/>
          <w:tab w:val="left" w:pos="900" w:leader="none"/>
          <w:tab w:val="left" w:pos="7920" w:leader="none"/>
        </w:tabs>
        <w:rPr>
          <w:sz w:val="20"/>
          <w:szCs w:val="20"/>
        </w:rPr>
      </w:pPr>
      <w:r>
        <w:rPr>
          <w:sz w:val="20"/>
          <w:szCs w:val="20"/>
        </w:rPr>
        <w:t>AAH:</w:t>
        <w:tab/>
        <w:t>You saw him with broken hands, damaged nerves, and years without practice:  But when he was in his Prime he could have taken any four so-called ‘wild-west gun-slingers’; and depending on the order of them:  the fifth might be clear of leather before his death too was assured!</w:t>
      </w:r>
    </w:p>
    <w:p>
      <w:pPr>
        <w:pStyle w:val="Normal"/>
        <w:tabs>
          <w:tab w:val="clear" w:pos="709"/>
          <w:tab w:val="left" w:pos="450" w:leader="none"/>
          <w:tab w:val="left" w:pos="900" w:leader="none"/>
          <w:tab w:val="left" w:pos="7920" w:leader="none"/>
        </w:tabs>
        <w:rPr>
          <w:sz w:val="20"/>
          <w:szCs w:val="20"/>
        </w:rPr>
      </w:pPr>
      <w:r>
        <w:rPr>
          <w:sz w:val="20"/>
          <w:szCs w:val="20"/>
        </w:rPr>
        <w:tab/>
        <w:t>My Soul mourns that he shall never again in this life display that smooth artistic precision he once performed so easily.  Neither shall his eyes ever again be as true:  But My Soul rejoices that In These Heavens he is an even Greater Master:  and he Rides even The High Winds as an adventurous youth.</w:t>
      </w:r>
    </w:p>
    <w:p>
      <w:pPr>
        <w:pStyle w:val="Normal"/>
        <w:tabs>
          <w:tab w:val="clear" w:pos="709"/>
          <w:tab w:val="left" w:pos="450" w:leader="none"/>
          <w:tab w:val="left" w:pos="900" w:leader="none"/>
          <w:tab w:val="left" w:pos="7920" w:leader="none"/>
        </w:tabs>
        <w:rPr>
          <w:sz w:val="20"/>
          <w:szCs w:val="20"/>
        </w:rPr>
      </w:pPr>
      <w:r>
        <w:rPr>
          <w:sz w:val="20"/>
          <w:szCs w:val="20"/>
        </w:rPr>
        <w:tab/>
        <w:t>Yea!  Though the years have taken their natural toll of him, be not such a fool as to think you, or a half-dozen like you, could attempt him and any of you survive!:  For even without more warning than to buckle his belt he is your Best and Better!</w:t>
      </w:r>
    </w:p>
    <w:p>
      <w:pPr>
        <w:pStyle w:val="Normal"/>
        <w:tabs>
          <w:tab w:val="clear" w:pos="709"/>
          <w:tab w:val="left" w:pos="450" w:leader="none"/>
          <w:tab w:val="left" w:pos="900" w:leader="none"/>
          <w:tab w:val="left" w:pos="7920" w:leader="none"/>
        </w:tabs>
        <w:rPr>
          <w:sz w:val="20"/>
          <w:szCs w:val="20"/>
        </w:rPr>
      </w:pPr>
      <w:r>
        <w:rPr>
          <w:sz w:val="20"/>
          <w:szCs w:val="20"/>
        </w:rPr>
        <w:tab/>
        <w:t>YOU HAVE BEEN WARNED!</w:t>
      </w:r>
    </w:p>
    <w:p>
      <w:pPr>
        <w:pStyle w:val="Normal"/>
        <w:tabs>
          <w:tab w:val="clear" w:pos="709"/>
          <w:tab w:val="left" w:pos="450" w:leader="none"/>
          <w:tab w:val="left" w:pos="900" w:leader="none"/>
          <w:tab w:val="left" w:pos="7920" w:leader="none"/>
        </w:tabs>
        <w:rPr>
          <w:sz w:val="20"/>
          <w:szCs w:val="20"/>
        </w:rPr>
      </w:pPr>
      <w:r>
        <w:rPr>
          <w:sz w:val="20"/>
          <w:szCs w:val="20"/>
        </w:rPr>
        <w:t>AKU:</w:t>
        <w:tab/>
        <w:t>Contrary to the first perception, I was not wearing casts whenever this display took place, but I have had metacarpus surgery on my right wrist which failed, and haven’t practiced for years on end.</w:t>
      </w:r>
    </w:p>
    <w:p>
      <w:pPr>
        <w:pStyle w:val="Normal"/>
        <w:tabs>
          <w:tab w:val="clear" w:pos="709"/>
          <w:tab w:val="left" w:pos="450" w:leader="none"/>
          <w:tab w:val="left" w:pos="900" w:leader="none"/>
          <w:tab w:val="left" w:pos="7920" w:leader="none"/>
        </w:tabs>
        <w:rPr>
          <w:sz w:val="20"/>
          <w:szCs w:val="20"/>
        </w:rPr>
      </w:pPr>
      <w:r>
        <w:rPr>
          <w:sz w:val="20"/>
          <w:szCs w:val="20"/>
        </w:rPr>
        <w:tab/>
        <w:t>Even so, shooting is an excellent sport and Firearms Proficiency is an absolute necessity!</w:t>
      </w:r>
    </w:p>
    <w:p>
      <w:pPr>
        <w:pStyle w:val="Normal"/>
        <w:tabs>
          <w:tab w:val="clear" w:pos="709"/>
          <w:tab w:val="left" w:pos="450" w:leader="none"/>
          <w:tab w:val="left" w:pos="900" w:leader="none"/>
          <w:tab w:val="left" w:pos="7920" w:leader="none"/>
        </w:tabs>
        <w:rPr>
          <w:sz w:val="20"/>
          <w:szCs w:val="20"/>
        </w:rPr>
      </w:pPr>
      <w:r>
        <w:rPr>
          <w:sz w:val="20"/>
          <w:szCs w:val="20"/>
        </w:rPr>
        <w:tab/>
        <w:t>If we need, “A STRONG NATIONAL DEFENSE POSTURE” to be safe in the World:  WHICH WE DO!; and which we always will; Then we also need, “A STRONG PERSONAL DEFENSE POSTURE” to be safe in our Homes and on the Streets of our Cities!</w:t>
      </w:r>
    </w:p>
    <w:p>
      <w:pPr>
        <w:pStyle w:val="Normal"/>
        <w:tabs>
          <w:tab w:val="clear" w:pos="709"/>
          <w:tab w:val="left" w:pos="450" w:leader="none"/>
          <w:tab w:val="left" w:pos="900" w:leader="none"/>
          <w:tab w:val="left" w:pos="7920" w:leader="none"/>
        </w:tabs>
        <w:rPr>
          <w:sz w:val="20"/>
          <w:szCs w:val="20"/>
        </w:rPr>
      </w:pPr>
      <w:r>
        <w:rPr>
          <w:sz w:val="20"/>
          <w:szCs w:val="20"/>
        </w:rPr>
        <w:tab/>
        <w:t>WHICH WE ALSO DO AND WHICH WE ALSO ALWAYS WIL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44.</w:t>
        <w:tab/>
        <w:t>There seems to be no middle ground with Bobby Farrell, those around him either adore him or despise him:  I’m one of those who thinks he’s an overbearing son-of-a-bitch.  What is Your opinion?  (1985)</w:t>
      </w:r>
    </w:p>
    <w:p>
      <w:pPr>
        <w:pStyle w:val="Normal"/>
        <w:tabs>
          <w:tab w:val="clear" w:pos="709"/>
          <w:tab w:val="left" w:pos="450" w:leader="none"/>
          <w:tab w:val="left" w:pos="900" w:leader="none"/>
          <w:tab w:val="left" w:pos="7920" w:leader="none"/>
        </w:tabs>
        <w:rPr>
          <w:sz w:val="20"/>
          <w:szCs w:val="20"/>
        </w:rPr>
      </w:pPr>
      <w:r>
        <w:rPr>
          <w:sz w:val="20"/>
          <w:szCs w:val="20"/>
        </w:rPr>
        <w:t>AAH:</w:t>
        <w:tab/>
        <w:t>That’s because:  To the likes of you:  HE IS AN OVERBEARING SON-OF-A-BITCH!</w:t>
      </w:r>
    </w:p>
    <w:p>
      <w:pPr>
        <w:pStyle w:val="Normal"/>
        <w:tabs>
          <w:tab w:val="clear" w:pos="709"/>
          <w:tab w:val="left" w:pos="450" w:leader="none"/>
          <w:tab w:val="left" w:pos="900" w:leader="none"/>
          <w:tab w:val="left" w:pos="7920" w:leader="none"/>
        </w:tabs>
        <w:rPr>
          <w:sz w:val="20"/>
          <w:szCs w:val="20"/>
        </w:rPr>
      </w:pPr>
      <w:r>
        <w:rPr>
          <w:sz w:val="20"/>
          <w:szCs w:val="20"/>
        </w:rPr>
        <w:tab/>
        <w:t>And Justifiably so!  Your problem is:  The Holy Appointment is HIS!:  and not yours!  Therefore.  Walk very carefully around My Beloved and his Proven Knowers!  Your self-righteousness can be harmful to your health!</w:t>
      </w:r>
    </w:p>
    <w:p>
      <w:pPr>
        <w:pStyle w:val="Normal"/>
        <w:tabs>
          <w:tab w:val="clear" w:pos="709"/>
          <w:tab w:val="left" w:pos="450" w:leader="none"/>
          <w:tab w:val="left" w:pos="900" w:leader="none"/>
          <w:tab w:val="left" w:pos="7920" w:leader="none"/>
        </w:tabs>
        <w:rPr>
          <w:sz w:val="20"/>
          <w:szCs w:val="20"/>
        </w:rPr>
      </w:pPr>
      <w:r>
        <w:rPr>
          <w:sz w:val="20"/>
          <w:szCs w:val="20"/>
        </w:rPr>
        <w:tab/>
        <w:t>My Opinion?</w:t>
      </w:r>
    </w:p>
    <w:p>
      <w:pPr>
        <w:pStyle w:val="Normal"/>
        <w:tabs>
          <w:tab w:val="clear" w:pos="709"/>
          <w:tab w:val="left" w:pos="450" w:leader="none"/>
          <w:tab w:val="left" w:pos="900" w:leader="none"/>
          <w:tab w:val="left" w:pos="7920" w:leader="none"/>
        </w:tabs>
        <w:rPr>
          <w:sz w:val="20"/>
          <w:szCs w:val="20"/>
        </w:rPr>
      </w:pPr>
      <w:r>
        <w:rPr>
          <w:sz w:val="20"/>
          <w:szCs w:val="20"/>
        </w:rPr>
        <w:tab/>
        <w:t>There is no star so bright as to dim his glory, neither a duty so hard that he will refuse to accept it:  Your ‘opinion’ notwithstanding!</w:t>
      </w:r>
    </w:p>
    <w:p>
      <w:pPr>
        <w:pStyle w:val="Normal"/>
        <w:tabs>
          <w:tab w:val="clear" w:pos="709"/>
          <w:tab w:val="left" w:pos="450" w:leader="none"/>
          <w:tab w:val="left" w:pos="900" w:leader="none"/>
          <w:tab w:val="left" w:pos="7920" w:leader="none"/>
        </w:tabs>
        <w:rPr>
          <w:sz w:val="20"/>
          <w:szCs w:val="20"/>
        </w:rPr>
      </w:pPr>
      <w:r>
        <w:rPr>
          <w:sz w:val="20"/>
          <w:szCs w:val="20"/>
        </w:rPr>
        <w:t>AKU:</w:t>
        <w:tab/>
        <w:t>I’m the kind of person:  that when you first meet me, you don’t like me:  and after you get to know me you hate my god-damned guts!</w:t>
      </w:r>
    </w:p>
    <w:p>
      <w:pPr>
        <w:pStyle w:val="Normal"/>
        <w:tabs>
          <w:tab w:val="clear" w:pos="709"/>
          <w:tab w:val="left" w:pos="450" w:leader="none"/>
          <w:tab w:val="left" w:pos="900" w:leader="none"/>
          <w:tab w:val="left" w:pos="7920" w:leader="none"/>
        </w:tabs>
        <w:rPr>
          <w:sz w:val="20"/>
          <w:szCs w:val="20"/>
        </w:rPr>
      </w:pPr>
      <w:r>
        <w:rPr>
          <w:sz w:val="20"/>
          <w:szCs w:val="20"/>
        </w:rPr>
        <w:tab/>
        <w:t>Just be sure you understand:  my Holy Appointment is not to win a popularity contest, nor is any Commander’s duty when they have to order troops into combat!  We don’t like those parts of our job, but we damned sure still have to do them.</w:t>
      </w:r>
    </w:p>
    <w:p>
      <w:pPr>
        <w:pStyle w:val="Normal"/>
        <w:tabs>
          <w:tab w:val="clear" w:pos="709"/>
          <w:tab w:val="left" w:pos="450" w:leader="none"/>
          <w:tab w:val="left" w:pos="900" w:leader="none"/>
          <w:tab w:val="left" w:pos="7920" w:leader="none"/>
        </w:tabs>
        <w:rPr>
          <w:sz w:val="20"/>
          <w:szCs w:val="20"/>
        </w:rPr>
      </w:pPr>
      <w:r>
        <w:rPr>
          <w:sz w:val="20"/>
          <w:szCs w:val="20"/>
        </w:rPr>
        <w:tab/>
        <w:t>And for the record:  I don’t give a damn whether you like me or not - just do your job when and if I assign it - you won’t Die The Death of Damned Foolishness, I won’t be on your back for jackassing the situation, this Holy Order will succeed, and The Most High will be ecstatic!  Then you’ll have all Eternity to tell Creation how YOU would have done 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45.</w:t>
        <w:tab/>
        <w:t>I want to bear The Anointed a true love child?  (1972)</w:t>
      </w:r>
    </w:p>
    <w:p>
      <w:pPr>
        <w:pStyle w:val="Normal"/>
        <w:tabs>
          <w:tab w:val="clear" w:pos="709"/>
          <w:tab w:val="left" w:pos="450" w:leader="none"/>
          <w:tab w:val="left" w:pos="900" w:leader="none"/>
          <w:tab w:val="left" w:pos="7920" w:leader="none"/>
        </w:tabs>
        <w:rPr>
          <w:sz w:val="20"/>
          <w:szCs w:val="20"/>
        </w:rPr>
      </w:pPr>
      <w:r>
        <w:rPr>
          <w:sz w:val="20"/>
          <w:szCs w:val="20"/>
        </w:rPr>
        <w:t>AAH:</w:t>
        <w:tab/>
        <w:t>You filthy Race-Mixing slut!</w:t>
      </w:r>
    </w:p>
    <w:p>
      <w:pPr>
        <w:pStyle w:val="Normal"/>
        <w:tabs>
          <w:tab w:val="clear" w:pos="709"/>
          <w:tab w:val="left" w:pos="450" w:leader="none"/>
          <w:tab w:val="left" w:pos="900" w:leader="none"/>
          <w:tab w:val="left" w:pos="7920" w:leader="none"/>
        </w:tabs>
        <w:rPr>
          <w:sz w:val="20"/>
          <w:szCs w:val="20"/>
        </w:rPr>
      </w:pPr>
      <w:r>
        <w:rPr>
          <w:sz w:val="20"/>
          <w:szCs w:val="20"/>
        </w:rPr>
        <w:tab/>
        <w:t>Do you not know the difference between:  a Prostitute; a Whore; and a Harlot In My Sight?:</w:t>
      </w:r>
    </w:p>
    <w:p>
      <w:pPr>
        <w:pStyle w:val="Normal"/>
        <w:tabs>
          <w:tab w:val="clear" w:pos="709"/>
          <w:tab w:val="left" w:pos="450" w:leader="none"/>
          <w:tab w:val="left" w:pos="900" w:leader="none"/>
          <w:tab w:val="left" w:pos="7920" w:leader="none"/>
        </w:tabs>
        <w:rPr>
          <w:sz w:val="20"/>
          <w:szCs w:val="20"/>
        </w:rPr>
      </w:pPr>
      <w:r>
        <w:rPr>
          <w:sz w:val="20"/>
          <w:szCs w:val="20"/>
        </w:rPr>
        <w:tab/>
        <w:t>A Prostitute is one who must sell herself;</w:t>
      </w:r>
    </w:p>
    <w:p>
      <w:pPr>
        <w:pStyle w:val="Normal"/>
        <w:tabs>
          <w:tab w:val="clear" w:pos="709"/>
          <w:tab w:val="left" w:pos="450" w:leader="none"/>
          <w:tab w:val="left" w:pos="900" w:leader="none"/>
          <w:tab w:val="left" w:pos="7920" w:leader="none"/>
        </w:tabs>
        <w:rPr>
          <w:sz w:val="20"/>
          <w:szCs w:val="20"/>
        </w:rPr>
      </w:pPr>
      <w:r>
        <w:rPr>
          <w:sz w:val="20"/>
          <w:szCs w:val="20"/>
        </w:rPr>
        <w:tab/>
        <w:t>A Whore is one who will sell herself, but only within her own Race;</w:t>
      </w:r>
    </w:p>
    <w:p>
      <w:pPr>
        <w:pStyle w:val="Normal"/>
        <w:tabs>
          <w:tab w:val="clear" w:pos="709"/>
          <w:tab w:val="left" w:pos="450" w:leader="none"/>
          <w:tab w:val="left" w:pos="900" w:leader="none"/>
          <w:tab w:val="left" w:pos="7920" w:leader="none"/>
        </w:tabs>
        <w:rPr>
          <w:sz w:val="20"/>
          <w:szCs w:val="20"/>
        </w:rPr>
      </w:pPr>
      <w:r>
        <w:rPr>
          <w:sz w:val="20"/>
          <w:szCs w:val="20"/>
        </w:rPr>
        <w:tab/>
        <w:t>But a Harlot:  even a slut like you is one who will defile herself with any Race and still suppose herself meet for men of her own Fathers!</w:t>
      </w:r>
    </w:p>
    <w:p>
      <w:pPr>
        <w:pStyle w:val="Normal"/>
        <w:tabs>
          <w:tab w:val="clear" w:pos="709"/>
          <w:tab w:val="left" w:pos="450" w:leader="none"/>
          <w:tab w:val="left" w:pos="900" w:leader="none"/>
          <w:tab w:val="left" w:pos="7920" w:leader="none"/>
        </w:tabs>
        <w:rPr>
          <w:sz w:val="20"/>
          <w:szCs w:val="20"/>
        </w:rPr>
      </w:pPr>
      <w:r>
        <w:rPr>
          <w:sz w:val="20"/>
          <w:szCs w:val="20"/>
        </w:rPr>
        <w:tab/>
        <w:t>But these things are one-and-the-same in your minds!</w:t>
      </w:r>
    </w:p>
    <w:p>
      <w:pPr>
        <w:pStyle w:val="Normal"/>
        <w:tabs>
          <w:tab w:val="clear" w:pos="709"/>
          <w:tab w:val="left" w:pos="450" w:leader="none"/>
          <w:tab w:val="left" w:pos="900" w:leader="none"/>
          <w:tab w:val="left" w:pos="7920" w:leader="none"/>
        </w:tabs>
        <w:rPr>
          <w:sz w:val="20"/>
          <w:szCs w:val="20"/>
        </w:rPr>
      </w:pPr>
      <w:r>
        <w:rPr>
          <w:sz w:val="20"/>
          <w:szCs w:val="20"/>
        </w:rPr>
        <w:tab/>
        <w:t>You shall NEVER receive seed of either My Anointed nor any Proven Knowers of My Testimony!</w:t>
      </w:r>
    </w:p>
    <w:p>
      <w:pPr>
        <w:pStyle w:val="Normal"/>
        <w:tabs>
          <w:tab w:val="clear" w:pos="709"/>
          <w:tab w:val="left" w:pos="450" w:leader="none"/>
          <w:tab w:val="left" w:pos="900" w:leader="none"/>
          <w:tab w:val="left" w:pos="7920" w:leader="none"/>
        </w:tabs>
        <w:rPr>
          <w:sz w:val="20"/>
          <w:szCs w:val="20"/>
        </w:rPr>
      </w:pPr>
      <w:r>
        <w:rPr>
          <w:sz w:val="20"/>
          <w:szCs w:val="20"/>
        </w:rPr>
        <w:tab/>
        <w:t>Neither can you understand the meaning of “True Love”; for your Whoredoms and Harlotisms are not acceptable In My Sight:  But an Abomination unto all Good and unto all Righteousness!</w:t>
      </w:r>
    </w:p>
    <w:p>
      <w:pPr>
        <w:pStyle w:val="Normal"/>
        <w:tabs>
          <w:tab w:val="clear" w:pos="709"/>
          <w:tab w:val="left" w:pos="450" w:leader="none"/>
          <w:tab w:val="left" w:pos="900" w:leader="none"/>
          <w:tab w:val="left" w:pos="7920" w:leader="none"/>
        </w:tabs>
        <w:rPr>
          <w:sz w:val="20"/>
          <w:szCs w:val="20"/>
        </w:rPr>
      </w:pPr>
      <w:r>
        <w:rPr>
          <w:sz w:val="20"/>
          <w:szCs w:val="20"/>
        </w:rPr>
        <w:tab/>
        <w:t>And though I would fill The Whole World with The Seed of My Anointeds:  The Mothers thereof shall not be of the Defiled!</w:t>
      </w:r>
    </w:p>
    <w:p>
      <w:pPr>
        <w:pStyle w:val="Normal"/>
        <w:tabs>
          <w:tab w:val="clear" w:pos="709"/>
          <w:tab w:val="left" w:pos="450" w:leader="none"/>
          <w:tab w:val="left" w:pos="900" w:leader="none"/>
          <w:tab w:val="left" w:pos="7920" w:leader="none"/>
        </w:tabs>
        <w:rPr>
          <w:sz w:val="20"/>
          <w:szCs w:val="20"/>
        </w:rPr>
      </w:pPr>
      <w:r>
        <w:rPr>
          <w:sz w:val="20"/>
          <w:szCs w:val="20"/>
        </w:rPr>
        <w:tab/>
        <w:t>Bring no more such Desires Before Me!</w:t>
      </w:r>
    </w:p>
    <w:p>
      <w:pPr>
        <w:pStyle w:val="Normal"/>
        <w:tabs>
          <w:tab w:val="clear" w:pos="709"/>
          <w:tab w:val="left" w:pos="450" w:leader="none"/>
          <w:tab w:val="left" w:pos="900" w:leader="none"/>
          <w:tab w:val="left" w:pos="7920" w:leader="none"/>
        </w:tabs>
        <w:rPr>
          <w:sz w:val="20"/>
          <w:szCs w:val="20"/>
        </w:rPr>
      </w:pPr>
      <w:r>
        <w:rPr>
          <w:sz w:val="20"/>
          <w:szCs w:val="20"/>
        </w:rPr>
        <w:t>AKU:</w:t>
        <w:tab/>
        <w:t>I can see it now.  If we named it after her it’d be called “OINK”!</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46.</w:t>
        <w:tab/>
        <w:t>My Lord God, what have I done?  Why have I been so foolish to defile myself and destroy my Soul?  If you will forgive me and not let me die in Judgment, I will remain chaste for the rest of my life.  (l972)</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KU:</w:t>
        <w:tab/>
        <w:t>To this day she has, too!</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47.</w:t>
        <w:tab/>
        <w:t>Father, I have defiled myself with a white woman.  I just had to out-Nigger every other Nigger there, and this morning she told me she often has sex with her bi-sexual brother, and I know he has AIDS!  Help me, Father.  I’ll be good.  I won’t do it again, and I’ll fight Race-Mixing and homosexuality every where I can.  (1984)</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KU:</w:t>
        <w:tab/>
        <w:t>Time will tell.</w:t>
      </w:r>
    </w:p>
    <w:p>
      <w:pPr>
        <w:pStyle w:val="Normal"/>
        <w:tabs>
          <w:tab w:val="clear" w:pos="709"/>
          <w:tab w:val="left" w:pos="450" w:leader="none"/>
          <w:tab w:val="left" w:pos="900" w:leader="none"/>
          <w:tab w:val="left" w:pos="7920" w:leader="none"/>
        </w:tabs>
        <w:rPr>
          <w:sz w:val="20"/>
          <w:szCs w:val="20"/>
        </w:rPr>
      </w:pPr>
      <w:r>
        <w:rPr>
          <w:sz w:val="20"/>
          <w:szCs w:val="20"/>
        </w:rPr>
        <w:tab/>
        <w:t>But for those who really want to know:  Being born a Homosexual, which is a hormone (genetic) imbalance birth-defect:  IS NOT A SIN!  Homosexual Acts are sins!</w:t>
      </w:r>
    </w:p>
    <w:p>
      <w:pPr>
        <w:pStyle w:val="Normal"/>
        <w:tabs>
          <w:tab w:val="clear" w:pos="709"/>
          <w:tab w:val="left" w:pos="450" w:leader="none"/>
          <w:tab w:val="left" w:pos="900" w:leader="none"/>
          <w:tab w:val="left" w:pos="7920" w:leader="none"/>
        </w:tabs>
        <w:rPr>
          <w:sz w:val="20"/>
          <w:szCs w:val="20"/>
        </w:rPr>
      </w:pPr>
      <w:r>
        <w:rPr>
          <w:sz w:val="20"/>
          <w:szCs w:val="20"/>
        </w:rPr>
        <w:tab/>
        <w:t>And, in case you’re interested:  It’s only a matter of time before BI-SEXUAL; men and women institute an irreversible AIDS Epidemic upon the General Populace!</w:t>
      </w:r>
    </w:p>
    <w:p>
      <w:pPr>
        <w:pStyle w:val="Normal"/>
        <w:tabs>
          <w:tab w:val="clear" w:pos="709"/>
          <w:tab w:val="left" w:pos="450" w:leader="none"/>
          <w:tab w:val="left" w:pos="900" w:leader="none"/>
          <w:tab w:val="left" w:pos="7920" w:leader="none"/>
        </w:tabs>
        <w:rPr>
          <w:sz w:val="20"/>
          <w:szCs w:val="20"/>
        </w:rPr>
      </w:pPr>
      <w:r>
        <w:rPr>
          <w:sz w:val="20"/>
          <w:szCs w:val="20"/>
        </w:rPr>
        <w:tab/>
        <w:t>That is unless some ‘liberal’ bitch or son-of-a-bitch doesn’t beat them to it by Forcing AIDS Infected Children into the classrooms!  And while they’re at it:  It would be a damned good idea to remove AIDS infected School and Public Contact EMPLOYEES!</w:t>
      </w:r>
    </w:p>
    <w:p>
      <w:pPr>
        <w:pStyle w:val="Normal"/>
        <w:tabs>
          <w:tab w:val="clear" w:pos="709"/>
          <w:tab w:val="left" w:pos="450" w:leader="none"/>
          <w:tab w:val="left" w:pos="900" w:leader="none"/>
          <w:tab w:val="left" w:pos="7920" w:leader="none"/>
        </w:tabs>
        <w:rPr>
          <w:sz w:val="20"/>
          <w:szCs w:val="20"/>
        </w:rPr>
      </w:pPr>
      <w:r>
        <w:rPr>
          <w:sz w:val="20"/>
          <w:szCs w:val="20"/>
        </w:rPr>
        <w:tab/>
        <w:t>It’s a tragedy for the victims, but so was The Black Plague and Typhoid, but NOT STOPPING contagious diseases, regardless of what they are:  Is equivalent to an Enemy’s use of GERM OR CHEMICAL WARFARE!:  Except that it’s being done BY OUR OWN LEADERS just like Holocaust WILL BE!</w:t>
      </w:r>
    </w:p>
    <w:p>
      <w:pPr>
        <w:pStyle w:val="Normal"/>
        <w:tabs>
          <w:tab w:val="clear" w:pos="709"/>
          <w:tab w:val="left" w:pos="450" w:leader="none"/>
          <w:tab w:val="left" w:pos="900" w:leader="none"/>
          <w:tab w:val="left" w:pos="7920" w:leader="none"/>
        </w:tabs>
        <w:rPr>
          <w:sz w:val="20"/>
          <w:szCs w:val="20"/>
        </w:rPr>
      </w:pPr>
      <w:r>
        <w:rPr>
          <w:sz w:val="20"/>
          <w:szCs w:val="20"/>
        </w:rPr>
        <w:tab/>
        <w:t>Now, are YOU beginning to GET THE MESSAGE?!</w:t>
      </w:r>
    </w:p>
    <w:p>
      <w:pPr>
        <w:pStyle w:val="Normal"/>
        <w:tabs>
          <w:tab w:val="clear" w:pos="709"/>
          <w:tab w:val="left" w:pos="450" w:leader="none"/>
          <w:tab w:val="left" w:pos="900" w:leader="none"/>
          <w:tab w:val="left" w:pos="7920" w:leader="none"/>
        </w:tabs>
        <w:rPr>
          <w:sz w:val="20"/>
          <w:szCs w:val="20"/>
        </w:rPr>
      </w:pPr>
      <w:r>
        <w:rPr>
          <w:sz w:val="20"/>
          <w:szCs w:val="20"/>
        </w:rPr>
        <w:tab/>
        <w:t>If these Left Wing bastards will force CERTAIN MURDER upon helpless children under the guise of ‘gay rights’ or any other such lame-brained excuse:  The rest of this World doesn’t stand a god-damned chance!</w:t>
      </w:r>
    </w:p>
    <w:p>
      <w:pPr>
        <w:pStyle w:val="Normal"/>
        <w:tabs>
          <w:tab w:val="clear" w:pos="709"/>
          <w:tab w:val="left" w:pos="450" w:leader="none"/>
          <w:tab w:val="left" w:pos="900" w:leader="none"/>
          <w:tab w:val="left" w:pos="7920" w:leader="none"/>
        </w:tabs>
        <w:rPr>
          <w:sz w:val="20"/>
          <w:szCs w:val="20"/>
        </w:rPr>
      </w:pPr>
      <w:r>
        <w:rPr>
          <w:sz w:val="20"/>
          <w:szCs w:val="20"/>
        </w:rPr>
        <w:tab/>
        <w:t>The Race-Mixing situation herein is clearly forgiven IF HE KEEPS THOSE VOWS to the letter!  That won’t be easy to do in the Black Community, or much of any place else a Black person finds themselves these day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48.</w:t>
        <w:tab/>
        <w:t>I will not accept any Holy Appointment upon Bobby Farrell.  (1966)</w:t>
      </w:r>
    </w:p>
    <w:p>
      <w:pPr>
        <w:pStyle w:val="Normal"/>
        <w:tabs>
          <w:tab w:val="clear" w:pos="709"/>
          <w:tab w:val="left" w:pos="450" w:leader="none"/>
          <w:tab w:val="left" w:pos="900" w:leader="none"/>
          <w:tab w:val="left" w:pos="7920" w:leader="none"/>
        </w:tabs>
        <w:rPr>
          <w:sz w:val="20"/>
          <w:szCs w:val="20"/>
        </w:rPr>
      </w:pPr>
      <w:r>
        <w:rPr>
          <w:sz w:val="20"/>
          <w:szCs w:val="20"/>
        </w:rPr>
        <w:t>AAH:</w:t>
        <w:tab/>
        <w:t>And while you’re preparing to Die the Death, why don’t you try his methods of Spiritual Knowledge?</w:t>
      </w:r>
    </w:p>
    <w:p>
      <w:pPr>
        <w:pStyle w:val="Normal"/>
        <w:tabs>
          <w:tab w:val="clear" w:pos="709"/>
          <w:tab w:val="left" w:pos="450" w:leader="none"/>
          <w:tab w:val="left" w:pos="900" w:leader="none"/>
          <w:tab w:val="left" w:pos="7920" w:leader="none"/>
        </w:tabs>
        <w:rPr>
          <w:sz w:val="20"/>
          <w:szCs w:val="20"/>
        </w:rPr>
      </w:pPr>
      <w:r>
        <w:rPr>
          <w:sz w:val="20"/>
          <w:szCs w:val="20"/>
        </w:rPr>
        <w:tab/>
        <w:t>But as for you:  I will not accept any Soul who defames My Anointed!</w:t>
      </w:r>
    </w:p>
    <w:p>
      <w:pPr>
        <w:pStyle w:val="Normal"/>
        <w:tabs>
          <w:tab w:val="clear" w:pos="709"/>
          <w:tab w:val="left" w:pos="450" w:leader="none"/>
          <w:tab w:val="left" w:pos="900" w:leader="none"/>
          <w:tab w:val="left" w:pos="7920" w:leader="none"/>
        </w:tabs>
        <w:rPr>
          <w:sz w:val="20"/>
          <w:szCs w:val="20"/>
        </w:rPr>
      </w:pPr>
      <w:r>
        <w:rPr>
          <w:sz w:val="20"/>
          <w:szCs w:val="20"/>
        </w:rPr>
        <w:t>AKU:</w:t>
        <w:tab/>
        <w:t>A lot of people won’t accept My Holy Appointment, but their opinion doesn’t un-do it one damned b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49.</w:t>
        <w:tab/>
        <w:t>Why does The Anointed consume so much beer, even when he teaches?  (1984)</w:t>
      </w:r>
    </w:p>
    <w:p>
      <w:pPr>
        <w:pStyle w:val="Normal"/>
        <w:tabs>
          <w:tab w:val="clear" w:pos="709"/>
          <w:tab w:val="left" w:pos="450" w:leader="none"/>
          <w:tab w:val="left" w:pos="900" w:leader="none"/>
          <w:tab w:val="left" w:pos="7920" w:leader="none"/>
        </w:tabs>
        <w:rPr>
          <w:sz w:val="20"/>
          <w:szCs w:val="20"/>
        </w:rPr>
      </w:pPr>
      <w:r>
        <w:rPr>
          <w:sz w:val="20"/>
          <w:szCs w:val="20"/>
        </w:rPr>
        <w:t>AAH:</w:t>
        <w:tab/>
        <w:t>Because he is in constant pain that fools like you are alive to question!</w:t>
      </w:r>
    </w:p>
    <w:p>
      <w:pPr>
        <w:pStyle w:val="Normal"/>
        <w:tabs>
          <w:tab w:val="clear" w:pos="709"/>
          <w:tab w:val="left" w:pos="450" w:leader="none"/>
          <w:tab w:val="left" w:pos="900" w:leader="none"/>
          <w:tab w:val="left" w:pos="7920" w:leader="none"/>
        </w:tabs>
        <w:rPr>
          <w:sz w:val="20"/>
          <w:szCs w:val="20"/>
        </w:rPr>
      </w:pPr>
      <w:r>
        <w:rPr>
          <w:sz w:val="20"/>
          <w:szCs w:val="20"/>
        </w:rPr>
        <w:t>AKU:</w:t>
        <w:tab/>
        <w:t>In short, I’d rather drink beer that I can handle than take hard chemicals that NOBODY can handl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50.</w:t>
        <w:tab/>
        <w:t>I once disassociated myself with The Anointed, what should I do?  (1985)</w:t>
      </w:r>
    </w:p>
    <w:p>
      <w:pPr>
        <w:pStyle w:val="Normal"/>
        <w:tabs>
          <w:tab w:val="clear" w:pos="709"/>
          <w:tab w:val="left" w:pos="450" w:leader="none"/>
          <w:tab w:val="left" w:pos="900" w:leader="none"/>
          <w:tab w:val="left" w:pos="7920" w:leader="none"/>
        </w:tabs>
        <w:rPr>
          <w:sz w:val="20"/>
          <w:szCs w:val="20"/>
        </w:rPr>
      </w:pPr>
      <w:r>
        <w:rPr>
          <w:sz w:val="20"/>
          <w:szCs w:val="20"/>
        </w:rPr>
        <w:t>AAH:</w:t>
        <w:tab/>
        <w:t>Be restored to him and your Assignment!; Deliver into His Hand your Holy Due and he will make intercession for you:</w:t>
      </w:r>
    </w:p>
    <w:p>
      <w:pPr>
        <w:pStyle w:val="Normal"/>
        <w:tabs>
          <w:tab w:val="clear" w:pos="709"/>
          <w:tab w:val="left" w:pos="450" w:leader="none"/>
          <w:tab w:val="left" w:pos="900" w:leader="none"/>
          <w:tab w:val="left" w:pos="7920" w:leader="none"/>
        </w:tabs>
        <w:rPr>
          <w:sz w:val="20"/>
          <w:szCs w:val="20"/>
        </w:rPr>
      </w:pPr>
      <w:r>
        <w:rPr>
          <w:sz w:val="20"/>
          <w:szCs w:val="20"/>
        </w:rPr>
        <w:tab/>
        <w:t>BUT BE WARNED:  Desert or Disobey him again at the Price of My Holy Seal!</w:t>
      </w:r>
    </w:p>
    <w:p>
      <w:pPr>
        <w:pStyle w:val="Normal"/>
        <w:tabs>
          <w:tab w:val="clear" w:pos="709"/>
          <w:tab w:val="left" w:pos="450" w:leader="none"/>
          <w:tab w:val="left" w:pos="900" w:leader="none"/>
          <w:tab w:val="left" w:pos="7920" w:leader="none"/>
        </w:tabs>
        <w:rPr>
          <w:sz w:val="20"/>
          <w:szCs w:val="20"/>
        </w:rPr>
      </w:pPr>
      <w:r>
        <w:rPr>
          <w:sz w:val="20"/>
          <w:szCs w:val="20"/>
        </w:rPr>
        <w:t>AKU:</w:t>
        <w:tab/>
        <w:t>I won’t hold my breath.</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51.</w:t>
        <w:tab/>
        <w:t>In Scripture You often refer to Yourself as “The Holy One of Israel”, but there are references to Lord El Aku as also being The Holy One of Israel:  Which is correct?</w:t>
      </w:r>
    </w:p>
    <w:p>
      <w:pPr>
        <w:pStyle w:val="Normal"/>
        <w:tabs>
          <w:tab w:val="clear" w:pos="709"/>
          <w:tab w:val="left" w:pos="450" w:leader="none"/>
          <w:tab w:val="left" w:pos="900" w:leader="none"/>
          <w:tab w:val="left" w:pos="7920" w:leader="none"/>
        </w:tabs>
        <w:rPr>
          <w:sz w:val="20"/>
          <w:szCs w:val="20"/>
        </w:rPr>
      </w:pPr>
      <w:r>
        <w:rPr>
          <w:sz w:val="20"/>
          <w:szCs w:val="20"/>
        </w:rPr>
        <w:t>AAH:</w:t>
        <w:tab/>
        <w:t>In your understanding:  neither is correct!</w:t>
      </w:r>
    </w:p>
    <w:p>
      <w:pPr>
        <w:pStyle w:val="Normal"/>
        <w:tabs>
          <w:tab w:val="clear" w:pos="709"/>
          <w:tab w:val="left" w:pos="450" w:leader="none"/>
          <w:tab w:val="left" w:pos="900" w:leader="none"/>
          <w:tab w:val="left" w:pos="7920" w:leader="none"/>
        </w:tabs>
        <w:rPr>
          <w:sz w:val="20"/>
          <w:szCs w:val="20"/>
        </w:rPr>
      </w:pPr>
      <w:r>
        <w:rPr>
          <w:sz w:val="20"/>
          <w:szCs w:val="20"/>
        </w:rPr>
        <w:tab/>
        <w:t>However:  I am “THE” Holy One of Israel; and Lord El Aku is “A” Holy One of Israel, but THE only one in your Generation of Fire!  The limitations of Language often delivering it as either, and such is no offense unto Me!</w:t>
      </w:r>
    </w:p>
    <w:p>
      <w:pPr>
        <w:pStyle w:val="Normal"/>
        <w:tabs>
          <w:tab w:val="clear" w:pos="709"/>
          <w:tab w:val="left" w:pos="450" w:leader="none"/>
          <w:tab w:val="left" w:pos="900" w:leader="none"/>
          <w:tab w:val="left" w:pos="7920" w:leader="none"/>
        </w:tabs>
        <w:rPr>
          <w:sz w:val="20"/>
          <w:szCs w:val="20"/>
        </w:rPr>
      </w:pPr>
      <w:r>
        <w:rPr>
          <w:sz w:val="20"/>
          <w:szCs w:val="20"/>
        </w:rPr>
        <w:tab/>
        <w:t>Are you not aware that all Proven Knowers are Holy Ones in Israel?</w:t>
      </w:r>
    </w:p>
    <w:p>
      <w:pPr>
        <w:pStyle w:val="Normal"/>
        <w:tabs>
          <w:tab w:val="clear" w:pos="709"/>
          <w:tab w:val="left" w:pos="450" w:leader="none"/>
          <w:tab w:val="left" w:pos="900" w:leader="none"/>
          <w:tab w:val="left" w:pos="7920" w:leader="none"/>
        </w:tabs>
        <w:rPr>
          <w:sz w:val="20"/>
          <w:szCs w:val="20"/>
        </w:rPr>
      </w:pPr>
      <w:r>
        <w:rPr>
          <w:sz w:val="20"/>
          <w:szCs w:val="20"/>
        </w:rPr>
        <w:tab/>
        <w:t>Why then do you question seeking to defame My Lord among you?</w:t>
      </w:r>
    </w:p>
    <w:p>
      <w:pPr>
        <w:pStyle w:val="Normal"/>
        <w:tabs>
          <w:tab w:val="clear" w:pos="709"/>
          <w:tab w:val="left" w:pos="450" w:leader="none"/>
          <w:tab w:val="left" w:pos="900" w:leader="none"/>
          <w:tab w:val="left" w:pos="7920" w:leader="none"/>
        </w:tabs>
        <w:rPr>
          <w:sz w:val="20"/>
          <w:szCs w:val="20"/>
        </w:rPr>
      </w:pPr>
      <w:r>
        <w:rPr>
          <w:sz w:val="20"/>
          <w:szCs w:val="20"/>
        </w:rPr>
        <w:t>AKU:</w:t>
        <w:tab/>
        <w:t>The Holy Office comes with a number of Titles:  Son of Man, Son of God, and so on, in addition to those the Incumbent may have earned.  I had the Title:  Son of Fire; long before I was Awarded my Crystal Lance, but it was not a Holy Title until The Most High made it so, but rather a nick-name referring to the amount of FlameEnergy displayed when I cut loose on some-body or some-thing!</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52.</w:t>
        <w:tab/>
        <w:t>Which restrictions are there upon General Farrell?</w:t>
      </w:r>
    </w:p>
    <w:p>
      <w:pPr>
        <w:pStyle w:val="Normal"/>
        <w:tabs>
          <w:tab w:val="clear" w:pos="709"/>
          <w:tab w:val="left" w:pos="450" w:leader="none"/>
          <w:tab w:val="left" w:pos="900" w:leader="none"/>
          <w:tab w:val="left" w:pos="7920" w:leader="none"/>
        </w:tabs>
        <w:rPr>
          <w:sz w:val="20"/>
          <w:szCs w:val="20"/>
        </w:rPr>
      </w:pPr>
      <w:r>
        <w:rPr>
          <w:sz w:val="20"/>
          <w:szCs w:val="20"/>
        </w:rPr>
        <w:t>AAH:</w:t>
        <w:tab/>
        <w:t>Only those I, Myself, put upon him!</w:t>
      </w:r>
    </w:p>
    <w:p>
      <w:pPr>
        <w:pStyle w:val="Normal"/>
        <w:tabs>
          <w:tab w:val="clear" w:pos="709"/>
          <w:tab w:val="left" w:pos="450" w:leader="none"/>
          <w:tab w:val="left" w:pos="900" w:leader="none"/>
          <w:tab w:val="left" w:pos="7920" w:leader="none"/>
        </w:tabs>
        <w:rPr>
          <w:sz w:val="20"/>
          <w:szCs w:val="20"/>
        </w:rPr>
      </w:pPr>
      <w:r>
        <w:rPr>
          <w:sz w:val="20"/>
          <w:szCs w:val="20"/>
        </w:rPr>
        <w:tab/>
        <w:t>But in the Administration of My Holy Elect Remnant:  There is My Holy Law!</w:t>
      </w:r>
    </w:p>
    <w:p>
      <w:pPr>
        <w:pStyle w:val="Normal"/>
        <w:tabs>
          <w:tab w:val="clear" w:pos="709"/>
          <w:tab w:val="left" w:pos="450" w:leader="none"/>
          <w:tab w:val="left" w:pos="900" w:leader="none"/>
          <w:tab w:val="left" w:pos="7920" w:leader="none"/>
        </w:tabs>
        <w:rPr>
          <w:sz w:val="20"/>
          <w:szCs w:val="20"/>
        </w:rPr>
      </w:pPr>
      <w:r>
        <w:rPr>
          <w:sz w:val="20"/>
          <w:szCs w:val="20"/>
        </w:rPr>
        <w:tab/>
        <w:t>And in the Accomplishment of securing My Holy Elect Remnant:  There are none either of My Own Mouth nor within Any of My Holy Laws!</w:t>
      </w:r>
    </w:p>
    <w:p>
      <w:pPr>
        <w:pStyle w:val="Normal"/>
        <w:tabs>
          <w:tab w:val="clear" w:pos="709"/>
          <w:tab w:val="left" w:pos="450" w:leader="none"/>
          <w:tab w:val="left" w:pos="900" w:leader="none"/>
          <w:tab w:val="left" w:pos="7920" w:leader="none"/>
        </w:tabs>
        <w:rPr>
          <w:sz w:val="20"/>
          <w:szCs w:val="20"/>
        </w:rPr>
      </w:pPr>
      <w:r>
        <w:rPr>
          <w:sz w:val="20"/>
          <w:szCs w:val="20"/>
        </w:rPr>
        <w:tab/>
        <w:t>Why do you constantly seek to restrict him whom I sent to save you?</w:t>
      </w:r>
    </w:p>
    <w:p>
      <w:pPr>
        <w:pStyle w:val="Normal"/>
        <w:tabs>
          <w:tab w:val="clear" w:pos="709"/>
          <w:tab w:val="left" w:pos="450" w:leader="none"/>
          <w:tab w:val="left" w:pos="900" w:leader="none"/>
          <w:tab w:val="left" w:pos="7920" w:leader="none"/>
        </w:tabs>
        <w:rPr>
          <w:sz w:val="20"/>
          <w:szCs w:val="20"/>
        </w:rPr>
      </w:pPr>
      <w:r>
        <w:rPr>
          <w:sz w:val="20"/>
          <w:szCs w:val="20"/>
        </w:rPr>
        <w:tab/>
        <w:t>Shall the ox plow the field while tied in the barn?</w:t>
      </w:r>
    </w:p>
    <w:p>
      <w:pPr>
        <w:pStyle w:val="Normal"/>
        <w:tabs>
          <w:tab w:val="clear" w:pos="709"/>
          <w:tab w:val="left" w:pos="450" w:leader="none"/>
          <w:tab w:val="left" w:pos="900" w:leader="none"/>
          <w:tab w:val="left" w:pos="7920" w:leader="none"/>
        </w:tabs>
        <w:rPr>
          <w:sz w:val="20"/>
          <w:szCs w:val="20"/>
        </w:rPr>
      </w:pPr>
      <w:r>
        <w:rPr>
          <w:sz w:val="20"/>
          <w:szCs w:val="20"/>
        </w:rPr>
        <w:tab/>
        <w:t>Of who then among you shall I replace him?</w:t>
      </w:r>
    </w:p>
    <w:p>
      <w:pPr>
        <w:pStyle w:val="Normal"/>
        <w:tabs>
          <w:tab w:val="clear" w:pos="709"/>
          <w:tab w:val="left" w:pos="450" w:leader="none"/>
          <w:tab w:val="left" w:pos="900" w:leader="none"/>
          <w:tab w:val="left" w:pos="7920" w:leader="none"/>
        </w:tabs>
        <w:rPr>
          <w:sz w:val="20"/>
          <w:szCs w:val="20"/>
        </w:rPr>
      </w:pPr>
      <w:r>
        <w:rPr>
          <w:sz w:val="20"/>
          <w:szCs w:val="20"/>
        </w:rPr>
        <w:tab/>
        <w:t>Make no such request Before Me ever again!</w:t>
      </w:r>
    </w:p>
    <w:p>
      <w:pPr>
        <w:pStyle w:val="Normal"/>
        <w:tabs>
          <w:tab w:val="clear" w:pos="709"/>
          <w:tab w:val="left" w:pos="450" w:leader="none"/>
          <w:tab w:val="left" w:pos="900" w:leader="none"/>
          <w:tab w:val="left" w:pos="7920" w:leader="none"/>
        </w:tabs>
        <w:rPr>
          <w:sz w:val="20"/>
          <w:szCs w:val="20"/>
        </w:rPr>
      </w:pPr>
      <w:r>
        <w:rPr>
          <w:sz w:val="20"/>
          <w:szCs w:val="20"/>
        </w:rPr>
        <w:tab/>
        <w:t>What is it to you if I bring up Generations unto Kush of his loins?:  Are they yours to Deliver unto Me?:  Need I your permission to Command My Own?!</w:t>
      </w:r>
    </w:p>
    <w:p>
      <w:pPr>
        <w:pStyle w:val="Normal"/>
        <w:tabs>
          <w:tab w:val="clear" w:pos="709"/>
          <w:tab w:val="left" w:pos="450" w:leader="none"/>
          <w:tab w:val="left" w:pos="900" w:leader="none"/>
          <w:tab w:val="left" w:pos="7920" w:leader="none"/>
        </w:tabs>
        <w:rPr>
          <w:sz w:val="20"/>
          <w:szCs w:val="20"/>
        </w:rPr>
      </w:pPr>
      <w:r>
        <w:rPr>
          <w:sz w:val="20"/>
          <w:szCs w:val="20"/>
        </w:rPr>
        <w:tab/>
        <w:t>Lo!  You are on very dangerous ground!</w:t>
      </w:r>
    </w:p>
    <w:p>
      <w:pPr>
        <w:pStyle w:val="Normal"/>
        <w:tabs>
          <w:tab w:val="clear" w:pos="709"/>
          <w:tab w:val="left" w:pos="450" w:leader="none"/>
          <w:tab w:val="left" w:pos="900" w:leader="none"/>
          <w:tab w:val="left" w:pos="7920" w:leader="none"/>
        </w:tabs>
        <w:rPr>
          <w:sz w:val="20"/>
          <w:szCs w:val="20"/>
        </w:rPr>
      </w:pPr>
      <w:r>
        <w:rPr>
          <w:sz w:val="20"/>
          <w:szCs w:val="20"/>
        </w:rPr>
        <w:t>AKU:</w:t>
        <w:tab/>
        <w:t>My biggest restriction is having to Answer to The Most High for each and every bit and tadpol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53.</w:t>
        <w:tab/>
        <w:t>If you and your General Farrell are so race-neutral, why does he use the term “Yea Nigger” on your behalf?</w:t>
      </w:r>
    </w:p>
    <w:p>
      <w:pPr>
        <w:pStyle w:val="Normal"/>
        <w:tabs>
          <w:tab w:val="clear" w:pos="709"/>
          <w:tab w:val="left" w:pos="450" w:leader="none"/>
          <w:tab w:val="left" w:pos="900" w:leader="none"/>
          <w:tab w:val="left" w:pos="7920" w:leader="none"/>
        </w:tabs>
        <w:rPr>
          <w:sz w:val="20"/>
          <w:szCs w:val="20"/>
        </w:rPr>
      </w:pPr>
      <w:r>
        <w:rPr>
          <w:sz w:val="20"/>
          <w:szCs w:val="20"/>
        </w:rPr>
        <w:t>AAH:</w:t>
        <w:tab/>
        <w:t>Primarily because of white people like you who deserve the title and justify the term!</w:t>
      </w:r>
    </w:p>
    <w:p>
      <w:pPr>
        <w:pStyle w:val="Normal"/>
        <w:tabs>
          <w:tab w:val="clear" w:pos="709"/>
          <w:tab w:val="left" w:pos="450" w:leader="none"/>
          <w:tab w:val="left" w:pos="900" w:leader="none"/>
          <w:tab w:val="left" w:pos="7920" w:leader="none"/>
        </w:tabs>
        <w:rPr>
          <w:sz w:val="20"/>
          <w:szCs w:val="20"/>
        </w:rPr>
      </w:pPr>
      <w:r>
        <w:rPr>
          <w:sz w:val="20"/>
          <w:szCs w:val="20"/>
        </w:rPr>
        <w:tab/>
        <w:t>You will note he is equally intolerant of Kaks among the Jews and stupid red necks among his own people - but I notice you didn’t mention those.</w:t>
      </w:r>
    </w:p>
    <w:p>
      <w:pPr>
        <w:pStyle w:val="Normal"/>
        <w:tabs>
          <w:tab w:val="clear" w:pos="709"/>
          <w:tab w:val="left" w:pos="450" w:leader="none"/>
          <w:tab w:val="left" w:pos="900" w:leader="none"/>
          <w:tab w:val="left" w:pos="7920" w:leader="none"/>
        </w:tabs>
        <w:rPr>
          <w:sz w:val="20"/>
          <w:szCs w:val="20"/>
        </w:rPr>
      </w:pPr>
      <w:r>
        <w:rPr>
          <w:sz w:val="20"/>
          <w:szCs w:val="20"/>
        </w:rPr>
        <w:tab/>
        <w:t>As for me, I am not against any entity because of their species or race:  I created them all - and I did not create anything or anyone just so I would have something or someone to destroy!</w:t>
      </w:r>
    </w:p>
    <w:p>
      <w:pPr>
        <w:pStyle w:val="Normal"/>
        <w:tabs>
          <w:tab w:val="clear" w:pos="709"/>
          <w:tab w:val="left" w:pos="450" w:leader="none"/>
          <w:tab w:val="left" w:pos="900" w:leader="none"/>
          <w:tab w:val="left" w:pos="7920" w:leader="none"/>
        </w:tabs>
        <w:rPr>
          <w:sz w:val="20"/>
          <w:szCs w:val="20"/>
        </w:rPr>
      </w:pPr>
      <w:r>
        <w:rPr>
          <w:sz w:val="20"/>
          <w:szCs w:val="20"/>
        </w:rPr>
        <w:tab/>
        <w:t>But with respect to the Black races:  I am not against them because of their color - which I, myself alone, determined - I am against them for what is in their souls!  That is why there are Blacks whom I hold very dear, in many instances, far moreso than many of the Children of Israel and many of the Children of Ishmael - both of whom are my Promised Children of Abraham!  And that is why I abhor most of the Black People - for the content of their souls!</w:t>
      </w:r>
    </w:p>
    <w:p>
      <w:pPr>
        <w:pStyle w:val="Normal"/>
        <w:tabs>
          <w:tab w:val="clear" w:pos="709"/>
          <w:tab w:val="left" w:pos="450" w:leader="none"/>
          <w:tab w:val="left" w:pos="900" w:leader="none"/>
          <w:tab w:val="left" w:pos="7920" w:leader="none"/>
        </w:tabs>
        <w:rPr>
          <w:sz w:val="20"/>
          <w:szCs w:val="20"/>
        </w:rPr>
      </w:pPr>
      <w:r>
        <w:rPr>
          <w:sz w:val="20"/>
          <w:szCs w:val="20"/>
        </w:rPr>
        <w:tab/>
        <w:t>They hate themselves because they know within themselves that I hate them for what they are - and for what they will not change themselves from being!  It is well within their ability to change from the overbearing, hypocrisy, criminal, lazy and filth, many prefer to righteousness!  It is not beyond them to recognize that I am a God of infinite Purity and will not tolerate pollution of any kind - and stop their vile race-mixings!</w:t>
      </w:r>
    </w:p>
    <w:p>
      <w:pPr>
        <w:pStyle w:val="Normal"/>
        <w:tabs>
          <w:tab w:val="clear" w:pos="709"/>
          <w:tab w:val="left" w:pos="450" w:leader="none"/>
          <w:tab w:val="left" w:pos="900" w:leader="none"/>
          <w:tab w:val="left" w:pos="7920" w:leader="none"/>
        </w:tabs>
        <w:rPr>
          <w:sz w:val="20"/>
          <w:szCs w:val="20"/>
        </w:rPr>
      </w:pPr>
      <w:r>
        <w:rPr>
          <w:sz w:val="20"/>
          <w:szCs w:val="20"/>
        </w:rPr>
        <w:t>It is not beyond them to recognize the obvious Curse upon them as a people - and look up in righteousness and bare that burden to that Curse’s destruction - as is the law!</w:t>
      </w:r>
    </w:p>
    <w:p>
      <w:pPr>
        <w:pStyle w:val="Normal"/>
        <w:tabs>
          <w:tab w:val="clear" w:pos="709"/>
          <w:tab w:val="left" w:pos="450" w:leader="none"/>
          <w:tab w:val="left" w:pos="900" w:leader="none"/>
          <w:tab w:val="left" w:pos="7920" w:leader="none"/>
        </w:tabs>
        <w:rPr>
          <w:sz w:val="20"/>
          <w:szCs w:val="20"/>
        </w:rPr>
      </w:pPr>
      <w:r>
        <w:rPr>
          <w:sz w:val="20"/>
          <w:szCs w:val="20"/>
        </w:rPr>
        <w:tab/>
        <w:t>My Holy Son of Fire does not hate anyone because of their race or bloodlines, but only because of the content of their character and the quality of their being!  And he is a much unimpressed with the stupidities and jealousies of the likes of you and I am with you and your socialistic superiorities!</w:t>
      </w:r>
    </w:p>
    <w:p>
      <w:pPr>
        <w:pStyle w:val="Normal"/>
        <w:tabs>
          <w:tab w:val="clear" w:pos="709"/>
          <w:tab w:val="left" w:pos="450" w:leader="none"/>
          <w:tab w:val="left" w:pos="900" w:leader="none"/>
          <w:tab w:val="left" w:pos="7920" w:leader="none"/>
        </w:tabs>
        <w:rPr>
          <w:sz w:val="20"/>
          <w:szCs w:val="20"/>
        </w:rPr>
      </w:pPr>
      <w:r>
        <w:rPr>
          <w:sz w:val="20"/>
          <w:szCs w:val="20"/>
        </w:rPr>
        <w:t>AKU:</w:t>
        <w:tab/>
        <w:t>I’ll never be smart enough to put THAT any bette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54.</w:t>
        <w:tab/>
        <w:t>How many Prosecuting Attorneys, Police Officers, Court Judges and Prison Officials who have come before El Aku in First Judgment has he burned?</w:t>
      </w:r>
    </w:p>
    <w:p>
      <w:pPr>
        <w:pStyle w:val="Normal"/>
        <w:tabs>
          <w:tab w:val="clear" w:pos="709"/>
          <w:tab w:val="left" w:pos="450" w:leader="none"/>
          <w:tab w:val="left" w:pos="900" w:leader="none"/>
          <w:tab w:val="left" w:pos="7920" w:leader="none"/>
        </w:tabs>
        <w:rPr>
          <w:sz w:val="20"/>
          <w:szCs w:val="20"/>
        </w:rPr>
      </w:pPr>
      <w:r>
        <w:rPr>
          <w:sz w:val="20"/>
          <w:szCs w:val="20"/>
        </w:rPr>
        <w:t>AAH:</w:t>
        <w:tab/>
        <w:t>All of them!</w:t>
      </w:r>
    </w:p>
    <w:p>
      <w:pPr>
        <w:pStyle w:val="Normal"/>
        <w:tabs>
          <w:tab w:val="clear" w:pos="709"/>
          <w:tab w:val="left" w:pos="450" w:leader="none"/>
          <w:tab w:val="left" w:pos="900" w:leader="none"/>
          <w:tab w:val="left" w:pos="7920" w:leader="none"/>
        </w:tabs>
        <w:rPr>
          <w:sz w:val="20"/>
          <w:szCs w:val="20"/>
        </w:rPr>
      </w:pPr>
      <w:r>
        <w:rPr>
          <w:sz w:val="20"/>
          <w:szCs w:val="20"/>
        </w:rPr>
        <w:tab/>
        <w:t>None have come before him - and indeed there are none - who have not been a knowing party to manufactured evidences, forced confessions, and direct collusions between themselves against the accused!  Therefore he has rightly burned them all, and he will burn the remainder of them without exception.</w:t>
      </w:r>
    </w:p>
    <w:p>
      <w:pPr>
        <w:pStyle w:val="Normal"/>
        <w:tabs>
          <w:tab w:val="clear" w:pos="709"/>
          <w:tab w:val="left" w:pos="450" w:leader="none"/>
          <w:tab w:val="left" w:pos="900" w:leader="none"/>
          <w:tab w:val="left" w:pos="7920" w:leader="none"/>
        </w:tabs>
        <w:rPr>
          <w:sz w:val="20"/>
          <w:szCs w:val="20"/>
        </w:rPr>
      </w:pPr>
      <w:r>
        <w:rPr>
          <w:sz w:val="20"/>
          <w:szCs w:val="20"/>
        </w:rPr>
        <w:tab/>
        <w:t>Were there even a modicum of justice found among them, he would forgive them all, each and very one, but there is not and therefore they must burn!</w:t>
      </w:r>
    </w:p>
    <w:p>
      <w:pPr>
        <w:pStyle w:val="Normal"/>
        <w:tabs>
          <w:tab w:val="clear" w:pos="709"/>
          <w:tab w:val="left" w:pos="450" w:leader="none"/>
          <w:tab w:val="left" w:pos="900" w:leader="none"/>
          <w:tab w:val="left" w:pos="7920" w:leader="none"/>
        </w:tabs>
        <w:rPr>
          <w:sz w:val="20"/>
          <w:szCs w:val="20"/>
        </w:rPr>
      </w:pPr>
      <w:r>
        <w:rPr>
          <w:sz w:val="20"/>
          <w:szCs w:val="20"/>
        </w:rPr>
        <w:t>AKU:</w:t>
        <w:tab/>
        <w:t>And you can damned well take that to the Bank!</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55.</w:t>
        <w:tab/>
        <w:t>Why is Bobby Farrell a Great Judge of the First Judgment?</w:t>
      </w:r>
    </w:p>
    <w:p>
      <w:pPr>
        <w:pStyle w:val="Normal"/>
        <w:tabs>
          <w:tab w:val="clear" w:pos="709"/>
          <w:tab w:val="left" w:pos="450" w:leader="none"/>
          <w:tab w:val="left" w:pos="900" w:leader="none"/>
          <w:tab w:val="left" w:pos="7920" w:leader="none"/>
        </w:tabs>
        <w:rPr>
          <w:sz w:val="20"/>
          <w:szCs w:val="20"/>
        </w:rPr>
      </w:pPr>
      <w:r>
        <w:rPr>
          <w:sz w:val="20"/>
          <w:szCs w:val="20"/>
        </w:rPr>
        <w:t>AAH:</w:t>
        <w:tab/>
        <w:t>Because you are too stupid, jealous and biased to be!</w:t>
      </w:r>
    </w:p>
    <w:p>
      <w:pPr>
        <w:pStyle w:val="Normal"/>
        <w:tabs>
          <w:tab w:val="clear" w:pos="709"/>
          <w:tab w:val="left" w:pos="450" w:leader="none"/>
          <w:tab w:val="left" w:pos="900" w:leader="none"/>
          <w:tab w:val="left" w:pos="7920" w:leader="none"/>
        </w:tabs>
        <w:rPr>
          <w:sz w:val="20"/>
          <w:szCs w:val="20"/>
        </w:rPr>
      </w:pPr>
      <w:r>
        <w:rPr>
          <w:sz w:val="20"/>
          <w:szCs w:val="20"/>
        </w:rPr>
        <w:tab/>
        <w:t>I see that which is in your soul, therefore why do you come before me thinking I know you not?  I see that your problem with My Holy Son of Fire is that his appointment is not yours!  You have the same problem with everyone else and everything else that is even seeming above you concerning any thing!</w:t>
      </w:r>
    </w:p>
    <w:p>
      <w:pPr>
        <w:pStyle w:val="Normal"/>
        <w:tabs>
          <w:tab w:val="clear" w:pos="709"/>
          <w:tab w:val="left" w:pos="450" w:leader="none"/>
          <w:tab w:val="left" w:pos="900" w:leader="none"/>
          <w:tab w:val="left" w:pos="7920" w:leader="none"/>
        </w:tabs>
        <w:rPr>
          <w:sz w:val="20"/>
          <w:szCs w:val="20"/>
        </w:rPr>
      </w:pPr>
      <w:r>
        <w:rPr>
          <w:sz w:val="20"/>
          <w:szCs w:val="20"/>
        </w:rPr>
        <w:tab/>
        <w:t>I also see that you are thus because you refuse to rehearse the disciplines required to accomplish anything you want or want to become - expecting all to come to you by happenstance - because you do rehearse the nonsense of how great and good you are in your own mind!  And such will never be unto you, for you are a vile and a disgusting thing in my sight, and I will not permit even happenstance to benefit you or the likes of you - except to your detriment!</w:t>
      </w:r>
    </w:p>
    <w:p>
      <w:pPr>
        <w:pStyle w:val="Normal"/>
        <w:tabs>
          <w:tab w:val="clear" w:pos="709"/>
          <w:tab w:val="left" w:pos="450" w:leader="none"/>
          <w:tab w:val="left" w:pos="900" w:leader="none"/>
          <w:tab w:val="left" w:pos="7920" w:leader="none"/>
        </w:tabs>
        <w:rPr>
          <w:sz w:val="20"/>
          <w:szCs w:val="20"/>
        </w:rPr>
      </w:pPr>
      <w:r>
        <w:rPr>
          <w:sz w:val="20"/>
          <w:szCs w:val="20"/>
        </w:rPr>
        <w:tab/>
        <w:t>But why is My Beloved one of the Four Great Judges of the First Judgment?</w:t>
      </w:r>
    </w:p>
    <w:p>
      <w:pPr>
        <w:pStyle w:val="Normal"/>
        <w:tabs>
          <w:tab w:val="clear" w:pos="709"/>
          <w:tab w:val="left" w:pos="450" w:leader="none"/>
          <w:tab w:val="left" w:pos="900" w:leader="none"/>
          <w:tab w:val="left" w:pos="7920" w:leader="none"/>
        </w:tabs>
        <w:rPr>
          <w:sz w:val="20"/>
          <w:szCs w:val="20"/>
        </w:rPr>
      </w:pPr>
      <w:r>
        <w:rPr>
          <w:sz w:val="20"/>
          <w:szCs w:val="20"/>
        </w:rPr>
        <w:tab/>
        <w:t>Because he earned the right to the duty!  By true and hard service did he earn the right thereof, and by true and hard service does he earn the right to maintain thereof, or else I would remove him and replace him with whoever should be better qualified!</w:t>
      </w:r>
    </w:p>
    <w:p>
      <w:pPr>
        <w:pStyle w:val="Normal"/>
        <w:tabs>
          <w:tab w:val="clear" w:pos="709"/>
          <w:tab w:val="left" w:pos="450" w:leader="none"/>
          <w:tab w:val="left" w:pos="900" w:leader="none"/>
          <w:tab w:val="left" w:pos="7920" w:leader="none"/>
        </w:tabs>
        <w:rPr>
          <w:sz w:val="20"/>
          <w:szCs w:val="20"/>
        </w:rPr>
      </w:pPr>
      <w:r>
        <w:rPr>
          <w:sz w:val="20"/>
          <w:szCs w:val="20"/>
        </w:rPr>
        <w:tab/>
        <w:t>And that you may be galled within your soul exceedingly, even more than you are galled that My Holy Son of Fire is appointed power and authority over you and the likes of your unto forever, I have required a Great Judgment Seat for him of the Italians - which they will not deliver - as a Testimony of themselves against themselves!  But because I have required a Great Judgment Seat, I have also required of My Holy Son of Justice, even My Holy Son of Fire, that he judge as he will judge where ever and when ever he will judge, for he needs no seat among mankind to Judge all mankind Before Me!</w:t>
      </w:r>
    </w:p>
    <w:p>
      <w:pPr>
        <w:pStyle w:val="Normal"/>
        <w:tabs>
          <w:tab w:val="clear" w:pos="709"/>
          <w:tab w:val="left" w:pos="450" w:leader="none"/>
          <w:tab w:val="left" w:pos="900" w:leader="none"/>
          <w:tab w:val="left" w:pos="7920" w:leader="none"/>
        </w:tabs>
        <w:rPr>
          <w:sz w:val="20"/>
          <w:szCs w:val="20"/>
        </w:rPr>
      </w:pPr>
      <w:r>
        <w:rPr>
          <w:sz w:val="20"/>
          <w:szCs w:val="20"/>
        </w:rPr>
        <w:tab/>
        <w:t>And therefore do the heathen rage!</w:t>
      </w:r>
    </w:p>
    <w:p>
      <w:pPr>
        <w:pStyle w:val="Normal"/>
        <w:tabs>
          <w:tab w:val="clear" w:pos="709"/>
          <w:tab w:val="left" w:pos="450" w:leader="none"/>
          <w:tab w:val="left" w:pos="900" w:leader="none"/>
          <w:tab w:val="left" w:pos="7920" w:leader="none"/>
        </w:tabs>
        <w:rPr>
          <w:sz w:val="20"/>
          <w:szCs w:val="20"/>
        </w:rPr>
      </w:pPr>
      <w:r>
        <w:rPr>
          <w:sz w:val="20"/>
          <w:szCs w:val="20"/>
        </w:rPr>
        <w:t>AKU:</w:t>
        <w:tab/>
        <w:t>Does that spell it out for even the most mentally limited?  You bet it does!</w:t>
      </w:r>
    </w:p>
    <w:p>
      <w:pPr>
        <w:pStyle w:val="Normal"/>
        <w:tabs>
          <w:tab w:val="clear" w:pos="709"/>
          <w:tab w:val="left" w:pos="450" w:leader="none"/>
          <w:tab w:val="left" w:pos="900" w:leader="none"/>
          <w:tab w:val="left" w:pos="7920" w:leader="none"/>
        </w:tabs>
        <w:rPr>
          <w:sz w:val="20"/>
          <w:szCs w:val="20"/>
        </w:rPr>
      </w:pPr>
      <w:r>
        <w:rPr>
          <w:sz w:val="20"/>
          <w:szCs w:val="20"/>
        </w:rPr>
        <w:tab/>
        <w:t>By the way, not only do I burn lawyers, bad-ass police, judges and other bureaucrats, but I also burn all hallelujah half-wits, red neck bullies, street punks, race mixers, sociologists, fascists, communists, preachers and other liars!  Well, at least all those I don’t give to My Brother Lord Immanuel (whom the pagans call GEE-SUS) to burn for the atrocities they have committed in His Name!</w:t>
      </w:r>
    </w:p>
    <w:p>
      <w:pPr>
        <w:pStyle w:val="Normal"/>
        <w:tabs>
          <w:tab w:val="clear" w:pos="709"/>
          <w:tab w:val="left" w:pos="450" w:leader="none"/>
          <w:tab w:val="left" w:pos="900" w:leader="none"/>
          <w:tab w:val="left" w:pos="7920" w:leader="none"/>
        </w:tabs>
        <w:rPr>
          <w:sz w:val="20"/>
          <w:szCs w:val="20"/>
        </w:rPr>
      </w:pPr>
      <w:r>
        <w:rPr>
          <w:sz w:val="20"/>
          <w:szCs w:val="20"/>
        </w:rPr>
        <w:tab/>
        <w:t>You can go see for yourself - the full instructions of how to do exactly that is in Chapter 40, following!  First, read this book cover-to-cover - even before you attempt The Great Testimony.  Just reading this book will raise your Spiritual Awareness to some degree even if you’re an iron-clad atheist!  And THAT alone is justifiable cause for preachers and other liars to despise it (and me) with all the fury they can muster, since they can’t raise anything except the cost to listen to them!  Even so, once you’re properly prepared, follow the instructions and learn AP (astral projection, up in the spirit, whatever you want to call it) and CAREFULLY go down into the Depths of Hell and see the Great Oceans of Fire and some of the occupants.</w:t>
      </w:r>
    </w:p>
    <w:p>
      <w:pPr>
        <w:pStyle w:val="Normal"/>
        <w:tabs>
          <w:tab w:val="clear" w:pos="709"/>
          <w:tab w:val="left" w:pos="450" w:leader="none"/>
          <w:tab w:val="left" w:pos="900" w:leader="none"/>
          <w:tab w:val="left" w:pos="7920" w:leader="none"/>
        </w:tabs>
        <w:rPr>
          <w:sz w:val="20"/>
          <w:szCs w:val="20"/>
        </w:rPr>
      </w:pPr>
      <w:r>
        <w:rPr>
          <w:sz w:val="20"/>
          <w:szCs w:val="20"/>
        </w:rPr>
        <w:tab/>
        <w:t>Hitler and Stalin, and all who supported them, especially the Jews; both Theodore and Franklin Roosevelt, Dwight Eisenhower, John Kennedy, Martin Luther King, Lyndon Johnson, Richard Nixon are all in the Third Firepit as you go in the Main Gates of Perdeeton (Perdition) with plenty of room awaiting Gerald Ford, James Earl Carter, Ronald Reagan, George Bush and our current High Traitor “Bill” Clinton!  Of course, they’ll all be in good company - Hubert Humphery, Helen Gurney Brown, “Tip” O’Neal, David Rockefeller, Billy Graham, Jane Fonda, Arlen Specter, Oral Roberts, Tyne Daly, Jimmy Swaggart, Janet Reno, Michael Jackson and certainly Lisa M. Presley - as an idea of a cross section.</w:t>
      </w:r>
    </w:p>
    <w:p>
      <w:pPr>
        <w:pStyle w:val="Normal"/>
        <w:tabs>
          <w:tab w:val="clear" w:pos="709"/>
          <w:tab w:val="left" w:pos="450" w:leader="none"/>
          <w:tab w:val="left" w:pos="900" w:leader="none"/>
          <w:tab w:val="left" w:pos="7920" w:leader="none"/>
        </w:tabs>
        <w:rPr>
          <w:sz w:val="20"/>
          <w:szCs w:val="20"/>
        </w:rPr>
      </w:pPr>
      <w:r>
        <w:rPr>
          <w:sz w:val="20"/>
          <w:szCs w:val="20"/>
        </w:rPr>
        <w:tab/>
        <w:t>Why these?  You ask?  Just look at what they ACTUALLY did to the Nation and what they HAVE ADVOCATED all their adult lives - then stop asking stupid questions.</w:t>
      </w:r>
    </w:p>
    <w:p>
      <w:pPr>
        <w:pStyle w:val="Normal"/>
        <w:tabs>
          <w:tab w:val="clear" w:pos="709"/>
          <w:tab w:val="left" w:pos="450" w:leader="none"/>
          <w:tab w:val="left" w:pos="900" w:leader="none"/>
          <w:tab w:val="left" w:pos="7920" w:leader="none"/>
        </w:tabs>
        <w:rPr>
          <w:sz w:val="20"/>
          <w:szCs w:val="20"/>
        </w:rPr>
      </w:pPr>
      <w:r>
        <w:rPr>
          <w:sz w:val="20"/>
          <w:szCs w:val="20"/>
        </w:rPr>
        <w:tab/>
        <w:t>But consider one point:  If you were going to lie through your teeth, would you be so idiotic as to reveal the exact procedure to document the fact you were lying?  Not if you have more brains than a brick!  Therefore, if either I or the authors of this book are lying - we’ve given you the EXACT instructions and processes to prove it - or have we given you TRUTH and the EXACT instructions and processes to  KNOW IT?</w:t>
      </w:r>
    </w:p>
    <w:p>
      <w:pPr>
        <w:pStyle w:val="Normal"/>
        <w:tabs>
          <w:tab w:val="clear" w:pos="709"/>
          <w:tab w:val="left" w:pos="450" w:leader="none"/>
          <w:tab w:val="left" w:pos="900" w:leader="none"/>
          <w:tab w:val="left" w:pos="7920" w:leader="none"/>
        </w:tabs>
        <w:rPr>
          <w:sz w:val="20"/>
          <w:szCs w:val="20"/>
        </w:rPr>
      </w:pPr>
      <w:r>
        <w:rPr>
          <w:sz w:val="20"/>
          <w:szCs w:val="20"/>
        </w:rPr>
        <w:tab/>
        <w:t>Think about it.</w:t>
      </w:r>
    </w:p>
    <w:p>
      <w:pPr>
        <w:pStyle w:val="Normal"/>
        <w:tabs>
          <w:tab w:val="clear" w:pos="709"/>
          <w:tab w:val="left" w:pos="450" w:leader="none"/>
          <w:tab w:val="left" w:pos="900" w:leader="none"/>
          <w:tab w:val="left" w:pos="7920" w:leader="none"/>
        </w:tabs>
        <w:rPr>
          <w:sz w:val="20"/>
          <w:szCs w:val="20"/>
        </w:rPr>
      </w:pPr>
      <w:r>
        <w:rPr>
          <w:sz w:val="20"/>
          <w:szCs w:val="20"/>
        </w:rPr>
        <w:tab/>
        <w:t>As for Hell - check the Biblical references - Isaiah 7:  11, 14:  15 and 28:  15, Deuteronomy 32:  22, Proverbs 9:  18, Ezekiel 31:  16, Psalms 55:  15, 86:  13 and 107: 26 and Revelation 2: 24 as it applies to Satan - for starters.</w:t>
      </w:r>
    </w:p>
    <w:p>
      <w:pPr>
        <w:pStyle w:val="Normal"/>
        <w:tabs>
          <w:tab w:val="clear" w:pos="709"/>
          <w:tab w:val="left" w:pos="450" w:leader="none"/>
          <w:tab w:val="left" w:pos="900" w:leader="none"/>
          <w:tab w:val="left" w:pos="7920" w:leader="none"/>
        </w:tabs>
        <w:rPr>
          <w:sz w:val="20"/>
          <w:szCs w:val="20"/>
        </w:rPr>
      </w:pPr>
      <w:r>
        <w:rPr>
          <w:sz w:val="20"/>
          <w:szCs w:val="20"/>
        </w:rPr>
        <w:tab/>
        <w:t>As for my Authority to burn these bastards - check Matthew 10:  28, and whether you like it or not, that power is vested only in The Anointeds.  Only The True Anointeds have The Most High to testify on their behalf - and how to do that is explained in clear language and good script  in Chapter 42!</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56.</w:t>
        <w:tab/>
        <w:t>I was saved in 1945 serving in the Pacific during World War II, and I absolutely will not follow Mr. Bobby Farrell and give up My Sweet Jesus!</w:t>
      </w:r>
    </w:p>
    <w:p>
      <w:pPr>
        <w:pStyle w:val="Normal"/>
        <w:tabs>
          <w:tab w:val="clear" w:pos="709"/>
          <w:tab w:val="left" w:pos="450" w:leader="none"/>
          <w:tab w:val="left" w:pos="900" w:leader="none"/>
          <w:tab w:val="left" w:pos="7920" w:leader="none"/>
        </w:tabs>
        <w:rPr>
          <w:sz w:val="20"/>
          <w:szCs w:val="20"/>
        </w:rPr>
      </w:pPr>
      <w:r>
        <w:rPr>
          <w:sz w:val="20"/>
          <w:szCs w:val="20"/>
        </w:rPr>
        <w:t>AAH:</w:t>
        <w:tab/>
        <w:t>You were not “saved” you were, and still are, the victim of a self-hypnotic delusion, programmed into you all your life!  Your “Sweet Jesus” could not have “saved” you because no such person even ever existed, and Immanuel, whom you think you’re following, does not have any authority whatsoever in your Generation!  You do not have to follow “Mr. Bobby Farrell”, you can burn for your locked-minded religious idiocies like all others of like mind.  You also do not have to give up your “Sweet Jesus”.  You’ll be glad to know Zeus will appreciate it.</w:t>
      </w:r>
    </w:p>
    <w:p>
      <w:pPr>
        <w:pStyle w:val="Normal"/>
        <w:tabs>
          <w:tab w:val="clear" w:pos="709"/>
          <w:tab w:val="left" w:pos="450" w:leader="none"/>
          <w:tab w:val="left" w:pos="900" w:leader="none"/>
          <w:tab w:val="left" w:pos="7920" w:leader="none"/>
        </w:tabs>
        <w:rPr>
          <w:sz w:val="20"/>
          <w:szCs w:val="20"/>
        </w:rPr>
      </w:pPr>
      <w:r>
        <w:rPr>
          <w:sz w:val="20"/>
          <w:szCs w:val="20"/>
        </w:rPr>
        <w:t>AKU:</w:t>
        <w:tab/>
        <w:t>Beware “gee-sus” praisers - your doom is assured!</w:t>
      </w:r>
    </w:p>
    <w:p>
      <w:pPr>
        <w:pStyle w:val="Normal"/>
        <w:tabs>
          <w:tab w:val="clear" w:pos="709"/>
          <w:tab w:val="left" w:pos="450" w:leader="none"/>
          <w:tab w:val="left" w:pos="900" w:leader="none"/>
          <w:tab w:val="left" w:pos="7920" w:leader="none"/>
        </w:tabs>
        <w:rPr>
          <w:sz w:val="20"/>
          <w:szCs w:val="20"/>
        </w:rPr>
      </w:pPr>
      <w:r>
        <w:rPr>
          <w:sz w:val="20"/>
          <w:szCs w:val="20"/>
        </w:rPr>
        <w:tab/>
        <w:t>And don’t start ‘praising’ me in exchange, or I’ll burn your damned soul long before it’s due!</w:t>
      </w:r>
    </w:p>
    <w:p>
      <w:pPr>
        <w:pStyle w:val="Normal"/>
        <w:tabs>
          <w:tab w:val="clear" w:pos="709"/>
          <w:tab w:val="left" w:pos="450" w:leader="none"/>
          <w:tab w:val="left" w:pos="900" w:leader="none"/>
          <w:tab w:val="left" w:pos="7920" w:leader="none"/>
        </w:tabs>
        <w:rPr>
          <w:sz w:val="20"/>
          <w:szCs w:val="20"/>
        </w:rPr>
      </w:pPr>
      <w:r>
        <w:rPr>
          <w:sz w:val="20"/>
          <w:szCs w:val="20"/>
        </w:rPr>
        <w:tab/>
        <w:t>If you want to praise somebody (or some thing!), then PRAISE THE MOST HIGH!  And to hell with everybody and everything els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57.</w:t>
        <w:tab/>
        <w:t>Does General Farrell ever get tired of the constant abuse and defamation?</w:t>
      </w:r>
    </w:p>
    <w:p>
      <w:pPr>
        <w:pStyle w:val="Normal"/>
        <w:tabs>
          <w:tab w:val="clear" w:pos="709"/>
          <w:tab w:val="left" w:pos="450" w:leader="none"/>
          <w:tab w:val="left" w:pos="900" w:leader="none"/>
          <w:tab w:val="left" w:pos="7920" w:leader="none"/>
        </w:tabs>
        <w:rPr>
          <w:sz w:val="20"/>
          <w:szCs w:val="20"/>
        </w:rPr>
      </w:pPr>
      <w:r>
        <w:rPr>
          <w:sz w:val="20"/>
          <w:szCs w:val="20"/>
        </w:rPr>
        <w:t>AAH:</w:t>
        <w:tab/>
        <w:t>General Farrell could not care less about such opinions - or such comments - but I do!  It is not MY Beloved General of Generals you and those who abuse his appointment should be concerned with - but rather all of you should be concerned with offending me!  And all such desecrations offend me greatly!</w:t>
      </w:r>
    </w:p>
    <w:p>
      <w:pPr>
        <w:pStyle w:val="Normal"/>
        <w:tabs>
          <w:tab w:val="clear" w:pos="709"/>
          <w:tab w:val="left" w:pos="450" w:leader="none"/>
          <w:tab w:val="left" w:pos="900" w:leader="none"/>
          <w:tab w:val="left" w:pos="7920" w:leader="none"/>
        </w:tabs>
        <w:rPr>
          <w:sz w:val="20"/>
          <w:szCs w:val="20"/>
        </w:rPr>
      </w:pPr>
      <w:r>
        <w:rPr>
          <w:sz w:val="20"/>
          <w:szCs w:val="20"/>
        </w:rPr>
        <w:tab/>
        <w:t>My Lord of Lords, King of Kings El Aku ALIHA ASUR HIGH is not a General of his own appointment, but a Great Horseman of tremendous authority and command by his own earned right!  Therefore, did I Name My Name upon him - that whosoever should profane him or his Holy Office has also profaned My Holy Name!</w:t>
      </w:r>
    </w:p>
    <w:p>
      <w:pPr>
        <w:pStyle w:val="Normal"/>
        <w:tabs>
          <w:tab w:val="clear" w:pos="709"/>
          <w:tab w:val="left" w:pos="450" w:leader="none"/>
          <w:tab w:val="left" w:pos="900" w:leader="none"/>
          <w:tab w:val="left" w:pos="7920" w:leader="none"/>
        </w:tabs>
        <w:rPr>
          <w:sz w:val="20"/>
          <w:szCs w:val="20"/>
        </w:rPr>
      </w:pPr>
      <w:r>
        <w:rPr>
          <w:sz w:val="20"/>
          <w:szCs w:val="20"/>
        </w:rPr>
        <w:tab/>
        <w:t>My Holy Lord of Fire and Thunder doesn’t care enough to become tired of the rampant abuse and mockery against him - But I have tired of it from the very first thought, even before the very first word!</w:t>
      </w:r>
    </w:p>
    <w:p>
      <w:pPr>
        <w:pStyle w:val="Normal"/>
        <w:tabs>
          <w:tab w:val="clear" w:pos="709"/>
          <w:tab w:val="left" w:pos="450" w:leader="none"/>
          <w:tab w:val="left" w:pos="900" w:leader="none"/>
          <w:tab w:val="left" w:pos="7920" w:leader="none"/>
        </w:tabs>
        <w:rPr>
          <w:sz w:val="20"/>
          <w:szCs w:val="20"/>
        </w:rPr>
      </w:pPr>
      <w:r>
        <w:rPr>
          <w:sz w:val="20"/>
          <w:szCs w:val="20"/>
        </w:rPr>
        <w:t>AKU:</w:t>
        <w:tab/>
        <w:t>I wish people would stop agonizing over what “I” might do or think, and be about paying attention to what THEY are doing and thinking that can, and will, get them burned!  Or worse yet, cause someone who should have been among the Elect to be lost - and for THAT The Most High will be absolutely uncontrollabl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58.</w:t>
        <w:tab/>
        <w:t>I’ve listened to General Farrell’s tirades against the government until I’m sick of hearing it!  Can you shut him up and let government get on with governing?</w:t>
      </w:r>
    </w:p>
    <w:p>
      <w:pPr>
        <w:pStyle w:val="Normal"/>
        <w:tabs>
          <w:tab w:val="clear" w:pos="709"/>
          <w:tab w:val="left" w:pos="450" w:leader="none"/>
          <w:tab w:val="left" w:pos="900" w:leader="none"/>
          <w:tab w:val="left" w:pos="7920" w:leader="none"/>
        </w:tabs>
        <w:rPr>
          <w:sz w:val="20"/>
          <w:szCs w:val="20"/>
        </w:rPr>
      </w:pPr>
      <w:r>
        <w:rPr>
          <w:sz w:val="20"/>
          <w:szCs w:val="20"/>
        </w:rPr>
        <w:t>AAH:</w:t>
        <w:tab/>
        <w:t>Why should I silence him whom I gave mouth, knowledge, courage, and wisdom to shout My Truth from the very rooftops?!</w:t>
      </w:r>
    </w:p>
    <w:p>
      <w:pPr>
        <w:pStyle w:val="Normal"/>
        <w:tabs>
          <w:tab w:val="clear" w:pos="709"/>
          <w:tab w:val="left" w:pos="450" w:leader="none"/>
          <w:tab w:val="left" w:pos="900" w:leader="none"/>
          <w:tab w:val="left" w:pos="7920" w:leader="none"/>
        </w:tabs>
        <w:rPr>
          <w:sz w:val="20"/>
          <w:szCs w:val="20"/>
        </w:rPr>
      </w:pPr>
      <w:r>
        <w:rPr>
          <w:sz w:val="20"/>
          <w:szCs w:val="20"/>
        </w:rPr>
        <w:tab/>
        <w:t>Therefore, upon you and your kind do I pronounce the Curse of Damnation and Enslavement: for if you will come before me enslaved because you listened not to the Voice of Warning; and if you will come before me seeking relief from the horrors all governments have planned for you and all others like you; and if you will come before me grieving the loss of all you have and even the lives and souls of your children; KNOW that such is the Curse of Damnation and Enslavement you have brought upon yourself!  Because you have closed your ears, shut your eyes, and silenced your very brain against My Righteous Voice of Vengeance alive among you:  that Curse is upon you of your own mouth and at your own hand!</w:t>
      </w:r>
    </w:p>
    <w:p>
      <w:pPr>
        <w:pStyle w:val="Normal"/>
        <w:tabs>
          <w:tab w:val="clear" w:pos="709"/>
          <w:tab w:val="left" w:pos="450" w:leader="none"/>
          <w:tab w:val="left" w:pos="900" w:leader="none"/>
          <w:tab w:val="left" w:pos="7920" w:leader="none"/>
        </w:tabs>
        <w:rPr>
          <w:sz w:val="20"/>
          <w:szCs w:val="20"/>
        </w:rPr>
      </w:pPr>
      <w:r>
        <w:rPr>
          <w:sz w:val="20"/>
          <w:szCs w:val="20"/>
        </w:rPr>
        <w:t>AKU:</w:t>
        <w:tab/>
        <w:t>Anyone else want to support a corrupt politicia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59.</w:t>
        <w:tab/>
        <w:t>My husband and I adopted a Black baby boy and raised him in our house with all the love, care and attention we could muster and brought him up in a good Christian home.  Now he hates us because we are white, and yet he refuses to date any Black women!  He has three children by three white women that he won’t support, and spends most of his time acting like an ordinary street punk even though he is in his mid-twenties.  What did we do wrong?</w:t>
      </w:r>
    </w:p>
    <w:p>
      <w:pPr>
        <w:pStyle w:val="Normal"/>
        <w:tabs>
          <w:tab w:val="clear" w:pos="709"/>
          <w:tab w:val="left" w:pos="450" w:leader="none"/>
          <w:tab w:val="left" w:pos="900" w:leader="none"/>
          <w:tab w:val="left" w:pos="7920" w:leader="none"/>
        </w:tabs>
        <w:rPr>
          <w:sz w:val="20"/>
          <w:szCs w:val="20"/>
        </w:rPr>
      </w:pPr>
      <w:r>
        <w:rPr>
          <w:sz w:val="20"/>
          <w:szCs w:val="20"/>
        </w:rPr>
        <w:t>AAH:</w:t>
        <w:tab/>
        <w:t>You failed to recognize that there is a Curse upon Canaan and you made every attempt to make it to none effect!  With all your church-going and Christianity, are you not aware of the Great Curse of The Anointed Noe upon Canaan due to his vile desecration?  Well you should be, but you aren’t!</w:t>
      </w:r>
    </w:p>
    <w:p>
      <w:pPr>
        <w:pStyle w:val="Normal"/>
        <w:tabs>
          <w:tab w:val="clear" w:pos="709"/>
          <w:tab w:val="left" w:pos="450" w:leader="none"/>
          <w:tab w:val="left" w:pos="900" w:leader="none"/>
          <w:tab w:val="left" w:pos="7920" w:leader="none"/>
        </w:tabs>
        <w:rPr>
          <w:sz w:val="20"/>
          <w:szCs w:val="20"/>
        </w:rPr>
      </w:pPr>
      <w:r>
        <w:rPr>
          <w:sz w:val="20"/>
          <w:szCs w:val="20"/>
        </w:rPr>
        <w:tab/>
        <w:t>Therefore, you wanted Black, you got Black!  You have no legitimate complaint before me!  You receive from your adopted Black son exactly what he is worth!</w:t>
      </w:r>
    </w:p>
    <w:p>
      <w:pPr>
        <w:pStyle w:val="Normal"/>
        <w:tabs>
          <w:tab w:val="clear" w:pos="709"/>
          <w:tab w:val="left" w:pos="450" w:leader="none"/>
          <w:tab w:val="left" w:pos="900" w:leader="none"/>
          <w:tab w:val="left" w:pos="7920" w:leader="none"/>
        </w:tabs>
        <w:rPr>
          <w:sz w:val="20"/>
          <w:szCs w:val="20"/>
        </w:rPr>
      </w:pPr>
      <w:r>
        <w:rPr>
          <w:sz w:val="20"/>
          <w:szCs w:val="20"/>
        </w:rPr>
        <w:t>AKU:</w:t>
        <w:tab/>
        <w:t>Race is not the only problem in this pictur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60.</w:t>
        <w:tab/>
        <w:t>I have a photograph, taken from an aircraft, of a man in a cowboy hat drinking beer while standing atop the Great Pyramid at Gizeh, Egypt ... is that man Bobby Farrell, a musician and singer from Dayton, Ohio?</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b/>
        <w:t>Yes it is.  But he was wearing a bush hat, not a cowboy hat.  He was in company with three Ancient Priests of Khur (Keeper of the Flame) who spent the entire night upon the pinnacle teaching him The True and Ancient Mysteries of Power at my direction.</w:t>
      </w:r>
    </w:p>
    <w:p>
      <w:pPr>
        <w:pStyle w:val="Normal"/>
        <w:tabs>
          <w:tab w:val="clear" w:pos="709"/>
          <w:tab w:val="left" w:pos="450" w:leader="none"/>
          <w:tab w:val="left" w:pos="900" w:leader="none"/>
          <w:tab w:val="left" w:pos="7920" w:leader="none"/>
        </w:tabs>
        <w:rPr>
          <w:sz w:val="20"/>
          <w:szCs w:val="20"/>
        </w:rPr>
      </w:pPr>
      <w:r>
        <w:rPr>
          <w:sz w:val="20"/>
          <w:szCs w:val="20"/>
        </w:rPr>
        <w:t>AKU:</w:t>
        <w:tab/>
        <w:t>No!  We didn’t run out of beer!  We had just returned from The Secret Chamber of The Anointeds which Abraham built in Egypt, and they were explaining much of what I saw there.  The Chamber is forbidden territory to all except the Anointeds, and extremely dangerous to even approach.  Don’t worry, nobody will find it ‘by acciden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61.</w:t>
        <w:tab/>
        <w:t>Did Bobby Farrell really set the Black people on a rampage in the 60s?</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b/>
        <w:t>No, he didn’t.  But he did fulfill the iniquity of Accursed Canaan and the iniquity of Accursed Kush, for the iniquity of them was not yet full, that they would rampage - to vent their anger - to vent their anger at themselves against all others, both innocent and guilty - to vent their justified frustration at a morally corrupt government - and to witness and testify unto the whole world just how morally degenerate they themselves can be as Races!  He had no idea of such things at the time, nor would he have considered otherwise had he known, because he clearly saw the injustice - and indeed was a victim himself of those same injustices!</w:t>
      </w:r>
    </w:p>
    <w:p>
      <w:pPr>
        <w:pStyle w:val="Normal"/>
        <w:tabs>
          <w:tab w:val="clear" w:pos="709"/>
          <w:tab w:val="left" w:pos="450" w:leader="none"/>
          <w:tab w:val="left" w:pos="900" w:leader="none"/>
          <w:tab w:val="left" w:pos="7920" w:leader="none"/>
        </w:tabs>
        <w:rPr>
          <w:sz w:val="20"/>
          <w:szCs w:val="20"/>
        </w:rPr>
      </w:pPr>
      <w:r>
        <w:rPr>
          <w:sz w:val="20"/>
          <w:szCs w:val="20"/>
        </w:rPr>
        <w:tab/>
        <w:t>I informed him that he would regret his action - even though his action was completely justified and he had full authority to make and enforce such a decision.  And now look at the cities:  they are sewers, rife with crime, defiled with Race-Mixing and narcotics - unsafe even for the sewer dogs who prowl them!  And now look at the nation:  it is polluted with legislated enslavement, quality bereft education, illegal and uncontrollable debt, and a government that is completely corrupt and inept from the highest unto the lowest:  unsafe to speak against, unsafe to practice the reputed rights thereof:  lest you be murdered for your convictions - because the people have chosen to lower themselves to the moral filth and mental degeneracies of  Accursed Canaan and Accursed Kush!  And all this is done by design of The Great Enslaver, from whom none who establish it shall remain immune!</w:t>
      </w:r>
    </w:p>
    <w:p>
      <w:pPr>
        <w:pStyle w:val="Normal"/>
        <w:tabs>
          <w:tab w:val="clear" w:pos="709"/>
          <w:tab w:val="left" w:pos="450" w:leader="none"/>
          <w:tab w:val="left" w:pos="900" w:leader="none"/>
          <w:tab w:val="left" w:pos="7920" w:leader="none"/>
        </w:tabs>
        <w:rPr>
          <w:sz w:val="20"/>
          <w:szCs w:val="20"/>
        </w:rPr>
      </w:pPr>
      <w:r>
        <w:rPr>
          <w:sz w:val="20"/>
          <w:szCs w:val="20"/>
        </w:rPr>
        <w:tab/>
        <w:t>And the Jews among them have been foremost in the forced foreclosure - and I shall burn them, every one, who has so caused the pollution and the profanity of My Beloved Ephraim (United States) and My Beloved Manasseh (England)!</w:t>
      </w:r>
    </w:p>
    <w:p>
      <w:pPr>
        <w:pStyle w:val="Normal"/>
        <w:tabs>
          <w:tab w:val="clear" w:pos="709"/>
          <w:tab w:val="left" w:pos="450" w:leader="none"/>
          <w:tab w:val="left" w:pos="900" w:leader="none"/>
          <w:tab w:val="left" w:pos="7920" w:leader="none"/>
        </w:tabs>
        <w:rPr>
          <w:sz w:val="20"/>
          <w:szCs w:val="20"/>
        </w:rPr>
      </w:pPr>
      <w:r>
        <w:rPr>
          <w:sz w:val="20"/>
          <w:szCs w:val="20"/>
        </w:rPr>
        <w:tab/>
        <w:t>But observe the whole of the culture - it is putrid with rampant ignorance, all programmed by design of The Great Enslaver - it is immoral and undisciplined that the people be manipulated by a corrupt, morally degenerate, murderous government, all programmed by design of The Great Enslaver - it is weak and defenseless that the people be legislated into enslavement by a vile, putrid and self-protecting government, all programmed by design of The Great Enslaver - which things could not be done except the people chose to appease Accursed Canaan and Accursed Kush because of their violence!  And know - that I shall not hold any guiltless that does not meet violence with violence - for only by meeting violence with violence does violence cease and fall even as a house divided against itself!</w:t>
      </w:r>
    </w:p>
    <w:p>
      <w:pPr>
        <w:pStyle w:val="Normal"/>
        <w:tabs>
          <w:tab w:val="clear" w:pos="709"/>
          <w:tab w:val="left" w:pos="450" w:leader="none"/>
          <w:tab w:val="left" w:pos="900" w:leader="none"/>
          <w:tab w:val="left" w:pos="7920" w:leader="none"/>
        </w:tabs>
        <w:rPr>
          <w:sz w:val="20"/>
          <w:szCs w:val="20"/>
        </w:rPr>
      </w:pPr>
      <w:r>
        <w:rPr>
          <w:sz w:val="20"/>
          <w:szCs w:val="20"/>
        </w:rPr>
        <w:tab/>
        <w:t>Yea!  My Holy Son of Fire did fulfill the iniquities of Accursed Canaan and Accursed Kush, and Accursed Canaan and Accursed Kush set the rampage upon the landscape - and Accursed Canaan and Accursed Kush have made the worst of it!  Yea!  Even though the whores and the whoremongers come forth from the purest bloodlines unto Canaan and unto Kush - to be polluted of them - and even though the whores and whoremongers be of Blessed Israel and Beloved Ishmael - their genes cannot remove the Great Curses from off Canaan or from off Kush, but in their filth-mindedness have taken those Great Curses upon themselves!  Yea!  With their infidel minds, with their open wombs, and with their corrupted penises, have they received the Great Curses upon Accursed Canaan and upon Accursed Kush unto themselves!  Yea!  They have done these evil things in My Sight, against My Holy Law, and in hatred of Me and My Beloved Anointeds throughout the ages!</w:t>
      </w:r>
    </w:p>
    <w:p>
      <w:pPr>
        <w:pStyle w:val="Normal"/>
        <w:tabs>
          <w:tab w:val="clear" w:pos="709"/>
          <w:tab w:val="left" w:pos="450" w:leader="none"/>
          <w:tab w:val="left" w:pos="900" w:leader="none"/>
          <w:tab w:val="left" w:pos="7920" w:leader="none"/>
        </w:tabs>
        <w:rPr>
          <w:sz w:val="20"/>
          <w:szCs w:val="20"/>
        </w:rPr>
      </w:pPr>
      <w:r>
        <w:rPr>
          <w:sz w:val="20"/>
          <w:szCs w:val="20"/>
        </w:rPr>
        <w:tab/>
        <w:t>Yea!  My Holy Son of Justice, even El Aku ALIHA ASUR HIGH, brought the iniquity of Accursed Canaan and the iniquity of Accursed Kush to the full, and Accursed Canaan and Accursed Kush have brought down the whole of society - down in intelligence - down in morals - down in knowledge - down in wisdom - down in stability - down in understanding - down in economy - and down in even the remnants of righteousness, for they have profaned the Essence of their very Souls and desecrated and polluted the Temple of their very Soul, even their very genes!</w:t>
      </w:r>
    </w:p>
    <w:p>
      <w:pPr>
        <w:pStyle w:val="Normal"/>
        <w:tabs>
          <w:tab w:val="clear" w:pos="709"/>
          <w:tab w:val="left" w:pos="450" w:leader="none"/>
          <w:tab w:val="left" w:pos="900" w:leader="none"/>
          <w:tab w:val="left" w:pos="7920" w:leader="none"/>
        </w:tabs>
        <w:rPr>
          <w:sz w:val="20"/>
          <w:szCs w:val="20"/>
        </w:rPr>
      </w:pPr>
      <w:r>
        <w:rPr>
          <w:sz w:val="20"/>
          <w:szCs w:val="20"/>
        </w:rPr>
        <w:t>AKU:</w:t>
        <w:tab/>
        <w:t>Just remember, the blame for all this “down” is not all at the feet of all Black people - The Most High clearly indicts the Jews and others who are definitely not Black!  Specifically the Race-Mixers, and without mentioning the term in this conversation, the manipulators both in and out of government.  Any time we want to set - and enforce - higher standards, we can do it!  Any time we want to arm ourselves and TELL government rather than being threatened, railroaded and murdered by it - we can do that too!  But not unless YOU ARE ARMED, even in direct defiance of jackass gun-control laws which are intended to dis-arm the populace that we have no self-defense against this damnable murdering government!</w:t>
      </w:r>
    </w:p>
    <w:p>
      <w:pPr>
        <w:pStyle w:val="Normal"/>
        <w:tabs>
          <w:tab w:val="clear" w:pos="709"/>
          <w:tab w:val="left" w:pos="450" w:leader="none"/>
          <w:tab w:val="left" w:pos="900" w:leader="none"/>
          <w:tab w:val="left" w:pos="7920" w:leader="none"/>
        </w:tabs>
        <w:rPr>
          <w:sz w:val="20"/>
          <w:szCs w:val="20"/>
        </w:rPr>
      </w:pPr>
      <w:r>
        <w:rPr>
          <w:sz w:val="20"/>
          <w:szCs w:val="20"/>
        </w:rPr>
        <w:tab/>
        <w:t>As I have said for many years - “Our rights must be restored the same way they were established!”  And for your information, just in case you’re one of those ‘modern’ high school or college graduates that can’t read, write, count, think, or understand, our rights were established out of the muzzles of many firearms - most of which were owned and maintained by the people who fired them.  And, they fired them at those who represented the ‘legal’ government!  That’s right, just like all citizens SHOULD HAVE DONE during the government mass-murders at Ruby Ridge, Waco and a few thousand other times and places.</w:t>
      </w:r>
    </w:p>
    <w:p>
      <w:pPr>
        <w:pStyle w:val="Normal"/>
        <w:tabs>
          <w:tab w:val="clear" w:pos="709"/>
          <w:tab w:val="left" w:pos="450" w:leader="none"/>
          <w:tab w:val="left" w:pos="900" w:leader="none"/>
          <w:tab w:val="left" w:pos="7920" w:leader="none"/>
        </w:tabs>
        <w:rPr>
          <w:sz w:val="20"/>
          <w:szCs w:val="20"/>
        </w:rPr>
      </w:pPr>
      <w:r>
        <w:rPr>
          <w:sz w:val="20"/>
          <w:szCs w:val="20"/>
        </w:rPr>
        <w:tab/>
        <w:t>If the Black people want to have one of their own, a Black, to lead them out of their current depths - and it will mean an end to all Race-Mixing - I recommend Minister Louis Farrakhan!  He’s the only Black religious leader I know of that is capable of telling all the people the truth.  Am I a Muslim?  No I am not!  But even the Akurians do not have a monopoly on TRUTH!  And at least when it comes to social behavior - Minister Louis Farrakhan can teach a whole lot of people who are not Muslim a whole lot of truth they really don’t want to hear.  But that doesn’t keep it from being the truth.</w:t>
      </w:r>
    </w:p>
    <w:p>
      <w:pPr>
        <w:pStyle w:val="Normal"/>
        <w:tabs>
          <w:tab w:val="clear" w:pos="709"/>
          <w:tab w:val="left" w:pos="450" w:leader="none"/>
          <w:tab w:val="left" w:pos="900" w:leader="none"/>
          <w:tab w:val="left" w:pos="7920" w:leader="none"/>
        </w:tabs>
        <w:rPr>
          <w:sz w:val="20"/>
          <w:szCs w:val="20"/>
        </w:rPr>
      </w:pPr>
      <w:r>
        <w:rPr>
          <w:sz w:val="20"/>
          <w:szCs w:val="20"/>
        </w:rPr>
        <w:tab/>
        <w:t>AND YES!  THERE ARE BLACK AKURIANS AND BLACK PROVEN KNOWER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62.</w:t>
        <w:tab/>
        <w:t>Where does General Farrell intend to build his Refuge?</w:t>
      </w:r>
    </w:p>
    <w:p>
      <w:pPr>
        <w:pStyle w:val="Normal"/>
        <w:tabs>
          <w:tab w:val="clear" w:pos="709"/>
          <w:tab w:val="left" w:pos="450" w:leader="none"/>
          <w:tab w:val="left" w:pos="900" w:leader="none"/>
          <w:tab w:val="left" w:pos="7920" w:leader="none"/>
        </w:tabs>
        <w:rPr>
          <w:sz w:val="20"/>
          <w:szCs w:val="20"/>
        </w:rPr>
      </w:pPr>
      <w:r>
        <w:rPr>
          <w:sz w:val="20"/>
          <w:szCs w:val="20"/>
        </w:rPr>
        <w:t>AAH:</w:t>
        <w:tab/>
        <w:t>As far from know-it-all down-your-nose people like you as he can get!  And it isn’t “his” Refuge!  Further, he will build as many Refuges as there are qualified people to man and inhabit them, with separate Refuges for a sure and certain separation of the Races!  No!  Red neck is not a race - it’s a mentally degenerate element within the Races.</w:t>
      </w:r>
    </w:p>
    <w:p>
      <w:pPr>
        <w:pStyle w:val="Normal"/>
        <w:tabs>
          <w:tab w:val="clear" w:pos="709"/>
          <w:tab w:val="left" w:pos="450" w:leader="none"/>
          <w:tab w:val="left" w:pos="900" w:leader="none"/>
          <w:tab w:val="left" w:pos="7920" w:leader="none"/>
        </w:tabs>
        <w:rPr>
          <w:sz w:val="20"/>
          <w:szCs w:val="20"/>
        </w:rPr>
      </w:pPr>
      <w:r>
        <w:rPr>
          <w:sz w:val="20"/>
          <w:szCs w:val="20"/>
        </w:rPr>
        <w:t>AKU:</w:t>
        <w:tab/>
        <w:t>How’s THAT for an answer to a grinning red neck who only wanted the information to see if he could find a chink in my armo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63.</w:t>
        <w:tab/>
        <w:t>What does General Farrell do with the money he gets from PATHFINDERS?</w:t>
      </w:r>
    </w:p>
    <w:p>
      <w:pPr>
        <w:pStyle w:val="Normal"/>
        <w:tabs>
          <w:tab w:val="clear" w:pos="709"/>
          <w:tab w:val="left" w:pos="450" w:leader="none"/>
          <w:tab w:val="left" w:pos="900" w:leader="none"/>
          <w:tab w:val="left" w:pos="7920" w:leader="none"/>
        </w:tabs>
        <w:rPr>
          <w:sz w:val="20"/>
          <w:szCs w:val="20"/>
        </w:rPr>
      </w:pPr>
      <w:r>
        <w:rPr>
          <w:sz w:val="20"/>
          <w:szCs w:val="20"/>
        </w:rPr>
        <w:t>AAH:</w:t>
        <w:tab/>
        <w:t>He doesn’t get any!</w:t>
      </w:r>
    </w:p>
    <w:p>
      <w:pPr>
        <w:pStyle w:val="Normal"/>
        <w:tabs>
          <w:tab w:val="clear" w:pos="709"/>
          <w:tab w:val="left" w:pos="450" w:leader="none"/>
          <w:tab w:val="left" w:pos="900" w:leader="none"/>
          <w:tab w:val="left" w:pos="7920" w:leader="none"/>
        </w:tabs>
        <w:rPr>
          <w:sz w:val="20"/>
          <w:szCs w:val="20"/>
        </w:rPr>
      </w:pPr>
      <w:r>
        <w:rPr>
          <w:sz w:val="20"/>
          <w:szCs w:val="20"/>
        </w:rPr>
        <w:tab/>
        <w:t>The tithes delivered into his hands are used to pay the operating expenses of The Holy Order!  General Farrell does not receive any salary - his own direct opposition against My Direct Orders that he be paid - as a Testimony against all those who withhold their Holy Due for any of their holier-than-thou or other idiotic reasons!</w:t>
      </w:r>
    </w:p>
    <w:p>
      <w:pPr>
        <w:pStyle w:val="Normal"/>
        <w:tabs>
          <w:tab w:val="clear" w:pos="709"/>
          <w:tab w:val="left" w:pos="450" w:leader="none"/>
          <w:tab w:val="left" w:pos="900" w:leader="none"/>
          <w:tab w:val="left" w:pos="7920" w:leader="none"/>
        </w:tabs>
        <w:rPr>
          <w:sz w:val="20"/>
          <w:szCs w:val="20"/>
        </w:rPr>
      </w:pPr>
      <w:r>
        <w:rPr>
          <w:sz w:val="20"/>
          <w:szCs w:val="20"/>
        </w:rPr>
        <w:tab/>
        <w:t>And KNOW:  I will burn you for every due penny you withhold and I will burn you for every second that due penny is late into his hands!  Yea!  This will I do without mercy except My Holy Son of Fire intercede!</w:t>
      </w:r>
    </w:p>
    <w:p>
      <w:pPr>
        <w:pStyle w:val="Normal"/>
        <w:tabs>
          <w:tab w:val="clear" w:pos="709"/>
          <w:tab w:val="left" w:pos="450" w:leader="none"/>
          <w:tab w:val="left" w:pos="900" w:leader="none"/>
          <w:tab w:val="left" w:pos="7920" w:leader="none"/>
        </w:tabs>
        <w:rPr>
          <w:sz w:val="20"/>
          <w:szCs w:val="20"/>
        </w:rPr>
      </w:pPr>
      <w:r>
        <w:rPr>
          <w:sz w:val="20"/>
          <w:szCs w:val="20"/>
        </w:rPr>
        <w:tab/>
        <w:t>The First Tenth is My Holy Law - unto the Priests, even the Levites, was it directed that they should have a portion - but Levi has defiled the right and profaned My Holy Law, and therefore into the Hands of My Beloved Son of Fire shall you deliver all My Holy Due, all My Holy Gifts and all My Holy Offerings!</w:t>
      </w:r>
    </w:p>
    <w:p>
      <w:pPr>
        <w:pStyle w:val="Normal"/>
        <w:tabs>
          <w:tab w:val="clear" w:pos="709"/>
          <w:tab w:val="left" w:pos="450" w:leader="none"/>
          <w:tab w:val="left" w:pos="900" w:leader="none"/>
          <w:tab w:val="left" w:pos="7920" w:leader="none"/>
        </w:tabs>
        <w:rPr>
          <w:sz w:val="20"/>
          <w:szCs w:val="20"/>
        </w:rPr>
      </w:pPr>
      <w:r>
        <w:rPr>
          <w:sz w:val="20"/>
          <w:szCs w:val="20"/>
        </w:rPr>
        <w:tab/>
        <w:t>For of all My Anointeds, only El Aku is of the lineage of all the Houses and all the Tribes of Israel and of the lineage of Ishmael and all the Tribes of Ishmael also - that he alone shall have the Right of all The Holy Promises, and the Right of all The Birthrights, and the Right of all The Temples and the Right of all The Holy Places, and the sole and exclusive Right of My Own Holy Name upon Him!  Therefore all the treasures are his, and his alone.  Into His hand and unto His authority have I gathered all the Birthright of Abraham, that the Birthright be restored to one authority, and not scattered among the many foolish Tribes of Israel and Ishmael as Jacob declared for a testimony against them!  For whosoever has profaned the Birthright has denied The Promise and defiled the possession, and I have removed the Birthirght from them and established it in My Beloved Aku to keep forever or to confer as he will.</w:t>
      </w:r>
    </w:p>
    <w:p>
      <w:pPr>
        <w:pStyle w:val="Normal"/>
        <w:tabs>
          <w:tab w:val="clear" w:pos="709"/>
          <w:tab w:val="left" w:pos="450" w:leader="none"/>
          <w:tab w:val="left" w:pos="900" w:leader="none"/>
          <w:tab w:val="left" w:pos="7920" w:leader="none"/>
        </w:tabs>
        <w:rPr>
          <w:sz w:val="20"/>
          <w:szCs w:val="20"/>
        </w:rPr>
      </w:pPr>
      <w:r>
        <w:rPr>
          <w:sz w:val="20"/>
          <w:szCs w:val="20"/>
        </w:rPr>
        <w:tab/>
        <w:t>Yea!  Though My Beloved El Aku ALIHA ASUR HIGH cares nothing for material things, though gold sways not his heart nor does silver attract his eyes, in him alone is vested My Holy Authority and all Power to Bless the gifts and offerings delivered into My Hand!</w:t>
      </w:r>
    </w:p>
    <w:p>
      <w:pPr>
        <w:pStyle w:val="Normal"/>
        <w:tabs>
          <w:tab w:val="clear" w:pos="709"/>
          <w:tab w:val="left" w:pos="450" w:leader="none"/>
          <w:tab w:val="left" w:pos="900" w:leader="none"/>
          <w:tab w:val="left" w:pos="7920" w:leader="none"/>
        </w:tabs>
        <w:rPr>
          <w:sz w:val="20"/>
          <w:szCs w:val="20"/>
        </w:rPr>
      </w:pPr>
      <w:r>
        <w:rPr>
          <w:sz w:val="20"/>
          <w:szCs w:val="20"/>
        </w:rPr>
        <w:tab/>
        <w:t>And that you many know, and yet understand:  Holy El Aku has Cursed all tithes, gifts and offerings delivered into all other hands except the followers of Lord Muhammed and Lord Buddha!  And those tithes, gifts and offerings he has neither blessed nor cursed, nor will He ever bless or curse them - for He knows that in the day he shall bless the tithes, gifts and offerings thereof, he shall have endorsed them above My Own Holy Due into his hands, which thing would greatly anger Me, for it is the substance of My Promised Elect Remnant - and He knows that in the day he shall curse the tithes, gifts and offerings thereof, he shall have doomed all the Righteous Ones of Lord Buddha, doomed all the Righteous Ones of Lord Muhammed, and doomed all the Remnant of Kush to death, which things He will not do lest I be angered at Him for their loss!</w:t>
      </w:r>
    </w:p>
    <w:p>
      <w:pPr>
        <w:pStyle w:val="Normal"/>
        <w:tabs>
          <w:tab w:val="clear" w:pos="709"/>
          <w:tab w:val="left" w:pos="450" w:leader="none"/>
          <w:tab w:val="left" w:pos="900" w:leader="none"/>
          <w:tab w:val="left" w:pos="7920" w:leader="none"/>
        </w:tabs>
        <w:rPr>
          <w:sz w:val="20"/>
          <w:szCs w:val="20"/>
        </w:rPr>
      </w:pPr>
      <w:r>
        <w:rPr>
          <w:sz w:val="20"/>
          <w:szCs w:val="20"/>
        </w:rPr>
        <w:tab/>
        <w:t>But that you may know for a certainty:  Whosoever shall lift hand or voice against My One Chosen Holy One of Israel, My Blessed Holy Son of Ishmael, even El Aku, My Holy Son of Fire, is cursed beyond the Curse of Curses of The Anointeds - but is Cursed out of My Own Mouth from This Very Presence unto the Deepest Depths of Hell and all the Righteous and UnRighteous Dominions there between - and Whosoever shall withhold My Holy Due from His Righteous Hand is thus accursed already!</w:t>
      </w:r>
    </w:p>
    <w:p>
      <w:pPr>
        <w:pStyle w:val="Normal"/>
        <w:tabs>
          <w:tab w:val="clear" w:pos="709"/>
          <w:tab w:val="left" w:pos="450" w:leader="none"/>
          <w:tab w:val="left" w:pos="900" w:leader="none"/>
          <w:tab w:val="left" w:pos="7920" w:leader="none"/>
        </w:tabs>
        <w:rPr>
          <w:sz w:val="20"/>
          <w:szCs w:val="20"/>
        </w:rPr>
      </w:pPr>
      <w:r>
        <w:rPr>
          <w:sz w:val="20"/>
          <w:szCs w:val="20"/>
        </w:rPr>
        <w:t>AKU:</w:t>
        <w:tab/>
        <w:t>Yes!  That means if I want to buy all the beer I can hold and drink it myself, I can damned well do it, and anyone who doesn’t like it can get themselves in a Creation of Trouble!  I’m not a drunkard, so you needn’t worr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64.</w:t>
        <w:tab/>
        <w:t>Why does General Farrell spend so much time and Corps money in the record and music business?  Isn’t he really trying to be a Star?</w:t>
      </w:r>
    </w:p>
    <w:p>
      <w:pPr>
        <w:pStyle w:val="Normal"/>
        <w:tabs>
          <w:tab w:val="clear" w:pos="709"/>
          <w:tab w:val="left" w:pos="450" w:leader="none"/>
          <w:tab w:val="left" w:pos="900" w:leader="none"/>
          <w:tab w:val="left" w:pos="7920" w:leader="none"/>
        </w:tabs>
        <w:rPr>
          <w:sz w:val="20"/>
          <w:szCs w:val="20"/>
        </w:rPr>
      </w:pPr>
      <w:r>
        <w:rPr>
          <w:sz w:val="20"/>
          <w:szCs w:val="20"/>
        </w:rPr>
        <w:t>AAH:</w:t>
        <w:tab/>
        <w:t>He’s already been all the “star” he cares to be!  But were he to desire to become a Star again, I would make it so, that every resistance of the Jews to hinder him would be a Great Testimony against them!  And in That Day I would burn them all!</w:t>
      </w:r>
    </w:p>
    <w:p>
      <w:pPr>
        <w:pStyle w:val="Normal"/>
        <w:tabs>
          <w:tab w:val="clear" w:pos="709"/>
          <w:tab w:val="left" w:pos="450" w:leader="none"/>
          <w:tab w:val="left" w:pos="900" w:leader="none"/>
          <w:tab w:val="left" w:pos="7920" w:leader="none"/>
        </w:tabs>
        <w:rPr>
          <w:sz w:val="20"/>
          <w:szCs w:val="20"/>
        </w:rPr>
      </w:pPr>
      <w:r>
        <w:rPr>
          <w:sz w:val="20"/>
          <w:szCs w:val="20"/>
        </w:rPr>
        <w:tab/>
        <w:t>But consider, where else is available all the money to train the Remnant, to support the Expeditions, to install the Refuges, and to administer My Holy Kingdom under his hand?</w:t>
      </w:r>
    </w:p>
    <w:p>
      <w:pPr>
        <w:pStyle w:val="Normal"/>
        <w:tabs>
          <w:tab w:val="clear" w:pos="709"/>
          <w:tab w:val="left" w:pos="450" w:leader="none"/>
          <w:tab w:val="left" w:pos="900" w:leader="none"/>
          <w:tab w:val="left" w:pos="7920" w:leader="none"/>
        </w:tabs>
        <w:rPr>
          <w:sz w:val="20"/>
          <w:szCs w:val="20"/>
        </w:rPr>
      </w:pPr>
      <w:r>
        <w:rPr>
          <w:sz w:val="20"/>
          <w:szCs w:val="20"/>
        </w:rPr>
        <w:tab/>
        <w:t>The Penalty upon The Nations will not be delivered!  And it is a Testimony against them!</w:t>
      </w:r>
    </w:p>
    <w:p>
      <w:pPr>
        <w:pStyle w:val="Normal"/>
        <w:tabs>
          <w:tab w:val="clear" w:pos="709"/>
          <w:tab w:val="left" w:pos="450" w:leader="none"/>
          <w:tab w:val="left" w:pos="900" w:leader="none"/>
          <w:tab w:val="left" w:pos="7920" w:leader="none"/>
        </w:tabs>
        <w:rPr>
          <w:sz w:val="20"/>
          <w:szCs w:val="20"/>
        </w:rPr>
      </w:pPr>
      <w:r>
        <w:rPr>
          <w:sz w:val="20"/>
          <w:szCs w:val="20"/>
        </w:rPr>
        <w:tab/>
        <w:t>The Penalty upon The People will not be delivered!  And it is a Testimony against them also!</w:t>
      </w:r>
    </w:p>
    <w:p>
      <w:pPr>
        <w:pStyle w:val="Normal"/>
        <w:tabs>
          <w:tab w:val="clear" w:pos="709"/>
          <w:tab w:val="left" w:pos="450" w:leader="none"/>
          <w:tab w:val="left" w:pos="900" w:leader="none"/>
          <w:tab w:val="left" w:pos="7920" w:leader="none"/>
        </w:tabs>
        <w:rPr>
          <w:sz w:val="20"/>
          <w:szCs w:val="20"/>
        </w:rPr>
      </w:pPr>
      <w:r>
        <w:rPr>
          <w:sz w:val="20"/>
          <w:szCs w:val="20"/>
        </w:rPr>
        <w:tab/>
        <w:t>For such were The Penalties intended when I pronounced them, and the number of them, in the same hour (time) as My Holy King El Aku ALIHA ASUR HIGH stood in My Own Holy Presence, to be Honored for Valor for slaying Aeshmodeva before My Very Face!</w:t>
      </w:r>
    </w:p>
    <w:p>
      <w:pPr>
        <w:pStyle w:val="Normal"/>
        <w:tabs>
          <w:tab w:val="clear" w:pos="709"/>
          <w:tab w:val="left" w:pos="450" w:leader="none"/>
          <w:tab w:val="left" w:pos="900" w:leader="none"/>
          <w:tab w:val="left" w:pos="7920" w:leader="none"/>
        </w:tabs>
        <w:rPr>
          <w:sz w:val="20"/>
          <w:szCs w:val="20"/>
        </w:rPr>
      </w:pPr>
      <w:r>
        <w:rPr>
          <w:sz w:val="20"/>
          <w:szCs w:val="20"/>
        </w:rPr>
        <w:tab/>
        <w:t>Wherefore then shall the money come?  From your tithes and your offerings?  Yea, though I require The First Tenth of you, it is not enough in the time left before Destruction - because the iniquity of the whole World is near to full!  Were the World to recognize My Holy Son of Fire, even enough of the people, I would delay the Hour of My Wrath and there might be no need of Places of Refuge!  But such is not so, nor are there any energies of the peoples toward that end!  Wherefore then shall the Refuges be installed?  For My Holy Son of Fire will not build unto Me with profaned goods, nor goods bought with profaned earnings!</w:t>
      </w:r>
    </w:p>
    <w:p>
      <w:pPr>
        <w:pStyle w:val="Normal"/>
        <w:tabs>
          <w:tab w:val="clear" w:pos="709"/>
          <w:tab w:val="left" w:pos="450" w:leader="none"/>
          <w:tab w:val="left" w:pos="900" w:leader="none"/>
          <w:tab w:val="left" w:pos="7920" w:leader="none"/>
        </w:tabs>
        <w:rPr>
          <w:sz w:val="20"/>
          <w:szCs w:val="20"/>
        </w:rPr>
      </w:pPr>
      <w:r>
        <w:rPr>
          <w:sz w:val="20"/>
          <w:szCs w:val="20"/>
        </w:rPr>
        <w:tab/>
        <w:t>There is but one source available, and thus have I trained My Holy Son of Fire!  Therefore, let not your jealousy and your self-minded ignorances deceive you!</w:t>
      </w:r>
    </w:p>
    <w:p>
      <w:pPr>
        <w:pStyle w:val="Normal"/>
        <w:tabs>
          <w:tab w:val="clear" w:pos="709"/>
          <w:tab w:val="left" w:pos="450" w:leader="none"/>
          <w:tab w:val="left" w:pos="900" w:leader="none"/>
          <w:tab w:val="left" w:pos="7920" w:leader="none"/>
        </w:tabs>
        <w:rPr>
          <w:sz w:val="20"/>
          <w:szCs w:val="20"/>
        </w:rPr>
      </w:pPr>
      <w:r>
        <w:rPr>
          <w:sz w:val="20"/>
          <w:szCs w:val="20"/>
        </w:rPr>
        <w:t>AKU:</w:t>
        <w:tab/>
        <w:t>Anybody got several billion dollars you don’t need until after holocaust?</w:t>
      </w:r>
    </w:p>
    <w:p>
      <w:pPr>
        <w:pStyle w:val="Normal"/>
        <w:tabs>
          <w:tab w:val="clear" w:pos="709"/>
          <w:tab w:val="left" w:pos="450" w:leader="none"/>
          <w:tab w:val="left" w:pos="900" w:leader="none"/>
          <w:tab w:val="left" w:pos="7920" w:leader="none"/>
        </w:tabs>
        <w:rPr>
          <w:sz w:val="20"/>
          <w:szCs w:val="20"/>
        </w:rPr>
      </w:pPr>
      <w:r>
        <w:rPr>
          <w:sz w:val="20"/>
          <w:szCs w:val="20"/>
        </w:rPr>
        <w:tab/>
        <w:t>If not, then I don’t want anymore whining about how I earn the money for the Refuges!  And it’s going to be at the penalty of braid if I see or suspect even one more twit against it agai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65.</w:t>
        <w:tab/>
        <w:t>I’m afraid of guns, yet General Farrell constantly orders us to arm ourselves and to learn how to shoot!  Why is he so violent minded?</w:t>
      </w:r>
    </w:p>
    <w:p>
      <w:pPr>
        <w:pStyle w:val="Normal"/>
        <w:tabs>
          <w:tab w:val="clear" w:pos="709"/>
          <w:tab w:val="left" w:pos="450" w:leader="none"/>
          <w:tab w:val="left" w:pos="900" w:leader="none"/>
          <w:tab w:val="left" w:pos="7920" w:leader="none"/>
        </w:tabs>
        <w:rPr>
          <w:sz w:val="20"/>
          <w:szCs w:val="20"/>
        </w:rPr>
      </w:pPr>
      <w:r>
        <w:rPr>
          <w:sz w:val="20"/>
          <w:szCs w:val="20"/>
        </w:rPr>
        <w:t>AAH:</w:t>
        <w:tab/>
        <w:t>You’re a coward about everything!</w:t>
      </w:r>
    </w:p>
    <w:p>
      <w:pPr>
        <w:pStyle w:val="Normal"/>
        <w:tabs>
          <w:tab w:val="clear" w:pos="709"/>
          <w:tab w:val="left" w:pos="450" w:leader="none"/>
          <w:tab w:val="left" w:pos="900" w:leader="none"/>
          <w:tab w:val="left" w:pos="7920" w:leader="none"/>
        </w:tabs>
        <w:rPr>
          <w:sz w:val="20"/>
          <w:szCs w:val="20"/>
        </w:rPr>
      </w:pPr>
      <w:r>
        <w:rPr>
          <w:sz w:val="20"/>
          <w:szCs w:val="20"/>
        </w:rPr>
        <w:tab/>
        <w:t>My Lord of Lightening warns you of the wrath to come, and how to prevent it!  When the citizens arm themselves sufficiently, and fire at the slightest provocation, your murderous government will cease its treasons and intrigues, because all the cowards will leave the government in the face of certain death!  Absolute power is not wielded by corpses rotting in their graves!</w:t>
      </w:r>
    </w:p>
    <w:p>
      <w:pPr>
        <w:pStyle w:val="Normal"/>
        <w:tabs>
          <w:tab w:val="clear" w:pos="709"/>
          <w:tab w:val="left" w:pos="450" w:leader="none"/>
          <w:tab w:val="left" w:pos="900" w:leader="none"/>
          <w:tab w:val="left" w:pos="7920" w:leader="none"/>
        </w:tabs>
        <w:rPr>
          <w:sz w:val="20"/>
          <w:szCs w:val="20"/>
        </w:rPr>
      </w:pPr>
      <w:r>
        <w:rPr>
          <w:sz w:val="20"/>
          <w:szCs w:val="20"/>
        </w:rPr>
        <w:tab/>
        <w:t>And absolute power to enslave is the sole and exclusive purpose and reason for dis-arming the citizens!  For if only the government is armed and you are not, how then shall you resist anything the vile and corrupt in government shall determine to do?  You shall not!</w:t>
      </w:r>
    </w:p>
    <w:p>
      <w:pPr>
        <w:pStyle w:val="Normal"/>
        <w:tabs>
          <w:tab w:val="clear" w:pos="709"/>
          <w:tab w:val="left" w:pos="450" w:leader="none"/>
          <w:tab w:val="left" w:pos="900" w:leader="none"/>
          <w:tab w:val="left" w:pos="7920" w:leader="none"/>
        </w:tabs>
        <w:rPr>
          <w:sz w:val="20"/>
          <w:szCs w:val="20"/>
        </w:rPr>
      </w:pPr>
      <w:r>
        <w:rPr>
          <w:sz w:val="20"/>
          <w:szCs w:val="20"/>
        </w:rPr>
        <w:tab/>
        <w:t>But if you are armed, and seeing government for the vile and treasonous viper it has come to be, and you fire at even the slightest provocation upon that viper - that viper will avoid you and teach all its offspring and teach all its fellows to avoid you, lest they all die!  For neither absolute power nor total luxury are present in the grave!</w:t>
      </w:r>
    </w:p>
    <w:p>
      <w:pPr>
        <w:pStyle w:val="Normal"/>
        <w:tabs>
          <w:tab w:val="clear" w:pos="709"/>
          <w:tab w:val="left" w:pos="450" w:leader="none"/>
          <w:tab w:val="left" w:pos="900" w:leader="none"/>
          <w:tab w:val="left" w:pos="7920" w:leader="none"/>
        </w:tabs>
        <w:rPr>
          <w:sz w:val="20"/>
          <w:szCs w:val="20"/>
        </w:rPr>
      </w:pPr>
      <w:r>
        <w:rPr>
          <w:sz w:val="20"/>
          <w:szCs w:val="20"/>
        </w:rPr>
        <w:tab/>
        <w:t>That your cowardice not overwhelm you:  My Beloved Son of Fire is armed more against the treasonous and murderous Government of The United States than the criminals of the streets whom that government has created and endorses with its support!  Yea!  He is armed more against his government than the criminal!  For such it is for The Very Few before the End of Goodness and the Beginning of the Fall!</w:t>
      </w:r>
    </w:p>
    <w:p>
      <w:pPr>
        <w:pStyle w:val="Normal"/>
        <w:tabs>
          <w:tab w:val="clear" w:pos="709"/>
          <w:tab w:val="left" w:pos="450" w:leader="none"/>
          <w:tab w:val="left" w:pos="900" w:leader="none"/>
          <w:tab w:val="left" w:pos="7920" w:leader="none"/>
        </w:tabs>
        <w:rPr>
          <w:sz w:val="20"/>
          <w:szCs w:val="20"/>
        </w:rPr>
      </w:pPr>
      <w:r>
        <w:rPr>
          <w:sz w:val="20"/>
          <w:szCs w:val="20"/>
        </w:rPr>
        <w:t>AKU:</w:t>
        <w:tab/>
        <w:t>I’m reminded of a statement made by a Navy Chaplain (I think) during the Japanese attack on Pearl Harbor, December 7th, 1941.  When asked what to do in such a situation, he said  “Praise the Lord and PASS THE AMMUNITION!”</w:t>
      </w:r>
    </w:p>
    <w:p>
      <w:pPr>
        <w:pStyle w:val="Normal"/>
        <w:tabs>
          <w:tab w:val="clear" w:pos="709"/>
          <w:tab w:val="left" w:pos="450" w:leader="none"/>
          <w:tab w:val="left" w:pos="900" w:leader="none"/>
          <w:tab w:val="left" w:pos="7920" w:leader="none"/>
        </w:tabs>
        <w:rPr>
          <w:sz w:val="20"/>
          <w:szCs w:val="20"/>
        </w:rPr>
      </w:pPr>
      <w:r>
        <w:rPr>
          <w:sz w:val="20"/>
          <w:szCs w:val="20"/>
        </w:rPr>
        <w:tab/>
        <w:t>There was a very popular song about the incident, and a real morale booster in a very dark time in the world.</w:t>
      </w:r>
    </w:p>
    <w:p>
      <w:pPr>
        <w:pStyle w:val="Normal"/>
        <w:tabs>
          <w:tab w:val="clear" w:pos="709"/>
          <w:tab w:val="left" w:pos="450" w:leader="none"/>
          <w:tab w:val="left" w:pos="900" w:leader="none"/>
          <w:tab w:val="left" w:pos="7920" w:leader="none"/>
        </w:tabs>
        <w:rPr>
          <w:sz w:val="20"/>
          <w:szCs w:val="20"/>
        </w:rPr>
      </w:pPr>
      <w:r>
        <w:rPr>
          <w:sz w:val="20"/>
          <w:szCs w:val="20"/>
        </w:rPr>
        <w:tab/>
        <w:t>And for the record:  I don’t “like” firearms either, but the only way you can enslave an armed society is to DIS-ARM THEM!</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66.</w:t>
        <w:tab/>
        <w:t>I read the transcript of the Convocation of Priests (CHAPTER THIRTY EIGHT) at Cincinnati, Ohio, June 1st, 1980, but General Farrell didn’t tell me how they did all that.  Is he lying?</w:t>
      </w:r>
    </w:p>
    <w:p>
      <w:pPr>
        <w:pStyle w:val="Normal"/>
        <w:tabs>
          <w:tab w:val="clear" w:pos="709"/>
          <w:tab w:val="left" w:pos="450" w:leader="none"/>
          <w:tab w:val="left" w:pos="900" w:leader="none"/>
          <w:tab w:val="left" w:pos="7920" w:leader="none"/>
        </w:tabs>
        <w:rPr>
          <w:sz w:val="20"/>
          <w:szCs w:val="20"/>
        </w:rPr>
      </w:pPr>
      <w:r>
        <w:rPr>
          <w:sz w:val="20"/>
          <w:szCs w:val="20"/>
        </w:rPr>
        <w:t>AAH:</w:t>
        <w:tab/>
        <w:t>General Farrell doesn’t tell YOU a lot of things!  Nor is he under any obligation to account to you or anybody else other than Me!  And NO!  He isn’t lying!  But you are!  In the very pretense of your approach!</w:t>
      </w:r>
    </w:p>
    <w:p>
      <w:pPr>
        <w:pStyle w:val="Normal"/>
        <w:tabs>
          <w:tab w:val="clear" w:pos="709"/>
          <w:tab w:val="left" w:pos="450" w:leader="none"/>
          <w:tab w:val="left" w:pos="900" w:leader="none"/>
          <w:tab w:val="left" w:pos="7920" w:leader="none"/>
        </w:tabs>
        <w:rPr>
          <w:sz w:val="20"/>
          <w:szCs w:val="20"/>
        </w:rPr>
      </w:pPr>
      <w:r>
        <w:rPr>
          <w:sz w:val="20"/>
          <w:szCs w:val="20"/>
        </w:rPr>
        <w:tab/>
        <w:t>General Farrell also didn’t add the statement into the report that all those who were operating the board were BLINDFOLDED to prevent them even knowing what they had received until it was deciphered!  Only the monitors knew what they were writing, and they were forbidden to speak or make any except to note the questions and comments that required direct and immediate reply!  Until the entire Convocation was completed, nobody gave any other information, neither did they discuss the subject or the process!</w:t>
      </w:r>
    </w:p>
    <w:p>
      <w:pPr>
        <w:pStyle w:val="Normal"/>
        <w:tabs>
          <w:tab w:val="clear" w:pos="709"/>
          <w:tab w:val="left" w:pos="450" w:leader="none"/>
          <w:tab w:val="left" w:pos="900" w:leader="none"/>
          <w:tab w:val="left" w:pos="7920" w:leader="none"/>
        </w:tabs>
        <w:rPr>
          <w:sz w:val="20"/>
          <w:szCs w:val="20"/>
        </w:rPr>
      </w:pPr>
      <w:r>
        <w:rPr>
          <w:sz w:val="20"/>
          <w:szCs w:val="20"/>
        </w:rPr>
        <w:tab/>
        <w:t>Such were the Priests and Priestesses in that Convocation!  And they were very much afraid when they saw and heard what they had received!</w:t>
      </w:r>
    </w:p>
    <w:p>
      <w:pPr>
        <w:pStyle w:val="Normal"/>
        <w:tabs>
          <w:tab w:val="clear" w:pos="709"/>
          <w:tab w:val="left" w:pos="450" w:leader="none"/>
          <w:tab w:val="left" w:pos="900" w:leader="none"/>
          <w:tab w:val="left" w:pos="7920" w:leader="none"/>
        </w:tabs>
        <w:rPr>
          <w:sz w:val="20"/>
          <w:szCs w:val="20"/>
        </w:rPr>
      </w:pPr>
      <w:r>
        <w:rPr>
          <w:sz w:val="20"/>
          <w:szCs w:val="20"/>
        </w:rPr>
        <w:tab/>
        <w:t>But concerning you:  Neither My Holy Son of Fire nor Myself will force you to follow us - or to obey anything we direct - or to accept anything we put forth!  For it is My Holy Law that the soul must have its free will!  Therefore, you may go your own way, unto wheresoever you shall choose - but except you choose Me and My Holy Ways, whereof you must discipline yourself under the Command of My Holy Son of Righteousness - you shall Die the Death and in That Great Judgment I shall burn you for your trespasses!</w:t>
      </w:r>
    </w:p>
    <w:p>
      <w:pPr>
        <w:pStyle w:val="Normal"/>
        <w:tabs>
          <w:tab w:val="clear" w:pos="709"/>
          <w:tab w:val="left" w:pos="450" w:leader="none"/>
          <w:tab w:val="left" w:pos="900" w:leader="none"/>
          <w:tab w:val="left" w:pos="7920" w:leader="none"/>
        </w:tabs>
        <w:rPr>
          <w:sz w:val="20"/>
          <w:szCs w:val="20"/>
        </w:rPr>
      </w:pPr>
      <w:r>
        <w:rPr>
          <w:sz w:val="20"/>
          <w:szCs w:val="20"/>
        </w:rPr>
        <w:tab/>
        <w:t>Come not Before Me against My Holy Son of Fire ever again!</w:t>
      </w:r>
    </w:p>
    <w:p>
      <w:pPr>
        <w:pStyle w:val="Normal"/>
        <w:tabs>
          <w:tab w:val="clear" w:pos="709"/>
          <w:tab w:val="left" w:pos="450" w:leader="none"/>
          <w:tab w:val="left" w:pos="900" w:leader="none"/>
          <w:tab w:val="left" w:pos="7920" w:leader="none"/>
        </w:tabs>
        <w:rPr>
          <w:sz w:val="20"/>
          <w:szCs w:val="20"/>
        </w:rPr>
      </w:pPr>
      <w:r>
        <w:rPr>
          <w:sz w:val="20"/>
          <w:szCs w:val="20"/>
        </w:rPr>
        <w:t>AKU:</w:t>
        <w:tab/>
        <w:t>It really infuriates most people that in spite of all their self-righteousness and know-it-all opinions that “they” aren’t qualified for much of anything in The Holy Eyes of The Most High!</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67.</w:t>
        <w:tab/>
        <w:t>Precious Most High, I am a Proven Knower and went up into the Planes as instructed by Lord Aku, and I am terrified!  After seeing the Fifth Heaven I went to find my father, Joseph Harold Crocker, who had been a minister nearly all his life.  When I couldn’t find him in the Heavens, I asked for someone to show me where he was.  My God!  My Precious God!  He’s burning!  How can I help him?  Is mother there too?</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b/>
        <w:t>There is nothing you can do for him or your mother who is there with him!  All their lives they praised Jesus in direct violation of My Holy Commandments!  They defiled My Holy Sabbaths in direct violation of My Holy Commandments!  The caused all who would hear them to become deluded and profaned with their paganisms, in direct violation of My Own Holy Written Word did they do it!  And therefore shall they burn!</w:t>
      </w:r>
    </w:p>
    <w:p>
      <w:pPr>
        <w:pStyle w:val="Normal"/>
        <w:tabs>
          <w:tab w:val="clear" w:pos="709"/>
          <w:tab w:val="left" w:pos="450" w:leader="none"/>
          <w:tab w:val="left" w:pos="900" w:leader="none"/>
          <w:tab w:val="left" w:pos="7920" w:leader="none"/>
        </w:tabs>
        <w:rPr>
          <w:sz w:val="20"/>
          <w:szCs w:val="20"/>
        </w:rPr>
      </w:pPr>
      <w:r>
        <w:rPr>
          <w:sz w:val="20"/>
          <w:szCs w:val="20"/>
        </w:rPr>
        <w:tab/>
        <w:t>The only comfort you can send either of them is that you are a Proven Knower and are not walking in the ways which they so wrongly taught you!</w:t>
      </w:r>
    </w:p>
    <w:p>
      <w:pPr>
        <w:pStyle w:val="Normal"/>
        <w:tabs>
          <w:tab w:val="clear" w:pos="709"/>
          <w:tab w:val="left" w:pos="450" w:leader="none"/>
          <w:tab w:val="left" w:pos="900" w:leader="none"/>
          <w:tab w:val="left" w:pos="7920" w:leader="none"/>
        </w:tabs>
        <w:rPr>
          <w:sz w:val="20"/>
          <w:szCs w:val="20"/>
        </w:rPr>
      </w:pPr>
      <w:r>
        <w:rPr>
          <w:sz w:val="20"/>
          <w:szCs w:val="20"/>
        </w:rPr>
        <w:tab/>
        <w:t>For howsoever long you are faithful in This Righteous Discipline, I shall make the aware that you shall not burn as they are burning!  But in the very hour you profane your discipline, in any manner, they shall not know such anymore and I will burn you with them!</w:t>
      </w:r>
    </w:p>
    <w:p>
      <w:pPr>
        <w:pStyle w:val="Normal"/>
        <w:tabs>
          <w:tab w:val="clear" w:pos="709"/>
          <w:tab w:val="left" w:pos="450" w:leader="none"/>
          <w:tab w:val="left" w:pos="900" w:leader="none"/>
          <w:tab w:val="left" w:pos="7920" w:leader="none"/>
        </w:tabs>
        <w:rPr>
          <w:sz w:val="20"/>
          <w:szCs w:val="20"/>
        </w:rPr>
      </w:pPr>
      <w:r>
        <w:rPr>
          <w:sz w:val="20"/>
          <w:szCs w:val="20"/>
        </w:rPr>
        <w:t>AKU:</w:t>
        <w:tab/>
        <w:t>Concern yourself with YOUR OWN SOUL and the souls of your children!  You cannot undo what anyone else has done to themselves, so stop wasting the time and energy we need for other and better things, in those vain attempts.</w:t>
      </w:r>
    </w:p>
    <w:p>
      <w:pPr>
        <w:pStyle w:val="Normal"/>
        <w:tabs>
          <w:tab w:val="clear" w:pos="709"/>
          <w:tab w:val="left" w:pos="450" w:leader="none"/>
          <w:tab w:val="left" w:pos="900" w:leader="none"/>
          <w:tab w:val="left" w:pos="7920" w:leader="none"/>
        </w:tabs>
        <w:rPr>
          <w:sz w:val="20"/>
          <w:szCs w:val="20"/>
        </w:rPr>
      </w:pPr>
      <w:r>
        <w:rPr>
          <w:sz w:val="20"/>
          <w:szCs w:val="20"/>
        </w:rPr>
        <w:tab/>
        <w:t>If it’s any comfort, all the preachers and other liars who deceived your ancestors and all the politicians, bureaucrats and manipulators who enforced and supported them - and all your friends and family who still won’t listen - are going to burn too!  And well the bastards ought to.</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68.</w:t>
        <w:tab/>
        <w:t>Why don’t you just make Bobby Farrell the President of the United States and let him run things from there?</w:t>
      </w:r>
    </w:p>
    <w:p>
      <w:pPr>
        <w:pStyle w:val="Normal"/>
        <w:tabs>
          <w:tab w:val="clear" w:pos="709"/>
          <w:tab w:val="left" w:pos="450" w:leader="none"/>
          <w:tab w:val="left" w:pos="900" w:leader="none"/>
          <w:tab w:val="left" w:pos="7920" w:leader="none"/>
        </w:tabs>
        <w:rPr>
          <w:sz w:val="20"/>
          <w:szCs w:val="20"/>
        </w:rPr>
      </w:pPr>
      <w:r>
        <w:rPr>
          <w:sz w:val="20"/>
          <w:szCs w:val="20"/>
        </w:rPr>
        <w:t>AAH:</w:t>
        <w:tab/>
        <w:t>Because he is deep enough in moral sewerage among the undecided!  I would not submerge him in the filth and moral degeneracy of the White House, Congress, or their True Masters - the One World Government manipulators!</w:t>
      </w:r>
    </w:p>
    <w:p>
      <w:pPr>
        <w:pStyle w:val="Normal"/>
        <w:tabs>
          <w:tab w:val="clear" w:pos="709"/>
          <w:tab w:val="left" w:pos="450" w:leader="none"/>
          <w:tab w:val="left" w:pos="900" w:leader="none"/>
          <w:tab w:val="left" w:pos="7920" w:leader="none"/>
        </w:tabs>
        <w:rPr>
          <w:sz w:val="20"/>
          <w:szCs w:val="20"/>
        </w:rPr>
      </w:pPr>
      <w:r>
        <w:rPr>
          <w:sz w:val="20"/>
          <w:szCs w:val="20"/>
        </w:rPr>
        <w:tab/>
        <w:t>Neither would I have the Office of President further desecrated by his murder at the hands of the Central Intelligence Agency and their True Masters - the One World Government!</w:t>
      </w:r>
    </w:p>
    <w:p>
      <w:pPr>
        <w:pStyle w:val="Normal"/>
        <w:tabs>
          <w:tab w:val="clear" w:pos="709"/>
          <w:tab w:val="left" w:pos="450" w:leader="none"/>
          <w:tab w:val="left" w:pos="900" w:leader="none"/>
          <w:tab w:val="left" w:pos="7920" w:leader="none"/>
        </w:tabs>
        <w:rPr>
          <w:sz w:val="20"/>
          <w:szCs w:val="20"/>
        </w:rPr>
      </w:pPr>
      <w:r>
        <w:rPr>
          <w:sz w:val="20"/>
          <w:szCs w:val="20"/>
        </w:rPr>
        <w:tab/>
        <w:t>My Holy Son of Fire is My Own Teacher of Righteousness, not My minister of decay and spiritual death!</w:t>
      </w:r>
    </w:p>
    <w:p>
      <w:pPr>
        <w:pStyle w:val="Normal"/>
        <w:tabs>
          <w:tab w:val="clear" w:pos="709"/>
          <w:tab w:val="left" w:pos="450" w:leader="none"/>
          <w:tab w:val="left" w:pos="900" w:leader="none"/>
          <w:tab w:val="left" w:pos="7920" w:leader="none"/>
        </w:tabs>
        <w:rPr>
          <w:sz w:val="20"/>
          <w:szCs w:val="20"/>
        </w:rPr>
      </w:pPr>
      <w:r>
        <w:rPr>
          <w:sz w:val="20"/>
          <w:szCs w:val="20"/>
        </w:rPr>
        <w:t>AKU:</w:t>
        <w:tab/>
        <w:t>I sure as Hell don’t need the problems of this jackassed society on top of the responsibility I already have!  And I damned sure wouldn’t be a party to the rampant High Treasons we witness every da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69.</w:t>
        <w:tab/>
        <w:t>I tried to find the Deed of Ownership claimed by Bobby Farrell giving him sole possession of the earth.  Is he lying?</w:t>
      </w:r>
    </w:p>
    <w:p>
      <w:pPr>
        <w:pStyle w:val="Normal"/>
        <w:tabs>
          <w:tab w:val="clear" w:pos="709"/>
          <w:tab w:val="left" w:pos="450" w:leader="none"/>
          <w:tab w:val="left" w:pos="900" w:leader="none"/>
          <w:tab w:val="left" w:pos="7920" w:leader="none"/>
        </w:tabs>
        <w:rPr>
          <w:sz w:val="20"/>
          <w:szCs w:val="20"/>
        </w:rPr>
      </w:pPr>
      <w:r>
        <w:rPr>
          <w:sz w:val="20"/>
          <w:szCs w:val="20"/>
        </w:rPr>
        <w:t>AAH:</w:t>
        <w:tab/>
        <w:t>You went the wrong direction!  And NO, he is not lying!</w:t>
      </w:r>
    </w:p>
    <w:p>
      <w:pPr>
        <w:pStyle w:val="Normal"/>
        <w:tabs>
          <w:tab w:val="clear" w:pos="709"/>
          <w:tab w:val="left" w:pos="450" w:leader="none"/>
          <w:tab w:val="left" w:pos="900" w:leader="none"/>
          <w:tab w:val="left" w:pos="7920" w:leader="none"/>
        </w:tabs>
        <w:rPr>
          <w:sz w:val="20"/>
          <w:szCs w:val="20"/>
        </w:rPr>
      </w:pPr>
      <w:r>
        <w:rPr>
          <w:sz w:val="20"/>
          <w:szCs w:val="20"/>
        </w:rPr>
        <w:tab/>
        <w:t>First, you didn’t practice in the manner he taught you, nor did you consider anything except to make him a liar!</w:t>
      </w:r>
    </w:p>
    <w:p>
      <w:pPr>
        <w:pStyle w:val="Normal"/>
        <w:tabs>
          <w:tab w:val="clear" w:pos="709"/>
          <w:tab w:val="left" w:pos="450" w:leader="none"/>
          <w:tab w:val="left" w:pos="900" w:leader="none"/>
          <w:tab w:val="left" w:pos="7920" w:leader="none"/>
        </w:tabs>
        <w:rPr>
          <w:sz w:val="20"/>
          <w:szCs w:val="20"/>
        </w:rPr>
      </w:pPr>
      <w:r>
        <w:rPr>
          <w:sz w:val="20"/>
          <w:szCs w:val="20"/>
        </w:rPr>
        <w:tab/>
        <w:t>Therefore, you failed in both endeavors!</w:t>
      </w:r>
    </w:p>
    <w:p>
      <w:pPr>
        <w:pStyle w:val="Normal"/>
        <w:tabs>
          <w:tab w:val="clear" w:pos="709"/>
          <w:tab w:val="left" w:pos="450" w:leader="none"/>
          <w:tab w:val="left" w:pos="900" w:leader="none"/>
          <w:tab w:val="left" w:pos="7920" w:leader="none"/>
        </w:tabs>
        <w:rPr>
          <w:sz w:val="20"/>
          <w:szCs w:val="20"/>
        </w:rPr>
      </w:pPr>
      <w:r>
        <w:rPr>
          <w:sz w:val="20"/>
          <w:szCs w:val="20"/>
        </w:rPr>
        <w:t>AKU:</w:t>
        <w:tab/>
        <w:t>Isn’t it nice when a plan comes togethe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70.</w:t>
        <w:tab/>
        <w:t>Do I really have to pay my tithes to Bobby Farrell and take his orders?</w:t>
      </w:r>
    </w:p>
    <w:p>
      <w:pPr>
        <w:pStyle w:val="Normal"/>
        <w:tabs>
          <w:tab w:val="clear" w:pos="709"/>
          <w:tab w:val="left" w:pos="450" w:leader="none"/>
          <w:tab w:val="left" w:pos="900" w:leader="none"/>
          <w:tab w:val="left" w:pos="7920" w:leader="none"/>
        </w:tabs>
        <w:rPr>
          <w:sz w:val="20"/>
          <w:szCs w:val="20"/>
        </w:rPr>
      </w:pPr>
      <w:r>
        <w:rPr>
          <w:sz w:val="20"/>
          <w:szCs w:val="20"/>
        </w:rPr>
        <w:t>AAH:</w:t>
        <w:tab/>
        <w:t>Insufficient.</w:t>
      </w:r>
    </w:p>
    <w:p>
      <w:pPr>
        <w:pStyle w:val="Normal"/>
        <w:tabs>
          <w:tab w:val="clear" w:pos="709"/>
          <w:tab w:val="left" w:pos="450" w:leader="none"/>
          <w:tab w:val="left" w:pos="900" w:leader="none"/>
          <w:tab w:val="left" w:pos="7920" w:leader="none"/>
        </w:tabs>
        <w:rPr>
          <w:sz w:val="20"/>
          <w:szCs w:val="20"/>
        </w:rPr>
      </w:pPr>
      <w:r>
        <w:rPr>
          <w:sz w:val="20"/>
          <w:szCs w:val="20"/>
        </w:rPr>
        <w:tab/>
        <w:t>No, you don’t have to pay Bobby Farrell anything.  None of your ancestors ever honored any of My Anointeds in their Generations, and none of your ancestors ever paid any of My Priests their Holy and due Tithes.</w:t>
      </w:r>
    </w:p>
    <w:p>
      <w:pPr>
        <w:pStyle w:val="Normal"/>
        <w:tabs>
          <w:tab w:val="clear" w:pos="709"/>
          <w:tab w:val="left" w:pos="450" w:leader="none"/>
          <w:tab w:val="left" w:pos="900" w:leader="none"/>
          <w:tab w:val="left" w:pos="7920" w:leader="none"/>
        </w:tabs>
        <w:rPr>
          <w:sz w:val="20"/>
          <w:szCs w:val="20"/>
        </w:rPr>
      </w:pPr>
      <w:r>
        <w:rPr>
          <w:sz w:val="20"/>
          <w:szCs w:val="20"/>
        </w:rPr>
        <w:tab/>
        <w:t>And No, you don’t have to take any orders from Bobby Farrell.  None of your ancestors ever took any instruction or advice from any of My Anointeds in their Generations, and none of your ancestors ever took any instruction or advice from any of My True Priests at any time.</w:t>
      </w:r>
    </w:p>
    <w:p>
      <w:pPr>
        <w:pStyle w:val="Normal"/>
        <w:tabs>
          <w:tab w:val="clear" w:pos="709"/>
          <w:tab w:val="left" w:pos="450" w:leader="none"/>
          <w:tab w:val="left" w:pos="900" w:leader="none"/>
          <w:tab w:val="left" w:pos="7920" w:leader="none"/>
        </w:tabs>
        <w:rPr>
          <w:sz w:val="20"/>
          <w:szCs w:val="20"/>
        </w:rPr>
      </w:pPr>
      <w:r>
        <w:rPr>
          <w:sz w:val="20"/>
          <w:szCs w:val="20"/>
        </w:rPr>
        <w:tab/>
        <w:t>Therefore, you do not have to pay any tithes to Bobby Farrell or take any orders from Bobby Farrell or even his appointed Officers and Commanders over you, and you are free to burn with your ancestors.  For howsoever you conduct yourself, so shall you become; and howsoever you become, so shall I judge you.  Even unto eternal damnation and everlasting fire!</w:t>
      </w:r>
    </w:p>
    <w:p>
      <w:pPr>
        <w:pStyle w:val="Normal"/>
        <w:tabs>
          <w:tab w:val="clear" w:pos="709"/>
          <w:tab w:val="left" w:pos="450" w:leader="none"/>
          <w:tab w:val="left" w:pos="900" w:leader="none"/>
          <w:tab w:val="left" w:pos="7920" w:leader="none"/>
        </w:tabs>
        <w:rPr>
          <w:sz w:val="20"/>
          <w:szCs w:val="20"/>
        </w:rPr>
      </w:pPr>
      <w:r>
        <w:rPr>
          <w:sz w:val="20"/>
          <w:szCs w:val="20"/>
        </w:rPr>
        <w:tab/>
        <w:t>Do then as your self-superiority shall seem good to you.  And I will reward you in exact accordance with My Holy Law.</w:t>
      </w:r>
    </w:p>
    <w:p>
      <w:pPr>
        <w:pStyle w:val="Normal"/>
        <w:tabs>
          <w:tab w:val="clear" w:pos="709"/>
          <w:tab w:val="left" w:pos="450" w:leader="none"/>
          <w:tab w:val="left" w:pos="900" w:leader="none"/>
          <w:tab w:val="left" w:pos="7920" w:leader="none"/>
        </w:tabs>
        <w:rPr>
          <w:sz w:val="20"/>
          <w:szCs w:val="20"/>
        </w:rPr>
      </w:pPr>
      <w:r>
        <w:rPr>
          <w:sz w:val="20"/>
          <w:szCs w:val="20"/>
        </w:rPr>
        <w:tab/>
        <w:t>Self-righteous fool!  Can you not already smell the sulfur?</w:t>
      </w:r>
    </w:p>
    <w:p>
      <w:pPr>
        <w:pStyle w:val="Normal"/>
        <w:tabs>
          <w:tab w:val="clear" w:pos="709"/>
          <w:tab w:val="left" w:pos="450" w:leader="none"/>
          <w:tab w:val="left" w:pos="900" w:leader="none"/>
          <w:tab w:val="left" w:pos="7920" w:leader="none"/>
        </w:tabs>
        <w:rPr>
          <w:sz w:val="20"/>
          <w:szCs w:val="20"/>
        </w:rPr>
      </w:pPr>
      <w:r>
        <w:rPr>
          <w:sz w:val="20"/>
          <w:szCs w:val="20"/>
        </w:rPr>
        <w:t>AKU:</w:t>
        <w:tab/>
        <w:t>Did anyone order a fire extinguishe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71.</w:t>
        <w:tab/>
        <w:t>Bobby Farrell refuses to curse or bless any tithe offering to the Buddhists, but if they’re so Holy why did they get thrown out of their own country?</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b/>
        <w:t>My Beloved Son of Fire explained all this, but like all other self-superiors as yourself, you refused to listen to exactly what he said and prefer to seek distortion of his every word, or you would even now understand!</w:t>
      </w:r>
    </w:p>
    <w:p>
      <w:pPr>
        <w:pStyle w:val="Normal"/>
        <w:tabs>
          <w:tab w:val="clear" w:pos="709"/>
          <w:tab w:val="left" w:pos="450" w:leader="none"/>
          <w:tab w:val="left" w:pos="900" w:leader="none"/>
          <w:tab w:val="left" w:pos="7920" w:leader="none"/>
        </w:tabs>
        <w:rPr>
          <w:sz w:val="20"/>
          <w:szCs w:val="20"/>
        </w:rPr>
      </w:pPr>
      <w:r>
        <w:rPr>
          <w:sz w:val="20"/>
          <w:szCs w:val="20"/>
        </w:rPr>
        <w:tab/>
        <w:t>The big problem with all spiritualism is that it refuses to recognize that I have also made a Physical Level Realm where energy becomes mass.  Although not entirely solid it is a Realm of great density, yet still flowing within itself, even as light emerges from its source and is reflected from off itself!  And this Physical Realm too is a Holy Realm!</w:t>
      </w:r>
    </w:p>
    <w:p>
      <w:pPr>
        <w:pStyle w:val="Normal"/>
        <w:tabs>
          <w:tab w:val="clear" w:pos="709"/>
          <w:tab w:val="left" w:pos="450" w:leader="none"/>
          <w:tab w:val="left" w:pos="900" w:leader="none"/>
          <w:tab w:val="left" w:pos="7920" w:leader="none"/>
        </w:tabs>
        <w:rPr>
          <w:sz w:val="20"/>
          <w:szCs w:val="20"/>
        </w:rPr>
      </w:pPr>
      <w:r>
        <w:rPr>
          <w:sz w:val="20"/>
          <w:szCs w:val="20"/>
        </w:rPr>
        <w:tab/>
        <w:t>All of man’s religions that have even a grain of Truth will rely upon that sole grain as though it were all the Truth in creation - and the priests (leaders) will build upon it until the whole of their followers accept only that doctrine to the neglect of all considerations of any other, or additional) Truths or Knowledge!  The Babylonians and the Egyptians and the Greeks and the Persians and all the Ancient Tribes of Great Accomplishment arose in their religions into great powers upon the earth - for they neglected not to be strong against their enemies!  But when they had overwhelmed their enemies, they neglected their strength and relied only on their religions and such rites!  And thus did they doom themselves!</w:t>
      </w:r>
    </w:p>
    <w:p>
      <w:pPr>
        <w:pStyle w:val="Normal"/>
        <w:tabs>
          <w:tab w:val="clear" w:pos="709"/>
          <w:tab w:val="left" w:pos="450" w:leader="none"/>
          <w:tab w:val="left" w:pos="900" w:leader="none"/>
          <w:tab w:val="left" w:pos="7920" w:leader="none"/>
        </w:tabs>
        <w:rPr>
          <w:sz w:val="20"/>
          <w:szCs w:val="20"/>
        </w:rPr>
      </w:pPr>
      <w:r>
        <w:rPr>
          <w:sz w:val="20"/>
          <w:szCs w:val="20"/>
        </w:rPr>
        <w:tab/>
        <w:t>Are you not fully aware that many die calling upon the name of their lord?  And that lord does not rescue them!?  Are you not of understanding that religious rituals are no protection against an armed infidel intent on violence?  And that speaking ritual words and waving ritual signs is no defense against his skill in his fury!?  Are you so vain and stupid as to suppose that even I will rescue a straying soul in its last minutes - in its last hours - in its last days - even in its last years?  Fool!  I will not!  Neither have I or any of My Holy Anointeds ever said or promised otherwise!</w:t>
      </w:r>
    </w:p>
    <w:p>
      <w:pPr>
        <w:pStyle w:val="Normal"/>
        <w:tabs>
          <w:tab w:val="clear" w:pos="709"/>
          <w:tab w:val="left" w:pos="450" w:leader="none"/>
          <w:tab w:val="left" w:pos="900" w:leader="none"/>
          <w:tab w:val="left" w:pos="7920" w:leader="none"/>
        </w:tabs>
        <w:rPr>
          <w:sz w:val="20"/>
          <w:szCs w:val="20"/>
        </w:rPr>
      </w:pPr>
      <w:r>
        <w:rPr>
          <w:sz w:val="20"/>
          <w:szCs w:val="20"/>
        </w:rPr>
        <w:tab/>
        <w:t>Therefore understand:  As all the great civilizations neglected their force of arms and submerged themselves in empty ritual - so did they die under the force of arms of the Invader!  If you will not defend your own house, your own family, and your own self against the vile and the violent, whether they come from afar or financed by your own taxes, then you are fully deserving of the death you die, and I will not avenge you.  And your blood and all the blood of those you have caused to die with you is upon your own head at your own hand.  But if you will defend and stand strong, all those you slay in that defense will I burn in Judgment, for their very death is Testimony against them!</w:t>
      </w:r>
    </w:p>
    <w:p>
      <w:pPr>
        <w:pStyle w:val="Normal"/>
        <w:tabs>
          <w:tab w:val="clear" w:pos="709"/>
          <w:tab w:val="left" w:pos="450" w:leader="none"/>
          <w:tab w:val="left" w:pos="900" w:leader="none"/>
          <w:tab w:val="left" w:pos="7920" w:leader="none"/>
        </w:tabs>
        <w:rPr>
          <w:sz w:val="20"/>
          <w:szCs w:val="20"/>
        </w:rPr>
      </w:pPr>
      <w:r>
        <w:rPr>
          <w:sz w:val="20"/>
          <w:szCs w:val="20"/>
        </w:rPr>
        <w:tab/>
        <w:t>Therefore understand:  As all the great civilizations neglected their spiritual growth and submerged themselves into empty materialism - so did they destroy themselves from within - with violence, first, of the vile among them; with injustice, second, of the socialists among them; and with moral degeneracy, third, of the mixed-blooded among them; with rampant ignorance, fourth, of the manipulators among them; with weakness and disease, fifth, of the polluted among them; with usury, sixth, of the extortionists among them; and with enslavement, seventh, of the governments within and the enemy without of the traitors among them!  And the most grievous of all these things is taking unto themselves husbands and wives not of the blood as the blood of their fathers and thus polluting the blood of their children.  Yea, such is a great abomination unto me.</w:t>
      </w:r>
    </w:p>
    <w:p>
      <w:pPr>
        <w:pStyle w:val="Normal"/>
        <w:tabs>
          <w:tab w:val="clear" w:pos="709"/>
          <w:tab w:val="left" w:pos="450" w:leader="none"/>
          <w:tab w:val="left" w:pos="900" w:leader="none"/>
          <w:tab w:val="left" w:pos="7920" w:leader="none"/>
        </w:tabs>
        <w:rPr>
          <w:sz w:val="20"/>
          <w:szCs w:val="20"/>
        </w:rPr>
      </w:pPr>
      <w:r>
        <w:rPr>
          <w:sz w:val="20"/>
          <w:szCs w:val="20"/>
        </w:rPr>
        <w:tab/>
        <w:t>Therefore understand:  That My Holy Kingdom of Akuria - whereof each and every soul of responsibility is armed, constantly, and never dis-armed - and whereof they are a mighty and spiritual people of tremendous powers - they neglect not the spirit, for it makes them a great culture and a great civilization, nor do they neglect the material of which they have need as all things in The Physical Realms have such need, for it secures their continuance in the face of the whole world and in the face of all Creation!  And woe to whosoever shall come against them, for My Beloved Akurians are awesome destroyers.</w:t>
      </w:r>
    </w:p>
    <w:p>
      <w:pPr>
        <w:pStyle w:val="Normal"/>
        <w:tabs>
          <w:tab w:val="clear" w:pos="709"/>
          <w:tab w:val="left" w:pos="450" w:leader="none"/>
          <w:tab w:val="left" w:pos="900" w:leader="none"/>
          <w:tab w:val="left" w:pos="7920" w:leader="none"/>
        </w:tabs>
        <w:rPr>
          <w:sz w:val="20"/>
          <w:szCs w:val="20"/>
        </w:rPr>
      </w:pPr>
      <w:r>
        <w:rPr>
          <w:sz w:val="20"/>
          <w:szCs w:val="20"/>
        </w:rPr>
        <w:tab/>
        <w:t>And because they are My Holy People they hold unto Me first, and in exact obedience to My Holy Command, with their slaying weapons at the ready!  For My Holy People live in a violent and morally corrupt world of pagan religions and morally degenerate and power-hungry governments owned and operated by and for the benefit of a very few manipulators!</w:t>
      </w:r>
    </w:p>
    <w:p>
      <w:pPr>
        <w:pStyle w:val="Normal"/>
        <w:tabs>
          <w:tab w:val="clear" w:pos="709"/>
          <w:tab w:val="left" w:pos="450" w:leader="none"/>
          <w:tab w:val="left" w:pos="900" w:leader="none"/>
          <w:tab w:val="left" w:pos="7920" w:leader="none"/>
        </w:tabs>
        <w:rPr>
          <w:sz w:val="20"/>
          <w:szCs w:val="20"/>
        </w:rPr>
      </w:pPr>
      <w:r>
        <w:rPr>
          <w:sz w:val="20"/>
          <w:szCs w:val="20"/>
        </w:rPr>
        <w:tab/>
        <w:t>And as for the Buddhists - who rightly teach peace and the ways of peace under all conditions - they lost their land and their country both because they neglected their strength against their enemies and as a Great Testimony against the Communists - and in That Day of My Unending Wrath there shall be a reckoning - and My Holy Son of Fire has already prepared the Way for all Communists to be destroyed before My Face, that each of them that has a soul to burn shall burn in the deepest and most horrible of the Depths forever - and for all Buddhists to find their own Path unto Themselves and unto Me!</w:t>
      </w:r>
    </w:p>
    <w:p>
      <w:pPr>
        <w:pStyle w:val="Normal"/>
        <w:tabs>
          <w:tab w:val="clear" w:pos="709"/>
          <w:tab w:val="left" w:pos="450" w:leader="none"/>
          <w:tab w:val="left" w:pos="900" w:leader="none"/>
          <w:tab w:val="left" w:pos="7920" w:leader="none"/>
        </w:tabs>
        <w:rPr>
          <w:sz w:val="20"/>
          <w:szCs w:val="20"/>
        </w:rPr>
      </w:pPr>
      <w:r>
        <w:rPr>
          <w:sz w:val="20"/>
          <w:szCs w:val="20"/>
        </w:rPr>
        <w:tab/>
        <w:t>And know that your attempt to twist and distort the words and actions of My Beloved Son of Fire has not succeeded in My Sight - but has only succeeded in being a Testimony against yourself!  For were you aware, even as My Holy Son of Fire is aware, that only when the soul is right in its righteousness is the sword safe in the hands thereof, and tyranny shall not come nigh unto them!</w:t>
      </w:r>
    </w:p>
    <w:p>
      <w:pPr>
        <w:pStyle w:val="Normal"/>
        <w:tabs>
          <w:tab w:val="clear" w:pos="709"/>
          <w:tab w:val="left" w:pos="450" w:leader="none"/>
          <w:tab w:val="left" w:pos="900" w:leader="none"/>
          <w:tab w:val="left" w:pos="7920" w:leader="none"/>
        </w:tabs>
        <w:rPr>
          <w:sz w:val="20"/>
          <w:szCs w:val="20"/>
        </w:rPr>
      </w:pPr>
      <w:r>
        <w:rPr>
          <w:sz w:val="20"/>
          <w:szCs w:val="20"/>
        </w:rPr>
        <w:t>AKU:</w:t>
        <w:tab/>
        <w:t>That’s right, jealous ones!  All Communists, all Fascists, all Marxists, all Christians, all Socialists including all sociologists, all punk elements, all Traitors, and all One World Government manipulators, all Masons and Knights of Columbus!  But not necessarily in that order.</w:t>
      </w:r>
    </w:p>
    <w:p>
      <w:pPr>
        <w:pStyle w:val="Normal"/>
        <w:tabs>
          <w:tab w:val="clear" w:pos="709"/>
          <w:tab w:val="left" w:pos="450" w:leader="none"/>
          <w:tab w:val="left" w:pos="900" w:leader="none"/>
          <w:tab w:val="left" w:pos="7920" w:leader="none"/>
        </w:tabs>
        <w:rPr>
          <w:sz w:val="20"/>
          <w:szCs w:val="20"/>
        </w:rPr>
      </w:pPr>
      <w:r>
        <w:rPr>
          <w:sz w:val="20"/>
          <w:szCs w:val="20"/>
        </w:rPr>
        <w:tab/>
        <w:t>But the point is:  that those who do not maintain a hard balance between their Spiritual Knowledge and their Self-Defense capability are doomed to die as result of whichever one is neglected.  If the Spirit is negelected, then the immorality will eventually destroy the people and all their culture from within.  If the Defense is neglected, the they shall be destroyed by whoever has the firepower to apply against them - whether their own government or other enemy.  Tibet was over-run by communist China because Tibet was so wrapped up in their persuit of spirit their defense capability was hardly more than a paper tiger.  Ancient Babylon, Egypt and Greece fell from within because of their internal moral corruption in spite of their great military strength.</w:t>
      </w:r>
    </w:p>
    <w:p>
      <w:pPr>
        <w:pStyle w:val="Normal"/>
        <w:tabs>
          <w:tab w:val="clear" w:pos="709"/>
          <w:tab w:val="left" w:pos="450" w:leader="none"/>
          <w:tab w:val="left" w:pos="900" w:leader="none"/>
          <w:tab w:val="left" w:pos="7920" w:leader="none"/>
        </w:tabs>
        <w:rPr>
          <w:sz w:val="20"/>
          <w:szCs w:val="20"/>
        </w:rPr>
      </w:pPr>
      <w:r>
        <w:rPr>
          <w:sz w:val="20"/>
          <w:szCs w:val="20"/>
        </w:rPr>
        <w:tab/>
        <w:t>However, these United States have both problems - rampant race-mixing and all the moral decay and Racial destruction that comes with it - and a virtually worthless SEFL-DEFENSE system due to “Gun-Controls” disguised by outright damned lies as ‘crime preventatives’ - both of which in turn has infected our National Military and Economic strength to fatal proportions.  Don’t say I didn’t tell you.</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72.</w:t>
        <w:tab/>
        <w:t>I have endured about all of Bobby Farrell’s ranting against corruption in the courts I can stand.  Are our courts really that corrupt under the Masonic Lodge?</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b/>
        <w:t>There is no Lodge or no other Order as morally corrupt as the various Masonic Lodges and Orders except the various Lodges and Orders of the Knights of Columbus!  And their stranglehold upon the laws and the courts of the land is evidence self-evident thereof - and My Holy Son of Justice has not told even a wisp of it!</w:t>
      </w:r>
    </w:p>
    <w:p>
      <w:pPr>
        <w:pStyle w:val="Normal"/>
        <w:tabs>
          <w:tab w:val="clear" w:pos="709"/>
          <w:tab w:val="left" w:pos="450" w:leader="none"/>
          <w:tab w:val="left" w:pos="900" w:leader="none"/>
          <w:tab w:val="left" w:pos="7920" w:leader="none"/>
        </w:tabs>
        <w:rPr>
          <w:sz w:val="20"/>
          <w:szCs w:val="20"/>
        </w:rPr>
      </w:pPr>
      <w:r>
        <w:rPr>
          <w:sz w:val="20"/>
          <w:szCs w:val="20"/>
        </w:rPr>
        <w:t>AKU:</w:t>
        <w:tab/>
        <w:t>That’s right, too!  I have neither the vile vocabulary nor sufficient breath to call those corrupt, evidence manufacturing, conspiring, filthy bastards all the dirty names they truly deserve!</w:t>
      </w:r>
    </w:p>
    <w:p>
      <w:pPr>
        <w:pStyle w:val="Normal"/>
        <w:tabs>
          <w:tab w:val="clear" w:pos="709"/>
          <w:tab w:val="left" w:pos="450" w:leader="none"/>
          <w:tab w:val="left" w:pos="900" w:leader="none"/>
          <w:tab w:val="left" w:pos="7920" w:leader="none"/>
        </w:tabs>
        <w:rPr>
          <w:sz w:val="20"/>
          <w:szCs w:val="20"/>
        </w:rPr>
      </w:pPr>
      <w:r>
        <w:rPr>
          <w:sz w:val="20"/>
          <w:szCs w:val="20"/>
        </w:rPr>
        <w:tab/>
        <w:t>But!  Fear not!  They all have to come to First Judgment - and THAT Court isn’t bought and paid for by the Masonic Lodge or Knights of Columbus!  And we don’t take a lying and brutal police department’s and prosecutor’s word as being god, law and gospel regardless of the evidence to the contrar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72.</w:t>
        <w:tab/>
        <w:t>I overheard Bobby Farrell say that “... a hippie is an imitation nigger with a dirtier beard and less brains!”  Is that really true?</w:t>
      </w:r>
    </w:p>
    <w:p>
      <w:pPr>
        <w:pStyle w:val="Normal"/>
        <w:tabs>
          <w:tab w:val="clear" w:pos="709"/>
          <w:tab w:val="left" w:pos="450" w:leader="none"/>
          <w:tab w:val="left" w:pos="900" w:leader="none"/>
          <w:tab w:val="left" w:pos="7920" w:leader="none"/>
        </w:tabs>
        <w:rPr>
          <w:sz w:val="20"/>
          <w:szCs w:val="20"/>
        </w:rPr>
      </w:pPr>
      <w:r>
        <w:rPr>
          <w:sz w:val="20"/>
          <w:szCs w:val="20"/>
        </w:rPr>
        <w:t>AAH:</w:t>
        <w:tab/>
        <w:t>Well, some of the females don’t have beards!</w:t>
      </w:r>
    </w:p>
    <w:p>
      <w:pPr>
        <w:pStyle w:val="Normal"/>
        <w:tabs>
          <w:tab w:val="clear" w:pos="709"/>
          <w:tab w:val="left" w:pos="450" w:leader="none"/>
          <w:tab w:val="left" w:pos="900" w:leader="none"/>
          <w:tab w:val="left" w:pos="7920" w:leader="none"/>
        </w:tabs>
        <w:rPr>
          <w:sz w:val="20"/>
          <w:szCs w:val="20"/>
        </w:rPr>
      </w:pPr>
      <w:r>
        <w:rPr>
          <w:sz w:val="20"/>
          <w:szCs w:val="20"/>
        </w:rPr>
        <w:t>AKU:</w:t>
        <w:tab/>
        <w:t>What I said was “... that every hippie I had ever seen was TRYING to imitate ignorant field-hand niggers, only with less brains, and hiding behind a dirtier beard!”</w:t>
      </w:r>
    </w:p>
    <w:p>
      <w:pPr>
        <w:pStyle w:val="Normal"/>
        <w:tabs>
          <w:tab w:val="clear" w:pos="709"/>
          <w:tab w:val="left" w:pos="450" w:leader="none"/>
          <w:tab w:val="left" w:pos="900" w:leader="none"/>
          <w:tab w:val="left" w:pos="7920" w:leader="none"/>
        </w:tabs>
        <w:rPr>
          <w:sz w:val="20"/>
          <w:szCs w:val="20"/>
        </w:rPr>
      </w:pPr>
      <w:r>
        <w:rPr>
          <w:sz w:val="20"/>
          <w:szCs w:val="20"/>
        </w:rPr>
        <w:tab/>
        <w:t>The fact many, far too many, Black people were deprived of any formal education and are therefore “ignorant” doesn’t mean they’re stupid!  They may have a virtually totally ‘incorrect’ English commonly known as “field-hand nigger”, but I’ve never had any problem understanding what they were talking about - and I damned sure don’t imitate their language incapacities as being “real cool, man”!</w:t>
      </w:r>
    </w:p>
    <w:p>
      <w:pPr>
        <w:pStyle w:val="Normal"/>
        <w:tabs>
          <w:tab w:val="clear" w:pos="709"/>
          <w:tab w:val="left" w:pos="450" w:leader="none"/>
          <w:tab w:val="left" w:pos="900" w:leader="none"/>
          <w:tab w:val="left" w:pos="7920" w:leader="none"/>
        </w:tabs>
        <w:rPr>
          <w:sz w:val="20"/>
          <w:szCs w:val="20"/>
        </w:rPr>
      </w:pPr>
      <w:r>
        <w:rPr>
          <w:sz w:val="20"/>
          <w:szCs w:val="20"/>
        </w:rPr>
        <w:tab/>
        <w:t>Just remember, when you hear anyone who isn’t an uneducated Black talking like an uneducated Black, you’re listening to the mental and moral slime of the earth.  Even if they are too stupid to know 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73.</w:t>
        <w:tab/>
        <w:t>A quote from one of General Farrell’s lectures is,  “We live in a morally corrupt, violent, crime ridden age of programmed ignorance and self-inflicted stupidity because we live in a generation raised by morally worthless hippies whose only contribution was to ‘turn on, tune in and drop out’, thus attempting to divest themselves of any and all responsibility or liability for themselves or their actions.  But the worse is not yet.  If you think this jackass age is one of blatant stupidity and violence, wait until their polluted offspring - who are the criminal gangs - begin to breed in force!  And of course, (and here he mocked everyone) ‘we’ll need more gun-control to protect ourselves against them’!”</w:t>
      </w:r>
    </w:p>
    <w:p>
      <w:pPr>
        <w:pStyle w:val="Normal"/>
        <w:tabs>
          <w:tab w:val="clear" w:pos="709"/>
          <w:tab w:val="left" w:pos="450" w:leader="none"/>
          <w:tab w:val="left" w:pos="900" w:leader="none"/>
          <w:tab w:val="left" w:pos="7920" w:leader="none"/>
        </w:tabs>
        <w:rPr>
          <w:sz w:val="20"/>
          <w:szCs w:val="20"/>
        </w:rPr>
      </w:pPr>
      <w:r>
        <w:rPr>
          <w:sz w:val="20"/>
          <w:szCs w:val="20"/>
        </w:rPr>
        <w:tab/>
        <w:t>Just who does he think he is to indict two whole generations?</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b/>
        <w:t>He thinks he is WHO HE ACTUALLY IS!  My Own Anointed Supreme High Lord of Lords of all the Nations, of all the Tribes and of all the Peoples of all the Earth!  But your question is not concerning My Holy Son of Fire or his unquestionably accurate opinion concerning the mental and moral filth of all socialistic endeavors of social engineering, your question is “why not me instead of him?” unto the very depths of your own self-importance.  Your jealousy is such that you think I should have Anointed you, and ignored My Holy Son of Fire.  But should I have done that, you would not say these Truths into the ears of all who will hear, nor show these Truths before all the eyes that will see; Nay!, you would have said nothing concerning the rampant horrors these blood-polluted, morally bereft, spiritual degenerates shall inflict upon the whole of the Nation and the whole of the world!  Neither would you have said anything concerning the one and only defense against them:  a fully armed populace that rules its government - rather than a fully armed government that rules its populace.</w:t>
      </w:r>
    </w:p>
    <w:p>
      <w:pPr>
        <w:pStyle w:val="Normal"/>
        <w:tabs>
          <w:tab w:val="clear" w:pos="709"/>
          <w:tab w:val="left" w:pos="450" w:leader="none"/>
          <w:tab w:val="left" w:pos="900" w:leader="none"/>
          <w:tab w:val="left" w:pos="7920" w:leader="none"/>
        </w:tabs>
        <w:rPr>
          <w:sz w:val="20"/>
          <w:szCs w:val="20"/>
        </w:rPr>
      </w:pPr>
      <w:r>
        <w:rPr>
          <w:sz w:val="20"/>
          <w:szCs w:val="20"/>
        </w:rPr>
        <w:t>AKU:</w:t>
        <w:tab/>
        <w:t>If you want to see how much hell and hackles that statement brings out of the gutless and the liberals, memorize it, or your own version of it as long as you get all the points in it and in the right context, and use it in any gathering.  Just remember, the mental and moral filth we endure today is the direct end result of all those damnable socialistic proposals invented by, put forth and enforced by those same damned gutless liberals!</w:t>
      </w:r>
    </w:p>
    <w:p>
      <w:pPr>
        <w:pStyle w:val="Normal"/>
        <w:tabs>
          <w:tab w:val="clear" w:pos="709"/>
          <w:tab w:val="left" w:pos="450" w:leader="none"/>
          <w:tab w:val="left" w:pos="900" w:leader="none"/>
          <w:tab w:val="left" w:pos="7920" w:leader="none"/>
        </w:tabs>
        <w:rPr>
          <w:sz w:val="20"/>
          <w:szCs w:val="20"/>
        </w:rPr>
      </w:pPr>
      <w:r>
        <w:rPr>
          <w:sz w:val="20"/>
          <w:szCs w:val="20"/>
        </w:rPr>
        <w:tab/>
        <w:t>As for indicting two whole generations, the number is damned near FOUR generations since they begin breeding immediatly upon capability.  And anyone who thinks a generation produced by an irresponsible generation will be anything other than MORE irresponsible; or a generation produced by a totally immoral and violent generation will be anything but worse - is a closed minded damned fool - regardless of the mealy-mouthed terms they use to explain it all away.</w:t>
      </w:r>
    </w:p>
    <w:p>
      <w:pPr>
        <w:pStyle w:val="Normal"/>
        <w:tabs>
          <w:tab w:val="clear" w:pos="709"/>
          <w:tab w:val="left" w:pos="450" w:leader="none"/>
          <w:tab w:val="left" w:pos="900" w:leader="none"/>
          <w:tab w:val="left" w:pos="7920" w:leader="none"/>
        </w:tabs>
        <w:rPr>
          <w:sz w:val="20"/>
          <w:szCs w:val="20"/>
        </w:rPr>
      </w:pPr>
      <w:r>
        <w:rPr>
          <w:sz w:val="20"/>
          <w:szCs w:val="20"/>
        </w:rPr>
        <w:tab/>
        <w:t>The only cure is to lower the survival rate of the primary breeders - in short, open season on all such today, before they produce a few more million soulless mental and moral degenerates.  To let the bastards live and continue to breed is to endorse all that they do and intend to do across the whole nation.</w:t>
      </w:r>
    </w:p>
    <w:p>
      <w:pPr>
        <w:pStyle w:val="Normal"/>
        <w:tabs>
          <w:tab w:val="clear" w:pos="709"/>
          <w:tab w:val="left" w:pos="450" w:leader="none"/>
          <w:tab w:val="left" w:pos="900" w:leader="none"/>
          <w:tab w:val="left" w:pos="7920" w:leader="none"/>
        </w:tabs>
        <w:rPr>
          <w:sz w:val="20"/>
          <w:szCs w:val="20"/>
        </w:rPr>
      </w:pPr>
      <w:r>
        <w:rPr>
          <w:sz w:val="20"/>
          <w:szCs w:val="20"/>
        </w:rPr>
        <w:tab/>
        <w:t>When intended victims shoot first, and kill consistently, the nonsense and the crime will stop.  Of course, that means the victims will also have to shoot many of those with police badges, prosecutor’s authority and judge’s robes, and as many of those in-between as necessary.  And they will have to shoot all the whiners, in and out of the media, who will piss and moan that all the ‘violence is terrible’ instead of the SELF-DEFENSE it really is!</w:t>
      </w:r>
    </w:p>
    <w:p>
      <w:pPr>
        <w:pStyle w:val="Normal"/>
        <w:tabs>
          <w:tab w:val="clear" w:pos="709"/>
          <w:tab w:val="left" w:pos="450" w:leader="none"/>
          <w:tab w:val="left" w:pos="900" w:leader="none"/>
          <w:tab w:val="left" w:pos="7920" w:leader="none"/>
        </w:tabs>
        <w:rPr>
          <w:sz w:val="20"/>
          <w:szCs w:val="20"/>
        </w:rPr>
      </w:pPr>
      <w:r>
        <w:rPr>
          <w:sz w:val="20"/>
          <w:szCs w:val="20"/>
        </w:rPr>
        <w:tab/>
        <w:t>It will be a blood-bath.  But a blood-bath of those who deserve only death, instead of their intended innocent victims.  And none of the sociologists can have that:  in their minds the victims must die without resistance and then be blamed for their death because some punk refuses to be responsible for their own damnations!</w:t>
      </w:r>
    </w:p>
    <w:p>
      <w:pPr>
        <w:pStyle w:val="Normal"/>
        <w:tabs>
          <w:tab w:val="clear" w:pos="709"/>
          <w:tab w:val="left" w:pos="450" w:leader="none"/>
          <w:tab w:val="left" w:pos="900" w:leader="none"/>
          <w:tab w:val="left" w:pos="7920" w:leader="none"/>
        </w:tabs>
        <w:rPr>
          <w:sz w:val="20"/>
          <w:szCs w:val="20"/>
        </w:rPr>
      </w:pPr>
      <w:r>
        <w:rPr>
          <w:sz w:val="20"/>
          <w:szCs w:val="20"/>
        </w:rPr>
        <w:tab/>
        <w:t>And the gutless mealy-mouths will bellow loud and long that such open slaughter is not civilized - and they are right!  It isn’t civilized.  But the criminal elements both in and out of public office who need killing ARE NOT CIVILIZED!  They only hide behind civilized behavior until they gain the advantage.  For they see any and all considerations of civilized behavior as the weakness it really is.</w:t>
      </w:r>
    </w:p>
    <w:p>
      <w:pPr>
        <w:pStyle w:val="Normal"/>
        <w:tabs>
          <w:tab w:val="clear" w:pos="709"/>
          <w:tab w:val="left" w:pos="450" w:leader="none"/>
          <w:tab w:val="left" w:pos="900" w:leader="none"/>
          <w:tab w:val="left" w:pos="7920" w:leader="none"/>
        </w:tabs>
        <w:rPr>
          <w:sz w:val="20"/>
          <w:szCs w:val="20"/>
        </w:rPr>
      </w:pPr>
      <w:r>
        <w:rPr>
          <w:sz w:val="20"/>
          <w:szCs w:val="20"/>
        </w:rPr>
        <w:tab/>
        <w:t>Therefore, Citizens:  Arm yourselves!  Shoot first, and keep shooting until peace and public safety is restored.  When you kill enough the nonsense will stop.  And when you kill enough in the right quarters, THAT nonsense will stop too!</w:t>
      </w:r>
    </w:p>
    <w:p>
      <w:pPr>
        <w:pStyle w:val="Normal"/>
        <w:tabs>
          <w:tab w:val="clear" w:pos="709"/>
          <w:tab w:val="left" w:pos="450" w:leader="none"/>
          <w:tab w:val="left" w:pos="900" w:leader="none"/>
          <w:tab w:val="left" w:pos="7920" w:leader="none"/>
        </w:tabs>
        <w:rPr>
          <w:sz w:val="20"/>
          <w:szCs w:val="20"/>
        </w:rPr>
      </w:pPr>
      <w:r>
        <w:rPr>
          <w:sz w:val="20"/>
          <w:szCs w:val="20"/>
        </w:rPr>
        <w:tab/>
        <w:t>I guarantee you, if there were any other solution - it would be apparent - and I would endorse it.  But know that I have told you before hand, there is no “other solution” nor will there ever be!  And when the rampant crime-ridden streets and neighborhoods we endure today seem safe by comparison, and when the jackbooted thugs of government renew their rampant slaughter of innocent citizens, remember that I warned you in these pages that such was coming - and indeed is already at the very gate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74.</w:t>
        <w:tab/>
        <w:t>Bobby Farrell is the most ruthless human I ever met!  He told a grieving mother and father at the graveside services of their son that he was burning in hell and would stay there forever!  How can that man be so cruel?</w:t>
      </w:r>
    </w:p>
    <w:p>
      <w:pPr>
        <w:pStyle w:val="Normal"/>
        <w:tabs>
          <w:tab w:val="clear" w:pos="709"/>
          <w:tab w:val="left" w:pos="450" w:leader="none"/>
          <w:tab w:val="left" w:pos="900" w:leader="none"/>
          <w:tab w:val="left" w:pos="7920" w:leader="none"/>
        </w:tabs>
        <w:rPr>
          <w:sz w:val="20"/>
          <w:szCs w:val="20"/>
        </w:rPr>
      </w:pPr>
      <w:r>
        <w:rPr>
          <w:sz w:val="20"/>
          <w:szCs w:val="20"/>
        </w:rPr>
        <w:t>AAH:</w:t>
        <w:tab/>
        <w:t>He was asked a sincere question by parents who wanted the truth!</w:t>
      </w:r>
    </w:p>
    <w:p>
      <w:pPr>
        <w:pStyle w:val="Normal"/>
        <w:tabs>
          <w:tab w:val="clear" w:pos="709"/>
          <w:tab w:val="left" w:pos="450" w:leader="none"/>
          <w:tab w:val="left" w:pos="900" w:leader="none"/>
          <w:tab w:val="left" w:pos="7920" w:leader="none"/>
        </w:tabs>
        <w:rPr>
          <w:sz w:val="20"/>
          <w:szCs w:val="20"/>
        </w:rPr>
      </w:pPr>
      <w:r>
        <w:rPr>
          <w:sz w:val="20"/>
          <w:szCs w:val="20"/>
        </w:rPr>
        <w:tab/>
        <w:t>He attended that funeral to be a comfort to the family.  He said nothing except condolences until he was required to answer a grieving mother’s inquiry, the first of which was, “Is my son’s death upon his own head?”  My Beloved Son of Fire only answered, “Yes.”  He did not elaborate.  That damnable son died of narcotics abuse trying to impress the morally degenerate fools around him.  He should have been an honor and a credit to his parents, and a sound example to the younger children, but he murdered himself in his own stupidity.  And therefore, does he burn!</w:t>
      </w:r>
    </w:p>
    <w:p>
      <w:pPr>
        <w:pStyle w:val="Normal"/>
        <w:tabs>
          <w:tab w:val="clear" w:pos="709"/>
          <w:tab w:val="left" w:pos="450" w:leader="none"/>
          <w:tab w:val="left" w:pos="900" w:leader="none"/>
          <w:tab w:val="left" w:pos="7920" w:leader="none"/>
        </w:tabs>
        <w:rPr>
          <w:sz w:val="20"/>
          <w:szCs w:val="20"/>
        </w:rPr>
      </w:pPr>
      <w:r>
        <w:rPr>
          <w:sz w:val="20"/>
          <w:szCs w:val="20"/>
        </w:rPr>
        <w:tab/>
        <w:t>Then the mother asked of My Holy Son of Fire, “And where is his soul?”  Beloved El Aku told her the truth, “Burning in Hell, where he ought to be!  And he will stay there from now on!”</w:t>
      </w:r>
    </w:p>
    <w:p>
      <w:pPr>
        <w:pStyle w:val="Normal"/>
        <w:tabs>
          <w:tab w:val="clear" w:pos="709"/>
          <w:tab w:val="left" w:pos="450" w:leader="none"/>
          <w:tab w:val="left" w:pos="900" w:leader="none"/>
          <w:tab w:val="left" w:pos="7920" w:leader="none"/>
        </w:tabs>
        <w:rPr>
          <w:sz w:val="20"/>
          <w:szCs w:val="20"/>
        </w:rPr>
      </w:pPr>
      <w:r>
        <w:rPr>
          <w:sz w:val="20"/>
          <w:szCs w:val="20"/>
        </w:rPr>
        <w:tab/>
        <w:t>Lo!  Do you not know?  Has your preacher or other liar not told you?</w:t>
      </w:r>
    </w:p>
    <w:p>
      <w:pPr>
        <w:pStyle w:val="Normal"/>
        <w:tabs>
          <w:tab w:val="clear" w:pos="709"/>
          <w:tab w:val="left" w:pos="450" w:leader="none"/>
          <w:tab w:val="left" w:pos="900" w:leader="none"/>
          <w:tab w:val="left" w:pos="7920" w:leader="none"/>
        </w:tabs>
        <w:rPr>
          <w:sz w:val="20"/>
          <w:szCs w:val="20"/>
        </w:rPr>
      </w:pPr>
      <w:r>
        <w:rPr>
          <w:sz w:val="20"/>
          <w:szCs w:val="20"/>
        </w:rPr>
        <w:tab/>
        <w:t>I do not rescue that soul who dies of it’s own degeneracy!</w:t>
      </w:r>
    </w:p>
    <w:p>
      <w:pPr>
        <w:pStyle w:val="Normal"/>
        <w:tabs>
          <w:tab w:val="clear" w:pos="709"/>
          <w:tab w:val="left" w:pos="450" w:leader="none"/>
          <w:tab w:val="left" w:pos="900" w:leader="none"/>
          <w:tab w:val="left" w:pos="7920" w:leader="none"/>
        </w:tabs>
        <w:rPr>
          <w:sz w:val="20"/>
          <w:szCs w:val="20"/>
        </w:rPr>
      </w:pPr>
      <w:r>
        <w:rPr>
          <w:sz w:val="20"/>
          <w:szCs w:val="20"/>
        </w:rPr>
        <w:tab/>
        <w:t>Yea!  Know, and be not deceived:  that vile which a soul contracts as result of its own degeneracy is not considered a happenstance unto an innocent, but of a willful deed with malice aforethought!  Therefore, all who die of narcotics, even children who are not yet responsible and excepting only those of needed medication, have their own blood upon their own head and at their own hand!  And in accordance with My Own Holy Law as I have directed, at First Judgment:  My Holy Horsemen sentence all such to burn.</w:t>
      </w:r>
    </w:p>
    <w:p>
      <w:pPr>
        <w:pStyle w:val="Normal"/>
        <w:tabs>
          <w:tab w:val="clear" w:pos="709"/>
          <w:tab w:val="left" w:pos="450" w:leader="none"/>
          <w:tab w:val="left" w:pos="900" w:leader="none"/>
          <w:tab w:val="left" w:pos="7920" w:leader="none"/>
        </w:tabs>
        <w:rPr>
          <w:sz w:val="20"/>
          <w:szCs w:val="20"/>
        </w:rPr>
      </w:pPr>
      <w:r>
        <w:rPr>
          <w:sz w:val="20"/>
          <w:szCs w:val="20"/>
        </w:rPr>
        <w:tab/>
        <w:t>Yea!  Know, and be not deceived:  that vile which a soul contracts as result of its own degeneracy is not considered a happenstance unto an innocent, but of a willful deed with malice aforethought!  Therefore, all who die of bodily transmitted diseases (such as AIDS, acquired immune deficiency syndrome) as result of their own degeneracy, including spouses who receive of their knowing-degenerate mate, have their own blood and the blood of their children upon their own head and at their own hand!  And in accordance with My Own Holy Law as I have directed, at First Judgment My Holy Horsemen burn all such!</w:t>
      </w:r>
    </w:p>
    <w:p>
      <w:pPr>
        <w:pStyle w:val="Normal"/>
        <w:tabs>
          <w:tab w:val="clear" w:pos="709"/>
          <w:tab w:val="left" w:pos="450" w:leader="none"/>
          <w:tab w:val="left" w:pos="900" w:leader="none"/>
          <w:tab w:val="left" w:pos="7920" w:leader="none"/>
        </w:tabs>
        <w:rPr>
          <w:sz w:val="20"/>
          <w:szCs w:val="20"/>
        </w:rPr>
      </w:pPr>
      <w:r>
        <w:rPr>
          <w:sz w:val="20"/>
          <w:szCs w:val="20"/>
        </w:rPr>
        <w:tab/>
        <w:t>Yea!  Know, and be not deceived:  that vile which a soul contracts as result of its own degeneracy is not considered a happenstance unto an innocent, but of a willful deed with malice aforethought!  Therefore, all who die by murder at the hands of the vile and the degenerate of whom they have chosen, including all partners and members of the violent bands of brigands, and especially those who die as result of violent conflict within their own band, have their own blood and the blood of their children upon their own head and at their own hand!  And in accordance with My Own Holy Law as I have directed, at First Judgment My Holy Horsemen burn all such!</w:t>
      </w:r>
    </w:p>
    <w:p>
      <w:pPr>
        <w:pStyle w:val="Normal"/>
        <w:tabs>
          <w:tab w:val="clear" w:pos="709"/>
          <w:tab w:val="left" w:pos="450" w:leader="none"/>
          <w:tab w:val="left" w:pos="900" w:leader="none"/>
          <w:tab w:val="left" w:pos="7920" w:leader="none"/>
        </w:tabs>
        <w:rPr>
          <w:sz w:val="20"/>
          <w:szCs w:val="20"/>
        </w:rPr>
      </w:pPr>
      <w:r>
        <w:rPr>
          <w:sz w:val="20"/>
          <w:szCs w:val="20"/>
        </w:rPr>
        <w:tab/>
        <w:t>Therefore, Know, and be not deceived:  My Holy Son of Fire was not cruel!  The truth was just not the parent’s preferred answer!  Even so, that son is burning and will burn until I call him forth at That Great Final Judgment, where I will weigh all his sins and all his deeds - whether they be good or evil - and then I will reward him accordingly!</w:t>
      </w:r>
    </w:p>
    <w:p>
      <w:pPr>
        <w:pStyle w:val="Normal"/>
        <w:tabs>
          <w:tab w:val="clear" w:pos="709"/>
          <w:tab w:val="left" w:pos="450" w:leader="none"/>
          <w:tab w:val="left" w:pos="900" w:leader="none"/>
          <w:tab w:val="left" w:pos="7920" w:leader="none"/>
        </w:tabs>
        <w:rPr>
          <w:sz w:val="20"/>
          <w:szCs w:val="20"/>
        </w:rPr>
      </w:pPr>
      <w:r>
        <w:rPr>
          <w:sz w:val="20"/>
          <w:szCs w:val="20"/>
        </w:rPr>
        <w:tab/>
        <w:t>But know, and be not deceived:  Howsoever the tree shall fall, thus shall it be!  That soul died in his sins, and his sins shall not be removed from him; Therefore, how shall I judge him - righteous or vile?  Yea!  Though his final judgment is not yet, he has already determined the outcome - at his own hand and upon his own head!</w:t>
      </w:r>
    </w:p>
    <w:p>
      <w:pPr>
        <w:pStyle w:val="Normal"/>
        <w:tabs>
          <w:tab w:val="clear" w:pos="709"/>
          <w:tab w:val="left" w:pos="450" w:leader="none"/>
          <w:tab w:val="left" w:pos="900" w:leader="none"/>
          <w:tab w:val="left" w:pos="7920" w:leader="none"/>
        </w:tabs>
        <w:rPr>
          <w:sz w:val="20"/>
          <w:szCs w:val="20"/>
        </w:rPr>
      </w:pPr>
      <w:r>
        <w:rPr>
          <w:sz w:val="20"/>
          <w:szCs w:val="20"/>
        </w:rPr>
        <w:t>AKU:</w:t>
        <w:tab/>
        <w:t>The bottom line of that exchange is, that those who over-dose or just die of illegal narcotics are Hell bound with no escape route!  Those who pollute their children, or do not resist the pollution of their children - with violence if necessary, and as much violence as necessary, against whoever makes that violence necessary - are Hell bound along with their children!  Those who die of any of the sexually transmitted diseases, especially as result of homosexual activity or Whoredom, are Hell bound on the same road as the dopers.  Those who get themselves killed, by their own gang members or by members of another gang when they are member of any gang, are also bought and paid for in The Eyes of The Most High!</w:t>
      </w:r>
    </w:p>
    <w:p>
      <w:pPr>
        <w:pStyle w:val="Normal"/>
        <w:tabs>
          <w:tab w:val="clear" w:pos="709"/>
          <w:tab w:val="left" w:pos="450" w:leader="none"/>
          <w:tab w:val="left" w:pos="900" w:leader="none"/>
          <w:tab w:val="left" w:pos="7920" w:leader="none"/>
        </w:tabs>
        <w:rPr>
          <w:sz w:val="20"/>
          <w:szCs w:val="20"/>
        </w:rPr>
      </w:pPr>
      <w:r>
        <w:rPr>
          <w:sz w:val="20"/>
          <w:szCs w:val="20"/>
        </w:rPr>
        <w:tab/>
        <w:t>So, parents!  Put a foot in the behind of your undisciplined brat and you will save their soul!  Put your firepower right in the face of all the ‘legals’ who accuse you for such action - and you will save your own soul, the soul of your children, and when you have killed enough communists, socialists and nazis on your own government payroll - all their bull will stop and the world will return to better times!</w:t>
      </w:r>
    </w:p>
    <w:p>
      <w:pPr>
        <w:pStyle w:val="Normal"/>
        <w:tabs>
          <w:tab w:val="clear" w:pos="709"/>
          <w:tab w:val="left" w:pos="450" w:leader="none"/>
          <w:tab w:val="left" w:pos="900" w:leader="none"/>
          <w:tab w:val="left" w:pos="7920" w:leader="none"/>
        </w:tabs>
        <w:rPr>
          <w:sz w:val="20"/>
          <w:szCs w:val="20"/>
        </w:rPr>
      </w:pPr>
      <w:r>
        <w:rPr>
          <w:sz w:val="20"/>
          <w:szCs w:val="20"/>
        </w:rPr>
        <w:tab/>
        <w:t>But when your child lies dead as result of gangs, drunken drivers, polluted and defiled blood, or Black riots at even a power-outage, don’t say I didn’t warn you!  Then, when YOU come up for First Judgment, don’t expect that fire-breathing Horseman in the scarlet armor to show you any merc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75.</w:t>
        <w:tab/>
        <w:t>General Farrell teaches that we should enter the Kingdom of Heaven while we are still alive, and the churches teach that heaven will be given when we die.  Who is telling us the truth?</w:t>
      </w:r>
    </w:p>
    <w:p>
      <w:pPr>
        <w:pStyle w:val="Normal"/>
        <w:tabs>
          <w:tab w:val="clear" w:pos="709"/>
          <w:tab w:val="left" w:pos="450" w:leader="none"/>
          <w:tab w:val="left" w:pos="900" w:leader="none"/>
          <w:tab w:val="left" w:pos="7920" w:leader="none"/>
        </w:tabs>
        <w:rPr>
          <w:sz w:val="20"/>
          <w:szCs w:val="20"/>
        </w:rPr>
      </w:pPr>
      <w:r>
        <w:rPr>
          <w:sz w:val="20"/>
          <w:szCs w:val="20"/>
        </w:rPr>
        <w:t>AAH:</w:t>
        <w:tab/>
        <w:t>My Holy Son of Fire!  And none else!</w:t>
      </w:r>
    </w:p>
    <w:p>
      <w:pPr>
        <w:pStyle w:val="Normal"/>
        <w:tabs>
          <w:tab w:val="clear" w:pos="709"/>
          <w:tab w:val="left" w:pos="450" w:leader="none"/>
          <w:tab w:val="left" w:pos="900" w:leader="none"/>
          <w:tab w:val="left" w:pos="7920" w:leader="none"/>
        </w:tabs>
        <w:rPr>
          <w:sz w:val="20"/>
          <w:szCs w:val="20"/>
        </w:rPr>
      </w:pPr>
      <w:r>
        <w:rPr>
          <w:sz w:val="20"/>
          <w:szCs w:val="20"/>
        </w:rPr>
        <w:tab/>
        <w:t>Have I not said it, “In your patience, possess ye your souls?”  In the time allotted to you, learn My Holy Laws - which include access to The Planes of Heaven while you live - and for which My Beloved Immanuel paid the ancient penalty in full!</w:t>
      </w:r>
    </w:p>
    <w:p>
      <w:pPr>
        <w:pStyle w:val="Normal"/>
        <w:tabs>
          <w:tab w:val="clear" w:pos="709"/>
          <w:tab w:val="left" w:pos="450" w:leader="none"/>
          <w:tab w:val="left" w:pos="900" w:leader="none"/>
          <w:tab w:val="left" w:pos="7920" w:leader="none"/>
        </w:tabs>
        <w:rPr>
          <w:sz w:val="20"/>
          <w:szCs w:val="20"/>
        </w:rPr>
      </w:pPr>
      <w:r>
        <w:rPr>
          <w:sz w:val="20"/>
          <w:szCs w:val="20"/>
        </w:rPr>
        <w:tab/>
        <w:t>Yea!  And will you listen to all the priests, preachers and other liars concerning all the demonics and Doctrines of Death their ‘lord’ put upon their hearts?  Yea!  Their ‘lord’ did put all these things upon their hearts, and branded them into the very essence of their souls, but that ‘lord’ is not, and was not, Me!  Neither is that ‘lord’ My Holy Son Immanuel, even My Firstborn, whom the pagans call “Jesus, the Christ”!  Yea!  That ‘lord’ who has so polluted their minds and profaned their souls is and was Lucifer, Son of the Morning, who is Satan, the Devil!  For there is no intermediary between My Holy Son of Fire and My Very Presence!  And him you will not hear!</w:t>
      </w:r>
    </w:p>
    <w:p>
      <w:pPr>
        <w:pStyle w:val="Normal"/>
        <w:tabs>
          <w:tab w:val="clear" w:pos="709"/>
          <w:tab w:val="left" w:pos="450" w:leader="none"/>
          <w:tab w:val="left" w:pos="900" w:leader="none"/>
          <w:tab w:val="left" w:pos="7920" w:leader="none"/>
        </w:tabs>
        <w:rPr>
          <w:sz w:val="20"/>
          <w:szCs w:val="20"/>
        </w:rPr>
      </w:pPr>
      <w:r>
        <w:rPr>
          <w:sz w:val="20"/>
          <w:szCs w:val="20"/>
        </w:rPr>
        <w:t>AKU:</w:t>
        <w:tab/>
        <w:t>Praise GEE-SUS, anyon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76.</w:t>
        <w:tab/>
        <w:t>I’ve seen General Farrell move a storm across the valley, from the far side over to our side, changing its direction from due north to due east, and laughing at our Minister who condemned the act as evil and Satanic.  How can General Farrell claim to be your servant when he practices such sorcery?</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b/>
        <w:t>The only sorcery present was the self-righteous stupidity of yourself and that self-proclaimed ‘servant of god’ Harland Maynard Eddy!  Fool!  Do you not yet understand that My Holy King of Thunder challenged the foolishness of the both of you to produce and deliver all the non-existent ‘powers’ of your Jesus, even in a simple act of moving a small summer storm?  And because My Holy Son of Fire caused the storm to move as he directed, you accuse him of sorcery:  because neither you, your self-proclaimed ‘minister of god’ nor your ‘Jesus’ could move it one twit!</w:t>
      </w:r>
    </w:p>
    <w:p>
      <w:pPr>
        <w:pStyle w:val="Normal"/>
        <w:tabs>
          <w:tab w:val="clear" w:pos="709"/>
          <w:tab w:val="left" w:pos="450" w:leader="none"/>
          <w:tab w:val="left" w:pos="900" w:leader="none"/>
          <w:tab w:val="left" w:pos="7920" w:leader="none"/>
        </w:tabs>
        <w:rPr>
          <w:sz w:val="20"/>
          <w:szCs w:val="20"/>
        </w:rPr>
      </w:pPr>
      <w:r>
        <w:rPr>
          <w:sz w:val="20"/>
          <w:szCs w:val="20"/>
        </w:rPr>
        <w:tab/>
        <w:t>Why then, when one comes forth with My Own Testimony confirming his authority as My Holy Son, do you squeal and squirm that such is of Lucifer, the Devil?  Are you so vile and so vain, and so polluted in your own mind that you will not see the Truth of these evidences, and KNOW they are from Me?</w:t>
      </w:r>
    </w:p>
    <w:p>
      <w:pPr>
        <w:pStyle w:val="Normal"/>
        <w:tabs>
          <w:tab w:val="clear" w:pos="709"/>
          <w:tab w:val="left" w:pos="450" w:leader="none"/>
          <w:tab w:val="left" w:pos="900" w:leader="none"/>
          <w:tab w:val="left" w:pos="7920" w:leader="none"/>
        </w:tabs>
        <w:rPr>
          <w:sz w:val="20"/>
          <w:szCs w:val="20"/>
        </w:rPr>
      </w:pPr>
      <w:r>
        <w:rPr>
          <w:sz w:val="20"/>
          <w:szCs w:val="20"/>
        </w:rPr>
        <w:tab/>
        <w:t>Yea!  Vile, vain, and polluted you are, even unto the very depths of your soul; but that shall neither change nor remove My Holy Appointment, My Commission of Righteousness, even My Own Declaration out of My Own Mouth, from My Holy Son of Fire!  Yea!  And when I give unto him, he has moved great hurricanes, typhoons and cyclones; he has changed the orb of comets and asteroids; held the Earth that the very Sun stayed to give its light; and all to his detriment by those who witnessed the miracle!</w:t>
      </w:r>
    </w:p>
    <w:p>
      <w:pPr>
        <w:pStyle w:val="Normal"/>
        <w:tabs>
          <w:tab w:val="clear" w:pos="709"/>
          <w:tab w:val="left" w:pos="450" w:leader="none"/>
          <w:tab w:val="left" w:pos="900" w:leader="none"/>
          <w:tab w:val="left" w:pos="7920" w:leader="none"/>
        </w:tabs>
        <w:rPr>
          <w:sz w:val="20"/>
          <w:szCs w:val="20"/>
        </w:rPr>
      </w:pPr>
      <w:r>
        <w:rPr>
          <w:sz w:val="20"/>
          <w:szCs w:val="20"/>
        </w:rPr>
        <w:tab/>
        <w:t>Yea!  I give unto My Holy Son of Fire, and all Creation has justification to tremble at His fury!  Therefore, be glad that My Beloved El Aku is not as other men:  neither vain nor vile, neither pretentious nor self-righteous, neither self-appointed nor empowered by any Evil; but know that he is My Own Righteous Son of Fire by his own earned right!</w:t>
      </w:r>
    </w:p>
    <w:p>
      <w:pPr>
        <w:pStyle w:val="Normal"/>
        <w:tabs>
          <w:tab w:val="clear" w:pos="709"/>
          <w:tab w:val="left" w:pos="450" w:leader="none"/>
          <w:tab w:val="left" w:pos="900" w:leader="none"/>
          <w:tab w:val="left" w:pos="7920" w:leader="none"/>
        </w:tabs>
        <w:rPr>
          <w:sz w:val="20"/>
          <w:szCs w:val="20"/>
        </w:rPr>
      </w:pPr>
      <w:r>
        <w:rPr>
          <w:sz w:val="20"/>
          <w:szCs w:val="20"/>
        </w:rPr>
        <w:tab/>
        <w:t>Yea!  I give unto My Holy Son of Fire, and only fools snicker and defame:  until they come before him at First Judgment!  Even as shall you and Harland Maynard Eddy; you to give full account as a Proven Knower, and Harland Maynard Eddy to burn forever for his Blaspheme of My Holy Spirit of Truth in denying My Own Testimony of My Holy Son of Fire!  Yea!  Where then shall be the snickers of the vile and the stupid in That Day?</w:t>
      </w:r>
    </w:p>
    <w:p>
      <w:pPr>
        <w:pStyle w:val="Normal"/>
        <w:tabs>
          <w:tab w:val="clear" w:pos="709"/>
          <w:tab w:val="left" w:pos="450" w:leader="none"/>
          <w:tab w:val="left" w:pos="900" w:leader="none"/>
          <w:tab w:val="left" w:pos="7920" w:leader="none"/>
        </w:tabs>
        <w:rPr>
          <w:sz w:val="20"/>
          <w:szCs w:val="20"/>
        </w:rPr>
      </w:pPr>
      <w:r>
        <w:rPr>
          <w:sz w:val="20"/>
          <w:szCs w:val="20"/>
        </w:rPr>
        <w:tab/>
        <w:t>Therefore, Know:  My Holy Son of Fire has all power when I alone endow him; of himself he has nothing more than any other except My Holy Appointment of Authority to Witness of the whole of the Generation of Fire upon him.  My Beloved Lord El Aku moves not a storm of himself, but of Me; My Beloved Lord of Lightening brings not sun or rain of his own hand, but of Me; My Beloved Son of Fire neither curses nor blesses of himself, but destroys and creates of Me!</w:t>
      </w:r>
    </w:p>
    <w:p>
      <w:pPr>
        <w:pStyle w:val="Normal"/>
        <w:tabs>
          <w:tab w:val="clear" w:pos="709"/>
          <w:tab w:val="left" w:pos="450" w:leader="none"/>
          <w:tab w:val="left" w:pos="900" w:leader="none"/>
          <w:tab w:val="left" w:pos="7920" w:leader="none"/>
        </w:tabs>
        <w:rPr>
          <w:sz w:val="20"/>
          <w:szCs w:val="20"/>
        </w:rPr>
      </w:pPr>
      <w:r>
        <w:rPr>
          <w:sz w:val="20"/>
          <w:szCs w:val="20"/>
        </w:rPr>
        <w:tab/>
        <w:t>Therefore, Know:  My Holy Son of Fire is Witness of you, and all living things are his by earned Divine Right; and whatsoever is done at his determination is not done of himself, but of Me!</w:t>
      </w:r>
    </w:p>
    <w:p>
      <w:pPr>
        <w:pStyle w:val="Normal"/>
        <w:tabs>
          <w:tab w:val="clear" w:pos="709"/>
          <w:tab w:val="left" w:pos="450" w:leader="none"/>
          <w:tab w:val="left" w:pos="900" w:leader="none"/>
          <w:tab w:val="left" w:pos="7920" w:leader="none"/>
        </w:tabs>
        <w:rPr>
          <w:sz w:val="20"/>
          <w:szCs w:val="20"/>
        </w:rPr>
      </w:pPr>
      <w:r>
        <w:rPr>
          <w:sz w:val="20"/>
          <w:szCs w:val="20"/>
        </w:rPr>
        <w:tab/>
        <w:t>Therefore, How:  His claim of My Holy Appointment is true, for I, and I alone, Testify of My Appointment upon him:  and of none else is My Testimony!</w:t>
      </w:r>
    </w:p>
    <w:p>
      <w:pPr>
        <w:pStyle w:val="Normal"/>
        <w:tabs>
          <w:tab w:val="clear" w:pos="709"/>
          <w:tab w:val="left" w:pos="450" w:leader="none"/>
          <w:tab w:val="left" w:pos="900" w:leader="none"/>
          <w:tab w:val="left" w:pos="7920" w:leader="none"/>
        </w:tabs>
        <w:rPr>
          <w:sz w:val="20"/>
          <w:szCs w:val="20"/>
        </w:rPr>
      </w:pPr>
      <w:r>
        <w:rPr>
          <w:sz w:val="20"/>
          <w:szCs w:val="20"/>
        </w:rPr>
        <w:t>AKU:</w:t>
        <w:tab/>
        <w:t>Are there any question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77.</w:t>
        <w:tab/>
        <w:t>How glorious!  I entered the Etheric Plane, consciously, fully awake, and fully aware, and I am still alive!  It was just as Lord El Aku said it would be!  How precious he is to my heart!  I ask that you make my husband and children experience the same thing, for they mock his every word.</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b/>
        <w:t>My Testimony unto you is your own salvation; but I cannot force any soul to accept Me against their own free will!  However, I will make constant fools of your husband and children of every word and deed of them against My Holy Son of Fire, even as I do of all self-righteous, self-important and vain-glorious; and if they will not see that My Hand is against them, then it is upon their own head at their own hand!</w:t>
      </w:r>
    </w:p>
    <w:p>
      <w:pPr>
        <w:pStyle w:val="Normal"/>
        <w:tabs>
          <w:tab w:val="clear" w:pos="709"/>
          <w:tab w:val="left" w:pos="450" w:leader="none"/>
          <w:tab w:val="left" w:pos="900" w:leader="none"/>
          <w:tab w:val="left" w:pos="7920" w:leader="none"/>
        </w:tabs>
        <w:rPr>
          <w:sz w:val="20"/>
          <w:szCs w:val="20"/>
        </w:rPr>
      </w:pPr>
      <w:r>
        <w:rPr>
          <w:sz w:val="20"/>
          <w:szCs w:val="20"/>
        </w:rPr>
        <w:tab/>
        <w:t>Therefore, warn them:  I will not take lightly any defamation or action against the best interests of My Holy Son of Fire  - and I will burn the perpetrator even as I shall burn Canaan and the polluted remnants of Kush!</w:t>
      </w:r>
    </w:p>
    <w:p>
      <w:pPr>
        <w:pStyle w:val="Normal"/>
        <w:tabs>
          <w:tab w:val="clear" w:pos="709"/>
          <w:tab w:val="left" w:pos="450" w:leader="none"/>
          <w:tab w:val="left" w:pos="900" w:leader="none"/>
          <w:tab w:val="left" w:pos="7920" w:leader="none"/>
        </w:tabs>
        <w:rPr>
          <w:sz w:val="20"/>
          <w:szCs w:val="20"/>
        </w:rPr>
      </w:pPr>
      <w:r>
        <w:rPr>
          <w:sz w:val="20"/>
          <w:szCs w:val="20"/>
        </w:rPr>
        <w:tab/>
        <w:t>Therefore, Know:  My Holy Son of Fire will not tolerate any praise or glorification toward or unto him!  Offend him not with any such, lest he burn you as one who has received My Holy Seal and profaned it unto the loss thereof!  Offend Me not with any such, for it is a violation of My Holy Commandments!</w:t>
      </w:r>
    </w:p>
    <w:p>
      <w:pPr>
        <w:pStyle w:val="Normal"/>
        <w:tabs>
          <w:tab w:val="clear" w:pos="709"/>
          <w:tab w:val="left" w:pos="450" w:leader="none"/>
          <w:tab w:val="left" w:pos="900" w:leader="none"/>
          <w:tab w:val="left" w:pos="7920" w:leader="none"/>
        </w:tabs>
        <w:rPr>
          <w:sz w:val="20"/>
          <w:szCs w:val="20"/>
        </w:rPr>
      </w:pPr>
      <w:r>
        <w:rPr>
          <w:sz w:val="20"/>
          <w:szCs w:val="20"/>
        </w:rPr>
        <w:t>AKU:</w:t>
        <w:tab/>
        <w:t>Did you get that?  Praising ANYONE other than The Most High is a violation of The First and Second Commandments!  And that includes “praise Jesus” - WHO WAS NOT “god incarnate” - but who is the modern pollution of ZEUS!</w:t>
      </w:r>
    </w:p>
    <w:p>
      <w:pPr>
        <w:pStyle w:val="Normal"/>
        <w:tabs>
          <w:tab w:val="clear" w:pos="709"/>
          <w:tab w:val="left" w:pos="450" w:leader="none"/>
          <w:tab w:val="left" w:pos="900" w:leader="none"/>
          <w:tab w:val="left" w:pos="7920" w:leader="none"/>
        </w:tabs>
        <w:rPr>
          <w:sz w:val="20"/>
          <w:szCs w:val="20"/>
        </w:rPr>
      </w:pPr>
      <w:r>
        <w:rPr>
          <w:sz w:val="20"/>
          <w:szCs w:val="20"/>
        </w:rPr>
        <w:tab/>
        <w:t>Don’t say I didn’t warn you!</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78.</w:t>
        <w:tab/>
        <w:t>I desire to be able to achieve Up In The Spirit.</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b/>
        <w:t>Now, learn the Keys to The Kingdom of Heaven at the feet of My Holy Son of Fire, for he teaches these things openly and unto all, and with My Authority upon him for he is My Holy Teacher of Righteousness.</w:t>
      </w:r>
    </w:p>
    <w:p>
      <w:pPr>
        <w:pStyle w:val="Normal"/>
        <w:tabs>
          <w:tab w:val="clear" w:pos="709"/>
          <w:tab w:val="left" w:pos="450" w:leader="none"/>
          <w:tab w:val="left" w:pos="900" w:leader="none"/>
          <w:tab w:val="left" w:pos="7920" w:leader="none"/>
        </w:tabs>
        <w:rPr>
          <w:sz w:val="20"/>
          <w:szCs w:val="20"/>
        </w:rPr>
      </w:pPr>
      <w:r>
        <w:rPr>
          <w:sz w:val="20"/>
          <w:szCs w:val="20"/>
        </w:rPr>
        <w:t>AKU:</w:t>
        <w:tab/>
        <w:t>Chapter 41 has all the detail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79.</w:t>
        <w:tab/>
        <w:t>My desire is to be The King of Heaven.</w:t>
      </w:r>
    </w:p>
    <w:p>
      <w:pPr>
        <w:pStyle w:val="Normal"/>
        <w:tabs>
          <w:tab w:val="clear" w:pos="709"/>
          <w:tab w:val="left" w:pos="450" w:leader="none"/>
          <w:tab w:val="left" w:pos="900" w:leader="none"/>
          <w:tab w:val="left" w:pos="7920" w:leader="none"/>
        </w:tabs>
        <w:rPr>
          <w:sz w:val="20"/>
          <w:szCs w:val="20"/>
        </w:rPr>
      </w:pPr>
      <w:r>
        <w:rPr>
          <w:sz w:val="20"/>
          <w:szCs w:val="20"/>
        </w:rPr>
        <w:t>AAH:</w:t>
        <w:tab/>
        <w:t>Sufficient.</w:t>
      </w:r>
    </w:p>
    <w:p>
      <w:pPr>
        <w:pStyle w:val="Normal"/>
        <w:tabs>
          <w:tab w:val="clear" w:pos="709"/>
          <w:tab w:val="left" w:pos="450" w:leader="none"/>
          <w:tab w:val="left" w:pos="900" w:leader="none"/>
          <w:tab w:val="left" w:pos="7920" w:leader="none"/>
        </w:tabs>
        <w:rPr>
          <w:sz w:val="20"/>
          <w:szCs w:val="20"/>
        </w:rPr>
      </w:pPr>
      <w:r>
        <w:rPr>
          <w:sz w:val="20"/>
          <w:szCs w:val="20"/>
        </w:rPr>
        <w:tab/>
        <w:t>If you will be The King of Heaven - it is given unto you - you may be The King of Heaven when you are qualified by earned right!  Learn then from The King of Heaven alive among you, that you become qualified by good instruction and die not in your sins in the process!  For I see that you seek power, but you have not considered whether to be of righteousness or of evil with such power:  Therefore, know that I judge the abuse of power even as I judge Blasphemy against The Holy Spirit of Truth!</w:t>
      </w:r>
    </w:p>
    <w:p>
      <w:pPr>
        <w:pStyle w:val="Normal"/>
        <w:tabs>
          <w:tab w:val="clear" w:pos="709"/>
          <w:tab w:val="left" w:pos="450" w:leader="none"/>
          <w:tab w:val="left" w:pos="900" w:leader="none"/>
          <w:tab w:val="left" w:pos="7920" w:leader="none"/>
        </w:tabs>
        <w:rPr>
          <w:sz w:val="20"/>
          <w:szCs w:val="20"/>
        </w:rPr>
      </w:pPr>
      <w:r>
        <w:rPr>
          <w:sz w:val="20"/>
          <w:szCs w:val="20"/>
        </w:rPr>
        <w:t>AKU:</w:t>
        <w:tab/>
        <w:t>Power with The Most High comes with an equal amount of RESPONSIBILITY!  That is why most of the time I do not waste my energy avenging each and every jot and tittle of offense against me - if I did, there would be damned few survive to learn better and populate the Great Realms!  But beware!  When you come up for First Judgment with your silliness and your god-playing intact, your burning is guaranteed!  If you don’t think so, then follow the instructions in Chapter 41 and go down there and count the souls of Masons, Knights of Columbus, Court Judges, Police Officers, Politicians, Child Molesters, Murderers, Race-Mixers, Preachers and other liars who are now fully aware that I’m not joking!</w:t>
      </w:r>
    </w:p>
    <w:p>
      <w:pPr>
        <w:pStyle w:val="Normal"/>
        <w:tabs>
          <w:tab w:val="clear" w:pos="709"/>
          <w:tab w:val="left" w:pos="450" w:leader="none"/>
          <w:tab w:val="left" w:pos="900" w:leader="none"/>
          <w:tab w:val="left" w:pos="7920" w:leader="none"/>
        </w:tabs>
        <w:rPr>
          <w:sz w:val="20"/>
          <w:szCs w:val="20"/>
        </w:rPr>
      </w:pPr>
      <w:r>
        <w:rPr>
          <w:sz w:val="20"/>
          <w:szCs w:val="20"/>
        </w:rPr>
        <w:tab/>
        <w:t>I burned all those bastards who came up before me, and if you come to Judgment with your jackassing intact, I’LL BURN YOU TOO!</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80.</w:t>
        <w:tab/>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INSERT:  Here we present a question by Lord El Aku himself.  You’ll note the very tone of The Most High is changed considerably when speaking to The Anointed than when speaking to those before!]</w:t>
      </w:r>
    </w:p>
    <w:p>
      <w:pPr>
        <w:pStyle w:val="Normal"/>
        <w:tabs>
          <w:tab w:val="clear" w:pos="709"/>
          <w:tab w:val="left" w:pos="450" w:leader="none"/>
          <w:tab w:val="left" w:pos="900" w:leader="none"/>
          <w:tab w:val="left" w:pos="7920" w:leader="none"/>
        </w:tabs>
        <w:rPr>
          <w:sz w:val="20"/>
          <w:szCs w:val="20"/>
        </w:rPr>
      </w:pPr>
      <w:r>
        <w:rPr>
          <w:sz w:val="20"/>
          <w:szCs w:val="20"/>
        </w:rPr>
        <w:t>AKU:</w:t>
        <w:tab/>
        <w:t>And what of the Command and Training Center?</w:t>
      </w:r>
    </w:p>
    <w:p>
      <w:pPr>
        <w:pStyle w:val="Normal"/>
        <w:tabs>
          <w:tab w:val="clear" w:pos="709"/>
          <w:tab w:val="left" w:pos="450" w:leader="none"/>
          <w:tab w:val="left" w:pos="900" w:leader="none"/>
          <w:tab w:val="left" w:pos="7920" w:leader="none"/>
        </w:tabs>
        <w:rPr>
          <w:sz w:val="20"/>
          <w:szCs w:val="20"/>
        </w:rPr>
      </w:pPr>
      <w:r>
        <w:rPr>
          <w:sz w:val="20"/>
          <w:szCs w:val="20"/>
        </w:rPr>
        <w:t>AAH:</w:t>
        <w:tab/>
        <w:t>Beloved Son of Fire, Pride of My Vengeance:</w:t>
      </w:r>
    </w:p>
    <w:p>
      <w:pPr>
        <w:pStyle w:val="Normal"/>
        <w:tabs>
          <w:tab w:val="clear" w:pos="709"/>
          <w:tab w:val="left" w:pos="450" w:leader="none"/>
          <w:tab w:val="left" w:pos="900" w:leader="none"/>
          <w:tab w:val="left" w:pos="7920" w:leader="none"/>
        </w:tabs>
        <w:rPr>
          <w:sz w:val="20"/>
          <w:szCs w:val="20"/>
        </w:rPr>
      </w:pPr>
      <w:r>
        <w:rPr>
          <w:sz w:val="20"/>
          <w:szCs w:val="20"/>
        </w:rPr>
        <w:tab/>
        <w:t>The Elect have great need of a Garrison where they may Learn My Holy Ways and the Disciplines of Survival:  Even a Headquarters teaching Installation of My Refuges!</w:t>
      </w:r>
    </w:p>
    <w:p>
      <w:pPr>
        <w:pStyle w:val="Normal"/>
        <w:tabs>
          <w:tab w:val="clear" w:pos="709"/>
          <w:tab w:val="left" w:pos="450" w:leader="none"/>
          <w:tab w:val="left" w:pos="900" w:leader="none"/>
          <w:tab w:val="left" w:pos="7920" w:leader="none"/>
        </w:tabs>
        <w:rPr>
          <w:sz w:val="20"/>
          <w:szCs w:val="20"/>
        </w:rPr>
      </w:pPr>
      <w:r>
        <w:rPr>
          <w:sz w:val="20"/>
          <w:szCs w:val="20"/>
        </w:rPr>
        <w:tab/>
        <w:t>And what will I have?</w:t>
      </w:r>
    </w:p>
    <w:p>
      <w:pPr>
        <w:pStyle w:val="Normal"/>
        <w:tabs>
          <w:tab w:val="clear" w:pos="709"/>
          <w:tab w:val="left" w:pos="450" w:leader="none"/>
          <w:tab w:val="left" w:pos="900" w:leader="none"/>
          <w:tab w:val="left" w:pos="7920" w:leader="none"/>
        </w:tabs>
        <w:rPr>
          <w:sz w:val="20"/>
          <w:szCs w:val="20"/>
        </w:rPr>
      </w:pPr>
      <w:r>
        <w:rPr>
          <w:sz w:val="20"/>
          <w:szCs w:val="20"/>
        </w:rPr>
        <w:tab/>
        <w:t>Go far into the wilderness where the Jew does not pollute with his ‘development’:  and the land is worthless for any other endeavor.</w:t>
      </w:r>
    </w:p>
    <w:p>
      <w:pPr>
        <w:pStyle w:val="Normal"/>
        <w:tabs>
          <w:tab w:val="clear" w:pos="709"/>
          <w:tab w:val="left" w:pos="450" w:leader="none"/>
          <w:tab w:val="left" w:pos="900" w:leader="none"/>
          <w:tab w:val="left" w:pos="7920" w:leader="none"/>
        </w:tabs>
        <w:rPr>
          <w:sz w:val="20"/>
          <w:szCs w:val="20"/>
        </w:rPr>
      </w:pPr>
      <w:r>
        <w:rPr>
          <w:sz w:val="20"/>
          <w:szCs w:val="20"/>
        </w:rPr>
        <w:tab/>
        <w:t>Go into the wilds where both terrain and weather are dangerous and without comfort that My Elect may know hardship.</w:t>
      </w:r>
    </w:p>
    <w:p>
      <w:pPr>
        <w:pStyle w:val="Normal"/>
        <w:tabs>
          <w:tab w:val="clear" w:pos="709"/>
          <w:tab w:val="left" w:pos="450" w:leader="none"/>
          <w:tab w:val="left" w:pos="900" w:leader="none"/>
          <w:tab w:val="left" w:pos="7920" w:leader="none"/>
        </w:tabs>
        <w:rPr>
          <w:sz w:val="20"/>
          <w:szCs w:val="20"/>
        </w:rPr>
      </w:pPr>
      <w:r>
        <w:rPr>
          <w:sz w:val="20"/>
          <w:szCs w:val="20"/>
        </w:rPr>
        <w:tab/>
        <w:t>Establish there those facilities and programs which will educate My Elect in correct installation of My Refuges.</w:t>
      </w:r>
    </w:p>
    <w:p>
      <w:pPr>
        <w:pStyle w:val="Normal"/>
        <w:tabs>
          <w:tab w:val="clear" w:pos="709"/>
          <w:tab w:val="left" w:pos="450" w:leader="none"/>
          <w:tab w:val="left" w:pos="900" w:leader="none"/>
          <w:tab w:val="left" w:pos="7920" w:leader="none"/>
        </w:tabs>
        <w:rPr>
          <w:sz w:val="20"/>
          <w:szCs w:val="20"/>
        </w:rPr>
      </w:pPr>
      <w:r>
        <w:rPr>
          <w:sz w:val="20"/>
          <w:szCs w:val="20"/>
        </w:rPr>
        <w:tab/>
        <w:t>Teach them there My Holy Laws, My Disciplines, My Holy Ways, showing them in which ways they shall walk all their Days:  They and their Generations after them:  That they find favor with Me and I keep them until the Very End of even of Mine Own Self which shall never come!</w:t>
      </w:r>
    </w:p>
    <w:p>
      <w:pPr>
        <w:pStyle w:val="Normal"/>
        <w:tabs>
          <w:tab w:val="clear" w:pos="709"/>
          <w:tab w:val="left" w:pos="450" w:leader="none"/>
          <w:tab w:val="left" w:pos="900" w:leader="none"/>
          <w:tab w:val="left" w:pos="7920" w:leader="none"/>
        </w:tabs>
        <w:rPr>
          <w:sz w:val="20"/>
          <w:szCs w:val="20"/>
        </w:rPr>
      </w:pPr>
      <w:r>
        <w:rPr>
          <w:sz w:val="20"/>
          <w:szCs w:val="20"/>
        </w:rPr>
        <w:tab/>
        <w:t>Make them to know there all those things I have taught you out of My Very Mouth; even all the Mysteries I gave you in This Very Presence; that they be comforted when I destroy the World for its degeneracies and constant evils!</w:t>
      </w:r>
    </w:p>
    <w:p>
      <w:pPr>
        <w:pStyle w:val="Normal"/>
        <w:tabs>
          <w:tab w:val="clear" w:pos="709"/>
          <w:tab w:val="left" w:pos="450" w:leader="none"/>
          <w:tab w:val="left" w:pos="900" w:leader="none"/>
          <w:tab w:val="left" w:pos="7920" w:leader="none"/>
        </w:tabs>
        <w:rPr>
          <w:sz w:val="20"/>
          <w:szCs w:val="20"/>
        </w:rPr>
      </w:pPr>
      <w:r>
        <w:rPr>
          <w:sz w:val="20"/>
          <w:szCs w:val="20"/>
        </w:rPr>
        <w:t>AKU:</w:t>
        <w:tab/>
        <w:t>If around-the-world-trips were selling for ten cents apiece I couldn’t get out of sight!  So?!  Just how do you expect us to pay for all this?</w:t>
      </w:r>
    </w:p>
    <w:p>
      <w:pPr>
        <w:pStyle w:val="Normal"/>
        <w:tabs>
          <w:tab w:val="clear" w:pos="709"/>
          <w:tab w:val="left" w:pos="450" w:leader="none"/>
          <w:tab w:val="left" w:pos="900" w:leader="none"/>
          <w:tab w:val="left" w:pos="7920" w:leader="none"/>
        </w:tabs>
        <w:rPr>
          <w:sz w:val="20"/>
          <w:szCs w:val="20"/>
        </w:rPr>
      </w:pPr>
      <w:r>
        <w:rPr>
          <w:sz w:val="20"/>
          <w:szCs w:val="20"/>
        </w:rPr>
        <w:t>AAH:</w:t>
        <w:tab/>
        <w:t>When your PATHFINDERS begin to Obey your Orders I shall endow them until they are filled unto over-flowing!  But not until!</w:t>
      </w:r>
    </w:p>
    <w:p>
      <w:pPr>
        <w:pStyle w:val="Normal"/>
        <w:tabs>
          <w:tab w:val="clear" w:pos="709"/>
          <w:tab w:val="left" w:pos="450" w:leader="none"/>
          <w:tab w:val="left" w:pos="900" w:leader="none"/>
          <w:tab w:val="left" w:pos="7920" w:leader="none"/>
        </w:tabs>
        <w:rPr>
          <w:sz w:val="20"/>
          <w:szCs w:val="20"/>
        </w:rPr>
      </w:pPr>
      <w:r>
        <w:rPr>
          <w:sz w:val="20"/>
          <w:szCs w:val="20"/>
        </w:rPr>
        <w:tab/>
        <w:t>When they follow your Orders until YOU change them I shall deliver much into their hands!  But not until!</w:t>
      </w:r>
    </w:p>
    <w:p>
      <w:pPr>
        <w:pStyle w:val="Normal"/>
        <w:tabs>
          <w:tab w:val="clear" w:pos="709"/>
          <w:tab w:val="left" w:pos="450" w:leader="none"/>
          <w:tab w:val="left" w:pos="900" w:leader="none"/>
          <w:tab w:val="left" w:pos="7920" w:leader="none"/>
        </w:tabs>
        <w:rPr>
          <w:sz w:val="20"/>
          <w:szCs w:val="20"/>
        </w:rPr>
      </w:pPr>
      <w:r>
        <w:rPr>
          <w:sz w:val="20"/>
          <w:szCs w:val="20"/>
        </w:rPr>
        <w:tab/>
        <w:t>When they stop ‘their’ preferences, which is nonsense at best, I shall be a Generous Resource without ending!  But not until!</w:t>
      </w:r>
    </w:p>
    <w:p>
      <w:pPr>
        <w:pStyle w:val="Normal"/>
        <w:tabs>
          <w:tab w:val="clear" w:pos="709"/>
          <w:tab w:val="left" w:pos="450" w:leader="none"/>
          <w:tab w:val="left" w:pos="900" w:leader="none"/>
          <w:tab w:val="left" w:pos="7920" w:leader="none"/>
        </w:tabs>
        <w:rPr>
          <w:sz w:val="20"/>
          <w:szCs w:val="20"/>
        </w:rPr>
      </w:pPr>
      <w:r>
        <w:rPr>
          <w:sz w:val="20"/>
          <w:szCs w:val="20"/>
        </w:rPr>
        <w:tab/>
        <w:t>I shall make examples of both from among them!</w:t>
      </w:r>
    </w:p>
    <w:p>
      <w:pPr>
        <w:pStyle w:val="Normal"/>
        <w:tabs>
          <w:tab w:val="clear" w:pos="709"/>
          <w:tab w:val="left" w:pos="450" w:leader="none"/>
          <w:tab w:val="left" w:pos="900" w:leader="none"/>
          <w:tab w:val="left" w:pos="7920" w:leader="none"/>
        </w:tabs>
        <w:rPr>
          <w:sz w:val="20"/>
          <w:szCs w:val="20"/>
        </w:rPr>
      </w:pPr>
      <w:r>
        <w:rPr>
          <w:sz w:val="20"/>
          <w:szCs w:val="20"/>
        </w:rPr>
        <w:tab/>
        <w:t>Even so:  There are those who will not remain until Holocaust, having been gathered unto Me, that will have no Greater Pleasure in their remaining Years than My Service:  And no Greater Reward in Judgment than being counted among My Holy Elect Remnant!</w:t>
      </w:r>
    </w:p>
    <w:p>
      <w:pPr>
        <w:pStyle w:val="Normal"/>
        <w:tabs>
          <w:tab w:val="clear" w:pos="709"/>
          <w:tab w:val="left" w:pos="450" w:leader="none"/>
          <w:tab w:val="left" w:pos="900" w:leader="none"/>
          <w:tab w:val="left" w:pos="7920" w:leader="none"/>
        </w:tabs>
        <w:rPr>
          <w:sz w:val="20"/>
          <w:szCs w:val="20"/>
        </w:rPr>
      </w:pPr>
      <w:r>
        <w:rPr>
          <w:sz w:val="20"/>
          <w:szCs w:val="20"/>
        </w:rPr>
        <w:tab/>
        <w:t>And of their Gifts and Offerings I shall multiply it a multitude upon them in That Great Judgment:  For of their Sacrifices have My People been secured and My Honor maintained!</w:t>
      </w:r>
    </w:p>
    <w:p>
      <w:pPr>
        <w:pStyle w:val="Normal"/>
        <w:tabs>
          <w:tab w:val="clear" w:pos="709"/>
          <w:tab w:val="left" w:pos="450" w:leader="none"/>
          <w:tab w:val="left" w:pos="900" w:leader="none"/>
          <w:tab w:val="left" w:pos="7920" w:leader="none"/>
        </w:tabs>
        <w:rPr>
          <w:sz w:val="20"/>
          <w:szCs w:val="20"/>
        </w:rPr>
      </w:pPr>
      <w:r>
        <w:rPr>
          <w:sz w:val="20"/>
          <w:szCs w:val="20"/>
        </w:rPr>
        <w:tab/>
        <w:t>Therefore:  Accept of whomsoever will give:  Proven Knower or not; and let no other burden be put upon them of all My Holy Requirements:  For there is none Greater Venture nor any Greater Priority than My Holy Elect Remnant of Israel under your Very Wings!</w:t>
      </w:r>
    </w:p>
    <w:p>
      <w:pPr>
        <w:pStyle w:val="Normal"/>
        <w:tabs>
          <w:tab w:val="clear" w:pos="709"/>
          <w:tab w:val="left" w:pos="450" w:leader="none"/>
          <w:tab w:val="left" w:pos="900" w:leader="none"/>
          <w:tab w:val="left" w:pos="7920" w:leader="none"/>
        </w:tabs>
        <w:rPr>
          <w:sz w:val="20"/>
          <w:szCs w:val="20"/>
        </w:rPr>
      </w:pPr>
      <w:r>
        <w:rPr>
          <w:sz w:val="20"/>
          <w:szCs w:val="20"/>
        </w:rPr>
        <w:tab/>
        <w:t>In your pleasure:  Send My Presents unto whomsoever you will; and if they Hear these things and deliver unto them:  I shall hear their supplication in That Great Judgment!; But if they heed not and ignore:  Then in That Day I will not forget their rejection of Me and I will require it of them even of the same multitude whereby I would have multiplied it unto them in Judgment!</w:t>
      </w:r>
    </w:p>
    <w:p>
      <w:pPr>
        <w:pStyle w:val="Normal"/>
        <w:tabs>
          <w:tab w:val="clear" w:pos="709"/>
          <w:tab w:val="left" w:pos="450" w:leader="none"/>
          <w:tab w:val="left" w:pos="900" w:leader="none"/>
          <w:tab w:val="left" w:pos="7920" w:leader="none"/>
        </w:tabs>
        <w:rPr>
          <w:sz w:val="20"/>
          <w:szCs w:val="20"/>
        </w:rPr>
      </w:pPr>
      <w:r>
        <w:rPr>
          <w:sz w:val="20"/>
          <w:szCs w:val="20"/>
        </w:rPr>
        <w:tab/>
        <w:t>Lo!  By My Own Self do I declare it:  Whatsoever is delivered unto your hand for Me I shall account it as True Service in Righteousness in That Great Judgment!</w:t>
      </w:r>
    </w:p>
    <w:p>
      <w:pPr>
        <w:pStyle w:val="Normal"/>
        <w:tabs>
          <w:tab w:val="clear" w:pos="709"/>
          <w:tab w:val="left" w:pos="450" w:leader="none"/>
          <w:tab w:val="left" w:pos="900" w:leader="none"/>
          <w:tab w:val="left" w:pos="7920" w:leader="none"/>
        </w:tabs>
        <w:rPr>
          <w:sz w:val="20"/>
          <w:szCs w:val="20"/>
        </w:rPr>
      </w:pPr>
      <w:r>
        <w:rPr>
          <w:sz w:val="20"/>
          <w:szCs w:val="20"/>
        </w:rPr>
        <w:tab/>
        <w:t>Yea!  Unto whosoever shall give, it shall be Accounted as Righteousness unto them!</w:t>
      </w:r>
    </w:p>
    <w:p>
      <w:pPr>
        <w:pStyle w:val="Normal"/>
        <w:tabs>
          <w:tab w:val="clear" w:pos="709"/>
          <w:tab w:val="left" w:pos="450" w:leader="none"/>
          <w:tab w:val="left" w:pos="900" w:leader="none"/>
          <w:tab w:val="left" w:pos="7920" w:leader="none"/>
        </w:tabs>
        <w:rPr>
          <w:sz w:val="20"/>
          <w:szCs w:val="20"/>
        </w:rPr>
      </w:pPr>
      <w:r>
        <w:rPr>
          <w:sz w:val="20"/>
          <w:szCs w:val="20"/>
        </w:rPr>
        <w:tab/>
        <w:t>Even should it come from a Congregation of The Damned!  (“Congregation of The Damned” means ‘Christians’!)</w:t>
      </w:r>
    </w:p>
    <w:p>
      <w:pPr>
        <w:pStyle w:val="Normal"/>
        <w:tabs>
          <w:tab w:val="clear" w:pos="709"/>
          <w:tab w:val="left" w:pos="450" w:leader="none"/>
          <w:tab w:val="left" w:pos="900" w:leader="none"/>
          <w:tab w:val="left" w:pos="7920" w:leader="none"/>
        </w:tabs>
        <w:rPr>
          <w:sz w:val="20"/>
          <w:szCs w:val="20"/>
        </w:rPr>
      </w:pPr>
      <w:r>
        <w:rPr>
          <w:sz w:val="20"/>
          <w:szCs w:val="20"/>
        </w:rPr>
        <w:tab/>
        <w:t>Yea!  Let every Merchant deliver unto you:  And I shall maintain them and preserve them!</w:t>
      </w:r>
    </w:p>
    <w:p>
      <w:pPr>
        <w:pStyle w:val="Normal"/>
        <w:tabs>
          <w:tab w:val="clear" w:pos="709"/>
          <w:tab w:val="left" w:pos="450" w:leader="none"/>
          <w:tab w:val="left" w:pos="900" w:leader="none"/>
          <w:tab w:val="left" w:pos="7920" w:leader="none"/>
        </w:tabs>
        <w:rPr>
          <w:sz w:val="20"/>
          <w:szCs w:val="20"/>
        </w:rPr>
      </w:pPr>
      <w:r>
        <w:rPr>
          <w:sz w:val="20"/>
          <w:szCs w:val="20"/>
        </w:rPr>
        <w:tab/>
        <w:t>Yea!  Let every Business deliver unto you:  And I shall return it unto them proportionately:  even unto over-flowing!</w:t>
      </w:r>
    </w:p>
    <w:p>
      <w:pPr>
        <w:pStyle w:val="Normal"/>
        <w:tabs>
          <w:tab w:val="clear" w:pos="709"/>
          <w:tab w:val="left" w:pos="450" w:leader="none"/>
          <w:tab w:val="left" w:pos="900" w:leader="none"/>
          <w:tab w:val="left" w:pos="7920" w:leader="none"/>
        </w:tabs>
        <w:rPr>
          <w:sz w:val="20"/>
          <w:szCs w:val="20"/>
        </w:rPr>
      </w:pPr>
      <w:r>
        <w:rPr>
          <w:sz w:val="20"/>
          <w:szCs w:val="20"/>
        </w:rPr>
        <w:tab/>
        <w:t>Yea!  Let the Venturer deliver unto you:  And I shall keep them against the Evils and Damnations whereof they wander!</w:t>
      </w:r>
    </w:p>
    <w:p>
      <w:pPr>
        <w:pStyle w:val="Normal"/>
        <w:tabs>
          <w:tab w:val="clear" w:pos="709"/>
          <w:tab w:val="left" w:pos="450" w:leader="none"/>
          <w:tab w:val="left" w:pos="900" w:leader="none"/>
          <w:tab w:val="left" w:pos="7920" w:leader="none"/>
        </w:tabs>
        <w:rPr>
          <w:sz w:val="20"/>
          <w:szCs w:val="20"/>
        </w:rPr>
      </w:pPr>
      <w:r>
        <w:rPr>
          <w:sz w:val="20"/>
          <w:szCs w:val="20"/>
        </w:rPr>
        <w:tab/>
        <w:t>For what good their gold and their silver in That Day?</w:t>
      </w:r>
    </w:p>
    <w:p>
      <w:pPr>
        <w:pStyle w:val="Normal"/>
        <w:tabs>
          <w:tab w:val="clear" w:pos="709"/>
          <w:tab w:val="left" w:pos="450" w:leader="none"/>
          <w:tab w:val="left" w:pos="900" w:leader="none"/>
          <w:tab w:val="left" w:pos="7920" w:leader="none"/>
        </w:tabs>
        <w:rPr>
          <w:sz w:val="20"/>
          <w:szCs w:val="20"/>
        </w:rPr>
      </w:pPr>
      <w:r>
        <w:rPr>
          <w:sz w:val="20"/>
          <w:szCs w:val="20"/>
        </w:rPr>
        <w:tab/>
        <w:t>Shall it buy them Access through The Holy Gates if they be beyond in That Day of My Great Vengeance?</w:t>
      </w:r>
    </w:p>
    <w:p>
      <w:pPr>
        <w:pStyle w:val="Normal"/>
        <w:tabs>
          <w:tab w:val="clear" w:pos="709"/>
          <w:tab w:val="left" w:pos="450" w:leader="none"/>
          <w:tab w:val="left" w:pos="900" w:leader="none"/>
          <w:tab w:val="left" w:pos="7920" w:leader="none"/>
        </w:tabs>
        <w:rPr>
          <w:sz w:val="20"/>
          <w:szCs w:val="20"/>
        </w:rPr>
      </w:pPr>
      <w:r>
        <w:rPr>
          <w:sz w:val="20"/>
          <w:szCs w:val="20"/>
        </w:rPr>
        <w:tab/>
        <w:t>Shall I be impressed with their riches in That Great Judgment when Mine Own Very Elect shall have suffered because of lack of support?</w:t>
      </w:r>
    </w:p>
    <w:p>
      <w:pPr>
        <w:pStyle w:val="Normal"/>
        <w:tabs>
          <w:tab w:val="clear" w:pos="709"/>
          <w:tab w:val="left" w:pos="450" w:leader="none"/>
          <w:tab w:val="left" w:pos="900" w:leader="none"/>
          <w:tab w:val="left" w:pos="7920" w:leader="none"/>
        </w:tabs>
        <w:rPr>
          <w:sz w:val="20"/>
          <w:szCs w:val="20"/>
        </w:rPr>
      </w:pPr>
      <w:r>
        <w:rPr>
          <w:sz w:val="20"/>
          <w:szCs w:val="20"/>
        </w:rPr>
        <w:tab/>
        <w:t>NAY!  Their gold and their silver shall profit them nothing if it profit not My Holy Elect Remnant of Israel!:  The Stewards of My Own House!:  Even My Own Chosen Children of Abraham!</w:t>
      </w:r>
    </w:p>
    <w:p>
      <w:pPr>
        <w:pStyle w:val="Normal"/>
        <w:tabs>
          <w:tab w:val="clear" w:pos="709"/>
          <w:tab w:val="left" w:pos="450" w:leader="none"/>
          <w:tab w:val="left" w:pos="900" w:leader="none"/>
          <w:tab w:val="left" w:pos="7920" w:leader="none"/>
        </w:tabs>
        <w:rPr>
          <w:sz w:val="20"/>
          <w:szCs w:val="20"/>
        </w:rPr>
      </w:pPr>
      <w:r>
        <w:rPr>
          <w:sz w:val="20"/>
          <w:szCs w:val="20"/>
        </w:rPr>
        <w:tab/>
        <w:t>And when they come making offering:</w:t>
      </w:r>
    </w:p>
    <w:p>
      <w:pPr>
        <w:pStyle w:val="Normal"/>
        <w:tabs>
          <w:tab w:val="clear" w:pos="709"/>
          <w:tab w:val="left" w:pos="450" w:leader="none"/>
          <w:tab w:val="left" w:pos="900" w:leader="none"/>
          <w:tab w:val="left" w:pos="7920" w:leader="none"/>
        </w:tabs>
        <w:rPr>
          <w:sz w:val="20"/>
          <w:szCs w:val="20"/>
        </w:rPr>
      </w:pPr>
      <w:r>
        <w:rPr>
          <w:sz w:val="20"/>
          <w:szCs w:val="20"/>
        </w:rPr>
        <w:tab/>
        <w:t>ACCEPT NOT ONE CENT THAT COMES WITH OBLIGATION!  Neither a penny with embindments!  Nay!  Not a farthing Before Me being contaminated!</w:t>
      </w:r>
    </w:p>
    <w:p>
      <w:pPr>
        <w:pStyle w:val="Normal"/>
        <w:tabs>
          <w:tab w:val="clear" w:pos="709"/>
          <w:tab w:val="left" w:pos="450" w:leader="none"/>
          <w:tab w:val="left" w:pos="900" w:leader="none"/>
          <w:tab w:val="left" w:pos="7920" w:leader="none"/>
        </w:tabs>
        <w:rPr>
          <w:sz w:val="20"/>
          <w:szCs w:val="20"/>
        </w:rPr>
      </w:pPr>
      <w:r>
        <w:rPr>
          <w:sz w:val="20"/>
          <w:szCs w:val="20"/>
        </w:rPr>
        <w:tab/>
        <w:t>For if the Giver will Live in My Holy Refuge:  Then let them Test My Holy Anointing upon you as all other Proven Knowers!</w:t>
      </w:r>
    </w:p>
    <w:p>
      <w:pPr>
        <w:pStyle w:val="Normal"/>
        <w:tabs>
          <w:tab w:val="clear" w:pos="709"/>
          <w:tab w:val="left" w:pos="450" w:leader="none"/>
          <w:tab w:val="left" w:pos="900" w:leader="none"/>
          <w:tab w:val="left" w:pos="7920" w:leader="none"/>
        </w:tabs>
        <w:rPr>
          <w:sz w:val="20"/>
          <w:szCs w:val="20"/>
        </w:rPr>
      </w:pPr>
      <w:r>
        <w:rPr>
          <w:sz w:val="20"/>
          <w:szCs w:val="20"/>
        </w:rPr>
        <w:tab/>
        <w:t>Yea!  Let them make their heart right Before Me according to the Teachings of Righteousness which I gave you out of My Very Mouth!</w:t>
      </w:r>
    </w:p>
    <w:p>
      <w:pPr>
        <w:pStyle w:val="Normal"/>
        <w:tabs>
          <w:tab w:val="clear" w:pos="709"/>
          <w:tab w:val="left" w:pos="450" w:leader="none"/>
          <w:tab w:val="left" w:pos="900" w:leader="none"/>
          <w:tab w:val="left" w:pos="7920" w:leader="none"/>
        </w:tabs>
        <w:rPr>
          <w:sz w:val="20"/>
          <w:szCs w:val="20"/>
        </w:rPr>
      </w:pPr>
      <w:r>
        <w:rPr>
          <w:sz w:val="20"/>
          <w:szCs w:val="20"/>
        </w:rPr>
        <w:tab/>
        <w:t>Yea!  Let them take upon themselves My Holy Ways and My Holy Disciplines of Rescue, and Salvation, and of My Places of Refuge!</w:t>
      </w:r>
    </w:p>
    <w:p>
      <w:pPr>
        <w:pStyle w:val="Normal"/>
        <w:tabs>
          <w:tab w:val="clear" w:pos="709"/>
          <w:tab w:val="left" w:pos="450" w:leader="none"/>
          <w:tab w:val="left" w:pos="900" w:leader="none"/>
          <w:tab w:val="left" w:pos="7920" w:leader="none"/>
        </w:tabs>
        <w:rPr>
          <w:sz w:val="20"/>
          <w:szCs w:val="20"/>
        </w:rPr>
      </w:pPr>
      <w:r>
        <w:rPr>
          <w:sz w:val="20"/>
          <w:szCs w:val="20"/>
        </w:rPr>
        <w:tab/>
        <w:t>For unto your Hand shall they Deliver it; and at your Hand shall I require the full Accounting of it:  And unto none else!</w:t>
      </w:r>
    </w:p>
    <w:p>
      <w:pPr>
        <w:pStyle w:val="Normal"/>
        <w:tabs>
          <w:tab w:val="clear" w:pos="709"/>
          <w:tab w:val="left" w:pos="450" w:leader="none"/>
          <w:tab w:val="left" w:pos="900" w:leader="none"/>
          <w:tab w:val="left" w:pos="7920" w:leader="none"/>
        </w:tabs>
        <w:rPr>
          <w:sz w:val="20"/>
          <w:szCs w:val="20"/>
        </w:rPr>
      </w:pPr>
      <w:r>
        <w:rPr>
          <w:sz w:val="20"/>
          <w:szCs w:val="20"/>
        </w:rPr>
        <w:tab/>
        <w:t>For which of them is able to Stand Before me?  Yea!  Unto which of them am I want to give Account?</w:t>
      </w:r>
    </w:p>
    <w:p>
      <w:pPr>
        <w:pStyle w:val="Normal"/>
        <w:tabs>
          <w:tab w:val="clear" w:pos="709"/>
          <w:tab w:val="left" w:pos="450" w:leader="none"/>
          <w:tab w:val="left" w:pos="900" w:leader="none"/>
          <w:tab w:val="left" w:pos="7920" w:leader="none"/>
        </w:tabs>
        <w:rPr>
          <w:sz w:val="20"/>
          <w:szCs w:val="20"/>
        </w:rPr>
      </w:pPr>
      <w:r>
        <w:rPr>
          <w:sz w:val="20"/>
          <w:szCs w:val="20"/>
        </w:rPr>
        <w:tab/>
        <w:t>Therefore:  Gather not from any who places conditions or restrictions upon their gift:  And in That Great Judgment I shall require it of them without mercy, accounting upon their heads even The Lost!</w:t>
      </w:r>
    </w:p>
    <w:p>
      <w:pPr>
        <w:pStyle w:val="Normal"/>
        <w:tabs>
          <w:tab w:val="clear" w:pos="709"/>
          <w:tab w:val="left" w:pos="450" w:leader="none"/>
          <w:tab w:val="left" w:pos="900" w:leader="none"/>
          <w:tab w:val="left" w:pos="7920" w:leader="none"/>
        </w:tabs>
        <w:rPr>
          <w:sz w:val="20"/>
          <w:szCs w:val="20"/>
        </w:rPr>
      </w:pPr>
      <w:r>
        <w:rPr>
          <w:sz w:val="20"/>
          <w:szCs w:val="20"/>
        </w:rPr>
        <w:tab/>
        <w:t>Yea!  Of the fool who presumes to assume Power or Command by their gift or support shall you not Bring Before Me!  For in The Day you present such defiled gift upon My Holy Altar I shall be sore offended and send all My Angels of Wrath upon that fool and all their Generations after them forever!</w:t>
      </w:r>
    </w:p>
    <w:p>
      <w:pPr>
        <w:pStyle w:val="Normal"/>
        <w:tabs>
          <w:tab w:val="clear" w:pos="709"/>
          <w:tab w:val="left" w:pos="450" w:leader="none"/>
          <w:tab w:val="left" w:pos="900" w:leader="none"/>
          <w:tab w:val="left" w:pos="7920" w:leader="none"/>
        </w:tabs>
        <w:rPr>
          <w:sz w:val="20"/>
          <w:szCs w:val="20"/>
        </w:rPr>
      </w:pPr>
      <w:r>
        <w:rPr>
          <w:sz w:val="20"/>
          <w:szCs w:val="20"/>
        </w:rPr>
        <w:tab/>
        <w:t>But knowing of it:  You shall not accept it!</w:t>
      </w:r>
    </w:p>
    <w:p>
      <w:pPr>
        <w:pStyle w:val="Normal"/>
        <w:tabs>
          <w:tab w:val="clear" w:pos="709"/>
          <w:tab w:val="left" w:pos="450" w:leader="none"/>
          <w:tab w:val="left" w:pos="900" w:leader="none"/>
          <w:tab w:val="left" w:pos="7920" w:leader="none"/>
        </w:tabs>
        <w:rPr>
          <w:sz w:val="20"/>
          <w:szCs w:val="20"/>
        </w:rPr>
      </w:pPr>
      <w:r>
        <w:rPr>
          <w:sz w:val="20"/>
          <w:szCs w:val="20"/>
        </w:rPr>
        <w:tab/>
        <w:t>And what shall you construct for Me at your Headquarters?</w:t>
      </w:r>
    </w:p>
    <w:p>
      <w:pPr>
        <w:pStyle w:val="Normal"/>
        <w:tabs>
          <w:tab w:val="clear" w:pos="709"/>
          <w:tab w:val="left" w:pos="450" w:leader="none"/>
          <w:tab w:val="left" w:pos="900" w:leader="none"/>
          <w:tab w:val="left" w:pos="7920" w:leader="none"/>
        </w:tabs>
        <w:rPr>
          <w:sz w:val="20"/>
          <w:szCs w:val="20"/>
        </w:rPr>
      </w:pPr>
      <w:r>
        <w:rPr>
          <w:sz w:val="20"/>
          <w:szCs w:val="20"/>
        </w:rPr>
        <w:tab/>
        <w:t>Those facilities of which I have instructed you, to be sure:  But for Me:  A Tabernacle of Teaching!  Where My Children may come in the heat of the day and be refreshed with cool drink and intelligent conversation!  Where My Children may come in the Evening and Hear My Holy Law and Learn My Holy Ways!  Where you may Command My Field Operations and Teach My People!</w:t>
      </w:r>
    </w:p>
    <w:p>
      <w:pPr>
        <w:pStyle w:val="Normal"/>
        <w:tabs>
          <w:tab w:val="clear" w:pos="709"/>
          <w:tab w:val="left" w:pos="450" w:leader="none"/>
          <w:tab w:val="left" w:pos="900" w:leader="none"/>
          <w:tab w:val="left" w:pos="7920" w:leader="none"/>
        </w:tabs>
        <w:rPr>
          <w:sz w:val="20"/>
          <w:szCs w:val="20"/>
        </w:rPr>
      </w:pPr>
      <w:r>
        <w:rPr>
          <w:sz w:val="20"/>
          <w:szCs w:val="20"/>
        </w:rPr>
        <w:tab/>
        <w:t>Not a Tabernacle as Mine Own:  But a Tabernacle for War:  For unto War is the Whole World headed:  And the need is expedient that My People be trained and ready for the Horrors to come!</w:t>
      </w:r>
    </w:p>
    <w:p>
      <w:pPr>
        <w:pStyle w:val="Normal"/>
        <w:tabs>
          <w:tab w:val="clear" w:pos="709"/>
          <w:tab w:val="left" w:pos="450" w:leader="none"/>
          <w:tab w:val="left" w:pos="900" w:leader="none"/>
          <w:tab w:val="left" w:pos="7920" w:leader="none"/>
        </w:tabs>
        <w:rPr>
          <w:sz w:val="20"/>
          <w:szCs w:val="20"/>
        </w:rPr>
      </w:pPr>
      <w:r>
        <w:rPr>
          <w:sz w:val="20"/>
          <w:szCs w:val="20"/>
        </w:rPr>
        <w:tab/>
        <w:t>Therefore:  100 Feet wide shall you cover with camouflage netting; and 500 Feet long shall you cover with camouflage netting:  even 30 Feet high shall you cover it!  And thereunder shall you pitch a Great Tent:</w:t>
      </w:r>
    </w:p>
    <w:p>
      <w:pPr>
        <w:pStyle w:val="Normal"/>
        <w:tabs>
          <w:tab w:val="clear" w:pos="709"/>
          <w:tab w:val="left" w:pos="450" w:leader="none"/>
          <w:tab w:val="left" w:pos="900" w:leader="none"/>
          <w:tab w:val="left" w:pos="7920" w:leader="none"/>
        </w:tabs>
        <w:rPr>
          <w:sz w:val="20"/>
          <w:szCs w:val="20"/>
        </w:rPr>
      </w:pPr>
      <w:r>
        <w:rPr>
          <w:sz w:val="20"/>
          <w:szCs w:val="20"/>
        </w:rPr>
        <w:tab/>
        <w:t>Seventy Five Feet long and Thirty Feet wide shall you make it:  Pitching across the covering, and for Seventy Five Feet shall you make an extension shading that both side approaches be covered in addition to the Great Covering.</w:t>
      </w:r>
    </w:p>
    <w:p>
      <w:pPr>
        <w:pStyle w:val="Normal"/>
        <w:tabs>
          <w:tab w:val="clear" w:pos="709"/>
          <w:tab w:val="left" w:pos="450" w:leader="none"/>
          <w:tab w:val="left" w:pos="900" w:leader="none"/>
          <w:tab w:val="left" w:pos="7920" w:leader="none"/>
        </w:tabs>
        <w:rPr>
          <w:sz w:val="20"/>
          <w:szCs w:val="20"/>
        </w:rPr>
      </w:pPr>
      <w:r>
        <w:rPr>
          <w:sz w:val="20"/>
          <w:szCs w:val="20"/>
        </w:rPr>
        <w:tab/>
        <w:t>And therein shall your Training Headquarters be!</w:t>
      </w:r>
    </w:p>
    <w:p>
      <w:pPr>
        <w:pStyle w:val="Normal"/>
        <w:tabs>
          <w:tab w:val="clear" w:pos="709"/>
          <w:tab w:val="left" w:pos="450" w:leader="none"/>
          <w:tab w:val="left" w:pos="900" w:leader="none"/>
          <w:tab w:val="left" w:pos="7920" w:leader="none"/>
        </w:tabs>
        <w:rPr>
          <w:sz w:val="20"/>
          <w:szCs w:val="20"/>
        </w:rPr>
      </w:pPr>
      <w:r>
        <w:rPr>
          <w:sz w:val="20"/>
          <w:szCs w:val="20"/>
        </w:rPr>
        <w:tab/>
        <w:t>For this Tabernacle shall open on all Four sides:  Choosing as you will.</w:t>
      </w:r>
    </w:p>
    <w:p>
      <w:pPr>
        <w:pStyle w:val="Normal"/>
        <w:tabs>
          <w:tab w:val="clear" w:pos="709"/>
          <w:tab w:val="left" w:pos="450" w:leader="none"/>
          <w:tab w:val="left" w:pos="900" w:leader="none"/>
          <w:tab w:val="left" w:pos="7920" w:leader="none"/>
        </w:tabs>
        <w:rPr>
          <w:sz w:val="20"/>
          <w:szCs w:val="20"/>
        </w:rPr>
      </w:pPr>
      <w:r>
        <w:rPr>
          <w:sz w:val="20"/>
          <w:szCs w:val="20"/>
        </w:rPr>
        <w:tab/>
        <w:t>And at the other end of the Great Covering shall you make yet another even as this Tabernacle:  even the extension covering thereof:  And therein shall be a general Field Mess where My People may come and take their fill in comfort.</w:t>
      </w:r>
    </w:p>
    <w:p>
      <w:pPr>
        <w:pStyle w:val="Normal"/>
        <w:tabs>
          <w:tab w:val="clear" w:pos="709"/>
          <w:tab w:val="left" w:pos="450" w:leader="none"/>
          <w:tab w:val="left" w:pos="900" w:leader="none"/>
          <w:tab w:val="left" w:pos="7920" w:leader="none"/>
        </w:tabs>
        <w:rPr>
          <w:sz w:val="20"/>
          <w:szCs w:val="20"/>
        </w:rPr>
      </w:pPr>
      <w:r>
        <w:rPr>
          <w:sz w:val="20"/>
          <w:szCs w:val="20"/>
        </w:rPr>
        <w:tab/>
        <w:t>Between these two Tabernacles shall be Five smaller Tabernacles on each side wherein your Officers may Command and Administer.  Of the size and shape I have shown you shall you make them:  each like the other; and the extension shall cover them the entire length thereof; the extension on the right and on the left shall you support from the Center of the Great Covering unto Twenty Feet High at their reach:  Seventy Five Feet each!</w:t>
      </w:r>
    </w:p>
    <w:p>
      <w:pPr>
        <w:pStyle w:val="Normal"/>
        <w:tabs>
          <w:tab w:val="clear" w:pos="709"/>
          <w:tab w:val="left" w:pos="450" w:leader="none"/>
          <w:tab w:val="left" w:pos="900" w:leader="none"/>
          <w:tab w:val="left" w:pos="7920" w:leader="none"/>
        </w:tabs>
        <w:rPr>
          <w:sz w:val="20"/>
          <w:szCs w:val="20"/>
        </w:rPr>
      </w:pPr>
      <w:r>
        <w:rPr>
          <w:sz w:val="20"/>
          <w:szCs w:val="20"/>
        </w:rPr>
        <w:tab/>
        <w:t>And around about the Field Tabernacle shall you emplace Bunkers but not Bulwarks:  For this Field Tabernacle is a place of training and not a place to defend!  And eight Bunkers shall you construct:  each like the other:  of dirtbags cross hatched that they support themselves, and a temporary covering.</w:t>
      </w:r>
    </w:p>
    <w:p>
      <w:pPr>
        <w:pStyle w:val="Normal"/>
        <w:tabs>
          <w:tab w:val="clear" w:pos="709"/>
          <w:tab w:val="left" w:pos="450" w:leader="none"/>
          <w:tab w:val="left" w:pos="900" w:leader="none"/>
          <w:tab w:val="left" w:pos="7920" w:leader="none"/>
        </w:tabs>
        <w:rPr>
          <w:sz w:val="20"/>
          <w:szCs w:val="20"/>
        </w:rPr>
      </w:pPr>
      <w:r>
        <w:rPr>
          <w:sz w:val="20"/>
          <w:szCs w:val="20"/>
        </w:rPr>
        <w:tab/>
        <w:t>And of heavy cast shall you forge unto Me Great Torches:  Eight Feet High with burning bowls Four Feet in diameter and One and One Half feet deep, even as a double-boiler wherein you shall scent the cooling water!</w:t>
      </w:r>
    </w:p>
    <w:p>
      <w:pPr>
        <w:pStyle w:val="Normal"/>
        <w:tabs>
          <w:tab w:val="clear" w:pos="709"/>
          <w:tab w:val="left" w:pos="450" w:leader="none"/>
          <w:tab w:val="left" w:pos="900" w:leader="none"/>
          <w:tab w:val="left" w:pos="7920" w:leader="none"/>
        </w:tabs>
        <w:rPr>
          <w:sz w:val="20"/>
          <w:szCs w:val="20"/>
        </w:rPr>
      </w:pPr>
      <w:r>
        <w:rPr>
          <w:sz w:val="20"/>
          <w:szCs w:val="20"/>
        </w:rPr>
        <w:tab/>
        <w:t>Upon the height of each shall you prepare and burn My Torches in the evenings and during My Holy Days:  two Torches at the Main Entrance, one Torch before the Headquarters, one Torch before the Mess, and one Torch in the Center between them.</w:t>
      </w:r>
    </w:p>
    <w:p>
      <w:pPr>
        <w:pStyle w:val="Normal"/>
        <w:tabs>
          <w:tab w:val="clear" w:pos="709"/>
          <w:tab w:val="left" w:pos="450" w:leader="none"/>
          <w:tab w:val="left" w:pos="900" w:leader="none"/>
          <w:tab w:val="left" w:pos="7920" w:leader="none"/>
        </w:tabs>
        <w:rPr>
          <w:sz w:val="20"/>
          <w:szCs w:val="20"/>
        </w:rPr>
      </w:pPr>
      <w:r>
        <w:rPr>
          <w:sz w:val="20"/>
          <w:szCs w:val="20"/>
        </w:rPr>
        <w:tab/>
        <w:t>From Sundown shall you burn them:  even until they are consumed!</w:t>
      </w:r>
    </w:p>
    <w:p>
      <w:pPr>
        <w:pStyle w:val="Normal"/>
        <w:tabs>
          <w:tab w:val="clear" w:pos="709"/>
          <w:tab w:val="left" w:pos="450" w:leader="none"/>
          <w:tab w:val="left" w:pos="900" w:leader="none"/>
          <w:tab w:val="left" w:pos="7920" w:leader="none"/>
        </w:tabs>
        <w:rPr>
          <w:sz w:val="20"/>
          <w:szCs w:val="20"/>
        </w:rPr>
      </w:pPr>
      <w:r>
        <w:rPr>
          <w:sz w:val="20"/>
          <w:szCs w:val="20"/>
        </w:rPr>
        <w:tab/>
        <w:t>Yea!  And I shall see My Torches and know My Watchmen are awake and at their posts!</w:t>
      </w:r>
    </w:p>
    <w:p>
      <w:pPr>
        <w:pStyle w:val="Normal"/>
        <w:tabs>
          <w:tab w:val="clear" w:pos="709"/>
          <w:tab w:val="left" w:pos="450" w:leader="none"/>
          <w:tab w:val="left" w:pos="900" w:leader="none"/>
          <w:tab w:val="left" w:pos="7920" w:leader="none"/>
        </w:tabs>
        <w:rPr>
          <w:sz w:val="20"/>
          <w:szCs w:val="20"/>
        </w:rPr>
      </w:pPr>
      <w:r>
        <w:rPr>
          <w:sz w:val="20"/>
          <w:szCs w:val="20"/>
        </w:rPr>
        <w:tab/>
        <w:t>Of the other Installations and Facilities you shall build as needed:  But this you shall do unto Me!</w:t>
      </w:r>
    </w:p>
    <w:p>
      <w:pPr>
        <w:pStyle w:val="Normal"/>
        <w:tabs>
          <w:tab w:val="clear" w:pos="709"/>
          <w:tab w:val="left" w:pos="450" w:leader="none"/>
          <w:tab w:val="left" w:pos="900" w:leader="none"/>
          <w:tab w:val="left" w:pos="7920" w:leader="none"/>
        </w:tabs>
        <w:rPr>
          <w:sz w:val="20"/>
          <w:szCs w:val="20"/>
        </w:rPr>
      </w:pPr>
      <w:r>
        <w:rPr>
          <w:sz w:val="20"/>
          <w:szCs w:val="20"/>
        </w:rPr>
        <w:tab/>
        <w:t>And in the Warm Days you shall gather My People and train them and their little ones that My Days of Vengeance catch them not unaware; and in the cold days you shall train My Holy Men of Valor that they be knowledgeable and ready against the Days of Horrors and that Great Whore’s Enslaver!</w:t>
      </w:r>
    </w:p>
    <w:p>
      <w:pPr>
        <w:pStyle w:val="Normal"/>
        <w:tabs>
          <w:tab w:val="clear" w:pos="709"/>
          <w:tab w:val="left" w:pos="450" w:leader="none"/>
          <w:tab w:val="left" w:pos="900" w:leader="none"/>
          <w:tab w:val="left" w:pos="7920" w:leader="none"/>
        </w:tabs>
        <w:rPr>
          <w:sz w:val="20"/>
          <w:szCs w:val="20"/>
        </w:rPr>
      </w:pPr>
      <w:r>
        <w:rPr>
          <w:sz w:val="20"/>
          <w:szCs w:val="20"/>
        </w:rPr>
        <w:tab/>
        <w:t>And what thereof shall I require of you in these few hours before That Day of Great Horrors?</w:t>
      </w:r>
    </w:p>
    <w:p>
      <w:pPr>
        <w:pStyle w:val="Normal"/>
        <w:tabs>
          <w:tab w:val="clear" w:pos="709"/>
          <w:tab w:val="left" w:pos="450" w:leader="none"/>
          <w:tab w:val="left" w:pos="900" w:leader="none"/>
          <w:tab w:val="left" w:pos="7920" w:leader="none"/>
        </w:tabs>
        <w:rPr>
          <w:sz w:val="20"/>
          <w:szCs w:val="20"/>
        </w:rPr>
      </w:pPr>
      <w:r>
        <w:rPr>
          <w:sz w:val="20"/>
          <w:szCs w:val="20"/>
        </w:rPr>
        <w:tab/>
        <w:t>In this Headquarters and in Headquarters Refuge:  You shall have a place of your own where you may rest and repose without interruption:  Even a place for your family:  For you are the Chief Guardian Father of all Homeless and all My Orphans!  Therein shall you have:</w:t>
      </w:r>
    </w:p>
    <w:p>
      <w:pPr>
        <w:pStyle w:val="Normal"/>
        <w:tabs>
          <w:tab w:val="clear" w:pos="709"/>
          <w:tab w:val="left" w:pos="450" w:leader="none"/>
          <w:tab w:val="left" w:pos="900" w:leader="none"/>
          <w:tab w:val="left" w:pos="7920" w:leader="none"/>
        </w:tabs>
        <w:rPr>
          <w:sz w:val="20"/>
          <w:szCs w:val="20"/>
        </w:rPr>
      </w:pPr>
      <w:r>
        <w:rPr>
          <w:sz w:val="20"/>
          <w:szCs w:val="20"/>
        </w:rPr>
        <w:tab/>
        <w:t>A great sleeping room for yourself;</w:t>
      </w:r>
    </w:p>
    <w:p>
      <w:pPr>
        <w:pStyle w:val="Normal"/>
        <w:tabs>
          <w:tab w:val="clear" w:pos="709"/>
          <w:tab w:val="left" w:pos="450" w:leader="none"/>
          <w:tab w:val="left" w:pos="900" w:leader="none"/>
          <w:tab w:val="left" w:pos="7920" w:leader="none"/>
        </w:tabs>
        <w:rPr>
          <w:sz w:val="20"/>
          <w:szCs w:val="20"/>
        </w:rPr>
      </w:pPr>
      <w:r>
        <w:rPr>
          <w:sz w:val="20"/>
          <w:szCs w:val="20"/>
        </w:rPr>
        <w:tab/>
        <w:t>Sleeping rooms for all under your Charge;</w:t>
      </w:r>
    </w:p>
    <w:p>
      <w:pPr>
        <w:pStyle w:val="Normal"/>
        <w:tabs>
          <w:tab w:val="clear" w:pos="709"/>
          <w:tab w:val="left" w:pos="450" w:leader="none"/>
          <w:tab w:val="left" w:pos="900" w:leader="none"/>
          <w:tab w:val="left" w:pos="7920" w:leader="none"/>
        </w:tabs>
        <w:rPr>
          <w:sz w:val="20"/>
          <w:szCs w:val="20"/>
        </w:rPr>
      </w:pPr>
      <w:r>
        <w:rPr>
          <w:sz w:val="20"/>
          <w:szCs w:val="20"/>
        </w:rPr>
        <w:tab/>
        <w:t>A great room where you may gather your own around you;</w:t>
      </w:r>
    </w:p>
    <w:p>
      <w:pPr>
        <w:pStyle w:val="Normal"/>
        <w:tabs>
          <w:tab w:val="clear" w:pos="709"/>
          <w:tab w:val="left" w:pos="450" w:leader="none"/>
          <w:tab w:val="left" w:pos="900" w:leader="none"/>
          <w:tab w:val="left" w:pos="7920" w:leader="none"/>
        </w:tabs>
        <w:rPr>
          <w:sz w:val="20"/>
          <w:szCs w:val="20"/>
        </w:rPr>
      </w:pPr>
      <w:r>
        <w:rPr>
          <w:sz w:val="20"/>
          <w:szCs w:val="20"/>
        </w:rPr>
        <w:tab/>
        <w:t>A great room where all with you may take their fill in comfort;</w:t>
      </w:r>
    </w:p>
    <w:p>
      <w:pPr>
        <w:pStyle w:val="Normal"/>
        <w:tabs>
          <w:tab w:val="clear" w:pos="709"/>
          <w:tab w:val="left" w:pos="450" w:leader="none"/>
          <w:tab w:val="left" w:pos="900" w:leader="none"/>
          <w:tab w:val="left" w:pos="7920" w:leader="none"/>
        </w:tabs>
        <w:rPr>
          <w:sz w:val="20"/>
          <w:szCs w:val="20"/>
        </w:rPr>
      </w:pPr>
      <w:r>
        <w:rPr>
          <w:sz w:val="20"/>
          <w:szCs w:val="20"/>
        </w:rPr>
        <w:tab/>
        <w:t>A great room where the women may gather and keep the little ones;</w:t>
      </w:r>
    </w:p>
    <w:p>
      <w:pPr>
        <w:pStyle w:val="Normal"/>
        <w:tabs>
          <w:tab w:val="clear" w:pos="709"/>
          <w:tab w:val="left" w:pos="450" w:leader="none"/>
          <w:tab w:val="left" w:pos="900" w:leader="none"/>
          <w:tab w:val="left" w:pos="7920" w:leader="none"/>
        </w:tabs>
        <w:rPr>
          <w:sz w:val="20"/>
          <w:szCs w:val="20"/>
        </w:rPr>
      </w:pPr>
      <w:r>
        <w:rPr>
          <w:sz w:val="20"/>
          <w:szCs w:val="20"/>
        </w:rPr>
        <w:tab/>
        <w:t>A great room filled with your books, manuscripts, and possessions;</w:t>
      </w:r>
    </w:p>
    <w:p>
      <w:pPr>
        <w:pStyle w:val="Normal"/>
        <w:tabs>
          <w:tab w:val="clear" w:pos="709"/>
          <w:tab w:val="left" w:pos="450" w:leader="none"/>
          <w:tab w:val="left" w:pos="900" w:leader="none"/>
          <w:tab w:val="left" w:pos="7920" w:leader="none"/>
        </w:tabs>
        <w:rPr>
          <w:sz w:val="20"/>
          <w:szCs w:val="20"/>
        </w:rPr>
      </w:pPr>
      <w:r>
        <w:rPr>
          <w:sz w:val="20"/>
          <w:szCs w:val="20"/>
        </w:rPr>
        <w:tab/>
        <w:t>A great room where you may entertain in private;</w:t>
      </w:r>
    </w:p>
    <w:p>
      <w:pPr>
        <w:pStyle w:val="Normal"/>
        <w:tabs>
          <w:tab w:val="clear" w:pos="709"/>
          <w:tab w:val="left" w:pos="450" w:leader="none"/>
          <w:tab w:val="left" w:pos="900" w:leader="none"/>
          <w:tab w:val="left" w:pos="7920" w:leader="none"/>
        </w:tabs>
        <w:rPr>
          <w:sz w:val="20"/>
          <w:szCs w:val="20"/>
        </w:rPr>
      </w:pPr>
      <w:r>
        <w:rPr>
          <w:sz w:val="20"/>
          <w:szCs w:val="20"/>
        </w:rPr>
        <w:tab/>
        <w:t>A great room where you may produce My Works of Art;</w:t>
      </w:r>
    </w:p>
    <w:p>
      <w:pPr>
        <w:pStyle w:val="Normal"/>
        <w:tabs>
          <w:tab w:val="clear" w:pos="709"/>
          <w:tab w:val="left" w:pos="450" w:leader="none"/>
          <w:tab w:val="left" w:pos="900" w:leader="none"/>
          <w:tab w:val="left" w:pos="7920" w:leader="none"/>
        </w:tabs>
        <w:rPr>
          <w:sz w:val="20"/>
          <w:szCs w:val="20"/>
        </w:rPr>
      </w:pPr>
      <w:r>
        <w:rPr>
          <w:sz w:val="20"/>
          <w:szCs w:val="20"/>
        </w:rPr>
        <w:tab/>
        <w:t>A great Studio where you may study;</w:t>
      </w:r>
    </w:p>
    <w:p>
      <w:pPr>
        <w:pStyle w:val="Normal"/>
        <w:tabs>
          <w:tab w:val="clear" w:pos="709"/>
          <w:tab w:val="left" w:pos="450" w:leader="none"/>
          <w:tab w:val="left" w:pos="900" w:leader="none"/>
          <w:tab w:val="left" w:pos="7920" w:leader="none"/>
        </w:tabs>
        <w:rPr>
          <w:sz w:val="20"/>
          <w:szCs w:val="20"/>
        </w:rPr>
      </w:pPr>
      <w:r>
        <w:rPr>
          <w:sz w:val="20"/>
          <w:szCs w:val="20"/>
        </w:rPr>
        <w:tab/>
        <w:t>A great room where you may Officially Administer;</w:t>
      </w:r>
    </w:p>
    <w:p>
      <w:pPr>
        <w:pStyle w:val="Normal"/>
        <w:tabs>
          <w:tab w:val="clear" w:pos="709"/>
          <w:tab w:val="left" w:pos="450" w:leader="none"/>
          <w:tab w:val="left" w:pos="900" w:leader="none"/>
          <w:tab w:val="left" w:pos="7920" w:leader="none"/>
        </w:tabs>
        <w:rPr>
          <w:sz w:val="20"/>
          <w:szCs w:val="20"/>
        </w:rPr>
      </w:pPr>
      <w:r>
        <w:rPr>
          <w:sz w:val="20"/>
          <w:szCs w:val="20"/>
        </w:rPr>
        <w:tab/>
        <w:t>A great room for your Immediate Staff;</w:t>
      </w:r>
    </w:p>
    <w:p>
      <w:pPr>
        <w:pStyle w:val="Normal"/>
        <w:tabs>
          <w:tab w:val="clear" w:pos="709"/>
          <w:tab w:val="left" w:pos="450" w:leader="none"/>
          <w:tab w:val="left" w:pos="900" w:leader="none"/>
          <w:tab w:val="left" w:pos="7920" w:leader="none"/>
        </w:tabs>
        <w:rPr>
          <w:sz w:val="20"/>
          <w:szCs w:val="20"/>
        </w:rPr>
      </w:pPr>
      <w:r>
        <w:rPr>
          <w:sz w:val="20"/>
          <w:szCs w:val="20"/>
        </w:rPr>
        <w:tab/>
        <w:t>A series of great rooms for your Administrators;</w:t>
      </w:r>
    </w:p>
    <w:p>
      <w:pPr>
        <w:pStyle w:val="Normal"/>
        <w:tabs>
          <w:tab w:val="clear" w:pos="709"/>
          <w:tab w:val="left" w:pos="450" w:leader="none"/>
          <w:tab w:val="left" w:pos="900" w:leader="none"/>
          <w:tab w:val="left" w:pos="7920" w:leader="none"/>
        </w:tabs>
        <w:rPr>
          <w:sz w:val="20"/>
          <w:szCs w:val="20"/>
        </w:rPr>
      </w:pPr>
      <w:r>
        <w:rPr>
          <w:sz w:val="20"/>
          <w:szCs w:val="20"/>
        </w:rPr>
        <w:tab/>
        <w:t>A Command Center;</w:t>
      </w:r>
    </w:p>
    <w:p>
      <w:pPr>
        <w:pStyle w:val="Normal"/>
        <w:tabs>
          <w:tab w:val="clear" w:pos="709"/>
          <w:tab w:val="left" w:pos="450" w:leader="none"/>
          <w:tab w:val="left" w:pos="900" w:leader="none"/>
          <w:tab w:val="left" w:pos="7920" w:leader="none"/>
        </w:tabs>
        <w:rPr>
          <w:sz w:val="20"/>
          <w:szCs w:val="20"/>
        </w:rPr>
      </w:pPr>
      <w:r>
        <w:rPr>
          <w:sz w:val="20"/>
          <w:szCs w:val="20"/>
        </w:rPr>
        <w:tab/>
        <w:t>Even of as many rooms as you shall require.</w:t>
      </w:r>
    </w:p>
    <w:p>
      <w:pPr>
        <w:pStyle w:val="Normal"/>
        <w:tabs>
          <w:tab w:val="clear" w:pos="709"/>
          <w:tab w:val="left" w:pos="450" w:leader="none"/>
          <w:tab w:val="left" w:pos="900" w:leader="none"/>
          <w:tab w:val="left" w:pos="7920" w:leader="none"/>
        </w:tabs>
        <w:rPr>
          <w:sz w:val="20"/>
          <w:szCs w:val="20"/>
        </w:rPr>
      </w:pPr>
      <w:r>
        <w:rPr>
          <w:sz w:val="20"/>
          <w:szCs w:val="20"/>
        </w:rPr>
        <w:t>AKU:</w:t>
        <w:tab/>
        <w:t>That’s some improvement.  Lately I couldn’t cuss a cat without getting hair in my mouth!</w:t>
      </w:r>
    </w:p>
    <w:p>
      <w:pPr>
        <w:pStyle w:val="Normal"/>
        <w:tabs>
          <w:tab w:val="clear" w:pos="709"/>
          <w:tab w:val="left" w:pos="450" w:leader="none"/>
          <w:tab w:val="left" w:pos="900" w:leader="none"/>
          <w:tab w:val="left" w:pos="7920" w:leader="none"/>
        </w:tabs>
        <w:rPr>
          <w:sz w:val="20"/>
          <w:szCs w:val="20"/>
        </w:rPr>
      </w:pPr>
      <w:r>
        <w:rPr>
          <w:sz w:val="20"/>
          <w:szCs w:val="20"/>
        </w:rPr>
        <w:t>AAH:</w:t>
        <w:tab/>
        <w:t>You disapprove of My Requirements on your behalf?</w:t>
      </w:r>
    </w:p>
    <w:p>
      <w:pPr>
        <w:pStyle w:val="Normal"/>
        <w:tabs>
          <w:tab w:val="clear" w:pos="709"/>
          <w:tab w:val="left" w:pos="450" w:leader="none"/>
          <w:tab w:val="left" w:pos="900" w:leader="none"/>
          <w:tab w:val="left" w:pos="7920" w:leader="none"/>
        </w:tabs>
        <w:rPr>
          <w:sz w:val="20"/>
          <w:szCs w:val="20"/>
        </w:rPr>
      </w:pPr>
      <w:r>
        <w:rPr>
          <w:sz w:val="20"/>
          <w:szCs w:val="20"/>
        </w:rPr>
        <w:t>AKU:</w:t>
        <w:tab/>
        <w:t>They’re fine.  So far you’ve only left out a place to keep the beer and a kitchen:  But just in case your Mighty Mind has slipped a bit:  I need all this like a Jewish Wedding needs a pork chop!</w:t>
      </w:r>
    </w:p>
    <w:p>
      <w:pPr>
        <w:pStyle w:val="Normal"/>
        <w:tabs>
          <w:tab w:val="clear" w:pos="709"/>
          <w:tab w:val="left" w:pos="450" w:leader="none"/>
          <w:tab w:val="left" w:pos="900" w:leader="none"/>
          <w:tab w:val="left" w:pos="7920" w:leader="none"/>
        </w:tabs>
        <w:rPr>
          <w:sz w:val="20"/>
          <w:szCs w:val="20"/>
        </w:rPr>
      </w:pPr>
      <w:r>
        <w:rPr>
          <w:sz w:val="20"/>
          <w:szCs w:val="20"/>
        </w:rPr>
        <w:t>AAH:</w:t>
        <w:tab/>
        <w:t>Even so:  You shall have them!</w:t>
      </w:r>
    </w:p>
    <w:p>
      <w:pPr>
        <w:pStyle w:val="Normal"/>
        <w:tabs>
          <w:tab w:val="clear" w:pos="709"/>
          <w:tab w:val="left" w:pos="450" w:leader="none"/>
          <w:tab w:val="left" w:pos="900" w:leader="none"/>
          <w:tab w:val="left" w:pos="7920" w:leader="none"/>
        </w:tabs>
        <w:rPr>
          <w:sz w:val="20"/>
          <w:szCs w:val="20"/>
        </w:rPr>
      </w:pPr>
      <w:r>
        <w:rPr>
          <w:sz w:val="20"/>
          <w:szCs w:val="20"/>
        </w:rPr>
        <w:tab/>
        <w:t>And it is YOUR mind that has slipped:  With all these facilities you shall be required to live in Direct Access to the Command Center, even the very pulse of the Refuge!</w:t>
      </w:r>
    </w:p>
    <w:p>
      <w:pPr>
        <w:pStyle w:val="Normal"/>
        <w:tabs>
          <w:tab w:val="clear" w:pos="709"/>
          <w:tab w:val="left" w:pos="450" w:leader="none"/>
          <w:tab w:val="left" w:pos="900" w:leader="none"/>
          <w:tab w:val="left" w:pos="7920" w:leader="none"/>
        </w:tabs>
        <w:rPr>
          <w:sz w:val="20"/>
          <w:szCs w:val="20"/>
        </w:rPr>
      </w:pPr>
      <w:r>
        <w:rPr>
          <w:sz w:val="20"/>
          <w:szCs w:val="20"/>
        </w:rPr>
        <w:tab/>
        <w:t>That shall provide you with little enough privacy:  Even so, I have made some provision for your comfort!</w:t>
      </w:r>
    </w:p>
    <w:p>
      <w:pPr>
        <w:pStyle w:val="Normal"/>
        <w:tabs>
          <w:tab w:val="clear" w:pos="709"/>
          <w:tab w:val="left" w:pos="450" w:leader="none"/>
          <w:tab w:val="left" w:pos="900" w:leader="none"/>
          <w:tab w:val="left" w:pos="7920" w:leader="none"/>
        </w:tabs>
        <w:rPr>
          <w:sz w:val="20"/>
          <w:szCs w:val="20"/>
        </w:rPr>
      </w:pPr>
      <w:r>
        <w:rPr>
          <w:sz w:val="20"/>
          <w:szCs w:val="20"/>
        </w:rPr>
        <w:tab/>
        <w:t>As for your provisions and sustenance:  In The Day you are in want I shall Curse all those who have refused Meat unto My House and require it of them and their Generations after them 100 Fold!</w:t>
      </w:r>
    </w:p>
    <w:p>
      <w:pPr>
        <w:pStyle w:val="Normal"/>
        <w:tabs>
          <w:tab w:val="clear" w:pos="709"/>
          <w:tab w:val="left" w:pos="450" w:leader="none"/>
          <w:tab w:val="left" w:pos="900" w:leader="none"/>
          <w:tab w:val="left" w:pos="7920" w:leader="none"/>
        </w:tabs>
        <w:rPr>
          <w:sz w:val="20"/>
          <w:szCs w:val="20"/>
        </w:rPr>
      </w:pPr>
      <w:r>
        <w:rPr>
          <w:sz w:val="20"/>
          <w:szCs w:val="20"/>
        </w:rPr>
        <w:t>AKU:</w:t>
        <w:tab/>
        <w:t>You know full well I do not eat until AFTER all My Troops have eaten:  Nor do I take any comfort until My People are satisfied!</w:t>
      </w:r>
    </w:p>
    <w:p>
      <w:pPr>
        <w:pStyle w:val="Normal"/>
        <w:tabs>
          <w:tab w:val="clear" w:pos="709"/>
          <w:tab w:val="left" w:pos="450" w:leader="none"/>
          <w:tab w:val="left" w:pos="900" w:leader="none"/>
          <w:tab w:val="left" w:pos="7920" w:leader="none"/>
        </w:tabs>
        <w:rPr>
          <w:sz w:val="20"/>
          <w:szCs w:val="20"/>
        </w:rPr>
      </w:pPr>
      <w:r>
        <w:rPr>
          <w:sz w:val="20"/>
          <w:szCs w:val="20"/>
        </w:rPr>
        <w:t>AAH:</w:t>
        <w:tab/>
        <w:t>Commendable!  Here in The Heavens where your strength is unlimited!</w:t>
      </w:r>
    </w:p>
    <w:p>
      <w:pPr>
        <w:pStyle w:val="Normal"/>
        <w:tabs>
          <w:tab w:val="clear" w:pos="709"/>
          <w:tab w:val="left" w:pos="450" w:leader="none"/>
          <w:tab w:val="left" w:pos="900" w:leader="none"/>
          <w:tab w:val="left" w:pos="7920" w:leader="none"/>
        </w:tabs>
        <w:rPr>
          <w:sz w:val="20"/>
          <w:szCs w:val="20"/>
        </w:rPr>
      </w:pPr>
      <w:r>
        <w:rPr>
          <w:sz w:val="20"/>
          <w:szCs w:val="20"/>
        </w:rPr>
        <w:tab/>
        <w:t>Commendable!  Even in Earth when you were a young man!</w:t>
      </w:r>
    </w:p>
    <w:p>
      <w:pPr>
        <w:pStyle w:val="Normal"/>
        <w:tabs>
          <w:tab w:val="clear" w:pos="709"/>
          <w:tab w:val="left" w:pos="450" w:leader="none"/>
          <w:tab w:val="left" w:pos="900" w:leader="none"/>
          <w:tab w:val="left" w:pos="7920" w:leader="none"/>
        </w:tabs>
        <w:rPr>
          <w:sz w:val="20"/>
          <w:szCs w:val="20"/>
        </w:rPr>
      </w:pPr>
      <w:r>
        <w:rPr>
          <w:sz w:val="20"/>
          <w:szCs w:val="20"/>
        </w:rPr>
        <w:tab/>
        <w:t>UN-Acceptable!  Because now in Earth you are wearing with age; and My Holy Elect Remnant still un-Rescued need your strength more than you need what little your concern for your Command has earned you!</w:t>
      </w:r>
    </w:p>
    <w:p>
      <w:pPr>
        <w:pStyle w:val="Normal"/>
        <w:tabs>
          <w:tab w:val="clear" w:pos="709"/>
          <w:tab w:val="left" w:pos="450" w:leader="none"/>
          <w:tab w:val="left" w:pos="900" w:leader="none"/>
          <w:tab w:val="left" w:pos="7920" w:leader="none"/>
        </w:tabs>
        <w:rPr>
          <w:sz w:val="20"/>
          <w:szCs w:val="20"/>
        </w:rPr>
      </w:pPr>
      <w:r>
        <w:rPr>
          <w:sz w:val="20"/>
          <w:szCs w:val="20"/>
        </w:rPr>
        <w:tab/>
        <w:t>The Holy Records are very clear:  You do not do this for glory:  But of true dedication to those whom I have delivered under your Charge:  Nevertheless:  That concern shall henceforth take the form of CONCERN FOR MY UN-RESCUED ELECT!  And I am in no need of Proof Positive that I can perform The Impossible:  But getting you to concern yourself above your Troops will approach it!</w:t>
      </w:r>
    </w:p>
    <w:p>
      <w:pPr>
        <w:pStyle w:val="Normal"/>
        <w:tabs>
          <w:tab w:val="clear" w:pos="709"/>
          <w:tab w:val="left" w:pos="450" w:leader="none"/>
          <w:tab w:val="left" w:pos="900" w:leader="none"/>
          <w:tab w:val="left" w:pos="7920" w:leader="none"/>
        </w:tabs>
        <w:rPr>
          <w:sz w:val="20"/>
          <w:szCs w:val="20"/>
        </w:rPr>
      </w:pPr>
      <w:r>
        <w:rPr>
          <w:sz w:val="20"/>
          <w:szCs w:val="20"/>
        </w:rPr>
        <w:tab/>
        <w:t>Therefore:  Have I made provision for you and your comfort!</w:t>
      </w:r>
    </w:p>
    <w:p>
      <w:pPr>
        <w:pStyle w:val="Normal"/>
        <w:tabs>
          <w:tab w:val="clear" w:pos="709"/>
          <w:tab w:val="left" w:pos="450" w:leader="none"/>
          <w:tab w:val="left" w:pos="900" w:leader="none"/>
          <w:tab w:val="left" w:pos="7920" w:leader="none"/>
        </w:tabs>
        <w:rPr>
          <w:sz w:val="20"/>
          <w:szCs w:val="20"/>
        </w:rPr>
      </w:pPr>
      <w:r>
        <w:rPr>
          <w:sz w:val="20"/>
          <w:szCs w:val="20"/>
        </w:rPr>
        <w:tab/>
        <w:t>And I will not hear less of it!</w:t>
      </w:r>
    </w:p>
    <w:p>
      <w:pPr>
        <w:pStyle w:val="Normal"/>
        <w:tabs>
          <w:tab w:val="clear" w:pos="709"/>
          <w:tab w:val="left" w:pos="450" w:leader="none"/>
          <w:tab w:val="left" w:pos="900" w:leader="none"/>
          <w:tab w:val="left" w:pos="7920" w:leader="none"/>
        </w:tabs>
        <w:rPr>
          <w:sz w:val="20"/>
          <w:szCs w:val="20"/>
        </w:rPr>
      </w:pPr>
      <w:r>
        <w:rPr>
          <w:sz w:val="20"/>
          <w:szCs w:val="20"/>
        </w:rPr>
        <w:tab/>
        <w:t>Let not a Vision of you in want come Before Me!</w:t>
      </w:r>
    </w:p>
    <w:p>
      <w:pPr>
        <w:pStyle w:val="Normal"/>
        <w:tabs>
          <w:tab w:val="clear" w:pos="709"/>
          <w:tab w:val="left" w:pos="450" w:leader="none"/>
          <w:tab w:val="left" w:pos="900" w:leader="none"/>
          <w:tab w:val="left" w:pos="7920" w:leader="none"/>
        </w:tabs>
        <w:rPr>
          <w:sz w:val="20"/>
          <w:szCs w:val="20"/>
        </w:rPr>
      </w:pPr>
      <w:r>
        <w:rPr>
          <w:sz w:val="20"/>
          <w:szCs w:val="20"/>
        </w:rPr>
        <w:t>AKU:</w:t>
        <w:tab/>
        <w:t>Even the Vision of having Lord Lucifer on The Field of Honor?</w:t>
      </w:r>
    </w:p>
    <w:p>
      <w:pPr>
        <w:pStyle w:val="Normal"/>
        <w:tabs>
          <w:tab w:val="clear" w:pos="709"/>
          <w:tab w:val="left" w:pos="450" w:leader="none"/>
          <w:tab w:val="left" w:pos="900" w:leader="none"/>
          <w:tab w:val="left" w:pos="7920" w:leader="none"/>
        </w:tabs>
        <w:rPr>
          <w:sz w:val="20"/>
          <w:szCs w:val="20"/>
        </w:rPr>
      </w:pPr>
      <w:r>
        <w:rPr>
          <w:sz w:val="20"/>
          <w:szCs w:val="20"/>
        </w:rPr>
        <w:tab/>
        <w:t>Give him to me and my Brother Horsemen?  Him and all his damnables with him:  and we shall end his nonsense and all these hardships so fast he’ll think it came with his Birth Certificate!</w:t>
      </w:r>
    </w:p>
    <w:p>
      <w:pPr>
        <w:pStyle w:val="Normal"/>
        <w:tabs>
          <w:tab w:val="clear" w:pos="709"/>
          <w:tab w:val="left" w:pos="450" w:leader="none"/>
          <w:tab w:val="left" w:pos="900" w:leader="none"/>
          <w:tab w:val="left" w:pos="7920" w:leader="none"/>
        </w:tabs>
        <w:rPr>
          <w:sz w:val="20"/>
          <w:szCs w:val="20"/>
        </w:rPr>
      </w:pPr>
      <w:r>
        <w:rPr>
          <w:sz w:val="20"/>
          <w:szCs w:val="20"/>
        </w:rPr>
        <w:t>AAH:</w:t>
        <w:tab/>
        <w:t>He has no Birth Certificate!</w:t>
      </w:r>
    </w:p>
    <w:p>
      <w:pPr>
        <w:pStyle w:val="Normal"/>
        <w:tabs>
          <w:tab w:val="clear" w:pos="709"/>
          <w:tab w:val="left" w:pos="450" w:leader="none"/>
          <w:tab w:val="left" w:pos="900" w:leader="none"/>
          <w:tab w:val="left" w:pos="7920" w:leader="none"/>
        </w:tabs>
        <w:rPr>
          <w:sz w:val="20"/>
          <w:szCs w:val="20"/>
        </w:rPr>
      </w:pPr>
      <w:r>
        <w:rPr>
          <w:sz w:val="20"/>
          <w:szCs w:val="20"/>
        </w:rPr>
        <w:tab/>
        <w:t>And I know at the Hands of You Divine Four he shall surely meet his end;</w:t>
      </w:r>
    </w:p>
    <w:p>
      <w:pPr>
        <w:pStyle w:val="Normal"/>
        <w:tabs>
          <w:tab w:val="clear" w:pos="709"/>
          <w:tab w:val="left" w:pos="450" w:leader="none"/>
          <w:tab w:val="left" w:pos="900" w:leader="none"/>
          <w:tab w:val="left" w:pos="7920" w:leader="none"/>
        </w:tabs>
        <w:rPr>
          <w:sz w:val="20"/>
          <w:szCs w:val="20"/>
        </w:rPr>
      </w:pPr>
      <w:r>
        <w:rPr>
          <w:sz w:val="20"/>
          <w:szCs w:val="20"/>
        </w:rPr>
        <w:tab/>
        <w:t>But all things he has contaminated must come to pass, lest there forever be doubt concerning those things yet unresolved in the Minds of all Under Heaven except Myself!</w:t>
      </w:r>
    </w:p>
    <w:p>
      <w:pPr>
        <w:pStyle w:val="Normal"/>
        <w:tabs>
          <w:tab w:val="clear" w:pos="709"/>
          <w:tab w:val="left" w:pos="450" w:leader="none"/>
          <w:tab w:val="left" w:pos="900" w:leader="none"/>
          <w:tab w:val="left" w:pos="7920" w:leader="none"/>
        </w:tabs>
        <w:rPr>
          <w:sz w:val="20"/>
          <w:szCs w:val="20"/>
        </w:rPr>
      </w:pPr>
      <w:r>
        <w:rPr>
          <w:sz w:val="20"/>
          <w:szCs w:val="20"/>
        </w:rPr>
        <w:tab/>
        <w:t>And as I promised:  At Harmegeddon you may have him!</w:t>
      </w:r>
    </w:p>
    <w:p>
      <w:pPr>
        <w:pStyle w:val="Normal"/>
        <w:tabs>
          <w:tab w:val="clear" w:pos="709"/>
          <w:tab w:val="left" w:pos="450" w:leader="none"/>
          <w:tab w:val="left" w:pos="900" w:leader="none"/>
          <w:tab w:val="left" w:pos="7920" w:leader="none"/>
        </w:tabs>
        <w:rPr>
          <w:sz w:val="20"/>
          <w:szCs w:val="20"/>
        </w:rPr>
      </w:pPr>
      <w:r>
        <w:rPr>
          <w:sz w:val="20"/>
          <w:szCs w:val="20"/>
        </w:rPr>
        <w:tab/>
        <w:t>Even so:  A Priority above your desire to take Lord Lucifer and all his minions to task:  Is My Holy Elect Remnant of Israel!</w:t>
      </w:r>
    </w:p>
    <w:p>
      <w:pPr>
        <w:pStyle w:val="Normal"/>
        <w:tabs>
          <w:tab w:val="clear" w:pos="709"/>
          <w:tab w:val="left" w:pos="450" w:leader="none"/>
          <w:tab w:val="left" w:pos="900" w:leader="none"/>
          <w:tab w:val="left" w:pos="7920" w:leader="none"/>
        </w:tabs>
        <w:rPr>
          <w:sz w:val="20"/>
          <w:szCs w:val="20"/>
        </w:rPr>
      </w:pPr>
      <w:r>
        <w:rPr>
          <w:sz w:val="20"/>
          <w:szCs w:val="20"/>
        </w:rPr>
        <w:t>AKU:</w:t>
        <w:tab/>
        <w:t>I do not like living off Provisions of The Elect!</w:t>
      </w:r>
    </w:p>
    <w:p>
      <w:pPr>
        <w:pStyle w:val="Normal"/>
        <w:tabs>
          <w:tab w:val="clear" w:pos="709"/>
          <w:tab w:val="left" w:pos="450" w:leader="none"/>
          <w:tab w:val="left" w:pos="900" w:leader="none"/>
          <w:tab w:val="left" w:pos="7920" w:leader="none"/>
        </w:tabs>
        <w:rPr>
          <w:sz w:val="20"/>
          <w:szCs w:val="20"/>
        </w:rPr>
      </w:pPr>
      <w:r>
        <w:rPr>
          <w:sz w:val="20"/>
          <w:szCs w:val="20"/>
        </w:rPr>
        <w:t>AAH:</w:t>
        <w:tab/>
        <w:t>You don’t have to like it!</w:t>
      </w:r>
    </w:p>
    <w:p>
      <w:pPr>
        <w:pStyle w:val="Normal"/>
        <w:tabs>
          <w:tab w:val="clear" w:pos="709"/>
          <w:tab w:val="left" w:pos="450" w:leader="none"/>
          <w:tab w:val="left" w:pos="900" w:leader="none"/>
          <w:tab w:val="left" w:pos="7920" w:leader="none"/>
        </w:tabs>
        <w:rPr>
          <w:sz w:val="20"/>
          <w:szCs w:val="20"/>
        </w:rPr>
      </w:pPr>
      <w:r>
        <w:rPr>
          <w:sz w:val="20"/>
          <w:szCs w:val="20"/>
        </w:rPr>
        <w:tab/>
        <w:t>Even so:  You are The First Lord of My Holy Elect:  therefore Provisions for The Elect are also Provisions unto YOU!  And, YES:  Also unto those I have given unto your Charge:  The Homeless, the Helpless, the Widow, and the Orphaned!</w:t>
      </w:r>
    </w:p>
    <w:p>
      <w:pPr>
        <w:pStyle w:val="Normal"/>
        <w:tabs>
          <w:tab w:val="clear" w:pos="709"/>
          <w:tab w:val="left" w:pos="450" w:leader="none"/>
          <w:tab w:val="left" w:pos="900" w:leader="none"/>
          <w:tab w:val="left" w:pos="7920" w:leader="none"/>
        </w:tabs>
        <w:rPr>
          <w:sz w:val="20"/>
          <w:szCs w:val="20"/>
        </w:rPr>
      </w:pPr>
      <w:r>
        <w:rPr>
          <w:sz w:val="20"/>
          <w:szCs w:val="20"/>
        </w:rPr>
        <w:tab/>
        <w:t>Therefore:  If I determine you Territory of Comfort and Portions therefor:  YOU SHALL NOT OBJECT!:  Neither shall they be denied by those who KNOW you are their hope and the hope of their Generations!</w:t>
      </w:r>
    </w:p>
    <w:p>
      <w:pPr>
        <w:pStyle w:val="Normal"/>
        <w:tabs>
          <w:tab w:val="clear" w:pos="709"/>
          <w:tab w:val="left" w:pos="450" w:leader="none"/>
          <w:tab w:val="left" w:pos="900" w:leader="none"/>
          <w:tab w:val="left" w:pos="7920" w:leader="none"/>
        </w:tabs>
        <w:rPr>
          <w:sz w:val="20"/>
          <w:szCs w:val="20"/>
        </w:rPr>
      </w:pPr>
      <w:r>
        <w:rPr>
          <w:sz w:val="20"/>
          <w:szCs w:val="20"/>
        </w:rPr>
        <w:tab/>
        <w:t>Since My Anointing upon you I have requested you to take sustenance from My Holy Order, even as the Levite Priests of Israel who were appointed their portion Before Me:  And you have refused!</w:t>
      </w:r>
    </w:p>
    <w:p>
      <w:pPr>
        <w:pStyle w:val="Normal"/>
        <w:tabs>
          <w:tab w:val="clear" w:pos="709"/>
          <w:tab w:val="left" w:pos="450" w:leader="none"/>
          <w:tab w:val="left" w:pos="900" w:leader="none"/>
          <w:tab w:val="left" w:pos="7920" w:leader="none"/>
        </w:tabs>
        <w:rPr>
          <w:sz w:val="20"/>
          <w:szCs w:val="20"/>
        </w:rPr>
      </w:pPr>
      <w:r>
        <w:rPr>
          <w:sz w:val="20"/>
          <w:szCs w:val="20"/>
        </w:rPr>
        <w:tab/>
        <w:t>You shall no more refuse:  Because I no more request:</w:t>
      </w:r>
    </w:p>
    <w:p>
      <w:pPr>
        <w:pStyle w:val="Normal"/>
        <w:tabs>
          <w:tab w:val="clear" w:pos="709"/>
          <w:tab w:val="left" w:pos="450" w:leader="none"/>
          <w:tab w:val="left" w:pos="900" w:leader="none"/>
          <w:tab w:val="left" w:pos="7920" w:leader="none"/>
        </w:tabs>
        <w:rPr>
          <w:sz w:val="20"/>
          <w:szCs w:val="20"/>
        </w:rPr>
      </w:pPr>
      <w:r>
        <w:rPr>
          <w:sz w:val="20"/>
          <w:szCs w:val="20"/>
        </w:rPr>
        <w:tab/>
        <w:t>I Order!</w:t>
      </w:r>
    </w:p>
    <w:p>
      <w:pPr>
        <w:pStyle w:val="Normal"/>
        <w:tabs>
          <w:tab w:val="clear" w:pos="709"/>
          <w:tab w:val="left" w:pos="450" w:leader="none"/>
          <w:tab w:val="left" w:pos="900" w:leader="none"/>
          <w:tab w:val="left" w:pos="7920" w:leader="none"/>
        </w:tabs>
        <w:rPr>
          <w:sz w:val="20"/>
          <w:szCs w:val="20"/>
        </w:rPr>
      </w:pPr>
      <w:r>
        <w:rPr>
          <w:sz w:val="20"/>
          <w:szCs w:val="20"/>
        </w:rPr>
        <w:tab/>
        <w:t>My Elect requires more time than you have:  If you earn for yourself in any other endeavor!  There is neither time nor energy for both!</w:t>
      </w:r>
    </w:p>
    <w:p>
      <w:pPr>
        <w:pStyle w:val="Normal"/>
        <w:tabs>
          <w:tab w:val="clear" w:pos="709"/>
          <w:tab w:val="left" w:pos="450" w:leader="none"/>
          <w:tab w:val="left" w:pos="900" w:leader="none"/>
          <w:tab w:val="left" w:pos="7920" w:leader="none"/>
        </w:tabs>
        <w:rPr>
          <w:sz w:val="20"/>
          <w:szCs w:val="20"/>
        </w:rPr>
      </w:pPr>
      <w:r>
        <w:rPr>
          <w:sz w:val="20"/>
          <w:szCs w:val="20"/>
        </w:rPr>
        <w:tab/>
        <w:t>And My Elect takes Priority and Precedence over every other consideration!</w:t>
      </w:r>
    </w:p>
    <w:p>
      <w:pPr>
        <w:pStyle w:val="Normal"/>
        <w:tabs>
          <w:tab w:val="clear" w:pos="709"/>
          <w:tab w:val="left" w:pos="450" w:leader="none"/>
          <w:tab w:val="left" w:pos="900" w:leader="none"/>
          <w:tab w:val="left" w:pos="7920" w:leader="none"/>
        </w:tabs>
        <w:rPr>
          <w:sz w:val="20"/>
          <w:szCs w:val="20"/>
        </w:rPr>
      </w:pPr>
      <w:r>
        <w:rPr>
          <w:sz w:val="20"/>
          <w:szCs w:val="20"/>
        </w:rPr>
        <w:tab/>
        <w:t>Is that clear?</w:t>
      </w:r>
    </w:p>
    <w:p>
      <w:pPr>
        <w:pStyle w:val="Normal"/>
        <w:tabs>
          <w:tab w:val="clear" w:pos="709"/>
          <w:tab w:val="left" w:pos="450" w:leader="none"/>
          <w:tab w:val="left" w:pos="900" w:leader="none"/>
          <w:tab w:val="left" w:pos="7920" w:leader="none"/>
        </w:tabs>
        <w:rPr>
          <w:sz w:val="20"/>
          <w:szCs w:val="20"/>
        </w:rPr>
      </w:pPr>
      <w:r>
        <w:rPr>
          <w:sz w:val="20"/>
          <w:szCs w:val="20"/>
        </w:rPr>
        <w:t>AKU:</w:t>
        <w:tab/>
        <w:t>Yes Sir!  But I still don’t like it one damned bit!</w:t>
      </w:r>
    </w:p>
    <w:p>
      <w:pPr>
        <w:pStyle w:val="Normal"/>
        <w:tabs>
          <w:tab w:val="clear" w:pos="709"/>
          <w:tab w:val="left" w:pos="450" w:leader="none"/>
          <w:tab w:val="left" w:pos="900" w:leader="none"/>
          <w:tab w:val="left" w:pos="7920" w:leader="none"/>
        </w:tabs>
        <w:rPr>
          <w:sz w:val="20"/>
          <w:szCs w:val="20"/>
        </w:rPr>
      </w:pPr>
      <w:r>
        <w:rPr>
          <w:sz w:val="20"/>
          <w:szCs w:val="20"/>
        </w:rPr>
        <w:t>AAH:</w:t>
        <w:tab/>
        <w:t>You still don’t have to like it one damned bit:  But you do have to do it!</w:t>
      </w:r>
    </w:p>
    <w:p>
      <w:pPr>
        <w:pStyle w:val="Normal"/>
        <w:tabs>
          <w:tab w:val="clear" w:pos="709"/>
          <w:tab w:val="left" w:pos="450" w:leader="none"/>
          <w:tab w:val="left" w:pos="900" w:leader="none"/>
          <w:tab w:val="left" w:pos="7920" w:leader="none"/>
        </w:tabs>
        <w:rPr>
          <w:sz w:val="20"/>
          <w:szCs w:val="20"/>
        </w:rPr>
      </w:pPr>
      <w:r>
        <w:rPr>
          <w:sz w:val="20"/>
          <w:szCs w:val="20"/>
        </w:rPr>
        <w:tab/>
        <w:t>And you will do it!</w:t>
      </w:r>
    </w:p>
    <w:p>
      <w:pPr>
        <w:pStyle w:val="Normal"/>
        <w:tabs>
          <w:tab w:val="clear" w:pos="709"/>
          <w:tab w:val="left" w:pos="450" w:leader="none"/>
          <w:tab w:val="left" w:pos="900" w:leader="none"/>
          <w:tab w:val="left" w:pos="7920" w:leader="none"/>
        </w:tabs>
        <w:rPr>
          <w:sz w:val="20"/>
          <w:szCs w:val="20"/>
        </w:rPr>
      </w:pPr>
      <w:r>
        <w:rPr>
          <w:sz w:val="20"/>
          <w:szCs w:val="20"/>
        </w:rPr>
        <w:tab/>
        <w:t>Do not let it come Before Me otherwise!</w:t>
      </w:r>
    </w:p>
    <w:p>
      <w:pPr>
        <w:pStyle w:val="Normal"/>
        <w:tabs>
          <w:tab w:val="clear" w:pos="709"/>
          <w:tab w:val="left" w:pos="450" w:leader="none"/>
          <w:tab w:val="left" w:pos="900" w:leader="none"/>
          <w:tab w:val="left" w:pos="7920" w:leader="none"/>
        </w:tabs>
        <w:rPr>
          <w:sz w:val="20"/>
          <w:szCs w:val="20"/>
        </w:rPr>
      </w:pPr>
      <w:r>
        <w:rPr>
          <w:sz w:val="20"/>
          <w:szCs w:val="20"/>
        </w:rPr>
        <w:t>AKU:</w:t>
        <w:tab/>
        <w:t>It won’t.  But make sure there is no mis-understanding between MY Orders making decisions concerning Priorities:  I will not tolerate insubordination from any quarter thinking they have an Upper Hand with you!  Either you enforce my Authority or Relieve me of Command!  About that there will be no further adieu!</w:t>
      </w:r>
    </w:p>
    <w:p>
      <w:pPr>
        <w:pStyle w:val="Normal"/>
        <w:tabs>
          <w:tab w:val="clear" w:pos="709"/>
          <w:tab w:val="left" w:pos="450" w:leader="none"/>
          <w:tab w:val="left" w:pos="900" w:leader="none"/>
          <w:tab w:val="left" w:pos="7920" w:leader="none"/>
        </w:tabs>
        <w:rPr>
          <w:sz w:val="20"/>
          <w:szCs w:val="20"/>
        </w:rPr>
      </w:pPr>
      <w:r>
        <w:rPr>
          <w:sz w:val="20"/>
          <w:szCs w:val="20"/>
        </w:rPr>
        <w:t>AAH:</w:t>
        <w:tab/>
        <w:t>There is no mis-understanding concerning Your Orders without exception!</w:t>
      </w:r>
    </w:p>
    <w:p>
      <w:pPr>
        <w:pStyle w:val="Normal"/>
        <w:tabs>
          <w:tab w:val="clear" w:pos="709"/>
          <w:tab w:val="left" w:pos="450" w:leader="none"/>
          <w:tab w:val="left" w:pos="900" w:leader="none"/>
          <w:tab w:val="left" w:pos="7920" w:leader="none"/>
        </w:tabs>
        <w:rPr>
          <w:sz w:val="20"/>
          <w:szCs w:val="20"/>
        </w:rPr>
      </w:pPr>
      <w:r>
        <w:rPr>
          <w:sz w:val="20"/>
          <w:szCs w:val="20"/>
        </w:rPr>
        <w:tab/>
        <w:t>To question you of whom I, Myself, Testify is to question Me!  And I am much more severe than anyone else!  So let us not be against one another:  I sent you to do a very thankless job which you have fully accomplished!:  But there are yet a few of whom I am concerned:  And these too you shall not neglect!</w:t>
      </w:r>
    </w:p>
    <w:p>
      <w:pPr>
        <w:pStyle w:val="Normal"/>
        <w:tabs>
          <w:tab w:val="clear" w:pos="709"/>
          <w:tab w:val="left" w:pos="450" w:leader="none"/>
          <w:tab w:val="left" w:pos="900" w:leader="none"/>
          <w:tab w:val="left" w:pos="7920" w:leader="none"/>
        </w:tabs>
        <w:rPr>
          <w:sz w:val="20"/>
          <w:szCs w:val="20"/>
        </w:rPr>
      </w:pPr>
      <w:r>
        <w:rPr>
          <w:sz w:val="20"/>
          <w:szCs w:val="20"/>
        </w:rPr>
        <w:tab/>
        <w:t>In the natural order of things you are wearing down:  Yet I will sustain you for My Un-Rescued Elect’s sake:  But not against your will!</w:t>
      </w:r>
    </w:p>
    <w:p>
      <w:pPr>
        <w:pStyle w:val="Normal"/>
        <w:tabs>
          <w:tab w:val="clear" w:pos="709"/>
          <w:tab w:val="left" w:pos="450" w:leader="none"/>
          <w:tab w:val="left" w:pos="900" w:leader="none"/>
          <w:tab w:val="left" w:pos="7920" w:leader="none"/>
        </w:tabs>
        <w:rPr>
          <w:sz w:val="20"/>
          <w:szCs w:val="20"/>
        </w:rPr>
      </w:pPr>
      <w:r>
        <w:rPr>
          <w:sz w:val="20"/>
          <w:szCs w:val="20"/>
        </w:rPr>
        <w:tab/>
        <w:t>Therefore:  I have made Provision for you that My Un-Rescued Elect might live:  And even though you prefer not:  My Word Shall Stand!</w:t>
      </w:r>
    </w:p>
    <w:p>
      <w:pPr>
        <w:pStyle w:val="Normal"/>
        <w:tabs>
          <w:tab w:val="clear" w:pos="709"/>
          <w:tab w:val="left" w:pos="450" w:leader="none"/>
          <w:tab w:val="left" w:pos="900" w:leader="none"/>
          <w:tab w:val="left" w:pos="7920" w:leader="none"/>
        </w:tabs>
        <w:rPr>
          <w:sz w:val="20"/>
          <w:szCs w:val="20"/>
        </w:rPr>
      </w:pPr>
      <w:r>
        <w:rPr>
          <w:sz w:val="20"/>
          <w:szCs w:val="20"/>
        </w:rPr>
        <w:tab/>
        <w:t>You are My General:  Go now and accomplish My Command!</w:t>
      </w:r>
    </w:p>
    <w:p>
      <w:pPr>
        <w:pStyle w:val="Normal"/>
        <w:tabs>
          <w:tab w:val="clear" w:pos="709"/>
          <w:tab w:val="left" w:pos="450" w:leader="none"/>
          <w:tab w:val="left" w:pos="900" w:leader="none"/>
          <w:tab w:val="left" w:pos="7920" w:leader="none"/>
        </w:tabs>
        <w:rPr>
          <w:sz w:val="20"/>
          <w:szCs w:val="20"/>
        </w:rPr>
      </w:pPr>
      <w:r>
        <w:rPr>
          <w:sz w:val="20"/>
          <w:szCs w:val="20"/>
        </w:rPr>
        <w:tab/>
        <w:t>The Hour of Holocaust is even now near to strike; My First Day of Wrath is even now approaching Sunset; and as I, Myself, determined it before the World began:  My Elect shall sustain!</w:t>
      </w:r>
    </w:p>
    <w:p>
      <w:pPr>
        <w:pStyle w:val="Normal"/>
        <w:tabs>
          <w:tab w:val="clear" w:pos="709"/>
          <w:tab w:val="left" w:pos="450" w:leader="none"/>
          <w:tab w:val="left" w:pos="900" w:leader="none"/>
          <w:tab w:val="left" w:pos="7920" w:leader="none"/>
        </w:tabs>
        <w:rPr>
          <w:sz w:val="20"/>
          <w:szCs w:val="20"/>
        </w:rPr>
      </w:pPr>
      <w:r>
        <w:rPr>
          <w:sz w:val="20"/>
          <w:szCs w:val="20"/>
        </w:rPr>
        <w:tab/>
        <w:t>I am not want to lose even one:  But there are many who think themselves of My Charge:  And they are not:  else I, Myself, would Testify of them; and it is these that shall cause the loss among My Elect!  Against them I send you:  For you are more than equal to their spirit and their True Spiritual Head:  But My UN-Rescued Elect are not sufficient unto either of them, and they live or they die under your Hand!</w:t>
      </w:r>
    </w:p>
    <w:p>
      <w:pPr>
        <w:pStyle w:val="Normal"/>
        <w:tabs>
          <w:tab w:val="clear" w:pos="709"/>
          <w:tab w:val="left" w:pos="450" w:leader="none"/>
          <w:tab w:val="left" w:pos="900" w:leader="none"/>
          <w:tab w:val="left" w:pos="7920" w:leader="none"/>
        </w:tabs>
        <w:rPr>
          <w:sz w:val="20"/>
          <w:szCs w:val="20"/>
        </w:rPr>
      </w:pPr>
      <w:r>
        <w:rPr>
          <w:sz w:val="20"/>
          <w:szCs w:val="20"/>
        </w:rPr>
        <w:tab/>
        <w:t>And there is none else in The Generation of Fire of whom is My Testimony:  except You:  My Lord El Aku; and there is none else in This Generation holding any Authority whatsoever with Me:  except those endowed under your Hand!</w:t>
      </w:r>
    </w:p>
    <w:p>
      <w:pPr>
        <w:pStyle w:val="Normal"/>
        <w:tabs>
          <w:tab w:val="clear" w:pos="709"/>
          <w:tab w:val="left" w:pos="450" w:leader="none"/>
          <w:tab w:val="left" w:pos="900" w:leader="none"/>
          <w:tab w:val="left" w:pos="7920" w:leader="none"/>
        </w:tabs>
        <w:rPr>
          <w:sz w:val="20"/>
          <w:szCs w:val="20"/>
        </w:rPr>
      </w:pPr>
      <w:r>
        <w:rPr>
          <w:sz w:val="20"/>
          <w:szCs w:val="20"/>
        </w:rPr>
        <w:tab/>
        <w:t>And I will NOT relieve you of Command, neither will I tolerate Seditions within My Kingdom of Akuria, nor insubordinations against your Established Command!  For you are My Exclusive Salvation of My Holy Elect Remnant of Abraham and of Ishmael and of Israel:  Yea!; Even of all who will live save Accursed Canaan:</w:t>
      </w:r>
    </w:p>
    <w:p>
      <w:pPr>
        <w:pStyle w:val="Normal"/>
        <w:tabs>
          <w:tab w:val="clear" w:pos="709"/>
          <w:tab w:val="left" w:pos="450" w:leader="none"/>
          <w:tab w:val="left" w:pos="900" w:leader="none"/>
          <w:tab w:val="left" w:pos="7920" w:leader="none"/>
        </w:tabs>
        <w:rPr>
          <w:sz w:val="20"/>
          <w:szCs w:val="20"/>
        </w:rPr>
      </w:pPr>
      <w:r>
        <w:rPr>
          <w:sz w:val="20"/>
          <w:szCs w:val="20"/>
        </w:rPr>
        <w:tab/>
        <w:t>Therefore:  I, Myself, will mete Justice in That Day for those who sedition and insubordinate:  And the loss of any shall be accounted upon their heads forever!</w:t>
      </w:r>
    </w:p>
    <w:p>
      <w:pPr>
        <w:pStyle w:val="Normal"/>
        <w:tabs>
          <w:tab w:val="clear" w:pos="709"/>
          <w:tab w:val="left" w:pos="450" w:leader="none"/>
          <w:tab w:val="left" w:pos="900" w:leader="none"/>
          <w:tab w:val="left" w:pos="7920" w:leader="none"/>
        </w:tabs>
        <w:rPr>
          <w:sz w:val="20"/>
          <w:szCs w:val="20"/>
        </w:rPr>
      </w:pPr>
      <w:r>
        <w:rPr>
          <w:sz w:val="20"/>
          <w:szCs w:val="20"/>
        </w:rPr>
        <w:tab/>
        <w:t>Woe to the fool who even attempts to usurp My Rescue!</w:t>
      </w:r>
    </w:p>
    <w:p>
      <w:pPr>
        <w:pStyle w:val="Normal"/>
        <w:tabs>
          <w:tab w:val="clear" w:pos="709"/>
          <w:tab w:val="left" w:pos="450" w:leader="none"/>
          <w:tab w:val="left" w:pos="900" w:leader="none"/>
          <w:tab w:val="left" w:pos="7920" w:leader="none"/>
        </w:tabs>
        <w:rPr>
          <w:sz w:val="20"/>
          <w:szCs w:val="20"/>
        </w:rPr>
      </w:pPr>
      <w:r>
        <w:rPr>
          <w:sz w:val="20"/>
          <w:szCs w:val="20"/>
        </w:rPr>
        <w:tab/>
        <w:t>Woe to the fool who fails because of his own foolishness!</w:t>
      </w:r>
    </w:p>
    <w:p>
      <w:pPr>
        <w:pStyle w:val="Normal"/>
        <w:tabs>
          <w:tab w:val="clear" w:pos="709"/>
          <w:tab w:val="left" w:pos="450" w:leader="none"/>
          <w:tab w:val="left" w:pos="900" w:leader="none"/>
          <w:tab w:val="left" w:pos="7920" w:leader="none"/>
        </w:tabs>
        <w:rPr>
          <w:sz w:val="20"/>
          <w:szCs w:val="20"/>
        </w:rPr>
      </w:pPr>
      <w:r>
        <w:rPr>
          <w:sz w:val="20"/>
          <w:szCs w:val="20"/>
        </w:rPr>
        <w:tab/>
        <w:t>Woe to the ‘Christian’ and the ‘heathen’ in That Day; but woe even moreso to the seditionist and the insubordinate within My Holy Command!</w:t>
      </w:r>
    </w:p>
    <w:p>
      <w:pPr>
        <w:pStyle w:val="Normal"/>
        <w:tabs>
          <w:tab w:val="clear" w:pos="709"/>
          <w:tab w:val="left" w:pos="450" w:leader="none"/>
          <w:tab w:val="left" w:pos="900" w:leader="none"/>
          <w:tab w:val="left" w:pos="7920" w:leader="none"/>
        </w:tabs>
        <w:rPr>
          <w:sz w:val="20"/>
          <w:szCs w:val="20"/>
        </w:rPr>
      </w:pPr>
      <w:r>
        <w:rPr>
          <w:sz w:val="20"/>
          <w:szCs w:val="20"/>
        </w:rPr>
        <w:tab/>
        <w:t>And what will you have of Me for all these things?</w:t>
      </w:r>
    </w:p>
    <w:p>
      <w:pPr>
        <w:pStyle w:val="Normal"/>
        <w:tabs>
          <w:tab w:val="clear" w:pos="709"/>
          <w:tab w:val="left" w:pos="450" w:leader="none"/>
          <w:tab w:val="left" w:pos="900" w:leader="none"/>
          <w:tab w:val="left" w:pos="7920" w:leader="none"/>
        </w:tabs>
        <w:rPr>
          <w:sz w:val="20"/>
          <w:szCs w:val="20"/>
        </w:rPr>
      </w:pPr>
      <w:r>
        <w:rPr>
          <w:sz w:val="20"/>
          <w:szCs w:val="20"/>
        </w:rPr>
        <w:t>AKU:</w:t>
        <w:tab/>
        <w:t>Nothing.</w:t>
      </w:r>
    </w:p>
    <w:p>
      <w:pPr>
        <w:pStyle w:val="Normal"/>
        <w:tabs>
          <w:tab w:val="clear" w:pos="709"/>
          <w:tab w:val="left" w:pos="450" w:leader="none"/>
          <w:tab w:val="left" w:pos="900" w:leader="none"/>
          <w:tab w:val="left" w:pos="7920" w:leader="none"/>
        </w:tabs>
        <w:rPr>
          <w:sz w:val="20"/>
          <w:szCs w:val="20"/>
        </w:rPr>
      </w:pPr>
      <w:r>
        <w:rPr>
          <w:sz w:val="20"/>
          <w:szCs w:val="20"/>
        </w:rPr>
        <w:t>AAH:</w:t>
        <w:tab/>
        <w:t>You are satisfied in doing even that which you do not like?</w:t>
      </w:r>
    </w:p>
    <w:p>
      <w:pPr>
        <w:pStyle w:val="Normal"/>
        <w:tabs>
          <w:tab w:val="clear" w:pos="709"/>
          <w:tab w:val="left" w:pos="450" w:leader="none"/>
          <w:tab w:val="left" w:pos="900" w:leader="none"/>
          <w:tab w:val="left" w:pos="7920" w:leader="none"/>
        </w:tabs>
        <w:rPr>
          <w:sz w:val="20"/>
          <w:szCs w:val="20"/>
        </w:rPr>
      </w:pPr>
      <w:r>
        <w:rPr>
          <w:sz w:val="20"/>
          <w:szCs w:val="20"/>
        </w:rPr>
        <w:t>AKU:</w:t>
        <w:tab/>
        <w:t>I am a Warrior by Creation; but more a Warrior of my own choice:  I have seen the Luciferians and the end result of all their schemes and their patterns of thoughts:  I choose not to be a party to them!</w:t>
      </w:r>
    </w:p>
    <w:p>
      <w:pPr>
        <w:pStyle w:val="Normal"/>
        <w:tabs>
          <w:tab w:val="clear" w:pos="709"/>
          <w:tab w:val="left" w:pos="450" w:leader="none"/>
          <w:tab w:val="left" w:pos="900" w:leader="none"/>
          <w:tab w:val="left" w:pos="7920" w:leader="none"/>
        </w:tabs>
        <w:rPr>
          <w:sz w:val="20"/>
          <w:szCs w:val="20"/>
        </w:rPr>
      </w:pPr>
      <w:r>
        <w:rPr>
          <w:sz w:val="20"/>
          <w:szCs w:val="20"/>
        </w:rPr>
        <w:tab/>
        <w:t>That makes me their enemy in their sight.</w:t>
      </w:r>
    </w:p>
    <w:p>
      <w:pPr>
        <w:pStyle w:val="Normal"/>
        <w:tabs>
          <w:tab w:val="clear" w:pos="709"/>
          <w:tab w:val="left" w:pos="450" w:leader="none"/>
          <w:tab w:val="left" w:pos="900" w:leader="none"/>
          <w:tab w:val="left" w:pos="7920" w:leader="none"/>
        </w:tabs>
        <w:rPr>
          <w:sz w:val="20"/>
          <w:szCs w:val="20"/>
        </w:rPr>
      </w:pPr>
      <w:r>
        <w:rPr>
          <w:sz w:val="20"/>
          <w:szCs w:val="20"/>
        </w:rPr>
        <w:tab/>
        <w:t>I wish them excellent vision!</w:t>
      </w:r>
    </w:p>
    <w:p>
      <w:pPr>
        <w:pStyle w:val="Normal"/>
        <w:tabs>
          <w:tab w:val="clear" w:pos="709"/>
          <w:tab w:val="left" w:pos="450" w:leader="none"/>
          <w:tab w:val="left" w:pos="900" w:leader="none"/>
          <w:tab w:val="left" w:pos="7920" w:leader="none"/>
        </w:tabs>
        <w:rPr>
          <w:sz w:val="20"/>
          <w:szCs w:val="20"/>
        </w:rPr>
      </w:pPr>
      <w:r>
        <w:rPr>
          <w:sz w:val="20"/>
          <w:szCs w:val="20"/>
        </w:rPr>
        <w:tab/>
        <w:t>I am as I am of my own choice, for in many ages I could have come Before The Altar and changed myself:  in accordance with Holy Law, and had Your Blessing in the process as can anyone else!  I have no regrets of being Your Warrior:  For Lucifer caused War and War You shall give him in full measure!  I am satisfied that part of his fulfilled desire for War will be at my hand!</w:t>
      </w:r>
    </w:p>
    <w:p>
      <w:pPr>
        <w:pStyle w:val="Normal"/>
        <w:tabs>
          <w:tab w:val="clear" w:pos="709"/>
          <w:tab w:val="left" w:pos="450" w:leader="none"/>
          <w:tab w:val="left" w:pos="900" w:leader="none"/>
          <w:tab w:val="left" w:pos="7920" w:leader="none"/>
        </w:tabs>
        <w:rPr>
          <w:sz w:val="20"/>
          <w:szCs w:val="20"/>
        </w:rPr>
      </w:pPr>
      <w:r>
        <w:rPr>
          <w:sz w:val="20"/>
          <w:szCs w:val="20"/>
        </w:rPr>
        <w:tab/>
        <w:t>However, I am not satisfied with Your Elect Remnant!</w:t>
      </w:r>
    </w:p>
    <w:p>
      <w:pPr>
        <w:pStyle w:val="Normal"/>
        <w:tabs>
          <w:tab w:val="clear" w:pos="709"/>
          <w:tab w:val="left" w:pos="450" w:leader="none"/>
          <w:tab w:val="left" w:pos="900" w:leader="none"/>
          <w:tab w:val="left" w:pos="7920" w:leader="none"/>
        </w:tabs>
        <w:rPr>
          <w:sz w:val="20"/>
          <w:szCs w:val="20"/>
        </w:rPr>
      </w:pPr>
      <w:r>
        <w:rPr>
          <w:sz w:val="20"/>
          <w:szCs w:val="20"/>
        </w:rPr>
        <w:tab/>
        <w:t>They are so programmed with nonsense, self-importance, and paganisms, that they do exactly what I tell them NOT TO DO:  And then expect me to say it good again of them Before You!</w:t>
      </w:r>
    </w:p>
    <w:p>
      <w:pPr>
        <w:pStyle w:val="Normal"/>
        <w:tabs>
          <w:tab w:val="clear" w:pos="709"/>
          <w:tab w:val="left" w:pos="450" w:leader="none"/>
          <w:tab w:val="left" w:pos="900" w:leader="none"/>
          <w:tab w:val="left" w:pos="7920" w:leader="none"/>
        </w:tabs>
        <w:rPr>
          <w:sz w:val="20"/>
          <w:szCs w:val="20"/>
        </w:rPr>
      </w:pPr>
      <w:r>
        <w:rPr>
          <w:sz w:val="20"/>
          <w:szCs w:val="20"/>
        </w:rPr>
        <w:tab/>
        <w:t>They will change without authorization those Directives and Administration Procedures for any flimsy excuse or reason:  never considering the Forces they set in motion by changing my directives:  nor have they the intelligence to take the time to ask before they jackass a project!  Then they expect me to take very limited ForceEnergies and un-do their damnable stupidities!</w:t>
      </w:r>
    </w:p>
    <w:p>
      <w:pPr>
        <w:pStyle w:val="Normal"/>
        <w:tabs>
          <w:tab w:val="clear" w:pos="709"/>
          <w:tab w:val="left" w:pos="450" w:leader="none"/>
          <w:tab w:val="left" w:pos="900" w:leader="none"/>
          <w:tab w:val="left" w:pos="7920" w:leader="none"/>
        </w:tabs>
        <w:rPr>
          <w:sz w:val="20"/>
          <w:szCs w:val="20"/>
        </w:rPr>
      </w:pPr>
      <w:r>
        <w:rPr>
          <w:sz w:val="20"/>
          <w:szCs w:val="20"/>
        </w:rPr>
        <w:tab/>
        <w:t>Satisfied?  Not with the half-baked mentalities you’ve selected and placed under my Command!  And I have no intention of continuing to waste energies in a vain effort to satisfy their blatant stupidities and self-aggrandized importance!</w:t>
      </w:r>
    </w:p>
    <w:p>
      <w:pPr>
        <w:pStyle w:val="Normal"/>
        <w:tabs>
          <w:tab w:val="clear" w:pos="709"/>
          <w:tab w:val="left" w:pos="450" w:leader="none"/>
          <w:tab w:val="left" w:pos="900" w:leader="none"/>
          <w:tab w:val="left" w:pos="7920" w:leader="none"/>
        </w:tabs>
        <w:rPr>
          <w:sz w:val="20"/>
          <w:szCs w:val="20"/>
        </w:rPr>
      </w:pPr>
      <w:r>
        <w:rPr>
          <w:sz w:val="20"/>
          <w:szCs w:val="20"/>
        </w:rPr>
        <w:tab/>
        <w:t>Evidently Your Very Own Testimony is not sufficient for their mental or moral levels!  Otherwise they would be about This Business as The End to their other endeavors and stop their ceaseless jackassing!</w:t>
      </w:r>
    </w:p>
    <w:p>
      <w:pPr>
        <w:pStyle w:val="Normal"/>
        <w:tabs>
          <w:tab w:val="clear" w:pos="709"/>
          <w:tab w:val="left" w:pos="450" w:leader="none"/>
          <w:tab w:val="left" w:pos="900" w:leader="none"/>
          <w:tab w:val="left" w:pos="7920" w:leader="none"/>
        </w:tabs>
        <w:rPr>
          <w:sz w:val="20"/>
          <w:szCs w:val="20"/>
        </w:rPr>
      </w:pPr>
      <w:r>
        <w:rPr>
          <w:sz w:val="20"/>
          <w:szCs w:val="20"/>
        </w:rPr>
        <w:tab/>
        <w:t>Send me another David H. Lewis that I may have two good Generals at Field Level!  Send me another David B. Schipul that I may have two dedicated and dependable Leftenants in the Field!  Send me another James Michaud that I might have two Officers with spiritual experience!</w:t>
      </w:r>
    </w:p>
    <w:p>
      <w:pPr>
        <w:pStyle w:val="Normal"/>
        <w:tabs>
          <w:tab w:val="clear" w:pos="709"/>
          <w:tab w:val="left" w:pos="450" w:leader="none"/>
          <w:tab w:val="left" w:pos="900" w:leader="none"/>
          <w:tab w:val="left" w:pos="7920" w:leader="none"/>
        </w:tabs>
        <w:rPr>
          <w:sz w:val="20"/>
          <w:szCs w:val="20"/>
        </w:rPr>
      </w:pPr>
      <w:r>
        <w:rPr>
          <w:sz w:val="20"/>
          <w:szCs w:val="20"/>
        </w:rPr>
        <w:tab/>
        <w:t>Then I might be satisfied that this present collection of dunderheads might last as long as a snowball in hell once they begin to show some Organized Discipline and Unit Order!</w:t>
      </w:r>
    </w:p>
    <w:p>
      <w:pPr>
        <w:pStyle w:val="Normal"/>
        <w:tabs>
          <w:tab w:val="clear" w:pos="709"/>
          <w:tab w:val="left" w:pos="450" w:leader="none"/>
          <w:tab w:val="left" w:pos="900" w:leader="none"/>
          <w:tab w:val="left" w:pos="7920" w:leader="none"/>
        </w:tabs>
        <w:rPr>
          <w:sz w:val="20"/>
          <w:szCs w:val="20"/>
        </w:rPr>
      </w:pPr>
      <w:r>
        <w:rPr>
          <w:sz w:val="20"/>
          <w:szCs w:val="20"/>
        </w:rPr>
        <w:tab/>
        <w:t>You:  Most High Lord of Spirits:  Are going to have to get it through their thick heads that they are headed for War!  Not some gentle morning strolling a flower garden:  But WAR!  War on a global scale like never before on the Planet!</w:t>
      </w:r>
    </w:p>
    <w:p>
      <w:pPr>
        <w:pStyle w:val="Normal"/>
        <w:tabs>
          <w:tab w:val="clear" w:pos="709"/>
          <w:tab w:val="left" w:pos="450" w:leader="none"/>
          <w:tab w:val="left" w:pos="900" w:leader="none"/>
          <w:tab w:val="left" w:pos="7920" w:leader="none"/>
        </w:tabs>
        <w:rPr>
          <w:sz w:val="20"/>
          <w:szCs w:val="20"/>
        </w:rPr>
      </w:pPr>
      <w:r>
        <w:rPr>
          <w:sz w:val="20"/>
          <w:szCs w:val="20"/>
        </w:rPr>
        <w:tab/>
        <w:t>A totally destructive WAR the sight of which terrifies even These Holy Seraphim standing behind me!  WAR of such magnitude that even the Nefilim tremble at the dangers of their decontamination procedures!  A WAR as much against Violated Laws of Nature as against the damned fools in Washington, Rome and Moscow!</w:t>
      </w:r>
    </w:p>
    <w:p>
      <w:pPr>
        <w:pStyle w:val="Normal"/>
        <w:tabs>
          <w:tab w:val="clear" w:pos="709"/>
          <w:tab w:val="left" w:pos="450" w:leader="none"/>
          <w:tab w:val="left" w:pos="900" w:leader="none"/>
          <w:tab w:val="left" w:pos="7920" w:leader="none"/>
        </w:tabs>
        <w:rPr>
          <w:sz w:val="20"/>
          <w:szCs w:val="20"/>
        </w:rPr>
      </w:pPr>
      <w:r>
        <w:rPr>
          <w:sz w:val="20"/>
          <w:szCs w:val="20"/>
        </w:rPr>
        <w:tab/>
        <w:t>Until each Proven Knower understands that vital fact I am wasting my life, time and Your Energy!</w:t>
      </w:r>
    </w:p>
    <w:p>
      <w:pPr>
        <w:pStyle w:val="Normal"/>
        <w:tabs>
          <w:tab w:val="clear" w:pos="709"/>
          <w:tab w:val="left" w:pos="450" w:leader="none"/>
          <w:tab w:val="left" w:pos="900" w:leader="none"/>
          <w:tab w:val="left" w:pos="7920" w:leader="none"/>
        </w:tabs>
        <w:rPr>
          <w:sz w:val="20"/>
          <w:szCs w:val="20"/>
        </w:rPr>
      </w:pPr>
      <w:r>
        <w:rPr>
          <w:sz w:val="20"/>
          <w:szCs w:val="20"/>
        </w:rPr>
        <w:tab/>
        <w:t>And hell only knows how much worse it’ll be when and if Rosalind Clark can begin to gather a Remnant of Kush!</w:t>
      </w:r>
    </w:p>
    <w:p>
      <w:pPr>
        <w:pStyle w:val="Normal"/>
        <w:tabs>
          <w:tab w:val="clear" w:pos="709"/>
          <w:tab w:val="left" w:pos="450" w:leader="none"/>
          <w:tab w:val="left" w:pos="900" w:leader="none"/>
          <w:tab w:val="left" w:pos="7920" w:leader="none"/>
        </w:tabs>
        <w:rPr>
          <w:sz w:val="20"/>
          <w:szCs w:val="20"/>
        </w:rPr>
      </w:pPr>
      <w:r>
        <w:rPr>
          <w:sz w:val="20"/>
          <w:szCs w:val="20"/>
        </w:rPr>
        <w:tab/>
        <w:t>And if not:  Then I can use the time here to prepare for Harmegeddon!</w:t>
      </w:r>
    </w:p>
    <w:p>
      <w:pPr>
        <w:pStyle w:val="Normal"/>
        <w:tabs>
          <w:tab w:val="clear" w:pos="709"/>
          <w:tab w:val="left" w:pos="450" w:leader="none"/>
          <w:tab w:val="left" w:pos="900" w:leader="none"/>
          <w:tab w:val="left" w:pos="7920" w:leader="none"/>
        </w:tabs>
        <w:rPr>
          <w:sz w:val="20"/>
          <w:szCs w:val="20"/>
        </w:rPr>
      </w:pPr>
      <w:r>
        <w:rPr>
          <w:sz w:val="20"/>
          <w:szCs w:val="20"/>
        </w:rPr>
        <w:t>AAH:</w:t>
        <w:tab/>
        <w:t>Gently, Little One of Tremendous Destruction:  You are already able unto Harmegeddon!</w:t>
      </w:r>
    </w:p>
    <w:p>
      <w:pPr>
        <w:pStyle w:val="Normal"/>
        <w:tabs>
          <w:tab w:val="clear" w:pos="709"/>
          <w:tab w:val="left" w:pos="450" w:leader="none"/>
          <w:tab w:val="left" w:pos="900" w:leader="none"/>
          <w:tab w:val="left" w:pos="7920" w:leader="none"/>
        </w:tabs>
        <w:rPr>
          <w:sz w:val="20"/>
          <w:szCs w:val="20"/>
        </w:rPr>
      </w:pPr>
      <w:r>
        <w:rPr>
          <w:sz w:val="20"/>
          <w:szCs w:val="20"/>
        </w:rPr>
        <w:tab/>
        <w:t>And I see those who disrupt for their own ends:  and I will remove them out of your way!  Their blood and bones shall be scattered over the landscape in more agony than they can imagine!  Yea!  And the blood and bones of those under their Charge shall also Die the Death if they repent not and follow Me!</w:t>
      </w:r>
    </w:p>
    <w:p>
      <w:pPr>
        <w:pStyle w:val="Normal"/>
        <w:tabs>
          <w:tab w:val="clear" w:pos="709"/>
          <w:tab w:val="left" w:pos="450" w:leader="none"/>
          <w:tab w:val="left" w:pos="900" w:leader="none"/>
          <w:tab w:val="left" w:pos="7920" w:leader="none"/>
        </w:tabs>
        <w:rPr>
          <w:sz w:val="20"/>
          <w:szCs w:val="20"/>
        </w:rPr>
      </w:pPr>
      <w:r>
        <w:rPr>
          <w:sz w:val="20"/>
          <w:szCs w:val="20"/>
        </w:rPr>
        <w:tab/>
        <w:t>As for those of whom you prefer copies:</w:t>
      </w:r>
    </w:p>
    <w:p>
      <w:pPr>
        <w:pStyle w:val="Normal"/>
        <w:tabs>
          <w:tab w:val="clear" w:pos="709"/>
          <w:tab w:val="left" w:pos="450" w:leader="none"/>
          <w:tab w:val="left" w:pos="900" w:leader="none"/>
          <w:tab w:val="left" w:pos="7920" w:leader="none"/>
        </w:tabs>
        <w:rPr>
          <w:sz w:val="20"/>
          <w:szCs w:val="20"/>
        </w:rPr>
      </w:pPr>
      <w:r>
        <w:rPr>
          <w:sz w:val="20"/>
          <w:szCs w:val="20"/>
        </w:rPr>
        <w:tab/>
        <w:t>I shall try them and test them.  And if they emerge as Gold Tried In The Fire:  even as You have been Tried In The Fire:  Then in the Days of Your Absence they shall not fail Before Me and their Generations shall live!</w:t>
      </w:r>
    </w:p>
    <w:p>
      <w:pPr>
        <w:pStyle w:val="Normal"/>
        <w:tabs>
          <w:tab w:val="clear" w:pos="709"/>
          <w:tab w:val="left" w:pos="450" w:leader="none"/>
          <w:tab w:val="left" w:pos="900" w:leader="none"/>
          <w:tab w:val="left" w:pos="7920" w:leader="none"/>
        </w:tabs>
        <w:rPr>
          <w:sz w:val="20"/>
          <w:szCs w:val="20"/>
        </w:rPr>
      </w:pPr>
      <w:r>
        <w:rPr>
          <w:sz w:val="20"/>
          <w:szCs w:val="20"/>
        </w:rPr>
        <w:tab/>
        <w:t>As for telling them of War:  And your description is naught by comparison; They have only to read My Words given of My Prophets!  If they read not, nor see not when they read:  Then they are none of Mine and you have nothing to do with them:  For you are unto those of My Testimony ONLY:  and unto none else!</w:t>
      </w:r>
    </w:p>
    <w:p>
      <w:pPr>
        <w:pStyle w:val="Normal"/>
        <w:tabs>
          <w:tab w:val="clear" w:pos="709"/>
          <w:tab w:val="left" w:pos="450" w:leader="none"/>
          <w:tab w:val="left" w:pos="900" w:leader="none"/>
          <w:tab w:val="left" w:pos="7920" w:leader="none"/>
        </w:tabs>
        <w:rPr>
          <w:sz w:val="20"/>
          <w:szCs w:val="20"/>
        </w:rPr>
      </w:pPr>
      <w:r>
        <w:rPr>
          <w:sz w:val="20"/>
          <w:szCs w:val="20"/>
        </w:rPr>
        <w:tab/>
        <w:t>Unto those to whom My Very Testimony of you is in-sufficient for them to obey your Orders and the Orders of your Established Command:  Let them Die the Death:  For they are a pollution unto My Holy Elect and a waste of My Elect’s few resources!  You may do with them as you will:  But:  YOU WILL REMOVE THEM FROM MY PEOPLE!</w:t>
      </w:r>
    </w:p>
    <w:p>
      <w:pPr>
        <w:pStyle w:val="Normal"/>
        <w:tabs>
          <w:tab w:val="clear" w:pos="709"/>
          <w:tab w:val="left" w:pos="450" w:leader="none"/>
          <w:tab w:val="left" w:pos="900" w:leader="none"/>
          <w:tab w:val="left" w:pos="7920" w:leader="none"/>
        </w:tabs>
        <w:rPr>
          <w:sz w:val="20"/>
          <w:szCs w:val="20"/>
        </w:rPr>
      </w:pPr>
      <w:r>
        <w:rPr>
          <w:sz w:val="20"/>
          <w:szCs w:val="20"/>
        </w:rPr>
        <w:tab/>
        <w:t>I will not have My Holy Remnant contaminated with their stupidities!</w:t>
      </w:r>
    </w:p>
    <w:p>
      <w:pPr>
        <w:pStyle w:val="Normal"/>
        <w:tabs>
          <w:tab w:val="clear" w:pos="709"/>
          <w:tab w:val="left" w:pos="450" w:leader="none"/>
          <w:tab w:val="left" w:pos="900" w:leader="none"/>
          <w:tab w:val="left" w:pos="7920" w:leader="none"/>
        </w:tabs>
        <w:rPr>
          <w:sz w:val="20"/>
          <w:szCs w:val="20"/>
        </w:rPr>
      </w:pPr>
      <w:r>
        <w:rPr>
          <w:sz w:val="20"/>
          <w:szCs w:val="20"/>
        </w:rPr>
        <w:tab/>
        <w:t>Say whatsoever pleases you of them:  And I, Myself, will do it upon them!</w:t>
      </w:r>
    </w:p>
    <w:p>
      <w:pPr>
        <w:pStyle w:val="Normal"/>
        <w:tabs>
          <w:tab w:val="clear" w:pos="709"/>
          <w:tab w:val="left" w:pos="450" w:leader="none"/>
          <w:tab w:val="left" w:pos="900" w:leader="none"/>
          <w:tab w:val="left" w:pos="7920" w:leader="none"/>
        </w:tabs>
        <w:rPr>
          <w:sz w:val="20"/>
          <w:szCs w:val="20"/>
        </w:rPr>
      </w:pPr>
      <w:r>
        <w:rPr>
          <w:sz w:val="20"/>
          <w:szCs w:val="20"/>
        </w:rPr>
        <w:tab/>
        <w:t>And THAT:  My Lord El Aku:  Will cure both seditions and insubordinations!</w:t>
      </w:r>
    </w:p>
    <w:p>
      <w:pPr>
        <w:pStyle w:val="Normal"/>
        <w:tabs>
          <w:tab w:val="clear" w:pos="709"/>
          <w:tab w:val="left" w:pos="450" w:leader="none"/>
          <w:tab w:val="left" w:pos="900" w:leader="none"/>
          <w:tab w:val="left" w:pos="7920" w:leader="none"/>
        </w:tabs>
        <w:rPr>
          <w:sz w:val="20"/>
          <w:szCs w:val="20"/>
        </w:rPr>
      </w:pPr>
      <w:r>
        <w:rPr>
          <w:sz w:val="20"/>
          <w:szCs w:val="20"/>
        </w:rPr>
        <w:tab/>
        <w:t>I did not send My Chosen People a Warrior because they were to receive a garden of cucumbers:  Were they to receive such I would have sent them a gardener skilled with the plow and the rake and the hoe, knowing when to plant and when to water and when to harvest!</w:t>
      </w:r>
    </w:p>
    <w:p>
      <w:pPr>
        <w:pStyle w:val="Normal"/>
        <w:tabs>
          <w:tab w:val="clear" w:pos="709"/>
          <w:tab w:val="left" w:pos="450" w:leader="none"/>
          <w:tab w:val="left" w:pos="900" w:leader="none"/>
          <w:tab w:val="left" w:pos="7920" w:leader="none"/>
        </w:tabs>
        <w:rPr>
          <w:sz w:val="20"/>
          <w:szCs w:val="20"/>
        </w:rPr>
      </w:pPr>
      <w:r>
        <w:rPr>
          <w:sz w:val="20"/>
          <w:szCs w:val="20"/>
        </w:rPr>
        <w:tab/>
        <w:t>But I have sent My Chosen People a Warrior!  For the Wars of Earth are exceeded by The Wars in The Heavens:  And The Warrior I have sent to gather My Chosen Few is capable unto either!</w:t>
      </w:r>
    </w:p>
    <w:p>
      <w:pPr>
        <w:pStyle w:val="Normal"/>
        <w:tabs>
          <w:tab w:val="clear" w:pos="709"/>
          <w:tab w:val="left" w:pos="450" w:leader="none"/>
          <w:tab w:val="left" w:pos="900" w:leader="none"/>
          <w:tab w:val="left" w:pos="7920" w:leader="none"/>
        </w:tabs>
        <w:rPr>
          <w:sz w:val="20"/>
          <w:szCs w:val="20"/>
        </w:rPr>
      </w:pPr>
      <w:r>
        <w:rPr>
          <w:sz w:val="20"/>
          <w:szCs w:val="20"/>
        </w:rPr>
        <w:tab/>
        <w:t>Therefore:  My Lord El Aku:  If they hear not you:  They are not Mine and you shall consider them to be Lucifer’s Command of The Lost, and enemies in My Sight and Before My Face!</w:t>
      </w:r>
    </w:p>
    <w:p>
      <w:pPr>
        <w:pStyle w:val="Normal"/>
        <w:tabs>
          <w:tab w:val="clear" w:pos="709"/>
          <w:tab w:val="left" w:pos="450" w:leader="none"/>
          <w:tab w:val="left" w:pos="900" w:leader="none"/>
          <w:tab w:val="left" w:pos="7920" w:leader="none"/>
        </w:tabs>
        <w:rPr>
          <w:sz w:val="20"/>
          <w:szCs w:val="20"/>
        </w:rPr>
      </w:pPr>
      <w:r>
        <w:rPr>
          <w:sz w:val="20"/>
          <w:szCs w:val="20"/>
        </w:rPr>
        <w:tab/>
        <w:t>Therefore:  My Lord El Aku:  You may destroy them!</w:t>
      </w:r>
    </w:p>
    <w:p>
      <w:pPr>
        <w:pStyle w:val="Normal"/>
        <w:tabs>
          <w:tab w:val="clear" w:pos="709"/>
          <w:tab w:val="left" w:pos="450" w:leader="none"/>
          <w:tab w:val="left" w:pos="900" w:leader="none"/>
          <w:tab w:val="left" w:pos="7920" w:leader="none"/>
        </w:tabs>
        <w:rPr>
          <w:sz w:val="20"/>
          <w:szCs w:val="20"/>
        </w:rPr>
      </w:pPr>
      <w:r>
        <w:rPr>
          <w:sz w:val="20"/>
          <w:szCs w:val="20"/>
        </w:rPr>
        <w:tab/>
        <w:t>Therefore:  My Lord El Aku:  Testify against them in That Great Judgment, and their Horrors shall never end!</w:t>
      </w:r>
    </w:p>
    <w:p>
      <w:pPr>
        <w:pStyle w:val="Normal"/>
        <w:tabs>
          <w:tab w:val="clear" w:pos="709"/>
          <w:tab w:val="left" w:pos="450" w:leader="none"/>
          <w:tab w:val="left" w:pos="900" w:leader="none"/>
          <w:tab w:val="left" w:pos="7920" w:leader="none"/>
        </w:tabs>
        <w:rPr>
          <w:sz w:val="20"/>
          <w:szCs w:val="20"/>
        </w:rPr>
      </w:pPr>
      <w:r>
        <w:rPr>
          <w:sz w:val="20"/>
          <w:szCs w:val="20"/>
        </w:rPr>
        <w:tab/>
        <w:t>Concerning a Remnant of Kush:  I will have them if they will have Me!</w:t>
      </w:r>
    </w:p>
    <w:p>
      <w:pPr>
        <w:pStyle w:val="Normal"/>
        <w:tabs>
          <w:tab w:val="clear" w:pos="709"/>
          <w:tab w:val="left" w:pos="450" w:leader="none"/>
          <w:tab w:val="left" w:pos="900" w:leader="none"/>
          <w:tab w:val="left" w:pos="7920" w:leader="none"/>
        </w:tabs>
        <w:rPr>
          <w:sz w:val="20"/>
          <w:szCs w:val="20"/>
        </w:rPr>
      </w:pPr>
      <w:r>
        <w:rPr>
          <w:sz w:val="20"/>
          <w:szCs w:val="20"/>
        </w:rPr>
        <w:tab/>
        <w:t>But I will not have them on their terms but only on My Own:  Without change as Required of My Holy Elect Remnant of Israel!</w:t>
      </w:r>
    </w:p>
    <w:p>
      <w:pPr>
        <w:pStyle w:val="Normal"/>
        <w:tabs>
          <w:tab w:val="clear" w:pos="709"/>
          <w:tab w:val="left" w:pos="450" w:leader="none"/>
          <w:tab w:val="left" w:pos="900" w:leader="none"/>
          <w:tab w:val="left" w:pos="7920" w:leader="none"/>
        </w:tabs>
        <w:rPr>
          <w:sz w:val="20"/>
          <w:szCs w:val="20"/>
        </w:rPr>
      </w:pPr>
      <w:r>
        <w:rPr>
          <w:sz w:val="20"/>
          <w:szCs w:val="20"/>
        </w:rPr>
        <w:tab/>
        <w:t>If they will not come Before Me even as My Elect:  Let them Die the Death:  and the Curse of Noe upon Canaan shall never cease from off them!</w:t>
      </w:r>
    </w:p>
    <w:p>
      <w:pPr>
        <w:pStyle w:val="Normal"/>
        <w:tabs>
          <w:tab w:val="clear" w:pos="709"/>
          <w:tab w:val="left" w:pos="450" w:leader="none"/>
          <w:tab w:val="left" w:pos="900" w:leader="none"/>
          <w:tab w:val="left" w:pos="7920" w:leader="none"/>
        </w:tabs>
        <w:rPr>
          <w:sz w:val="20"/>
          <w:szCs w:val="20"/>
        </w:rPr>
      </w:pPr>
      <w:r>
        <w:rPr>
          <w:sz w:val="20"/>
          <w:szCs w:val="20"/>
        </w:rPr>
        <w:tab/>
        <w:t>And that is final!</w:t>
      </w:r>
    </w:p>
    <w:p>
      <w:pPr>
        <w:pStyle w:val="Normal"/>
        <w:tabs>
          <w:tab w:val="clear" w:pos="709"/>
          <w:tab w:val="left" w:pos="450" w:leader="none"/>
          <w:tab w:val="left" w:pos="900" w:leader="none"/>
          <w:tab w:val="left" w:pos="7920" w:leader="none"/>
        </w:tabs>
        <w:rPr>
          <w:sz w:val="20"/>
          <w:szCs w:val="20"/>
        </w:rPr>
      </w:pPr>
      <w:r>
        <w:rPr>
          <w:sz w:val="20"/>
          <w:szCs w:val="20"/>
        </w:rPr>
        <w:tab/>
        <w:t>Issue My Orders:  If they are changed or ignored:  Then I, Myself, will take vengeance, and take vengeance without mercy!</w:t>
      </w:r>
    </w:p>
    <w:p>
      <w:pPr>
        <w:pStyle w:val="Normal"/>
        <w:tabs>
          <w:tab w:val="clear" w:pos="709"/>
          <w:tab w:val="left" w:pos="450" w:leader="none"/>
          <w:tab w:val="left" w:pos="900" w:leader="none"/>
          <w:tab w:val="left" w:pos="7920" w:leader="none"/>
        </w:tabs>
        <w:rPr>
          <w:sz w:val="20"/>
          <w:szCs w:val="20"/>
        </w:rPr>
      </w:pPr>
      <w:r>
        <w:rPr>
          <w:sz w:val="20"/>
          <w:szCs w:val="20"/>
        </w:rPr>
        <w:tab/>
        <w:t>Set My Disciplines:  If they are not adhered:  Then I, Myself, will take wrath, and take wrath without mercy!</w:t>
      </w:r>
    </w:p>
    <w:p>
      <w:pPr>
        <w:pStyle w:val="Normal"/>
        <w:tabs>
          <w:tab w:val="clear" w:pos="709"/>
          <w:tab w:val="left" w:pos="450" w:leader="none"/>
          <w:tab w:val="left" w:pos="900" w:leader="none"/>
          <w:tab w:val="left" w:pos="7920" w:leader="none"/>
        </w:tabs>
        <w:rPr>
          <w:sz w:val="20"/>
          <w:szCs w:val="20"/>
        </w:rPr>
      </w:pPr>
      <w:r>
        <w:rPr>
          <w:sz w:val="20"/>
          <w:szCs w:val="20"/>
        </w:rPr>
        <w:tab/>
        <w:t>For with Discipline comes Attention:  and Attention by intellect!  And if any suppose they shall Escape The Horror or Survive the Pestilence without much intellect:  They are doomed to Die the Death:  But you shall not permit them to Doom My Refuges in the process of their own destruction!</w:t>
      </w:r>
    </w:p>
    <w:p>
      <w:pPr>
        <w:pStyle w:val="Normal"/>
        <w:tabs>
          <w:tab w:val="clear" w:pos="709"/>
          <w:tab w:val="left" w:pos="450" w:leader="none"/>
          <w:tab w:val="left" w:pos="900" w:leader="none"/>
          <w:tab w:val="left" w:pos="7920" w:leader="none"/>
        </w:tabs>
        <w:rPr>
          <w:sz w:val="20"/>
          <w:szCs w:val="20"/>
        </w:rPr>
      </w:pPr>
      <w:r>
        <w:rPr>
          <w:sz w:val="20"/>
          <w:szCs w:val="20"/>
        </w:rPr>
        <w:tab/>
        <w:t>Set it hard upon them:  Israelite Akurian and Kushite Akurian alike:  And permit no deviations:  For deviations are weaknesses and weaknesses are sentences unto the Death of Deaths!</w:t>
      </w:r>
    </w:p>
    <w:p>
      <w:pPr>
        <w:pStyle w:val="Normal"/>
        <w:tabs>
          <w:tab w:val="clear" w:pos="709"/>
          <w:tab w:val="left" w:pos="450" w:leader="none"/>
          <w:tab w:val="left" w:pos="900" w:leader="none"/>
          <w:tab w:val="left" w:pos="7920" w:leader="none"/>
        </w:tabs>
        <w:rPr>
          <w:sz w:val="20"/>
          <w:szCs w:val="20"/>
        </w:rPr>
      </w:pPr>
      <w:r>
        <w:rPr>
          <w:sz w:val="20"/>
          <w:szCs w:val="20"/>
        </w:rPr>
        <w:tab/>
        <w:t>Lo!  There are many labors before Refuge:</w:t>
      </w:r>
    </w:p>
    <w:p>
      <w:pPr>
        <w:pStyle w:val="Normal"/>
        <w:tabs>
          <w:tab w:val="clear" w:pos="709"/>
          <w:tab w:val="left" w:pos="450" w:leader="none"/>
          <w:tab w:val="left" w:pos="900" w:leader="none"/>
          <w:tab w:val="left" w:pos="7920" w:leader="none"/>
        </w:tabs>
        <w:rPr>
          <w:sz w:val="20"/>
          <w:szCs w:val="20"/>
        </w:rPr>
      </w:pPr>
      <w:r>
        <w:rPr>
          <w:sz w:val="20"/>
          <w:szCs w:val="20"/>
        </w:rPr>
        <w:tab/>
        <w:t>Knowledge acquired by Teaching and Training;</w:t>
      </w:r>
    </w:p>
    <w:p>
      <w:pPr>
        <w:pStyle w:val="Normal"/>
        <w:tabs>
          <w:tab w:val="clear" w:pos="709"/>
          <w:tab w:val="left" w:pos="450" w:leader="none"/>
          <w:tab w:val="left" w:pos="900" w:leader="none"/>
          <w:tab w:val="left" w:pos="7920" w:leader="none"/>
        </w:tabs>
        <w:rPr>
          <w:sz w:val="20"/>
          <w:szCs w:val="20"/>
        </w:rPr>
      </w:pPr>
      <w:r>
        <w:rPr>
          <w:sz w:val="20"/>
          <w:szCs w:val="20"/>
        </w:rPr>
        <w:tab/>
        <w:t>Discipline acquired by Dedication and Practice;</w:t>
      </w:r>
    </w:p>
    <w:p>
      <w:pPr>
        <w:pStyle w:val="Normal"/>
        <w:tabs>
          <w:tab w:val="clear" w:pos="709"/>
          <w:tab w:val="left" w:pos="450" w:leader="none"/>
          <w:tab w:val="left" w:pos="900" w:leader="none"/>
          <w:tab w:val="left" w:pos="7920" w:leader="none"/>
        </w:tabs>
        <w:rPr>
          <w:sz w:val="20"/>
          <w:szCs w:val="20"/>
        </w:rPr>
      </w:pPr>
      <w:r>
        <w:rPr>
          <w:sz w:val="20"/>
          <w:szCs w:val="20"/>
        </w:rPr>
        <w:tab/>
        <w:t>Organization and Understanding acquired by doing!</w:t>
      </w:r>
    </w:p>
    <w:p>
      <w:pPr>
        <w:pStyle w:val="Normal"/>
        <w:tabs>
          <w:tab w:val="clear" w:pos="709"/>
          <w:tab w:val="left" w:pos="450" w:leader="none"/>
          <w:tab w:val="left" w:pos="900" w:leader="none"/>
          <w:tab w:val="left" w:pos="7920" w:leader="none"/>
        </w:tabs>
        <w:rPr>
          <w:sz w:val="20"/>
          <w:szCs w:val="20"/>
        </w:rPr>
      </w:pPr>
      <w:r>
        <w:rPr>
          <w:sz w:val="20"/>
          <w:szCs w:val="20"/>
        </w:rPr>
        <w:tab/>
        <w:t>And all these before Expedition!</w:t>
      </w:r>
    </w:p>
    <w:p>
      <w:pPr>
        <w:pStyle w:val="Normal"/>
        <w:tabs>
          <w:tab w:val="clear" w:pos="709"/>
          <w:tab w:val="left" w:pos="450" w:leader="none"/>
          <w:tab w:val="left" w:pos="900" w:leader="none"/>
          <w:tab w:val="left" w:pos="7920" w:leader="none"/>
        </w:tabs>
        <w:rPr>
          <w:sz w:val="20"/>
          <w:szCs w:val="20"/>
        </w:rPr>
      </w:pPr>
      <w:r>
        <w:rPr>
          <w:sz w:val="20"/>
          <w:szCs w:val="20"/>
        </w:rPr>
        <w:tab/>
        <w:t>Therefore:  Set it hard and change not My Process!</w:t>
      </w:r>
    </w:p>
    <w:p>
      <w:pPr>
        <w:pStyle w:val="Normal"/>
        <w:tabs>
          <w:tab w:val="clear" w:pos="709"/>
          <w:tab w:val="left" w:pos="450" w:leader="none"/>
          <w:tab w:val="left" w:pos="900" w:leader="none"/>
          <w:tab w:val="left" w:pos="7920" w:leader="none"/>
        </w:tabs>
        <w:rPr>
          <w:sz w:val="20"/>
          <w:szCs w:val="20"/>
        </w:rPr>
      </w:pPr>
      <w:r>
        <w:rPr>
          <w:sz w:val="20"/>
          <w:szCs w:val="20"/>
        </w:rPr>
        <w:tab/>
        <w:t>For whom the Requirements are too extreme:  Let them support those to whom My Requirements are not too extreme:  And in That Great Judgment I shall account it unto them as Righteousness!</w:t>
      </w:r>
    </w:p>
    <w:p>
      <w:pPr>
        <w:pStyle w:val="Normal"/>
        <w:tabs>
          <w:tab w:val="clear" w:pos="709"/>
          <w:tab w:val="left" w:pos="450" w:leader="none"/>
          <w:tab w:val="left" w:pos="900" w:leader="none"/>
          <w:tab w:val="left" w:pos="7920" w:leader="none"/>
        </w:tabs>
        <w:rPr>
          <w:sz w:val="20"/>
          <w:szCs w:val="20"/>
        </w:rPr>
      </w:pPr>
      <w:r>
        <w:rPr>
          <w:sz w:val="20"/>
          <w:szCs w:val="20"/>
        </w:rPr>
        <w:tab/>
        <w:t>But:  under no conditions whatsoever shall you mollify or weaken My Resolve or My Disciplines!</w:t>
      </w:r>
    </w:p>
    <w:p>
      <w:pPr>
        <w:pStyle w:val="Normal"/>
        <w:tabs>
          <w:tab w:val="clear" w:pos="709"/>
          <w:tab w:val="left" w:pos="450" w:leader="none"/>
          <w:tab w:val="left" w:pos="900" w:leader="none"/>
          <w:tab w:val="left" w:pos="7920" w:leader="none"/>
        </w:tabs>
        <w:rPr>
          <w:sz w:val="20"/>
          <w:szCs w:val="20"/>
        </w:rPr>
      </w:pPr>
      <w:r>
        <w:rPr>
          <w:sz w:val="20"/>
          <w:szCs w:val="20"/>
        </w:rPr>
        <w:tab/>
        <w:t>They are The Life of My Holy Elect Remnant!</w:t>
      </w:r>
    </w:p>
    <w:p>
      <w:pPr>
        <w:pStyle w:val="Normal"/>
        <w:tabs>
          <w:tab w:val="clear" w:pos="709"/>
          <w:tab w:val="left" w:pos="450" w:leader="none"/>
          <w:tab w:val="left" w:pos="900" w:leader="none"/>
          <w:tab w:val="left" w:pos="7920" w:leader="none"/>
        </w:tabs>
        <w:rPr>
          <w:sz w:val="20"/>
          <w:szCs w:val="20"/>
        </w:rPr>
      </w:pPr>
      <w:r>
        <w:rPr>
          <w:sz w:val="20"/>
          <w:szCs w:val="20"/>
        </w:rPr>
        <w:tab/>
        <w:t>They are The Life of all who will Live!</w:t>
      </w:r>
    </w:p>
    <w:p>
      <w:pPr>
        <w:pStyle w:val="Normal"/>
        <w:tabs>
          <w:tab w:val="clear" w:pos="709"/>
          <w:tab w:val="left" w:pos="450" w:leader="none"/>
          <w:tab w:val="left" w:pos="900" w:leader="none"/>
          <w:tab w:val="left" w:pos="7920" w:leader="none"/>
        </w:tabs>
        <w:rPr>
          <w:sz w:val="20"/>
          <w:szCs w:val="20"/>
        </w:rPr>
      </w:pPr>
      <w:r>
        <w:rPr>
          <w:sz w:val="20"/>
          <w:szCs w:val="20"/>
        </w:rPr>
        <w:tab/>
        <w:t>And you Know Them and Understand Them:  Teach Them then to My People even as you Teach My Righteousness and My Mysteries!</w:t>
      </w:r>
    </w:p>
    <w:p>
      <w:pPr>
        <w:pStyle w:val="Normal"/>
        <w:tabs>
          <w:tab w:val="clear" w:pos="709"/>
          <w:tab w:val="left" w:pos="450" w:leader="none"/>
          <w:tab w:val="left" w:pos="900" w:leader="none"/>
          <w:tab w:val="left" w:pos="7920" w:leader="none"/>
        </w:tabs>
        <w:rPr>
          <w:sz w:val="20"/>
          <w:szCs w:val="20"/>
        </w:rPr>
      </w:pPr>
      <w:r>
        <w:rPr>
          <w:sz w:val="20"/>
          <w:szCs w:val="20"/>
        </w:rPr>
        <w:tab/>
        <w:t>Those who Hear Them and Do Them is Mine:  And those who will not Hear Them and will not Do Them:  Is NOT Mine, but a contamination!</w:t>
      </w:r>
    </w:p>
    <w:p>
      <w:pPr>
        <w:pStyle w:val="Normal"/>
        <w:tabs>
          <w:tab w:val="clear" w:pos="709"/>
          <w:tab w:val="left" w:pos="450" w:leader="none"/>
          <w:tab w:val="left" w:pos="900" w:leader="none"/>
          <w:tab w:val="left" w:pos="7920" w:leader="none"/>
        </w:tabs>
        <w:rPr>
          <w:sz w:val="20"/>
          <w:szCs w:val="20"/>
        </w:rPr>
      </w:pPr>
      <w:r>
        <w:rPr>
          <w:sz w:val="20"/>
          <w:szCs w:val="20"/>
        </w:rPr>
        <w:tab/>
        <w:t>I will Speak to The Soul of The Whole World that My Good News of you shall not come unannounced nor unexpected:  For I am sought constantly for Signs and Wonders by those who would Serve Me:  Yet they persist and maintain the paganisms and the degenerates:  Even so:  I will yet again Speak that their Souls might live Before Me and their feet walk in The Way you shall Teach them!</w:t>
      </w:r>
    </w:p>
    <w:p>
      <w:pPr>
        <w:pStyle w:val="Normal"/>
        <w:tabs>
          <w:tab w:val="clear" w:pos="709"/>
          <w:tab w:val="left" w:pos="450" w:leader="none"/>
          <w:tab w:val="left" w:pos="900" w:leader="none"/>
          <w:tab w:val="left" w:pos="7920" w:leader="none"/>
        </w:tabs>
        <w:rPr>
          <w:sz w:val="20"/>
          <w:szCs w:val="20"/>
        </w:rPr>
      </w:pPr>
      <w:r>
        <w:rPr>
          <w:sz w:val="20"/>
          <w:szCs w:val="20"/>
        </w:rPr>
        <w:tab/>
        <w:t>And those who will Hear My Testimony will neither waste nor sedition nor insubordinate:  And of Them and Their Generations after Them shall My Refuges be filled:  And in the Days of Restoration shall They be My Glory!</w:t>
      </w:r>
    </w:p>
    <w:p>
      <w:pPr>
        <w:pStyle w:val="Normal"/>
        <w:tabs>
          <w:tab w:val="clear" w:pos="709"/>
          <w:tab w:val="left" w:pos="450" w:leader="none"/>
          <w:tab w:val="left" w:pos="900" w:leader="none"/>
          <w:tab w:val="left" w:pos="7920" w:leader="none"/>
        </w:tabs>
        <w:rPr>
          <w:sz w:val="20"/>
          <w:szCs w:val="20"/>
        </w:rPr>
      </w:pPr>
      <w:r>
        <w:rPr>
          <w:sz w:val="20"/>
          <w:szCs w:val="20"/>
        </w:rPr>
        <w:tab/>
        <w:t>And those who will neither Hear My Testimony nor Take Your Hard Discipline upon Themselves, neither Hear Your Teachings of Righteousness:  They shall Die the Death of Deaths and suffer The Horror of Horrors and endure The Terror of Terrors all the Years of Tribulations:  And none shall gather them out of My Hand of Wrath and of Fury!</w:t>
      </w:r>
    </w:p>
    <w:p>
      <w:pPr>
        <w:pStyle w:val="Normal"/>
        <w:tabs>
          <w:tab w:val="clear" w:pos="709"/>
          <w:tab w:val="left" w:pos="450" w:leader="none"/>
          <w:tab w:val="left" w:pos="900" w:leader="none"/>
          <w:tab w:val="left" w:pos="7920" w:leader="none"/>
        </w:tabs>
        <w:rPr>
          <w:sz w:val="20"/>
          <w:szCs w:val="20"/>
        </w:rPr>
      </w:pPr>
      <w:r>
        <w:rPr>
          <w:sz w:val="20"/>
          <w:szCs w:val="20"/>
        </w:rPr>
        <w:tab/>
        <w:t>And so shall it be upon the Whole World!</w:t>
      </w:r>
    </w:p>
    <w:p>
      <w:pPr>
        <w:pStyle w:val="Normal"/>
        <w:tabs>
          <w:tab w:val="clear" w:pos="709"/>
          <w:tab w:val="left" w:pos="450" w:leader="none"/>
          <w:tab w:val="left" w:pos="900" w:leader="none"/>
          <w:tab w:val="left" w:pos="7920" w:leader="none"/>
        </w:tabs>
        <w:rPr>
          <w:sz w:val="20"/>
          <w:szCs w:val="20"/>
        </w:rPr>
      </w:pPr>
      <w:r>
        <w:rPr>
          <w:sz w:val="20"/>
          <w:szCs w:val="20"/>
        </w:rPr>
        <w:tab/>
        <w:t>For I despise the Communist:  But I despise the Babylonians at Rome and all their peoples even moreso!  And I despise those who gainsay that which I have Spoken:  twisting My Words, changing My Laws, polluting My Holy Sabbaths:  And all these things you shall reveal unto My People that they not do them, and that they Prepare Themselves in My Disciplines against The Days of My Fury that they Live and be My People that I should keep The Fury from them and their little ones!</w:t>
      </w:r>
    </w:p>
    <w:p>
      <w:pPr>
        <w:pStyle w:val="Normal"/>
        <w:tabs>
          <w:tab w:val="clear" w:pos="709"/>
          <w:tab w:val="left" w:pos="450" w:leader="none"/>
          <w:tab w:val="left" w:pos="900" w:leader="none"/>
          <w:tab w:val="left" w:pos="7920" w:leader="none"/>
        </w:tabs>
        <w:rPr>
          <w:sz w:val="20"/>
          <w:szCs w:val="20"/>
        </w:rPr>
      </w:pPr>
      <w:r>
        <w:rPr>
          <w:sz w:val="20"/>
          <w:szCs w:val="20"/>
        </w:rPr>
        <w:tab/>
        <w:t>For thus only shall they escape to live!</w:t>
      </w:r>
    </w:p>
    <w:p>
      <w:pPr>
        <w:pStyle w:val="Normal"/>
        <w:tabs>
          <w:tab w:val="clear" w:pos="709"/>
          <w:tab w:val="left" w:pos="450" w:leader="none"/>
          <w:tab w:val="left" w:pos="900" w:leader="none"/>
          <w:tab w:val="left" w:pos="7920" w:leader="none"/>
        </w:tabs>
        <w:rPr>
          <w:sz w:val="20"/>
          <w:szCs w:val="20"/>
        </w:rPr>
      </w:pPr>
      <w:r>
        <w:rPr>
          <w:sz w:val="20"/>
          <w:szCs w:val="20"/>
        </w:rPr>
        <w:tab/>
        <w:t>For thus only shall they live!</w:t>
      </w:r>
    </w:p>
    <w:p>
      <w:pPr>
        <w:pStyle w:val="Normal"/>
        <w:tabs>
          <w:tab w:val="clear" w:pos="709"/>
          <w:tab w:val="left" w:pos="450" w:leader="none"/>
          <w:tab w:val="left" w:pos="900" w:leader="none"/>
          <w:tab w:val="left" w:pos="7920" w:leader="none"/>
        </w:tabs>
        <w:rPr>
          <w:sz w:val="20"/>
          <w:szCs w:val="20"/>
        </w:rPr>
      </w:pPr>
      <w:r>
        <w:rPr>
          <w:sz w:val="20"/>
          <w:szCs w:val="20"/>
        </w:rPr>
        <w:tab/>
        <w:t>For those that die not in The Holocaust and in The Pestilence but are sold unto The Enslaver shall scream mightily for Death, but Death will not accommodate them until the Agony be Fulfilled upon them!</w:t>
      </w:r>
    </w:p>
    <w:p>
      <w:pPr>
        <w:pStyle w:val="Normal"/>
        <w:tabs>
          <w:tab w:val="clear" w:pos="709"/>
          <w:tab w:val="left" w:pos="450" w:leader="none"/>
          <w:tab w:val="left" w:pos="900" w:leader="none"/>
          <w:tab w:val="left" w:pos="7920" w:leader="none"/>
        </w:tabs>
        <w:rPr>
          <w:sz w:val="20"/>
          <w:szCs w:val="20"/>
        </w:rPr>
      </w:pPr>
      <w:r>
        <w:rPr>
          <w:sz w:val="20"/>
          <w:szCs w:val="20"/>
        </w:rPr>
        <w:tab/>
        <w:t>And it is in This Company of those screaming for Death that Death does not hear that I will assign the Babylonian Pagans who cling to Rome, the Communist, the Traitor, the Detractor, the Preacher, and all those who disrupt your Orders of Preparation, from among Ephraim and from among-Manasseh!</w:t>
      </w:r>
    </w:p>
    <w:p>
      <w:pPr>
        <w:pStyle w:val="Normal"/>
        <w:tabs>
          <w:tab w:val="clear" w:pos="709"/>
          <w:tab w:val="left" w:pos="450" w:leader="none"/>
          <w:tab w:val="left" w:pos="900" w:leader="none"/>
          <w:tab w:val="left" w:pos="7920" w:leader="none"/>
        </w:tabs>
        <w:rPr>
          <w:sz w:val="20"/>
          <w:szCs w:val="20"/>
        </w:rPr>
      </w:pPr>
      <w:r>
        <w:rPr>
          <w:sz w:val="20"/>
          <w:szCs w:val="20"/>
        </w:rPr>
        <w:tab/>
        <w:t>Those that will not question to find My Truth are not worthy of Me:  Waste not your time on them!</w:t>
      </w:r>
    </w:p>
    <w:p>
      <w:pPr>
        <w:pStyle w:val="Normal"/>
        <w:tabs>
          <w:tab w:val="clear" w:pos="709"/>
          <w:tab w:val="left" w:pos="450" w:leader="none"/>
          <w:tab w:val="left" w:pos="900" w:leader="none"/>
          <w:tab w:val="left" w:pos="7920" w:leader="none"/>
        </w:tabs>
        <w:rPr>
          <w:sz w:val="20"/>
          <w:szCs w:val="20"/>
        </w:rPr>
      </w:pPr>
      <w:r>
        <w:rPr>
          <w:sz w:val="20"/>
          <w:szCs w:val="20"/>
        </w:rPr>
        <w:tab/>
        <w:t>Let them Die the Death with the ‘preacher’ and the pagan!</w:t>
      </w:r>
    </w:p>
    <w:p>
      <w:pPr>
        <w:pStyle w:val="Normal"/>
        <w:tabs>
          <w:tab w:val="clear" w:pos="709"/>
          <w:tab w:val="left" w:pos="450" w:leader="none"/>
          <w:tab w:val="left" w:pos="900" w:leader="none"/>
          <w:tab w:val="left" w:pos="7920" w:leader="none"/>
        </w:tabs>
        <w:rPr>
          <w:sz w:val="20"/>
          <w:szCs w:val="20"/>
        </w:rPr>
      </w:pPr>
      <w:r>
        <w:rPr>
          <w:sz w:val="20"/>
          <w:szCs w:val="20"/>
        </w:rPr>
        <w:tab/>
        <w:t>Those that will not obey My Holy Statutes are not worthy of Me:  Waste not your energy on them!</w:t>
      </w:r>
    </w:p>
    <w:p>
      <w:pPr>
        <w:pStyle w:val="Normal"/>
        <w:tabs>
          <w:tab w:val="clear" w:pos="709"/>
          <w:tab w:val="left" w:pos="450" w:leader="none"/>
          <w:tab w:val="left" w:pos="900" w:leader="none"/>
          <w:tab w:val="left" w:pos="7920" w:leader="none"/>
        </w:tabs>
        <w:rPr>
          <w:sz w:val="20"/>
          <w:szCs w:val="20"/>
        </w:rPr>
      </w:pPr>
      <w:r>
        <w:rPr>
          <w:sz w:val="20"/>
          <w:szCs w:val="20"/>
        </w:rPr>
        <w:tab/>
        <w:t>Let them Die the Death for their own preferences!</w:t>
      </w:r>
    </w:p>
    <w:p>
      <w:pPr>
        <w:pStyle w:val="Normal"/>
        <w:tabs>
          <w:tab w:val="clear" w:pos="709"/>
          <w:tab w:val="left" w:pos="450" w:leader="none"/>
          <w:tab w:val="left" w:pos="900" w:leader="none"/>
          <w:tab w:val="left" w:pos="7920" w:leader="none"/>
        </w:tabs>
        <w:rPr>
          <w:sz w:val="20"/>
          <w:szCs w:val="20"/>
        </w:rPr>
      </w:pPr>
      <w:r>
        <w:rPr>
          <w:sz w:val="20"/>
          <w:szCs w:val="20"/>
        </w:rPr>
        <w:tab/>
        <w:t>Those that will not hear My Anointed Witness among them is not worthy of Me:  Waste not your Counsel on them!</w:t>
      </w:r>
    </w:p>
    <w:p>
      <w:pPr>
        <w:pStyle w:val="Normal"/>
        <w:tabs>
          <w:tab w:val="clear" w:pos="709"/>
          <w:tab w:val="left" w:pos="450" w:leader="none"/>
          <w:tab w:val="left" w:pos="900" w:leader="none"/>
          <w:tab w:val="left" w:pos="7920" w:leader="none"/>
        </w:tabs>
        <w:rPr>
          <w:sz w:val="20"/>
          <w:szCs w:val="20"/>
        </w:rPr>
      </w:pPr>
      <w:r>
        <w:rPr>
          <w:sz w:val="20"/>
          <w:szCs w:val="20"/>
        </w:rPr>
        <w:tab/>
        <w:t>Let them Die the Death for their own delusions!</w:t>
      </w:r>
    </w:p>
    <w:p>
      <w:pPr>
        <w:pStyle w:val="Normal"/>
        <w:tabs>
          <w:tab w:val="clear" w:pos="709"/>
          <w:tab w:val="left" w:pos="450" w:leader="none"/>
          <w:tab w:val="left" w:pos="900" w:leader="none"/>
          <w:tab w:val="left" w:pos="7920" w:leader="none"/>
        </w:tabs>
        <w:rPr>
          <w:sz w:val="20"/>
          <w:szCs w:val="20"/>
        </w:rPr>
      </w:pPr>
      <w:r>
        <w:rPr>
          <w:sz w:val="20"/>
          <w:szCs w:val="20"/>
        </w:rPr>
        <w:tab/>
        <w:t>Also let them all Know My Words and My Decisions!</w:t>
      </w:r>
    </w:p>
    <w:p>
      <w:pPr>
        <w:pStyle w:val="Normal"/>
        <w:tabs>
          <w:tab w:val="clear" w:pos="709"/>
          <w:tab w:val="left" w:pos="450" w:leader="none"/>
          <w:tab w:val="left" w:pos="900" w:leader="none"/>
          <w:tab w:val="left" w:pos="7920" w:leader="none"/>
        </w:tabs>
        <w:rPr>
          <w:sz w:val="20"/>
          <w:szCs w:val="20"/>
        </w:rPr>
      </w:pPr>
      <w:r>
        <w:rPr>
          <w:sz w:val="20"/>
          <w:szCs w:val="20"/>
        </w:rPr>
        <w:tab/>
        <w:t>For they are Testimony unto Their Righteousness if they adhere:  and it is Testimony against them if they ignore or refute!</w:t>
      </w:r>
    </w:p>
    <w:p>
      <w:pPr>
        <w:pStyle w:val="Normal"/>
        <w:tabs>
          <w:tab w:val="clear" w:pos="709"/>
          <w:tab w:val="left" w:pos="450" w:leader="none"/>
          <w:tab w:val="left" w:pos="900" w:leader="none"/>
          <w:tab w:val="left" w:pos="7920" w:leader="none"/>
        </w:tabs>
        <w:rPr>
          <w:sz w:val="20"/>
          <w:szCs w:val="20"/>
        </w:rPr>
      </w:pPr>
      <w:r>
        <w:rPr>
          <w:sz w:val="20"/>
          <w:szCs w:val="20"/>
        </w:rPr>
        <w:tab/>
        <w:t>That Mighty Death of Deaths is mounted and ready:  Whom he will slay and whom he will spare does not come from his weapons:  But from the heart of all those in his path:  Even the Whole World at his Charge!</w:t>
      </w:r>
    </w:p>
    <w:p>
      <w:pPr>
        <w:pStyle w:val="Normal"/>
        <w:tabs>
          <w:tab w:val="clear" w:pos="709"/>
          <w:tab w:val="left" w:pos="450" w:leader="none"/>
          <w:tab w:val="left" w:pos="900" w:leader="none"/>
          <w:tab w:val="left" w:pos="7920" w:leader="none"/>
        </w:tabs>
        <w:rPr>
          <w:sz w:val="20"/>
          <w:szCs w:val="20"/>
        </w:rPr>
      </w:pPr>
      <w:r>
        <w:rPr>
          <w:sz w:val="20"/>
          <w:szCs w:val="20"/>
        </w:rPr>
        <w:tab/>
        <w:t>So let it be Written, so let it be done!</w:t>
      </w:r>
    </w:p>
    <w:p>
      <w:pPr>
        <w:pStyle w:val="Normal"/>
        <w:tabs>
          <w:tab w:val="clear" w:pos="709"/>
          <w:tab w:val="left" w:pos="450" w:leader="none"/>
          <w:tab w:val="left" w:pos="900" w:leader="none"/>
          <w:tab w:val="left" w:pos="7920" w:leader="none"/>
        </w:tabs>
        <w:rPr>
          <w:sz w:val="20"/>
          <w:szCs w:val="20"/>
        </w:rPr>
      </w:pPr>
      <w:r>
        <w:rPr>
          <w:sz w:val="20"/>
          <w:szCs w:val="20"/>
        </w:rPr>
        <w:t>AKU:</w:t>
        <w:tab/>
        <w:t>I had to ask.  Now I’m out in New Mexico looking for boondocks where no self-respecting snake would venture, let alone one of the Tribe of Judah!</w:t>
      </w:r>
    </w:p>
    <w:p>
      <w:pPr>
        <w:pStyle w:val="Normal"/>
        <w:tabs>
          <w:tab w:val="clear" w:pos="709"/>
          <w:tab w:val="left" w:pos="450" w:leader="none"/>
          <w:tab w:val="left" w:pos="900" w:leader="none"/>
          <w:tab w:val="left" w:pos="7920" w:leader="none"/>
        </w:tabs>
        <w:rPr>
          <w:sz w:val="20"/>
          <w:szCs w:val="20"/>
        </w:rPr>
      </w:pPr>
      <w:r>
        <w:rPr>
          <w:sz w:val="20"/>
          <w:szCs w:val="20"/>
        </w:rPr>
        <w:tab/>
        <w:t>IF the jackass elements:  Proven Knowers included:  paid their Holy Due in accordance with Orders and Holy Law instead of squandering it on ‘their’ nitwit projects; or stopped withholding it because I’m bastard enough to do what has to be done, ‘their’ ‘opinions’ notwithstanding; The Headquarters and Training Center would already be Operational!</w:t>
      </w:r>
    </w:p>
    <w:p>
      <w:pPr>
        <w:pStyle w:val="Normal"/>
        <w:tabs>
          <w:tab w:val="clear" w:pos="709"/>
          <w:tab w:val="left" w:pos="450" w:leader="none"/>
          <w:tab w:val="left" w:pos="900" w:leader="none"/>
          <w:tab w:val="left" w:pos="7920" w:leader="none"/>
        </w:tabs>
        <w:rPr>
          <w:sz w:val="20"/>
          <w:szCs w:val="20"/>
        </w:rPr>
      </w:pPr>
      <w:r>
        <w:rPr>
          <w:sz w:val="20"/>
          <w:szCs w:val="20"/>
        </w:rPr>
        <w:tab/>
        <w:t>But:  The rest of us are going to build it anyhow!</w:t>
      </w:r>
    </w:p>
    <w:p>
      <w:pPr>
        <w:pStyle w:val="Normal"/>
        <w:tabs>
          <w:tab w:val="clear" w:pos="709"/>
          <w:tab w:val="left" w:pos="450" w:leader="none"/>
          <w:tab w:val="left" w:pos="900" w:leader="none"/>
          <w:tab w:val="left" w:pos="7920" w:leader="none"/>
        </w:tabs>
        <w:rPr>
          <w:sz w:val="20"/>
          <w:szCs w:val="20"/>
        </w:rPr>
      </w:pPr>
      <w:r>
        <w:rPr>
          <w:sz w:val="20"/>
          <w:szCs w:val="20"/>
        </w:rPr>
        <w:tab/>
        <w:t>The rest of these Questions and Answers need no further commentary, except to note for those who might wonder:</w:t>
      </w:r>
    </w:p>
    <w:p>
      <w:pPr>
        <w:pStyle w:val="Normal"/>
        <w:tabs>
          <w:tab w:val="clear" w:pos="709"/>
          <w:tab w:val="left" w:pos="450" w:leader="none"/>
          <w:tab w:val="left" w:pos="900" w:leader="none"/>
          <w:tab w:val="left" w:pos="7920" w:leader="none"/>
        </w:tabs>
        <w:rPr>
          <w:sz w:val="20"/>
          <w:szCs w:val="20"/>
        </w:rPr>
      </w:pPr>
      <w:r>
        <w:rPr>
          <w:sz w:val="20"/>
          <w:szCs w:val="20"/>
        </w:rPr>
        <w:tab/>
        <w:t>YES:  I’ve opened my big mouth and gotten chewed out for i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You can read damned good examples right here!</w:t>
      </w:r>
    </w:p>
    <w:p>
      <w:pPr>
        <w:pStyle w:val="Normal"/>
        <w:tabs>
          <w:tab w:val="clear" w:pos="709"/>
          <w:tab w:val="left" w:pos="450" w:leader="none"/>
          <w:tab w:val="left" w:pos="900" w:leader="none"/>
          <w:tab w:val="left" w:pos="7920" w:leader="none"/>
        </w:tabs>
        <w:rPr>
          <w:sz w:val="20"/>
          <w:szCs w:val="20"/>
        </w:rPr>
      </w:pPr>
      <w:r>
        <w:rPr>
          <w:sz w:val="20"/>
          <w:szCs w:val="20"/>
        </w:rPr>
        <w:tab/>
        <w:t>Permit me one observation.  If YOU had only one question to ask of The Most High Lord God of All Creation, would you have squandered it with a question like some of these people asked?</w:t>
      </w:r>
    </w:p>
    <w:p>
      <w:pPr>
        <w:pStyle w:val="Normal"/>
        <w:tabs>
          <w:tab w:val="clear" w:pos="709"/>
          <w:tab w:val="left" w:pos="450" w:leader="none"/>
          <w:tab w:val="left" w:pos="900" w:leader="none"/>
          <w:tab w:val="left" w:pos="7920" w:leader="none"/>
        </w:tabs>
        <w:rPr>
          <w:sz w:val="20"/>
          <w:szCs w:val="20"/>
        </w:rPr>
      </w:pPr>
      <w:r>
        <w:rPr>
          <w:sz w:val="20"/>
          <w:szCs w:val="20"/>
        </w:rPr>
        <w:tab/>
        <w:t>Are there any more questions?</w:t>
      </w:r>
    </w:p>
    <w:p>
      <w:pPr>
        <w:pStyle w:val="Normal"/>
        <w:tabs>
          <w:tab w:val="clear" w:pos="709"/>
          <w:tab w:val="left" w:pos="450" w:leader="none"/>
          <w:tab w:val="left" w:pos="900" w:leader="none"/>
          <w:tab w:val="left" w:pos="7920" w:leader="none"/>
        </w:tabs>
        <w:rPr>
          <w:sz w:val="20"/>
          <w:szCs w:val="20"/>
        </w:rPr>
      </w:pPr>
      <w:r>
        <w:rPr>
          <w:sz w:val="20"/>
          <w:szCs w:val="20"/>
        </w:rPr>
        <w:tab/>
        <w:t>The Akurian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FORTY</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CURSE OF NOAH UPON CANAAN</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CURSE OF THE MOST HIGH UPON KUSH</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SOULLESS CAN GAIN A SOUL</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PROCESS OF RESTORATION OF PURIFICATIO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efore anyone can play the game, they must first KNOW THE RULES!  That Great Harlot of Babylon at Rome, all her puppet governments, and all her Whore Fall-Out ‘Christian’ Daughters have deliberately kept The Truth of the Great Curse of The Anointed Noah (Noe) upon Canaan from public knowledge:  lest the Accurseds (and all Black Races whether under The Curse or not!), Canaanite and Kushite alike, LEARN THE RULES and change their losing streak into century after century of VICTORIE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ges of deliberate PSYCHOLOGICAL PROGRAMMING:  White = ‘good’ vs Black = ‘evil’, ‘black’ magic, the Devils’ ‘darkness’ vs God’s ‘light’, etcetera, are only part of the Grand Scam to use the Racial Injustice as Social Resistance and Violence Instigation cards toward LEGISLATING TOTAL ENSLAVEMENT.  When enough becomes ENOUGH, people fight.  When they do, especially against the government at any level, those people become ‘criminals’.  Then the CONTROLLED media plays the ‘criminal’ factor to justify government to enact more LEGISLATION.  Every time government passes any law or establishes any regulation:  GOVERNMENT INSTANTLY HAS THAT MUCH MORE POWER AND THE CITIZENS HAVE THAT MUCH LESS!  Therefore, That Great Babylonian Harlot at Rome needs a perpetual scapegoat - someone to blame - age after age until she achieves ultimate success in her Grand Plan of Total Global Enslavement.  To be sure, just so things won’t look too obvious, she must also throw other races and people to the wolves such as the Jews here, the Native Americans there, Croatians, Serbs, Muslims, etcetera.  You get the pictur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the Black Races were the victims chosen by That Vile Harlot of Babylon on which to PRACTICE AND PERFECT the processes to achieve ENSLAVEMENT and the applications necessary to maintain SLAVERY!  Three of the most critical factors are:  RACIAL DIVISION, GENEALOGICAL IMPURITY and PROGRAMMED IGNORANCE!  The Black Races were, and still are, the Parade-Leading Victims of those three scenario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Keeping ALL the masses ignorant was not only part of the Grand Plan of Total Global Enslavement by the One World Government:  it was and still is THE critical element.  How and why the Black Races become primary in this ages-long Grand Plan of Total Global Enslavement has been hidden, forbidden to discuss, twisted and out-right lied about since Lucifer made his boast that he could turn ALL men (which included the women) to him!  Remember, IGNORANCE of the masses is critical to their being controlle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right here we’re going to blow THAT ship out of the wat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et’s set the stag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irst, recognize the fact that Lucifer is an opportunist.  He’ll take full advantage of any opportunity presented him, and abandon it the very instant a better opportunity presents itself regardless of how much energy he’s invested in the previous opportunity.  Knowing that:  after he shot his mouth off, he waited.  It really wasn’t very long.</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 Akashic Records reveal The Most High ANOINTED Noah and at his hand provided Rescue of a SELECT FEW of that Generation - all of whom were PURE IN THEIR GENERATIONS (GENEALOGY and LINEAGE) - and of whom The Most High would RE-populate the earth.  The surviving Nefilim (Watchers) were still in the process of GENETICALLY improving the Adama work force (since they still needed workers to mine gold and other minerals they needed to preserve their own planet Nibiru (NA-BEER-OU):  as evidenced by their names, “Ham” meaning “of the darker”:  indicating he was the Father of all those of dark skins.  And which at the time didn’t mean a damned thing mor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Even so, Ham was a self-glorifying, over bearing, damned fool, and being “the example” to his children (as ALL parents should be!) his sons and daughters weren’t much of an improvement for the most part.  And it was of that ‘big deal’ attitude that came the BLUNDER OF BLUNDERS upon mankind, the effects of which are STILL WITH US and which WILL NOT BE REMOVED until Noah himself removes it at Restoration, IF THEN!  He damned sure doesn’t HAVE to remove it and he hasn’t seen fit TO REMOVE IT as of this day!  All in accordance with Holy Law.  How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Genesis, Chapter 9, gives the account of Noah getting drunk on his own wine and being passed out in his tent where Ham saw him asleep, and naked.  Instead of covering up his father and going on about his business with his stupid mouth SHUT:  he had to ‘big deal’ it and blab it all over the place in a vain and stupid attempt to ‘put the Anointed down’.  Evidently like all stupid red necks/niggers/kak-jews and other such morally worthless elements:  he thought he could ‘put himself UP’ in the process.  And just like the end results of similar efforts by said stupid red necks/niggers/kak-jews and other such worthless elements:  IT BACKFIRED!  All he managed to do in that blatant bit of perfect stupidity WAS TO BRING HELL ITSELF DOWN ON HIMSELF AND ALL HIS CHILDRE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Noah awoke, and being subject to contemptible service instead of setting his goblet and utensils properly, quietly and correctly; giggling disrespect, mostly within his hearing and as often as not:  whispering and gestures within his sight; he demanded to know what in the hell was going on and WHY his instructions and orders were now something that could be IGNORED at the whim of whichever ‘superior’ fool wanted to ignore them!</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tunately, there were still a few in Noah’s Company with sufficient intelligence NOT TO BE A PARTY TO SUCH DAMNABLE STUPIDITIES or to withhold any facts from The Most High Lord of Spirit’s ANOINTED ELECT ONE!  When Noah learned what had happened he blew a fully justified First Magnitude GASKET!  His anger was exceeded only by The Most High’s fury, and The Curse he prepared and SPOKE AGAINST CANAAN both in the ears of the people and IN THE HOLY PRESENCE BEFORE THE MOST HIGH:  stopped all the ‘superiorities’, disrespect, giggling, mockings, ‘put downs’, stupidities and all the other idiocies in damned short ord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 Curse of an Anointed is nothing to be laughed at, especially by stupid red necks/niggers/kak-jews and other such moral slime elements whether in Elected Office, Paganistic Pulpits or Big Business, or not!  If you don’t think so, read the complete transcript of Noah’s Great Curse on Canaan, below, and then take a damned good hard look at the condition of all the Black Races throughout history and YET TODAY!  Then for those of you who are so ‘self-superior’ as to be stupid at all costs:  you are welcome to try your gutless idiocies on The Anointed Witness of THIS Generation of Fire:  Lord El Aku ALIHA ASUR HIGH!  Just make sure you leave instructions as to where you want your head sent because your ass is doomed!  And so are your half-baked offspring and all your whore element partner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Even so, there are a couple of points you’ll want to know prior to reading The Great Curs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irst, the Curse could have been served in it’s entirety during the lifetimes of Canaan, and not more than FOUR of his following generations!  BY HOLY LAW:  not more than FOUR Generations UNLESS THOSE GENERATIONS DESERVE CONTINUANCE!  Then a Curse can last as long as there are descendants to endure and suffer i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Second, that regardless of how many generations are victims - whether by deliberate rebellion or ignorance for any reason:  THE CURSE CAN BE NULLIFIED IN NOT MORE THAN FOUR CONTINUOUS GENERATIONS - at least upon the descendants of those who WILL adhere to Holy Law and rid themselves of the Curse!  Did you get that?  No Curse is perpetual unless it’s DESERVED!  Even The Most High only delivers punishment to the THIRD and FOURTH generations:  UNLESS THE LINEAGE DESERVES TO SUFFER LONGER!  The longer a Curse continues the MORE JUSTIFIED it becomes.  But even an Anointed can’t place a PERPETUAL Curse on Righteous People or just for the hell of it.  In accordance with Holy Law the “perpetual” provision of a Curse is contingent upon the Accurseds maintaining the JUSTIFICATION(s) FOR THE CURSE!  The fact The Most High KNOWS who will and will not continue the justifications of a Curse is beside the point.  And if they will maintain those justifications, a Curse can last until a fully frozen-over Hell has re-melted and again in full blaz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However, anyone can bring the Curse down on themselves by becoming a party with the Accursed!  And there is no limit to how many times descendants can re-join the herd.  Now get that too!  If a series of Generations absolve themselves from a Curse - regardless of how many generations remain pure - and some damned fool descendant wants to crawl back in bed with someone still under the Curse:  THEY CAN DAMNED SURE DO SO AND TAKE THAT SAME CURSE RIGHT BACK UPON THEMSELVES IN THAT VERY INSTANT!  Now, it’s apparent why Noah’s Curse on Canaan still prevails:  in spite of some Black People’s efforts, their descendants crawl back in bed with those still under the Curse and perpetuate the justifications, agai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until now, with very few exceptions over the ages, that is exactly what the Black Races have done:  MAINTAINED THE JUSTIFICATIONS!  That has got to stop if Kush is ever going to come out of Canaan.  And it has got to stop if Canaan is ever going to fulfill the Curse and end it once and for all.  The fact it will take a concerted effort by ALL Black People is beside the point.  IT CAN STILL BE DON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ird, THERE IS NO OTHER ESCAPE FROM THE CURSE!  A True Spiritual nullification will take only FOUR generations.  But because of Canaan’s and Kush’s Race-Mixings:  THE CURSE WILL REMAIN UNTIL ALL THE BLACK PEOPLE UNDER THE CURSE ARE PURE:  and that will take TEN generations of absolute obedience to Holy Law.  The reason is simple:  The Most High is a God of PURITY, PERFECTION AND CLEANLINESS!  That means NO POLLUTIONS WHATSOEVER:  neither in thought, or in deed, or in mind, or in spirit, OR IN BOD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You can rant and rave against Racial Purests and Separatists all you damned well please:  BUT IN THAT THEY ARE INFINITELY RIGHTEOUS IN THE SIGHT OF THE MOST HIGH IN FULL ACCORDANCE WITH HIS HOLY LAW!  Absolute Obedience to Holy Law ELIMINATES any and all Race-Mixing and the elimination of a myriad of other sins as well.  However, RACIAL PURITY DOES NOT JUSTIFY OR CONDONE RACIAL SUPREMACY!  The Anointed Witness of THIS Generation of Fire has flatly declared, and The Most High has fully endorsed his Declaration, that; THERE IS NO SUCH THING AS A SUPREME RACE!  PERIO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In the beginning The Most High made all living creatures PURE and to remain PURE in all their generations, including mankind, and PURE in their generations He will require them in That Day!  He made them PURE, He did not make one ‘supreme’ over any other.  And the sooner we STOP the ‘supremacy’ nonsense and institute the PURITY Righteousness, even if by separation, THE BETT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 following is a Full Transcript of The Curse of Noah upon Canaan and the House of Ham.  Parentheses show the context of the statement and truthfulness of the invocation, but words in those parentheses were not spoken by Noah.  You can still see and hear it all in The Akashic Records, and we recommend everybody do exactly THAT!  The instructions as to HOW TO GET UP IN THE SPIRIT, where The Akashic Records are located, are in Chapter 41 of this book.</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GREAT CURSE OF NOAH ON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w:t>
        <w:tab/>
        <w:t>The Most High has been Blaspheme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w:t>
        <w:tab/>
        <w:t>The Most High Lord of Spirits has been Profane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w:t>
        <w:tab/>
        <w:t>(The Name of) The Most Ancient Creator has been defile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w:t>
        <w:tab/>
        <w:t>The Damnation shall never depart from the House of Ham, neither off his Tribes after him forever, and they shall not see The Face of The Most Hig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hosoever Curses Ham shall please The Most High!  (Chalk one up for the supremacist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hosoever Blesses Ham shall be accursed of The Most High!  (Now chalk one AGAINST the Race-Mixers especially the genetic mutations of TELEGAN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 Ham is damned in the Sight of his Fathers, and Damned in The Eye of Him who Created us all!  Woe to Ham for his defecation upon Holy Things!  Woe to Ham and all his children after him, for he has Abused (defamed, mocked) The Holy On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 Birthright of Ham shall be an Abominatio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 Birthright of Ham shall be a Damnation upon all the Heirs thereof!</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 Birthright of Ham shall be a Pollution unto all born unto it, and a Pollution unto all who shall defile themselves with it!  (You go Black you don’t go back!  Except to the most morally degenerat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 Birthright of Ham is a Pollution of Pollutions, and:  all thereunder are a Damnation unto the Land, a Damnation unto the People, a Damnation upon the Nations, and a Damnation before The Most High Lord of Spirit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 Birthright of Ham is a Desecration upon the whole Earth, and all who partake thereof shall become a Desecration unto their own Soul!  (Race-Mixers LOSE the right to their own soul and their children are born WITHOUT a soul!)</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 Birthright of Ham is a Desecration upon the whole World, and where a footprint of Ham is found shall become a sewer and a trash heap!  (Drive through ANY Black Neighborhood of ANY city you choose and you’ll see the TRUTH of that invocatio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 Birthright of Ham is a Desecration under the whole of the Heavens, a vile thing to be hated and to be despised!  (It’s not common knowledge beyond the Black Community, but a great proportion of Black People HATE THEMSELVES to an extreme degree:  their color, their looks, their lives, the constant deprivations, etcetera.  With the enforcement of PROGRAMMED IGNORANCE AND IMMORALITY by our so-called educational system and all other jackass “liberal” proposals and programs, the problems within the Black Community are multiplied and compounded and then FORCED DOWN THE THROAT of everybody else BY LAW!)</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Canaan!  (Ham’s firstborn and Chief Heir to his Birthrigh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 Curse of Curses be upon Canaan and all his Generations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anaan shall be:  a servant of servants to his Brothers, and all Their Generations after Them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lessed be The Most High unto Shem; and Canaan shall serve Shem:  that he eat bread:  and Shem (shall) be magnified in the Eart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lessed be The Most High unto Japheth:  that he be exceedingly enriched:  and through he dwell in the Tents of Shem:  Canaan shall be his servant and shall carry the dung of Japheth’s servant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 Most High lift up His Face unto Shem and unto Japheth; and withhold forever His Countenance from Canaan; that Canaan suffer The Curse, and Shem and Japheth endure in Blessings and in Comfort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the seed of Canaan that the blood thereof be a vile pollution thereof and an Abomination unto all thereof!</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the wombs of Canaan that all who emerge therefrom be a Vile in the Sight of The Most High and a pollution of violence unto all the Generations of Canaan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oe to (upon, all) the Generations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 whomsoever shall Bless him (even an individual son or daughter of all Canaan’s generations of descendants!) shall be Damned in The Sight of The Most High Lord of Spirits and (shall) be an out-cast from their own Peopl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oe to the Generations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 whomsoever shall Comfort him shall be Defiled in The Eye of The Most High and a Pollution in His Sight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oe to the Generations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 whomsoever shall Come unto (have sexual relations with!) a Canaanite shall Become Accursed even as the Canaanite before The Most High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oe to the Generations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 whomsoever shall Pollute themselves with a Canaanite shall become an Abomination unto their Fathers and unto The Most High Lord of Spirits!  (In spite of these two provisions KUSH determined to intermarry with Canaan, and Canaan went along with it as did his whore daughter Simirimi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oe to the Generations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 whomsoever Mollifies (or even attempts to mollify) The Curse from off Canaan shall offend The Most High and (shall) multiply The Curse upon Canaan and upon their own Generations (and shall become) even as a Canaanite!  (If you don’t think THAT provision is still in effect:  then try and carry on a conversation with just about anyone under the age of FORTY and see how many times you hear the words “Man”, “Cool”, etcetera, not to mention mannerisms that like such ‘jive talk’ words were once the domain of only the Black Community!  Take a good hard look at rampant illegal narcotics use:  until forced integration, illegal narcotics trafficking and addiction were also primarily the dominion of the Black Communit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oe to the Generations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 with filth and squalor shall their minds be infected and they shall walk in their own dung and sleep in their own piss and eat their own garbag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oe to the Generations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 they shall know fear and shall understand terror and shall not serve The Most High Lord of Spirits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oe to the Whole World because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heresoever Canaan camps shall become a place of filth to be burned with fire unto re-purificatio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oe to the Whole World because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heresoever Canaan brings forth children shall become places of sewerage to be covered and filled over like rotting corpse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oe to the Whole World because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heresoever Canaan ventures he will pollute the Children of That Land in their minds and in their wombs until they are likened unto Canaan:  worthless and degenerate, profaned and diseased, ignorant and corrup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oe to the Whole World because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heresoever Canaan is welcomed shall come forth soulless children, vile and detestable upon the Land and in The Sight of The Most Hig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oe to the Whole World because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heresoever Canaan abides shall become a place of ignorance and of false gods unto destruction of all Things Hol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oe to the Whole World because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heresoever Canaan shall plant his own crops (human seed, not gardening) shall come the pestilences, the droughts, the plagues upon the Land, and starvations shall consume them!  (The context of this invocation seems to concern farming, etcetera, but the Akashic Records show it to be social, educational, medical, and economic, and little if anything to do with agricultur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oe to the Whole World because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heresoever Canaan is, there shall shortly come:  The Wraths of The Most High, Abominations (immoralities such as today’s narcotics abuse, drive-by murders by gangs of cowards, pornographic ‘pop’ music, and open whoring especially among teenagers) by the Peoples, and Damnations (such as legislated enslavements!) within the Lan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at which is worst shall befall Canaan first, and before any oth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at which is evil shall befall Canaan first, and more than any oth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at which is vile shall become Canaan first, and exceed any oth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at which is of the Seed of Canaan is Accursed unto Damnation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at which is of the Wombs of Canaan is Accursed unto Damnation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at which is Polluted of Canaan is Accursed and Defiled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anaan shall be an alien in his own lan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anaan shall be a slave among his own peopl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anaanite shall consume Canaanite with their own han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anaanite shall defile Canaanite and think it a glor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anaanite shall slay Canaanite and think it an hono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anaanite shall sacrifice Canaanite and think it hol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anaan shall be Damned, even in the Eyes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in That Day there shall be no more the Canaanite before The House of The Lord of Spirits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THERE IT IS!  Everything that’s ever happened to the Black Races, most if not all of which is still happening to this very day, is in there somewhere:  and with all the penalties spelled out for trying to UNDO them by whatsoever many processes we may think justified!  That Great Curse of Curses of The Anointed Noah upon the House of Ham and Canaan in all his generations:  CANNOT BE UNDONE BY ANYBODY BUT NOAH HIMSELF:  and Noah clearly set the penalties for anyone stupid (or ‘liberal’) enough to tr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UT ALL IS NOT LOS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s given previously, KUSH, younger brother of Canaan, thought he could OUT SMART The Most High AND His Anointed, and thwart Noah’s Curse by MIXING his People (children and servants) with those of Canaan!  Obviously he ignored all those parts of The Great Curse that didn’t fit his plans.  What he actually managed to do was bring The Great Curse down on his own hide and all his generations after him.  But right there is the one fly that spells hope for those who want to escape The Curse on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KUSH had a daughter, the beautiful and righteous AMBERIA ANGELENE!  She REFUSED to be any party to such obvious damnations and asked her great-grandfather Noah if he would preserve a few of Kush for her sake.  Noah, not knowing about the Race-Mixings already in progress, and thinking his most-favorite grand-daughter didn’t fully understand that the far greater part of his Curse on Canaan applied only to Canaan, and that the rest of Ham’s descendants could easily carry their share of the penalty for three or four generations of living righteously and THEN BE RID OF IT FOREVER:  decided to comfort his beloved Amberia Angelen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Noah agreed, and promised his favorite grand-daughter that Kush would not have to be exterminated because of Ham, but if the Kushites would:  they could be preserved:  BY SIMPLY LIVING RIGHTEOUSLY!  And only Noah had the Power and Authority to grant that petitio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 following is a gist of SEVERAL conversations between Noah and Amberia Angelene (she was too intelligent to lay it all out at once and spill the beans).  These are the provisions Noah granted her:  which are often to be found among the Black Races, and which are evidence that KUSH IS STILL THERE among Canaan AND CAN SEPARATE THEMSELVES from Canaan and The Curse upon him!</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In this conversation it must be UNDERSTOOD that Amberia Angelene KNEW of the Race-Mixing and other abominations in and between her House of Kush and the House of Canaan; BUT NOAH DID NO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A:</w:t>
        <w:tab/>
        <w:tab/>
        <w:t>“For my sake, will you grant a few (of Kush) to have minds uncontaminated with the vileness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Noah:</w:t>
        <w:tab/>
        <w:tab/>
        <w:t>“For your sake, all of Kush may separate themselves and go into their Lands apart from Canaan, and there suffer only as Heirs to Ham!”</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INSERT:  Even today, that could be no more than FOUR generations who will purify themselves and abide by Holy Law!]</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A:</w:t>
        <w:tab/>
        <w:tab/>
        <w:t>“For my sake, will you grant a few of mine to Stand in The High Place and be instructed out of The Very Mouth of The Most High Lord of Spirit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Noah:</w:t>
        <w:tab/>
        <w:tab/>
        <w:t>“To Stand in The High Place and to be Instructed out of The Glorious Mouth is not mine to give, but for your sake, I will not forbid Kush to hear Him (The Most High):  nor (forbid) any The Most High shall be minded to Anoint unto His Servic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A:</w:t>
        <w:tab/>
        <w:tab/>
        <w:t>“Be not offended at your Daughter, but hear this last request that I may go forth in Peace:  For my sake, will you excuse even a few of mine that in That Day they shall not die as the Canaanite, nor be swept into oblivion from before The House of The Most High Lord of Spirit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Noah:</w:t>
        <w:tab/>
        <w:tab/>
        <w:t>“For your sake, I will not totally condemn those of Kush who will walk in The Ways of The Most High Lord of Spirits, neither will I forbid those of Kush who will remove themselves from the Damnations of Canaan to Stand before That House of The Most High, neither will I remove My Curse from off Ham:  but for your sake:  The House of Kush may receive Righteousnes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 The Curse is upon Canaan:  and in That Day I will have no such children (of his seed) to Blaspheme The Most High upon my name!  For The Curse is upon Canaan:  and all who shall look upon him shall know of it:  But who will be of Canaan will be with The Curse upon them; and who will not be of Canaan must remove themselve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n beautiful and righteous Amberia Angelene, having secured hope for her people (for she knew the Abominations of Desecrations had already begun!), went out from Noah and stepped off a High Bluff of Agri Dagi in the Chain of Kardo, that she die unpolluted and pur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at excerpt out of The Akashic Record isn’t very gentle on the House of Ham or on Canaan:  but it’s one hell of a License of Escape for Kush!  Hopefully there will be some who take advantage of it.  It’s as simple as leaving all the “nigger” elements in Canaan and separating the Blacks into Kush!  And: make sure you understand - EACH AND EVERY BLACK PERSON CAN SEPARATE THEMSELVES - and in so doing will fulfill the Promise of Zechariah, Chapter 14, verse 21, last stanza:  “AND in That Day THERE SHALL BE NO MORE THE CANAANITE IN THE HOUSE OF THE LORD OF HOSTS!”; because there will be no more Canaanites!  They will all have become Kushites and again Holy before The Most Hig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fter Noah learned WHY his beloved and beautiful Amberia Angelene killed herself and that Kush was the primary instigator:  then he asked of The Most High to deal with Kush as was Justice, for Noah would not Invoke TWO Curses upon the same House SIMPLY BECAUSE HE WOULDN’T DO IT!  He could, he just wouldn’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elow is the entire text of That Curse of The Most High upon Kush, and with all its prescribed hardships:  anyone of Kush who wants to retrieve themselves and their minor children CAN STILL DO SO!</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ike everything else we have to offer, the information in this book will be expanded upon in subsequent volumes.  And now:  here’s what to do about UNDOING any jackassing with Canaan whether done in ignorance or otherwise.  Within the following communication is the exact wording of THE CURSE OF THE MOST HIGH UPON KUSH, the reasoning for it and the terms of escape from it.  Read it very carefully; AND DO NOT TWIST, DISTORT, OR JUMP TO ANY PRE-READ HALF-COCKED DELUSIONS ABOUT I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ugust 10th, 1990, Council of Akurian Gnostics)  This is the Holy and Unalterable Word of The Most High unto His Holy Anointed Son of Fir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eloved Son of Righteousness, My Own Anointed Holy One of Israel, My Own Anointed Hope of Ishmael:  Beloved El Aku ALIHA ASUR HIGH:  It has come before me that you are concerned with those of Canaan, those of Kush, and all those who are ignorant of their Station:  and all those who profane My Holy Word and their very souls with Canaan and with Kush:  and all their profaned and soulless victim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ecause you have asked nothing for yourself from me, and because I see the concern within you for all these souls I will surely burn:  this I give you - that you be comforte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ecause you have asked nothing for yourself from me, and because you are My Own Holy Teacher of Righteousness:  by these presents shall you know:</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 is hope for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 is salvation for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 is rescue for the Profane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 is Life Everlasting for the Soulless victim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 Yea!  There is room in My Many Dominions for all the Righteou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this I say to you, Beloved Righteous Aveng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this I say to all the houses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this I say to all the houses of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this I say to all who have profaned themselves with Canaan and with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this I say to all who are victims of the profaned and Canaan and the profaned and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Yea!  It is rightly proclaimed throughout the generations that I am a jealous God, a God who angers at any disrespect or any disregard for My Holy Name:  ALIHA ASUR HIGH; and any disobedience or any profanity of My Holy Law.</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 is no greater Blaspheme against Me than to profane the very genes of your body with either kisses or sexual intercourse with one not of the lineage of your fathers who are pure in their generations!  Yea, such telegany profanes your very soul within you, and you know within yourself from your very conception that such is a profanity and a degeneracy and a pollution:  and such a vile, disgusting and putrid thing should not be done in My Sigh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INSERT:  “TELEGANY” is the genetic process whereby a female’s genes become altered from both a male’s semen and especially by her first fetus.  Such male semen produced genetic alteration often shows as a skin pallor change in the female.  First fetal produced telegany is that by which her subsequent children will have the characteristics of the FATHER of that first child EVEN if they are fathered by a different MAL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armers and Livestock Breeders have known these things for untold ages, and spare no expense to prevent their prize females from being impregnated by any male, regardless of his bloodlines, not of the Purebred Stock of the femal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irds of a feather and wildlife on its own:  do not mix, unless they have first been mixed in domestication and then returned (or abandoned) to the wild (such as most dog packs).  By deliberate design the word “telegany” has been omitted from virtually every common dictionary, and where not omitted it is called a ‘theor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 MOST HIGH LORD OF SPIRITS CLEARLY SAYS HERE THAT TELEGANY IS A FAC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because humans engage in intercourse just for pleasure, as opposed to animals and wildlife that for the most part breed only for reproduction, the effects of telegany from Race-Mixing is far more damaging whether as a result of prostitution or immoral promiscuit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s for vegetation, cereal grains, fruit and produce:  “HYBRIDIZATION” sounds like a ‘big deal’ because of the POUNDAGE PER ACRE it produces.  But the fact is:  NO HYBRID WILL BREED TRUE; and all are short on seven to nine trace minerals that are VITAL to health and life; and NONE will pick up cobalt!  Natural cobalt prevents INFECTIOUS ABORTION in humans and livestock!</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How many modern ailments such as heart, kidney and liver diseases, and CANCERS are caused just because we are being NUTRITIONALLY starved to death by eating HYBRID food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How many modern ailments, including birth defects and mental disorders, are the end result of mixed or polluted genes from inbreeding and Race-Mixing?  BOTH ARE FORBIDDEN BY HOLY LAW!]</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 when you profane your body:  you profane the Temple of your soul;</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when you profane the very genes of your Temple of your soul you pollute and BLASPHEME your very soul;</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ut when you pollute and BLASPHEME your very soul you BLASPHEME THE HOLY SPIRIT OF TRUTH which is the Essence of your very consciousness within you:  AND I WILL NEVER FORGIVE THAT BLASPHEME and you shall forever remain in Danger of My Judgment; for such BLASPHEME is a filth and a pollution and a degenerac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KNOW:  That should death overtake you with your sins of interracial blaspheme upon you:  you shall burn forever!  I will not have mercy, you have blasphemed your own spirit, and you have profaned My Holy Law, and your burning shall never cease in my justifiable wrath upon you.</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KNOW:  That should death overtake you with your sins of either your tolerance, your approval or your encouragement of interracial blaspheme and of such desecration of your generations after you:  and Yea, even of your neighbor, and of the stranger in your midst, or anywhere upon the land, upon you:  you shall burn forever!  I will not have mercy, you have blasphemed your own spirit, and you have profaned My Holy Law, you have caused another soul to die, and your burning shall never cease in my justifiable wrath upon you.</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KNOW also:  whereof your approval is of your own lineage:  the greater sin is upon you:  for you have raised up your children to be a generation of harlots and harlot mongers and I will ask you concerning such vileness in That Great Final Judgment!  And if your child shall do such of themselves:  put that harlot and that harlot monger from out of your sight, and chant unto me the Prayer for the Dead:  and forever let that child be as dead unto you that you burn not!  For that burning is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KNOW:  That should death overtake you and you have condemned interracial blaspheme in the ears of all who would listen:  though many other sins be upon you, neither the eternal burnings nor my wrath for the sins of interracial blaspheme shall come nigh unto you in That Great Final Judgment!  And the Righteousness of your Condemnation of interracial blaspheme shall be accounted Righteous unto you against all your other sins!  For condemnation of interracial blaspheme is Pure Righteousness in My Sight and I will not let the Holy Reward thereof be either delayed or denie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Yea!  For PURE I made the races in their beginning, and PURE I will require them in That Great Final Judgmen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INSERT:  BECAUSE NO HYBRID, ANIMAL OR VEGETABLE, WILL BREED TRU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KNOW:  That I judge not good or evil according to race, but according to the pureness of the soul and the righteousness thereof.  For I am a god of cleanliness, a god of purity, and a god of infinite perfection:  and therefore I cannot tolerate any filth, especially in the blood and genes of my living creatures!  But, know also:  I have not said that one should not give the blood of their veins to another, as the pagan Jehovah Witnesses profess in one breath and promote putrefaction of the races by interbreeding in the same speaking, for the life is in the blood:  and none has any greater love than whosoever will lay down their life for anoth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KNOW:  I shall slay Canaan and all the Children of Kush with Canaan, and remove them from out of my sight and from before the Throne of the House of Israel, and from before the Throne of the House of Ishmael, even Islam:  because Canaan and Cush choose putrefaction over purity!  I established them pure in the beginning and pure I shall require them in That Day!  Yea, wheresoever I see even a twit of Accursed Canaan either in the blood or in the genes or in mind or in the soul:  I shall burn all of that person as I shall burn all the heathen and all the false prophets and all the lying and self-appointed priests and ministers!  For even the culture of Canaan is become putrid in My Sight and I will not permit it to continue to profane and degenerate My Holy People beyond That Da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KNOW:  I hate not Canaan, I hate the deeds of Canaan:  Race-Mixing, whoring and Whoremongering, incest, Christianity in all its paganisms, adultery, narcotics, violence, rape, murder, stealing, robbery, extortion, lying, gambling, overbearingness, drunkenness, vanity, laziness, filth, hypocrisy, and the abandonment of their families:  for an abandoned child is a lost child:  and I will not forgive the needless loss of any!  Yea, in My Sight:  whatsoever is of filth and moral degeneracy is of Canaan and whatsoever is of approval and endorsement of filth and moral degeneracy is of Kush!  And whosoever is likened unto Canaan shall be judged as a Canaanite and whosoever is likened unto Kush shall be judged as a Kushite even though they be of the purest Blood of their Fathers Ishmael and Israel:  and I will burn them even as I shall burn the Canaanite and even as I shall burn the Kushite in That Day for their pollution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KNOW also:  It is not the race of Canaan nor the race of Kush that is evil:  It is the soul of Canaan and the soul of Kush that is evil and that evil soul shall die that their evil no longer pollute My Holy Peopl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 it is true that some Race-Mixed children of Canaan and Kush have lived their lives in such manner as to gain a soul in accordance with Holy Law!  But they are very few.  Yea!  Very, very few.  I will not deny a soul to any who will serve Me on My Terms!  My Laws are easy, My Ways are gentle, but I shall not change them to tolerate any uncleanness:  and especially in the genes of their body and the life in their blood!  And for the sake of those few, and the unalterable Word of My Anointed Noe, I shall therefore keep a few in Canaan for a little season as examples of all that I despise, and I shall therefore keep a few in Kush to stand before me in accomplishment and in honor and a few more pure in their generations as a Testimony against the viles of Canaan and against the viles of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KNOW:  whosoever will not come out of Canaan and whosoever will not come out of polluted Kush and put all the filths and degeneracies of Canaan and the filths and degeneracies of Kush from out of their families and out of their presence and out of their houses and out of their land:  I shall burn as I shall burn Canaan and as I shall burn polluted Kush because they are a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KNOW also:  Canaan was once righteous before Me, Kush was once righteous before Me, and Canaan defamed My Holy Anointed Noe and Kush defamed the Word of My Holy Anointed Noe:  and they became one in unrighteousness.  Therefore they must die, for they repent not, neither do they call upon Me or My Holy Ones unto repentanc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ehold!  I would save even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ehold!  Canaan will not be saved by Me, for My Holy Laws and My Holy Ones alive among them in all their generations have been a thing of great neglect and of great desecration by Canaan!  For there has never been one of the blood of Canaan nor of the blood of Kush who has been My Anointed Witness of a Generation:  NO!, nor shall there ever b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 if Canaan and Kush were to Honor My Own Anointed in their Generations:  Noah would remove his Curse from off Canaan and I would remove My Curse of Curses from off Kush!  And I would restore souls to all their profaned and soulless among them.</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Yea!  For if they repent I shall heal them!  Yea!  For if they repent I shall rescue them!  Yea!  If they repent I shall not burn them in That Day!  Yea!  If they repent and obey My Holy Laws I shall restore unto them each and every one:  a Soul of Purity, a Soul of Righteousness, a Soul of Honor that they stand in the Holy Company of My Holy Anointed in That Day!  But the heart of Canaan and the heart of Kush is far from me and there be few of them that shall not burn in True Justice in That Da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INSERT:  That means that anyone who becomes a Proven Knower is not only FORGIVEN of their sins and transgressions, if they are one of the soulless victims they are GIVEN A SOUL!  And, like all other Proven Knowers, they are given a SEAL OF GOD in their forehead!  The Most High’s Justice is equal across the board and without exceptions:  but He will not bend His Holy Law to MAKE exception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Yea, Canaan speaks loud and long of the abuses upon them:  but Canaan earned those abuses by their own abuses!  Thus Canaan made himself a filth and a profanit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Yea, Canaan speaks loud and long of the injustices upon them:  but Canaan earned those injustices by their own injustices!  Thus Canaan made himself a disgust and a hatre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Yea, Canaan speaks loud and long of the immoralities upon them:  but Canaan earned those immoralities by their own immoralities!  Thus Canaan made himself a degenerate and made himself a pollution.  Therefore, whosoever shall be of Canaan shall make themselves a degenerate even as Canaan, and shall make themselves a pollution even as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INSERT:  And THAT puts the Eternal STOP to any and all considerations of ‘restitutions for slavery’ being propounded by uninformed elements of the Black Race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  From the very day Canaan himself saw The Great Curse of The Anointed of The Most High Lord of Spirits, even Noe, upon himself, he was want not unto repentance for the sins of his father, Ham, but was want to pollute all others under heaven and upon the earth even as he, himself, is Cursed!  And thus was the beginning of the manifestation of the filth of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  From the very day Kush himself saw The Great Curse of The Anointed of The Most High Lord of Spirits, even Noe, upon his brother Canaan, he was want not unto repentance and to assist the salvation of his brother Canaan, but was want to defeat The Great Curse, The Anointed Noe, and The Most High Lord of Spirits, even Me!  And thus was the beginning of the manifestation of the overbearingness of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  From the very day Canaan himself saw The Great Curse of The Anointed of The Most High Lord of Spirits, even Noe, upon himself, he took all his daughters and lay with them and made each of his sons lay with each of his wives and each of his concubines.  And he lay with each of his womenservants and made each of his menservants to first lay with each of their daughters and then made each of their sons lay with each of their wives and each of the concubines of the menservants, even their own sisters and even their own mothers.  And then Canaan caused each of his menservants to lay with each of his own wives and each of his concubines, and each of the wives and each of the concubines of each of his sons, and each of his own daughters, and each of the daughters of his sons until there was not one female of the house of Canaan that did not hold the semen of each male of the house of Canaan.  That all, both men and women, both born into the house of Canaan as blood of the blood of the house of Canaan or embonded into the house of Canaan, who became unto the house of Canaan even in marriage into the house of Canaan:  should be second unto him and have his filth upon them from the very beginning.  And thus Canaan polluted all the wombs of the house of Canaan and polluted all the semen of the house of Canaan to be a filth and a desecration unto Me in all his generations after him unto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  From the very day Kush himself saw the vileness of his brother Canaan and that which Canaan caused all his wives and all his sons and all his daughters and all his menservants and all his womenservants and all their households to profane themselves in The Sight of The Most High Lord of Spirits, even Me:  Kush lowered himself beneath the degeneracy of Canaan and did also unto all his wives and all his concubines and also unto all his sons and all his daughters, except Amberia Angelene only.  And then made each of his sons to lay with each of his other sons and each of his daughters, except Amberia Angelene only, and each of his wives, and each of his concubines, and each of his menservants, and each of his womenservants, and all their household until there was neither male nor female in the house of Kush that held not the semen of each and every male of the house of Kush, that all, both men and women and menservants and womenservants and all their households of the house of Kush and all who became unto the house of Kush should be second unto him and have is filth upon them from the very beginning.  And thus Kush polluted all the wombs and all the souls of all the women of the house of Kush and polluted all the semen and the souls of all the males of the house of Kush to be a filth and a desecration unto Me in all his generations after him unto forever, save Amberia Angelene onl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  And after Canaan and Kush had so profaned themselves and all their households with them:  Kush determined that he was wiser than I, The Most High Lord of Spirits, even Me, and said to Canaan on this mann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 unjust hand of The Lord is upon Canaan and not upon Kush, therefore let us give unto each other in marriage, let my sons take your daughters to wife and your sons take my daughters to wife, that when The Lord looks upon our houses and upon our generations he shall not know which is Canaan and which is Kush and his Curse be nullified, thus we will be wise and his Anointed shall be a powerless fool.”””</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to Canaan the overbearingness of Kush was as a beacon in the darkness to satisfy the evil within his soul.  And Canaan consented, and he gave unto Kush his own daughter, the most promiscuous of all women, even Simirimis (called in the Ancient Tongue:  “Ku Baba”), to be a wife unto Kush.  Behold, Canaan knew not that Kush had desired the womb of Simirimis from her earliest years, but Simirimis knew of Kush’s desire for her, and opened her womb to all, except Kush, who would come in unto her as often as she coul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thus was Race-Mixing again established in the eart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  It was because the Nefilim (Sons of God, Watchers) took criminal advantage of the daughters of Adama (Men):  laying with them as with their own women; that began the pollution of earth unto its ultimate destruction.  For it was of such conduct that Ish (Adam) did lay with the degenerate Lillith (an early genetic failure in the Nefilim’s attempt to create a worker populace) at the behest of Enki ben Anu, and when Enki saw that the genes thereof were not compatible unto perfection, he did cleanse Ish and made Ish whole and pure again.  And it was of such sorid conduct that vileness and impurity spread through all the genetics except the lineage and generations of Noe.  For both the Watchers and Adama ignored the failure of the mixing of Ish and Lillith. And it was because of such desecration of their genes that I destroyed the earth and many Nefilim among them.</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Do you not yet see, even this day, in the scraps of their being:  the small and naked humans in the presence of the large and clothed Gods?  Are you not aware that such was so even as it glares at you from their walls and from their sherds?  And when the Nefilim abandoned the earth, it was the practice to portray the Kings larger in size as the Gods were before them, but the subjects are portrayed both smaller and in clothing:  and by thus shall you know the age of the scraps of their being.</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Canaan and Kush grew more vile and degenerate, and all those who likened themselves after them and conducted themselves in their manner grew more putrid:  until they were want of their filth to again destroy all men, both righteous and of My Promise, and The Evil and of My Wrath, from off the face of the whole world.  And the capitol of their degeneracy and the capitol of their practices was congregated in the cities of the Plain:  even Sodom and Gomorrah, and Nachuai (NASH-YOU-IEE) and Zuhareth (ZOO-HAR-ETH) and Mehnkasseh (MEN-KASS-EH) (names in the Angelic tongue); where I destroyed them with fire and without mercy that the whole world should know that all such is a most putrid abomination in My Sigh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the whole world did know!</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 there were those OF the cities of the plain who were not IN the cities of the plain that morning:  and some came unto Abraham seeking shelter from the destruction and for him to curry favor with Me on their behalf.  And Abraham traded not with them, but instructed them in My Holy Laws, and sent them away unto the very ends of the earth:  that they congregate not ever again as a community of filth near unto him, and I deliver fire upon them also, for even the very smoke and ashes of that fire is a pestilence.  Thus did all the world hear by the very mouth of the survivors who were not in the cities when I delivered fire and death upon the whole of the plain.  And they and their generations likened unto them practice their degeneracy in secret even unto this very da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Lo!  My Curse is yet upon them!</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Lo!  I will not remove My Curse from off them except they repen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Lo!  My Curse of Curses upon the whole of the homosexual congregation came first from Canaan and from Kush:  but their’s was not an unnatural desire of man for a man as a man for a woman, nor was their’s an unnatural desire of woman for a woman as a woman for a man:  but a desire from within their knowing souls to profane Me and defame My Holy Anointed alive among them by the desecration of their own very soul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now, even in this vile and putrid Generation of Fire:  both the Canaanite and the Kushite and the homosexual scream and rage for special privilege not available to the honest, and the righteous, and the clean, and the pure in their generations.  For the Canaanite and the Kushite and the active homosexual know within themselves they are vile within themselves OF THEMSELVES, and putrid within their own souls of themselves.  And I will not have them defile My Holy Law, nor will I have them defile My Holy People, nor will I have them defile My Holy Anointed or My Promised Elect Remnant under His Hand!  And thus they are all at rage in the streets and in the dark places of their filth and their garbage, seeking to merge their desecration with the cleanliness of pure place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ut hear Me, Oh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hear Me, Oh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Yea!  Hear Me all you generations of Ham, even all you Black Nations and Black Tribe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 I would yet have a Remnant of you to stand before Me in righteousness!  But you will no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  If there be a Remnant of Canaan to come out of accursed Canaan in repentance before Me for the sins of their fathers even unto Ham:  even a Remnant that will turn away from all the ways and practices and blasphemes of their fathers:  and a Remnant who will walk pure before Me:  I will remember that Remnant in That Day and I will not burn their souls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  If there be a Remnant of Kush to come out of accursed Canaan:  even a Remnant that will repent of the degeneracies and blasphemes of their fathers:  and a Remnant who will walk pure before Me:  I will cover that Remnant as a loving mother covers a sleeping child and stand them in the Company of My Holy One of Israel alive among them!</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ut KNOW:  This is the manner of My Curse:  where there is any whoring of women or whoring of men:  I shall not forgive that Whoredom and I shall burn that soul forever!  For I do not want the seeds of Whoredom to fill the earth, but I do want the seeds of My Holy Anointed Ones to fill every valley and every mountain and every plain and every city, and to drink of every spring and every creek and every river and to cast their nets upon every shore.  And understand that only the seed of My Holy Anointed Ones cannot be defiled, lest He be required to bring forth children of pure women of Kush that those generaions then purify themselves in their generations to stand holy before me. Yea, only My Holy Son of Fire of whom alone is My Testimony is so immun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ut KNOW:  Where any woman is taken against her will by any man who will lay with her:  in That Day I shall burn that man and the soul of that man forever even as I shall burn Canaan and even as I shall burn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ut KNOW:  Where any woman shall of her own free will lay with any man not of her lineage:  in That Day I shall burn that woman and the soul of that woman forever and I shall burn that man and the soul of that man forever even as I shall burn Canaan and even as I shall burn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ut KNOW:  Where any man shall of his own free will lay with any woman not of his lineage:  in That Day I shall burn that man and the soul of that man forever even as I shall burn Canaan and even as I shall burn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ut KNOW:  Where any man shall of his own free will lay with any against her will regardless of his lineage and regardless of her lineage:  in That Day I shall burn that man and the soul of that man forever even as I shall burn Canaan and even as I shall burn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ut KNOW:  Where any woman not of Canaanite lineage or not of Kushite lineage who shall of her own free will lay with any man of Canaanite lineage or of Kushite lineage:  in That Day I shall burn that woman and the soul of that woman even as I shall burn Canaan and even as I shall burn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KNOW:  Where any man of Canaanite lineage or of Kushite lineage shall of his own free will lay with any woman not of his lineage:  in That Day I shall burn that man and the soul of that man even as I shall burn Canaan and even as I shall burn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KNOW:  Where any woman of any lineage shall of her own free will lay with any man not of her lineage:  in That Day I shall burn that woman and the soul of that woman even as I shall burn Canaan and even as I shall burn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YEA!  I SHALL BURN ALL WHO SHALL LAY WITH ANY OTHER NOT OF THE LINEAGE AS THEIR FATHER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oe unto whomsoever shall come Before Me with the blaspheme of Race-Mixing upon them:  for immediately upon that death shall I burn that man and the soul of that man and that woman and the soul of that woman even as I shall burn Canaan and even as I shall burn Kush:  and none shall save them:  No, not even My Holy Anointed Ones in their Generations shall save them!</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because Kush defiled My Own Holy Word upon My Holy Anointed No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because Kush defiled the Word of My Holy Anointed No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because Kush defiled himself with the womb of Simirimis, daughter of the Accursed Canaa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because Kush defiled his all his wives, and all his sons, and all his daughters, with Accursed Canaan:  except Amberia Angelene onl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because Kush defiled all his menservants and all his womenservants and all their generations born under his roof, even all his household:  with himself, with his all his wives, with all his sons, and with all his daughters:  except Amberia Angelene onl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because Kush defiled all his generations and all his household with the animals of the field:  except Amberia Angelene onl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because Kush defiled the pure lineage of all his fathers before him:</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is:  I, even I, pronounced upon him and all his generations after him until Destruction, that there be a living witness to all generations and to all tribes and to all peoples and to all nations:  THAT I AM NOT MOCKE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is is My Own Curse of Curses upon Kush, that I pronounced in all the Planes of all The Heavens above all the Earths, in all the Earths, and in all the Depths beneath all the Earth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CURSE OF THE MOST HIGH UPON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all the Children of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all the Generations of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all the Houses of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all the Fields of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all the Rivers of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Cursed be all the Friends of Kush:  for the very presence of Accursed Kush shall bring this Curse of Curses upon them even as it is upon Accursed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ccursed Kush, because you are the most vile of the very vilest:  because you have hated My Own Holy Word upon My Holy Anointed Noe in your generation:  I Curse you with a Curse of Curses of Hatred and Lies until you are hated as a liar even when you speak the Truth more than you hated My Holy Wor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violence and filth shall never depart from you unto Destructio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ccursed Kush, because you are the most vile of the very vilest:  because you have hated My Own Holy Anointed One in your generation:  I Curse you with a Curse of Curses of Lies and Hatred, that all your generations after you be filled with lies, and hate themselves as liars, even more than you hated My Holy Anointed No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your greatest enemies shall be those of your own household and of your own famil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ccursed Kush, because you are the most vile of the very vilest:  because you have hated My Own Holy Seed of Pure Generations of your Fathers before you, and defiled yourself with the womb of Simirimis:  I Curse you with a Curse of Curses of Polluted Blood, that the very breath and life of your blood and the blood of all your generations after you, shall be deficient in air and in life that you and all your generations be dull of mind and many children shall not survive birth because of it; and all the House of Kush shall be hated for their incapacitie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the vilest genes of your blood shall be the genes of those with whom you shall pollute your childre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ccursed Kush, because you are the most vile of the very vilest:  because you have hated My Own Holy and Pure Households of your Fathers before you and of Ham’s Brothers around you:  I Curse you with a Curse of Curses of Polluted and Unclean Houses and Households throughout all your Tribes and throughout all your lands wheresoever you and your generations after you shall venture:  that the profanities you have caused to be done in your own House shall be done in all the houses of all your generations after you unto Destructio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you shall be a race of criminals in the minds of all others, even in all the minds of all the Children of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ccursed Kush, because you are the most vile of the very vilest:  because you have hated My Own Holy Statutes of Purity and Beauty, to refrain from all Race-Mixing and inbreeding and evils:  I Curse you with a Curse of Curses of Filth and Ugliness upon all your generations after you that you shall seek beauty and it shall be profaned, you shall favor beauty and it shall fall far short of all expectation, you shall husband beauty and it shall return to you in all ugliness, and you shall call ugliness to be beautiful and know the lie of it within you even unto Destructio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you shall be a race of moral degenerates in the minds of all others, and even in the minds of all the Children of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ccursed Kush, because you are the most vile of the very vilest:  because you have hated My Own Holy Statutes against causing any other to Violate My Holy Statutes and did cause the pollution of all the servants of your house:  I Curse you with a Curse of Curses of Great Defilements, that wheresoever you shall venture, you shall defile the trail unto that place and pollute that place with your very presence, that you shall be hated because of your very presence; and so shall it be concerning you and all your generations after you in all your doings until Destructio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you shall be a burden upon the land by your very presence, and a burden upon all the inhabitants thereof, and even upon all the Children of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ccursed Kush, because you are the most vile of the very vilest:  because you have hated My Own Holy House of Ish, your Great Father before you, and all his generations unto you, and because you have profaned and polluted your own House in hatred of all that I have established of My Own Holy House of Ish:  I Curse you with a Curse of Curses of profanity and pollution unto each and every house of all your generations after you, even unto Destructio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you shall be a filth and a disgust in all your dwelling places and the very lintels and door posts shall rot and fall because of your presenc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w:t>
        <w:tab/>
        <w:t>Cursed be the House of Kush!  For the House of Kush is a profanity and a pollution in My Sight!  Kush shall live with the rodents of the field and with the snakes of the forest and shall never know peace from the filth of ceaseless insects, for he has infected My Curse of Canaan upon his own soul!</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you shall be a putridness and a stink in all your dwelling places and in all your shops and markets that though you labor much you shall profit littl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w:t>
        <w:tab/>
        <w:t>Cursed be the House of Kush!  For the House of Kush is a profanity and a pollution in My Sight!  Kush shall seek sustenance in the daylight and shall starve through the night, for he has infected My Curse of Canaan upon his own soul!</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you shall be a disruption in all places of peace until your disruption drowns you in your own din and clatt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w:t>
        <w:tab/>
        <w:t>Cursed be the House of Kush!  For the House of Kush is a profanity and a pollution in My Sight!  Kush shall seek to hide his nakedness in the daylight and shall seek the darkness to hide his filth and he shall be ashamed in the daylight and a fool in the darkness, for he has infected My Curse of Canaan upon his own soul!</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you shall be an ignorance in all the places of learning that you be a desecration unto knowledge and unto wisdom among all the skilled and among all the wis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w:t>
        <w:tab/>
        <w:t>Cursed be the House of Kush!  For the House of Kush is a profanity and a pollution in My Sight!  Kush shall seek to hide his desecrations in the daylight and shall seek the darkness to profane his own words for all he shall venture shall come to naught, for he has infected My Curse of Canaan upon his own soul!</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you shall be a disease unto a plague that your very bones be filled with poison and your blood be a sewer and your flesh a trash heap!</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w:t>
        <w:tab/>
        <w:t>Cursed be the House of Kush!  For the House of Kush is a profanity and a pollution in My Sight!  Kush shall seek justice and security in the daylight and shall seek the darkness to commit injustice and to do much crime and shall be the greater victim at his own hand, for he has infected My Curse of Canaan upon his own soul!</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you shall be a leprosy upon the whole of the land wheresoever you shall dwell because of your unrighteousnes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w:t>
        <w:tab/>
        <w:t>Cursed be the House of Kush!  For the House of Kush is a profanity and a pollution in My Sight!  Kush shall seek solace in drunkenness and victory in promiscuity and in the daylight and in the darkness he shall be a vile and a pollution even unto Kush, for he has infected My Curse of Canaan upon his own soul!</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you shall be a desecration unto the wombs of your women that the seed thereof shall come forth as an even greater desecratio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  Cursed be the House of Kush!  For the House of Kush is a profanity and a pollution in My Sight!  Kush shall seek to pollute in the daylight even as Kush is polluted in the darkness and all his house shall know misery and desecration because of that pollution, for he has infected My Curse of Canaan upon his own soul!</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you shall abandon the Righteous Women of Kush because of your own ugliness and beget defiled children of the whores of the lan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w:t>
        <w:tab/>
        <w:t>Cursed be the House of Kush!  For the House of Kush is a profanity and a pollution in My Sight!  But the children of Kush should not suffer that which Kush brought upon his own head and upon his own house at his own hand:  for I am a God of Great Mercy and shall not forsake the Righteous even unto Destruction, even though Kush infected My Curse of Canaan upon his own soul!</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you shall defile the defiled unto a pollution of pollutions and unto a desecration of desecrations until Destructio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w:t>
        <w:tab/>
        <w:t>Cursed be the House of Kush!  For the House of Kush is a profanity and a pollution in My Sight, for Kush has infected My Curse of Canaan upon his own soul!  And I will visit the sins of the fathers unto the third and fourth generation that they will know that I am Go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you shall be an Accursed unto all whomsoever shall defile themselves with your defilement and pollute themselves with your pollution and My Curse upon Kush shall not depart from them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  Cursed be the House of Kush!  For the House of Kush is a profanity and a pollution in My Sight!  And Kush shall pollute and profane and desecrate all who shall come unto him to remove My Curse of Curses from his soul and from his house and from his generations after him unto Destruction:  and I shall account My Curse of Curses upon Canaan and My Curse of Curses upon Kush unto the very innermost soul and into the uttermost genes of the body of whomsoever shall profane themselves with Kush!  For I am a God of Great Wrat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you shall see death in your own birthchamber, and shall see death in your own house, and shall see death in all your highways, even your own death at your own hand in all your generation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w:t>
        <w:tab/>
        <w:t>Cursed be the House of Kush!  For they have forgotten that I am a God of Great Mercy and that I am a God of Great Righteousness and that I am a God of Great and True Justice:  and I will not abandon the True and the Righteou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END OF THE CURSE OF THE MOST HIGH UPON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MERCY FOR ALL MIXED RACE CHILDRE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whosoever will come unto Canaan and unto Kush to remove My Curse of Curses from off them, Yea, even to mollify the agony thereof, shall I Curse with a Curse of Curses greater than that upon all the Accurseds in My Sight, and I shall cast them out from before My Face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 xml:space="preserve">““Therefore, whosoever of Kush will serve me shall come out of Canaan and stand Righteous before me, and shall learn My Holy Ways, and shall obey My Holy Laws, and I shall be their God and they shall be my children!  And I shall not visit My Curse of Curses upon Canaan and My Curse of Curses upon Kush upon the Righteous, nor upon the polluted children who shall come forth unto me in Righteousness.”” </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ut there is mercy upon the children of such vile union:  for they have no soul to burn Before Me!  Thus when I call their consciousness before Me in That Great Final Judgment and inquire of them:  shall I all the more burn the father and all the more burn the mother thereof!  Lo!  Lift up your eyes to see into My Very Planes of Heaven and look down into the Very Depths of Hell and see there the burning of all those who have so offended M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Oh, Priest, with putrid ritual and Babylonian Doctrine:  twist not that which I have spoken with vague generalizations and smooth exhortations and distort not with considerate reasonings that which I have established:  for in the instant your eyes see these enscribments, and in the instant your ears have heard of these tidings:  My Holy and Unalterable Word is Testimony Against You concerning all these things and you are forever damned in My Sigh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Oh, Preacher, with loud and crying sermon:  twist not that which I have spoken with vague generalizations and smooth exhortations and distort not with considerate reasonings that which I have established:  for in the instant your eyes see these enscribments and in the instant your ears have heard of these tidings:  My Holy and Unalterable Word is Testimony Against You concerning all these things and you are damned in My Sigh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Oh, Minister, with the great temple reputedly in My Name and the vile Doctrines of Death upon your lips:  twist not that which I have spoken with vague generalizations and smooth exhortations and distort not with considerate reasonings that which I have established:  for in the instant your eyes see these enscribments and in the instant your ears have heard of these tidings:  My Holy and Unalterable Word is Testimony Against You concerning all these things and you are damned in My Sigh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Oh, Socialist, with your grand schemes and doctrines of degeneracy unto the enslavement of the whole world:  twist not that which I have spoken with vague generalizations and smooth exhortations and distort not with considerate reasonings that which I have established:  for in the instant your eyes see these enscribments and in the instant your ears have heard of these tidings:  My Holy and Unalterable Word is Testimony Against You concerning all these things and you are damned in My Sigh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Oh, Kings of Earth, with your Powers of Office and your Gallows of Finance:  twist not that which I have spoken with vague generalizations and smooth exhortations and distort not with considerate reasonings that which I have established:  for in the instant your eyes see these enscribments and in the instant your ears have heard of these tidings:  My Holy and Unalterable Word is Testimony Against You concerning all these things and you are damned in My Sigh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Oh, Bureaucrat!  Publican!  With your powers of government and the filth of your graft upon you:  charge not, neither administer, against My Holy One of Israel alive among you and twist not that which I have spoken as being the law or with vague generalizations and smooth exhortations, and distort not with considerate reasonings that which I have established:  for in the instant your eyes see these enscribments and in the instant your ears have heard of these tidings:  My Holy and Unalterable Word is Testimony Against You concerning all these things and you are damned in My Sigh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r in That Day I will burn you and I will burn your souls, each and every one, even as I shall burn Accursed Canaan and even as I shall burn unrepentant Ku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ut what shall you of Canaan and you of Kush who will come out of Accursed Canaan and who will come out of degenerate Kush, and all who are soulless before Me, do:  that I should see your repentance unto Me that you should be of salvation and I should not burn you in That Da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irst, you shall put all the ways of Canaan and all the ways of Kush from out of your heart, and from out of your mind, and from out of your soul, and from out of your house, and from out of your presence, wheresoever you shall venture!  For such are the ways of My Greater Cursing upon you and your generations after you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Second, you shall put all the approval of all the ways of Canaan and all the ways of Kush from out of your heart, and from out of your mind, and from out of your soul, and from out of your house, and from out of your presence, wheresoever you shall venture!  For such approval is the Great Doctrine of the Death of you and all your generations after you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ird, you shall put all the degeneracies of all the proponents of degeneracy:  especially all the Doctrines of Death of Christianity, even the whore daughters of That Great Harlot of Babylon at Roma; from out of your heart, and from out of your mind, and from out of your soul, and from out of your house, and from out of your presence, wheresoever you shall venture!  For such are the ways of continual enslavement by That Great Harlot of Babylon at Roma!</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Fourth:  you shall seek out and prove My Great Testimony of My Own Holy One of Israel, even My Own Holy Son of Fire alive among you:  and serve Me forever thereafter at His Holy Hand:  for his is the Generation of Fire and the Generation of My Wrat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when you have put all these vile and degenerate things far from you:  and you are found in true service and in true righteousness under the Hand of My Holy Son of Fire:  then and only then shall I take notice of the soulless ones among you and I shall restore the faithful of them unto Me against the fury of My Wrath in That Day and against That Great and Final Judgmen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whosoever has profaned their body with Race-Mixing:  you shall repent of your desecration and perform it no more!  And if you have not brought forth children:  so shall it be:  BRING THEM NOT FORTH, for your genes are polluted!  And if you have brought forth children:  you shall not abandon them, neither shall you cause them to sin as you have sinned before Me:  but you shall marry them to their lineage not of Israel nor of Ishmael, or not marry them at all:  Canaan unto Canaan, Kush unto Kush, China unto China, Inca unto Inca, FOR YOU SHALL NOT MARRY THEM UNTO EITHER ISRAEL NOR MARRY THEM UNTO ISHMAEL NOR UNTO ANY OF MY GREAT LINEAGE OF ABRAHAM, My Holy People!  Yea!  It is better that they bring forth no children at all than to bring forth a greater pollutio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whosoever has profaned their body with Race-Mixing and is married:  you shall neither divorce nor quit the marriage, but you shall not continue to profane your bodies before Me!  Your ignorance notwithstanding:  you shall not continue to profane your bodies before Me!  For you shall have desecrated your soul:  and I will not hear your repentance except you profane no more!  This is but a part of the penalty upon you for your vile and disgusting putrefaction!</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whosoever has profaned their body with Race-Mixing and is not married:  you shall neither marry nor profane again!  For whosoever, whether male or female, shall lay with any who are profaned is profaned thereof!  But this is greater than you can bear:  Therefore, if you will purify the Blackness in you unto Pure Blackness before me, I will pardon the lesser pollutions unto the Generation of Purity and I will remove the Great Curses from that Generation of Purit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if you will live, and not die, though you be in danger of the Judgment:  you shall wear upon your head a scarf of Scarlet as a sign of your repentance and a sign of Honor unto My Holy Son of Fire alive among you!  If you know not the purity of your generations before you:  then repent before Me and before My Holy Son of Fire and before all the Nations and before all the Tribes and before all the Peoples, and when I see the Holy Scarlet Scarf of your repentance I shall not consider you among the Accurseds.  And whosoever shall mock this scarf, or desecrate the holy repentance thereof, I shall judge it against them as all the sins of all the Race-Mixers who shall repent before Me and the burning of that fool shall not cease from before My Face unto everlasting!</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as for the soulless children:  they need not continue before Me without a soul to stand before Me:  but they shall neither profane themselves any more, nor shall they profane My Holy People:  but shall repent in their heart for the sins of their fathers and the sins of their mothers and be righteous and holy before Me in all their ways.  And they shall teach their children all these holy things and I shall place within them a soul and they shall live before Me!  And in ten generations, when their generations after them are pure again before Me, their generations shall praise their fathers and their mothers for being righteous:  and My Heart shall be glad for all of them!  And they shall adorn the Holy Scarlet Scarf of Righteousness and Repentance on all their Holy Days forever.</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Lo!  I am a God of Righteousness, and a God of Absolute Purity.  Therefore, I tolerate nothing unrighteous before Me, neither anything polluted or unpur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this I require of each and every soul:  To be righteous before Me in all My Holy Ways; To desecrate not your blood nor the blood of your children with Race-Mixing; and to be forever faithful unto My Holy Son of Fire that you and your little ones die not the Death of Deaths in the Days of Holocaust or in the Years of Tribulation that shall follow.  For it is true:  My Anointed and Elect Holy Son of Fire is the only rescue of My Promised Elect!  For it is true:  That I am not willing that any should peris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 IS HOPE!</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But not on anyone’s Terms but The Most High Lord of Spirit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is entire Chapter is devoted to that HOPE and those TERMS.  Now that everyone knows both the Rules of the Game and the Terms of The Most High, all subsequent decisions are the sole and exclusive domain of the individual.</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Should there be any doubt whatsoever, in Chapter 41, following, are the instructions and exact procedures to TEST both The Proof of Anointing (also called “THE GREAT TESTIMONY”) whereby The Most High Lord of Spirits HIMSELF will testify that all these statements, claims and REVELATIONS are true!  If the WORD of The Most High Lord God of All Creation isn’t good enough, then NOTHING is good enough, and all who reject these things should prepare to Die the Death of Death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INSERT:  For those who find themselves in spiritual turmoil because they find themselves mentioned in these previously hidden facts:  DO NOT DESPAIR!  There are MANY MILLIONS of Race-Mixed People who lived righteous lives to the best of their ability - AND WERE GIVEN SOULS!  There are many Race-Mixed People living today, albeit mostly Black Muslims, who have or who will be given souls BECAUSE OF THEIR RIGHTEOUSNESS!  They need only to continue in that righteousness!</w:t>
      </w:r>
    </w:p>
    <w:p>
      <w:pPr>
        <w:pStyle w:val="Normal"/>
        <w:tabs>
          <w:tab w:val="clear" w:pos="709"/>
          <w:tab w:val="left" w:pos="450" w:leader="none"/>
          <w:tab w:val="left" w:pos="900" w:leader="none"/>
          <w:tab w:val="left" w:pos="7920" w:leader="none"/>
        </w:tabs>
        <w:rPr>
          <w:sz w:val="20"/>
          <w:szCs w:val="20"/>
        </w:rPr>
      </w:pPr>
      <w:r>
        <w:rPr>
          <w:sz w:val="20"/>
          <w:szCs w:val="20"/>
        </w:rPr>
        <w:tab/>
        <w:t>BEWARE!  The media, socialist politicians, preachers and other liars, will make every effort to incite animosity between the Black (and all other) Muslims and those of The Great Testimony of the Anointed El Aku ALIHA ASUR HIGH!  Do not accept their lies, distortions, half-truths or other defamations against our Holy Leaders or the contents of this Holy Book.</w:t>
      </w:r>
    </w:p>
    <w:p>
      <w:pPr>
        <w:pStyle w:val="Normal"/>
        <w:tabs>
          <w:tab w:val="clear" w:pos="709"/>
          <w:tab w:val="left" w:pos="450" w:leader="none"/>
          <w:tab w:val="left" w:pos="900" w:leader="none"/>
          <w:tab w:val="left" w:pos="7920" w:leader="none"/>
        </w:tabs>
        <w:rPr>
          <w:sz w:val="20"/>
          <w:szCs w:val="20"/>
        </w:rPr>
      </w:pPr>
      <w:r>
        <w:rPr>
          <w:sz w:val="20"/>
          <w:szCs w:val="20"/>
        </w:rPr>
        <w:tab/>
        <w:t>A recent and very Prime Example was the GOVERNMENT-REPORTED COUNT of those who attended THE MILLION MAN MARCH in Washington, D.C., at 400,000, then ‘corrected’ the figure to 800,000, all duly endorsed by the media.  Those of us who can count (especially former entertainers who can spot-count an audience, such as Minister Louis Farrakhan, Dick Gregory and Isaac Hayes who were present, and The Anointed who was not present!) came up with 1.6 MILLION!  YES!  That 1.6 Million plus-or-minus-a-few-thousand figure is confirmed in the Akashic Records!</w:t>
      </w:r>
    </w:p>
    <w:p>
      <w:pPr>
        <w:pStyle w:val="Normal"/>
        <w:tabs>
          <w:tab w:val="clear" w:pos="709"/>
          <w:tab w:val="left" w:pos="450" w:leader="none"/>
          <w:tab w:val="left" w:pos="900" w:leader="none"/>
          <w:tab w:val="left" w:pos="7920" w:leader="none"/>
        </w:tabs>
        <w:rPr>
          <w:sz w:val="20"/>
          <w:szCs w:val="20"/>
        </w:rPr>
      </w:pPr>
      <w:r>
        <w:rPr>
          <w:sz w:val="20"/>
          <w:szCs w:val="20"/>
        </w:rPr>
        <w:tab/>
        <w:t>Such outright damned lies are the norm of government, politicians, bureaucrats, socialists, media and other One World Government manipulators:  AND MUST BE RESISTED AND CALLED INTO ACCOUNT AT ALL COST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And for the Record:  The Anointed watched and recorded the proceedings that Holy Day - reviewed Minister Farrakhan’s sermon several times - AND ENDORSED EACH AND EVERY WORD, STATEMENT, CLAIM AND INSTRUCTION!  His Official Comment to This Holy Order i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 is not one solitary point of Minister Farrakhan’s sermon before the Million Man March that is not absolute righteous TRUTH, and especially and specifically concerning the Masonic Lodge!  Each and every Akurian and Pathfinder, Black and White and all other Races, should follow his instruction with the same dedication as the most ardent Black Person for whom it was primarily intende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 deliberately perpetrated damned lies and accusations against Minister Farrakhan by the media, politicians, socialists, some preachers and all other liars, with respect to him being a bigoted anti-Semite are just that:  DELIBERATELY PERPETRATED DAMNED LIES without one twit of evidence or foundation.  His statement of “blood sucking Jews” is directed at those of the Jewish Race who have, and still do, SUCK THE BLOOD out of the Black Community without one particle of support for the Black Community or putting so much as one penny back into the Black Community EXCEPT THE NECESSARY INVESTMENT TO SUCK MORE BLOOD MONEY OUT OF THE BLACK COMMUNITY!</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What is he supposed to call a blood sucker?  A healer with a magic wand?!  And WHO in the hell is guilty of the vast majority of all this blood sucking?  It damned sure isn’t the City Council of Peking!  Minister Farrakhan simply spoke the TRUTH, laying it right between the eyes, and those who fit the description are howling the loudest.</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ab/>
        <w:t>“Therefore, when the bastards and the media make their many attempts to drive a wedge of animosity between Minister Farrakhan and myself, or any of his followers or supporters whether they are Black Muslims or not, and any of our followers or supporters, whether they are Akurians, Pathfinders or Proven Knowers or not:  remember the source of all such tactics are the Agents and Servants of Satan.  And they shall be treated as such.”</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CHAPTER FORTY ONE</w:t>
      </w:r>
    </w:p>
    <w:p>
      <w:pPr>
        <w:pStyle w:val="Normal"/>
        <w:tabs>
          <w:tab w:val="clear" w:pos="709"/>
          <w:tab w:val="left" w:pos="450" w:leader="none"/>
          <w:tab w:val="left" w:pos="900" w:leader="none"/>
          <w:tab w:val="left" w:pos="7920" w:leader="none"/>
        </w:tabs>
        <w:jc w:val="center"/>
        <w:rPr>
          <w:sz w:val="20"/>
          <w:szCs w:val="20"/>
        </w:rPr>
      </w:pPr>
      <w:r>
        <w:rPr>
          <w:sz w:val="20"/>
          <w:szCs w:val="20"/>
        </w:rPr>
        <w:t>ASTRAL PROJECTION</w:t>
      </w:r>
    </w:p>
    <w:p>
      <w:pPr>
        <w:pStyle w:val="Normal"/>
        <w:tabs>
          <w:tab w:val="clear" w:pos="709"/>
          <w:tab w:val="left" w:pos="450" w:leader="none"/>
          <w:tab w:val="left" w:pos="900" w:leader="none"/>
          <w:tab w:val="left" w:pos="7920" w:leader="none"/>
        </w:tabs>
        <w:jc w:val="center"/>
        <w:rPr>
          <w:sz w:val="20"/>
          <w:szCs w:val="20"/>
        </w:rPr>
      </w:pPr>
      <w:r>
        <w:rPr>
          <w:sz w:val="20"/>
          <w:szCs w:val="20"/>
        </w:rPr>
        <w:t>GETTING CONSCIOUSLY “UP IN THE SPIRIT” WITHOUT DYING</w:t>
      </w:r>
    </w:p>
    <w:p>
      <w:pPr>
        <w:pStyle w:val="Normal"/>
        <w:tabs>
          <w:tab w:val="clear" w:pos="709"/>
          <w:tab w:val="left" w:pos="450" w:leader="none"/>
          <w:tab w:val="left" w:pos="900" w:leader="none"/>
          <w:tab w:val="left" w:pos="7920" w:leader="none"/>
        </w:tabs>
        <w:jc w:val="center"/>
        <w:rPr>
          <w:sz w:val="20"/>
          <w:szCs w:val="20"/>
        </w:rPr>
      </w:pPr>
      <w:r>
        <w:rPr>
          <w:sz w:val="20"/>
          <w:szCs w:val="20"/>
        </w:rPr>
        <w:t>HOW TO DO I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Astral Projection is the Metaphysician’s term for the Biblical “up in the Spirit”; which was where the Prophets:  Daniel, Ezekiel and St. John, The Divine (and all the others!) saw their visions, and where Immanuel was during the Transfiguration and during the time when Lucifer showed Him all the Kingdoms of the world during The Temptation.</w:t>
      </w:r>
    </w:p>
    <w:p>
      <w:pPr>
        <w:pStyle w:val="Normal"/>
        <w:tabs>
          <w:tab w:val="clear" w:pos="709"/>
          <w:tab w:val="left" w:pos="450" w:leader="none"/>
          <w:tab w:val="left" w:pos="900" w:leader="none"/>
          <w:tab w:val="left" w:pos="7920" w:leader="none"/>
        </w:tabs>
        <w:rPr>
          <w:sz w:val="20"/>
          <w:szCs w:val="20"/>
        </w:rPr>
      </w:pPr>
      <w:r>
        <w:rPr>
          <w:sz w:val="20"/>
          <w:szCs w:val="20"/>
        </w:rPr>
        <w:tab/>
        <w:t>The Bible translators said Immanuel was taken up on an exceedingly high mountain and there shown all the kingdoms of the world; but no such physical place, mountain or otherwise, exists that has a view of all the continents!  And, every continent had at least one ‘kingdom’ at that time!</w:t>
      </w:r>
    </w:p>
    <w:p>
      <w:pPr>
        <w:pStyle w:val="Normal"/>
        <w:tabs>
          <w:tab w:val="clear" w:pos="709"/>
          <w:tab w:val="left" w:pos="450" w:leader="none"/>
          <w:tab w:val="left" w:pos="900" w:leader="none"/>
          <w:tab w:val="left" w:pos="7920" w:leader="none"/>
        </w:tabs>
        <w:rPr>
          <w:sz w:val="20"/>
          <w:szCs w:val="20"/>
        </w:rPr>
      </w:pPr>
      <w:r>
        <w:rPr>
          <w:sz w:val="20"/>
          <w:szCs w:val="20"/>
        </w:rPr>
        <w:tab/>
        <w:t>Then too, there is the fact that Immanuel saw all these kingdoms in a moment of time!  Either that had to be the fastest Slide Show ever presented since ‘all the glories’ of those kingdoms were included, or that ‘high mountain’ could have won the Indianapolis 500!  If so, we’ll bet the squealing in the curves was awesome!</w:t>
      </w:r>
    </w:p>
    <w:p>
      <w:pPr>
        <w:pStyle w:val="Normal"/>
        <w:tabs>
          <w:tab w:val="clear" w:pos="709"/>
          <w:tab w:val="left" w:pos="450" w:leader="none"/>
          <w:tab w:val="left" w:pos="900" w:leader="none"/>
          <w:tab w:val="left" w:pos="7920" w:leader="none"/>
        </w:tabs>
        <w:rPr>
          <w:sz w:val="20"/>
          <w:szCs w:val="20"/>
        </w:rPr>
      </w:pPr>
      <w:r>
        <w:rPr>
          <w:sz w:val="20"/>
          <w:szCs w:val="20"/>
        </w:rPr>
        <w:tab/>
        <w:t>Needless to say, neither is the case.</w:t>
      </w:r>
    </w:p>
    <w:p>
      <w:pPr>
        <w:pStyle w:val="Normal"/>
        <w:tabs>
          <w:tab w:val="clear" w:pos="709"/>
          <w:tab w:val="left" w:pos="450" w:leader="none"/>
          <w:tab w:val="left" w:pos="900" w:leader="none"/>
          <w:tab w:val="left" w:pos="7920" w:leader="none"/>
        </w:tabs>
        <w:rPr>
          <w:sz w:val="20"/>
          <w:szCs w:val="20"/>
        </w:rPr>
      </w:pPr>
      <w:r>
        <w:rPr>
          <w:sz w:val="20"/>
          <w:szCs w:val="20"/>
        </w:rPr>
        <w:tab/>
        <w:t>Immanuel and Lucifer were on an exceedingly high Plane of Heaven!  They were “up in the Spirit” wherefore Immanuel paid the penalty that anyone who wants to can Enter and Return at will!</w:t>
      </w:r>
    </w:p>
    <w:p>
      <w:pPr>
        <w:pStyle w:val="Normal"/>
        <w:tabs>
          <w:tab w:val="clear" w:pos="709"/>
          <w:tab w:val="left" w:pos="450" w:leader="none"/>
          <w:tab w:val="left" w:pos="900" w:leader="none"/>
          <w:tab w:val="left" w:pos="7920" w:leader="none"/>
        </w:tabs>
        <w:rPr>
          <w:sz w:val="20"/>
          <w:szCs w:val="20"/>
        </w:rPr>
      </w:pPr>
      <w:r>
        <w:rPr>
          <w:sz w:val="20"/>
          <w:szCs w:val="20"/>
        </w:rPr>
        <w:tab/>
        <w:t>The process is simple, but it takes practice, and it takes CORRECT PRACTIC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INSTANT CLAIRVOYANC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Now stop right here and prove something to yourself.  You’ll need a SOLID white background, a table cloth or sheet of paper will do, but no patterns, please.  Next you’ll need something of a bright color, a red pen, blue ribbon, or anything else that is small, and like the background:  of one solid color.</w:t>
      </w:r>
    </w:p>
    <w:p>
      <w:pPr>
        <w:pStyle w:val="Normal"/>
        <w:tabs>
          <w:tab w:val="clear" w:pos="709"/>
          <w:tab w:val="left" w:pos="450" w:leader="none"/>
          <w:tab w:val="left" w:pos="900" w:leader="none"/>
          <w:tab w:val="left" w:pos="7920" w:leader="none"/>
        </w:tabs>
        <w:rPr>
          <w:sz w:val="20"/>
          <w:szCs w:val="20"/>
        </w:rPr>
      </w:pPr>
      <w:r>
        <w:rPr>
          <w:sz w:val="20"/>
          <w:szCs w:val="20"/>
        </w:rPr>
        <w:tab/>
        <w:t>Place the object on the background, near the center if it’s a sheet of paper, and don’t worry about a patterned table cloth under a white sheet of paper, you just need some CONTRAST room.</w:t>
      </w:r>
    </w:p>
    <w:p>
      <w:pPr>
        <w:pStyle w:val="Normal"/>
        <w:tabs>
          <w:tab w:val="clear" w:pos="709"/>
          <w:tab w:val="left" w:pos="450" w:leader="none"/>
          <w:tab w:val="left" w:pos="900" w:leader="none"/>
          <w:tab w:val="left" w:pos="7920" w:leader="none"/>
        </w:tabs>
        <w:rPr>
          <w:sz w:val="20"/>
          <w:szCs w:val="20"/>
        </w:rPr>
      </w:pPr>
      <w:r>
        <w:rPr>
          <w:sz w:val="20"/>
          <w:szCs w:val="20"/>
        </w:rPr>
        <w:tab/>
        <w:t>Pick out ONE GIVEN POINT on the object, and end, center, etcetera, where ever you want, and then WITHOUT any strain whatsoever, LOOK AT THAT ONE POINT without moving your eyes!  In about one minute or less, you’ll see a HALO of some other color around the edges of that object!  Don’t blast off to Kingdom Come, it’s the normal vision of YOUR SPIRITUAL EYE!</w:t>
      </w:r>
    </w:p>
    <w:p>
      <w:pPr>
        <w:pStyle w:val="Normal"/>
        <w:tabs>
          <w:tab w:val="clear" w:pos="709"/>
          <w:tab w:val="left" w:pos="450" w:leader="none"/>
          <w:tab w:val="left" w:pos="900" w:leader="none"/>
          <w:tab w:val="left" w:pos="7920" w:leader="none"/>
        </w:tabs>
        <w:rPr>
          <w:sz w:val="20"/>
          <w:szCs w:val="20"/>
        </w:rPr>
      </w:pPr>
      <w:r>
        <w:rPr>
          <w:sz w:val="20"/>
          <w:szCs w:val="20"/>
        </w:rPr>
        <w:tab/>
        <w:t>Once you can see a very good HALO, look up at anything a bit farther away, and RELAX:  if you STRAIN TO SEE you’ll blow the process.  An SOLID IMAGE of the object will appear in the same color as the halo:  BUT MUCH LARGER!  Now, before the image fades (you can recharge it by repeating the process!) look at something even farther away:  and the image becomes LARGER still!</w:t>
      </w:r>
    </w:p>
    <w:p>
      <w:pPr>
        <w:pStyle w:val="Normal"/>
        <w:tabs>
          <w:tab w:val="clear" w:pos="709"/>
          <w:tab w:val="left" w:pos="450" w:leader="none"/>
          <w:tab w:val="left" w:pos="900" w:leader="none"/>
          <w:tab w:val="left" w:pos="7920" w:leader="none"/>
        </w:tabs>
        <w:rPr>
          <w:sz w:val="20"/>
          <w:szCs w:val="20"/>
        </w:rPr>
      </w:pPr>
      <w:r>
        <w:rPr>
          <w:sz w:val="20"/>
          <w:szCs w:val="20"/>
        </w:rPr>
        <w:tab/>
        <w:t>You see, you’ve proven we do know what we’re talking about for one thing, and THAT YOU HAVE A WORKING SPIRITUAL EYE for another!</w:t>
      </w:r>
    </w:p>
    <w:p>
      <w:pPr>
        <w:pStyle w:val="Normal"/>
        <w:tabs>
          <w:tab w:val="clear" w:pos="709"/>
          <w:tab w:val="left" w:pos="450" w:leader="none"/>
          <w:tab w:val="left" w:pos="900" w:leader="none"/>
          <w:tab w:val="left" w:pos="7920" w:leader="none"/>
        </w:tabs>
        <w:rPr>
          <w:sz w:val="20"/>
          <w:szCs w:val="20"/>
        </w:rPr>
      </w:pPr>
      <w:r>
        <w:rPr>
          <w:sz w:val="20"/>
          <w:szCs w:val="20"/>
        </w:rPr>
        <w:tab/>
        <w:t>This is the process and the colors seen by True Psychics and Spiritualists for untold centuries.  What you’re actually seeing is the LIGHT ENERGY that IS THE COLOR of the object in question.  You’ll note that it didn’t take any ‘belief in GEE-SUS’ or ‘enough faith’ to make it work either!  You didn’t have to ‘pray about it’ or any other hallelujah half-wit nonsense.  Like all other True Laws of God, gravity for example, it works the same way for everybody, every where, all the time, as long as they do it right.</w:t>
      </w:r>
    </w:p>
    <w:p>
      <w:pPr>
        <w:pStyle w:val="Normal"/>
        <w:tabs>
          <w:tab w:val="clear" w:pos="709"/>
          <w:tab w:val="left" w:pos="450" w:leader="none"/>
          <w:tab w:val="left" w:pos="900" w:leader="none"/>
          <w:tab w:val="left" w:pos="7920" w:leader="none"/>
        </w:tabs>
        <w:rPr>
          <w:sz w:val="20"/>
          <w:szCs w:val="20"/>
        </w:rPr>
      </w:pPr>
      <w:r>
        <w:rPr>
          <w:sz w:val="20"/>
          <w:szCs w:val="20"/>
        </w:rPr>
        <w:tab/>
        <w:t>Just like the Proof of the Anointing, known as THE GREAT TESTIMONY OF GOD (detailed later in this book!) this too requires a total absence of Christian paganisms.  All this nonsense of surrounding yourself with white light, ‘good’ spirits, and the blessings of GEE-SUS, and all other such half-wit practices are an invited hindrance where none previously existed!  Anyone who invokes anything before they are in full KNOWLEDGE of what they are doing is a Fool of the First Magnitude!</w:t>
      </w:r>
    </w:p>
    <w:p>
      <w:pPr>
        <w:pStyle w:val="Normal"/>
        <w:tabs>
          <w:tab w:val="clear" w:pos="709"/>
          <w:tab w:val="left" w:pos="450" w:leader="none"/>
          <w:tab w:val="left" w:pos="900" w:leader="none"/>
          <w:tab w:val="left" w:pos="7920" w:leader="none"/>
        </w:tabs>
        <w:rPr>
          <w:sz w:val="20"/>
          <w:szCs w:val="20"/>
        </w:rPr>
      </w:pPr>
      <w:r>
        <w:rPr>
          <w:sz w:val="20"/>
          <w:szCs w:val="20"/>
        </w:rPr>
        <w:tab/>
        <w:t>What you want, what you intend, and what you believe doesn’t mean a thing to the forces and entities of Creation.  Every force has a specific set of laws that govern it, just like electricity, and to make any force, including electricity, perform in the desired manner you must handle it WITHIN those specific laws!</w:t>
      </w:r>
    </w:p>
    <w:p>
      <w:pPr>
        <w:pStyle w:val="Normal"/>
        <w:tabs>
          <w:tab w:val="clear" w:pos="709"/>
          <w:tab w:val="left" w:pos="450" w:leader="none"/>
          <w:tab w:val="left" w:pos="900" w:leader="none"/>
          <w:tab w:val="left" w:pos="7920" w:leader="none"/>
        </w:tabs>
        <w:rPr>
          <w:sz w:val="20"/>
          <w:szCs w:val="20"/>
        </w:rPr>
      </w:pPr>
      <w:r>
        <w:rPr>
          <w:sz w:val="20"/>
          <w:szCs w:val="20"/>
        </w:rPr>
        <w:tab/>
        <w:t>Every entity has a specific realm of powers, authorities and responsibilities either Holy or Demonic in nature, and unlike the forces which are amoral and neutral, have their own ideas of what they want on your behalf and they won’t consider the courtesy of asking you about it!</w:t>
      </w:r>
    </w:p>
    <w:p>
      <w:pPr>
        <w:pStyle w:val="Normal"/>
        <w:tabs>
          <w:tab w:val="clear" w:pos="709"/>
          <w:tab w:val="left" w:pos="450" w:leader="none"/>
          <w:tab w:val="left" w:pos="900" w:leader="none"/>
          <w:tab w:val="left" w:pos="7920" w:leader="none"/>
        </w:tabs>
        <w:rPr>
          <w:sz w:val="20"/>
          <w:szCs w:val="20"/>
        </w:rPr>
      </w:pPr>
      <w:r>
        <w:rPr>
          <w:sz w:val="20"/>
          <w:szCs w:val="20"/>
        </w:rPr>
        <w:tab/>
        <w:t>Either you KNOW how to handle these forces and entities or you don’t.  And make no mistake that King Lucifer won’t perform a miracle or exorcism in the ‘name’ of Jesus or Mary to dupe people.  He has more than enough power since he was once second only to God!</w:t>
      </w:r>
    </w:p>
    <w:p>
      <w:pPr>
        <w:pStyle w:val="Normal"/>
        <w:tabs>
          <w:tab w:val="clear" w:pos="709"/>
          <w:tab w:val="left" w:pos="450" w:leader="none"/>
          <w:tab w:val="left" w:pos="900" w:leader="none"/>
          <w:tab w:val="left" w:pos="7920" w:leader="none"/>
        </w:tabs>
        <w:rPr>
          <w:sz w:val="20"/>
          <w:szCs w:val="20"/>
        </w:rPr>
      </w:pPr>
      <w:r>
        <w:rPr>
          <w:sz w:val="20"/>
          <w:szCs w:val="20"/>
        </w:rPr>
        <w:tab/>
        <w:t>And finally, the more powerful (like electricity) the entity or force, the more carefully it must be handled!</w:t>
      </w:r>
    </w:p>
    <w:p>
      <w:pPr>
        <w:pStyle w:val="Normal"/>
        <w:tabs>
          <w:tab w:val="clear" w:pos="709"/>
          <w:tab w:val="left" w:pos="450" w:leader="none"/>
          <w:tab w:val="left" w:pos="900" w:leader="none"/>
          <w:tab w:val="left" w:pos="7920" w:leader="none"/>
        </w:tabs>
        <w:rPr>
          <w:sz w:val="20"/>
          <w:szCs w:val="20"/>
        </w:rPr>
      </w:pPr>
      <w:r>
        <w:rPr>
          <w:sz w:val="20"/>
          <w:szCs w:val="20"/>
        </w:rPr>
        <w:tab/>
        <w:t>So, if you’ll keep all this praying and invoking nonsense out of your practice, you’ll succeed at a much faster rate.  As for those sessions, services, readings and seances where such invocations are made:  it is your absolutely verified evidence that they have not Proven the Anointing and are therefore PAGANS!  That doesn’t mean the Operator is powerless, but it does identify the REAL source of their powers!</w:t>
      </w:r>
    </w:p>
    <w:p>
      <w:pPr>
        <w:pStyle w:val="Normal"/>
        <w:tabs>
          <w:tab w:val="clear" w:pos="709"/>
          <w:tab w:val="left" w:pos="450" w:leader="none"/>
          <w:tab w:val="left" w:pos="900" w:leader="none"/>
          <w:tab w:val="left" w:pos="7920" w:leader="none"/>
        </w:tabs>
        <w:rPr>
          <w:sz w:val="20"/>
          <w:szCs w:val="20"/>
        </w:rPr>
      </w:pPr>
      <w:r>
        <w:rPr>
          <w:sz w:val="20"/>
          <w:szCs w:val="20"/>
        </w:rPr>
        <w:tab/>
        <w:t>Take care, you’re dealing with REALITY!</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THE PLANES OF HEAVEN</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That there IS more than ONE Heaven completely astounds the ‘Christians’, but so does everything else of true Spiritual Law!  Even the fact that in their own Bible:  II Corinthians, Chapter 12, documents Paul as knowing a man who could reach up to the THIRD HEAVEN where the man saw and learned things it was against the Law to even talk about!  (ROMAN LAW then, and CATHOLIC CHURCH LAW now, in case you’re wanting to know!)</w:t>
      </w:r>
    </w:p>
    <w:p>
      <w:pPr>
        <w:pStyle w:val="Normal"/>
        <w:tabs>
          <w:tab w:val="clear" w:pos="709"/>
          <w:tab w:val="left" w:pos="450" w:leader="none"/>
          <w:tab w:val="left" w:pos="900" w:leader="none"/>
          <w:tab w:val="left" w:pos="7920" w:leader="none"/>
        </w:tabs>
        <w:rPr>
          <w:sz w:val="20"/>
          <w:szCs w:val="20"/>
        </w:rPr>
      </w:pPr>
      <w:r>
        <w:rPr>
          <w:sz w:val="20"/>
          <w:szCs w:val="20"/>
        </w:rPr>
        <w:tab/>
        <w:t>You’ll also note when you read the Chapter, that the author repeats the part about “in the body - out of the body” indicating that he didn’t remember at the time of writing whether the MAN was out and the author was in; the author was out and the MAN was in; or both were out; or both were in their bodies:  since it had been more than fourteen years before the time the record was written down.</w:t>
      </w:r>
    </w:p>
    <w:p>
      <w:pPr>
        <w:pStyle w:val="Normal"/>
        <w:tabs>
          <w:tab w:val="clear" w:pos="709"/>
          <w:tab w:val="left" w:pos="450" w:leader="none"/>
          <w:tab w:val="left" w:pos="900" w:leader="none"/>
          <w:tab w:val="left" w:pos="7920" w:leader="none"/>
        </w:tabs>
        <w:rPr>
          <w:sz w:val="20"/>
          <w:szCs w:val="20"/>
        </w:rPr>
      </w:pPr>
      <w:r>
        <w:rPr>
          <w:sz w:val="20"/>
          <w:szCs w:val="20"/>
        </w:rPr>
        <w:tab/>
        <w:t>Even a cursory reading will make this point clear to anyone who will read it without closed-minded pagan Christian injections.</w:t>
      </w:r>
    </w:p>
    <w:p>
      <w:pPr>
        <w:pStyle w:val="Normal"/>
        <w:tabs>
          <w:tab w:val="clear" w:pos="709"/>
          <w:tab w:val="left" w:pos="450" w:leader="none"/>
          <w:tab w:val="left" w:pos="900" w:leader="none"/>
          <w:tab w:val="left" w:pos="7920" w:leader="none"/>
        </w:tabs>
        <w:rPr>
          <w:sz w:val="20"/>
          <w:szCs w:val="20"/>
        </w:rPr>
      </w:pPr>
      <w:r>
        <w:rPr>
          <w:sz w:val="20"/>
          <w:szCs w:val="20"/>
        </w:rPr>
        <w:tab/>
        <w:t>Even so, there are many Planes of Heaven!</w:t>
      </w:r>
    </w:p>
    <w:p>
      <w:pPr>
        <w:pStyle w:val="Normal"/>
        <w:tabs>
          <w:tab w:val="clear" w:pos="709"/>
          <w:tab w:val="left" w:pos="450" w:leader="none"/>
          <w:tab w:val="left" w:pos="900" w:leader="none"/>
          <w:tab w:val="left" w:pos="7920" w:leader="none"/>
        </w:tabs>
        <w:rPr>
          <w:sz w:val="20"/>
          <w:szCs w:val="20"/>
        </w:rPr>
      </w:pPr>
      <w:r>
        <w:rPr>
          <w:sz w:val="20"/>
          <w:szCs w:val="20"/>
        </w:rPr>
        <w:tab/>
        <w:t>The differences between the Planes of Heaven are their specific VIBRATIONAL RATES or Frequency Range!  In layman’s terms they are somewhat like the Channels of Television and Broadcast Frequencies of Radio.  Even to the fact that ALL the available signals are present in the antenna at the same time.</w:t>
      </w:r>
    </w:p>
    <w:p>
      <w:pPr>
        <w:pStyle w:val="Normal"/>
        <w:tabs>
          <w:tab w:val="clear" w:pos="709"/>
          <w:tab w:val="left" w:pos="450" w:leader="none"/>
          <w:tab w:val="left" w:pos="900" w:leader="none"/>
          <w:tab w:val="left" w:pos="7920" w:leader="none"/>
        </w:tabs>
        <w:rPr>
          <w:sz w:val="20"/>
          <w:szCs w:val="20"/>
        </w:rPr>
      </w:pPr>
      <w:r>
        <w:rPr>
          <w:sz w:val="20"/>
          <w:szCs w:val="20"/>
        </w:rPr>
        <w:tab/>
        <w:t>The Planes of Heaven and the Depths of Hell ALL occupy the same space at the same time.  Generally speaking, they are separated only by their different frequencies, but the physical Earth Plane IS THE GULF BETWEEN Heaven and Hell!</w:t>
      </w:r>
    </w:p>
    <w:p>
      <w:pPr>
        <w:pStyle w:val="Normal"/>
        <w:tabs>
          <w:tab w:val="clear" w:pos="709"/>
          <w:tab w:val="left" w:pos="450" w:leader="none"/>
          <w:tab w:val="left" w:pos="900" w:leader="none"/>
          <w:tab w:val="left" w:pos="7920" w:leader="none"/>
        </w:tabs>
        <w:rPr>
          <w:sz w:val="20"/>
          <w:szCs w:val="20"/>
        </w:rPr>
      </w:pPr>
      <w:r>
        <w:rPr>
          <w:sz w:val="20"/>
          <w:szCs w:val="20"/>
        </w:rPr>
        <w:tab/>
        <w:t>This physical Earth Plane is accessible to Angels and Demons alike, and will remain so until the BINDING!  However, those that are under Judgment either to Hell or the Heavens cannot cross this Earth Plane Gulf in either direction.  They can see and communicate across this Earth Plane, but that’s all.  And, Lucifer often forces some to communicate with people on Earth!</w:t>
      </w:r>
    </w:p>
    <w:p>
      <w:pPr>
        <w:pStyle w:val="Normal"/>
        <w:tabs>
          <w:tab w:val="clear" w:pos="709"/>
          <w:tab w:val="left" w:pos="450" w:leader="none"/>
          <w:tab w:val="left" w:pos="900" w:leader="none"/>
          <w:tab w:val="left" w:pos="7920" w:leader="none"/>
        </w:tabs>
        <w:rPr>
          <w:sz w:val="20"/>
          <w:szCs w:val="20"/>
        </w:rPr>
      </w:pPr>
      <w:r>
        <w:rPr>
          <w:sz w:val="20"/>
          <w:szCs w:val="20"/>
        </w:rPr>
        <w:tab/>
        <w:t>The Planes of Heaven that you’ll initially be concerned with are those immediately above the Earth Plane.  The Depths of Hell we’ll consider in this course of study are those immediately below the Earth.</w:t>
      </w:r>
    </w:p>
    <w:p>
      <w:pPr>
        <w:pStyle w:val="Normal"/>
        <w:tabs>
          <w:tab w:val="clear" w:pos="709"/>
          <w:tab w:val="left" w:pos="450" w:leader="none"/>
          <w:tab w:val="left" w:pos="900" w:leader="none"/>
          <w:tab w:val="left" w:pos="7920" w:leader="none"/>
        </w:tabs>
        <w:rPr>
          <w:sz w:val="20"/>
          <w:szCs w:val="20"/>
        </w:rPr>
      </w:pPr>
      <w:r>
        <w:rPr>
          <w:sz w:val="20"/>
          <w:szCs w:val="20"/>
        </w:rPr>
        <w:tab/>
        <w:t>The Highest Heaven you can reach without special knowledge and Proven Spiritual Capabilities is the Lower Abstract Plane called HA-SAN-NAH in the language of the Heavens known as Angelic.  It is about as far down as most Heavenly Beings come of their own accord, and about as far up as the Demons venture that have the power to get even this high.</w:t>
      </w:r>
    </w:p>
    <w:p>
      <w:pPr>
        <w:pStyle w:val="Normal"/>
        <w:tabs>
          <w:tab w:val="clear" w:pos="709"/>
          <w:tab w:val="left" w:pos="450" w:leader="none"/>
          <w:tab w:val="left" w:pos="900" w:leader="none"/>
          <w:tab w:val="left" w:pos="7920" w:leader="none"/>
        </w:tabs>
        <w:rPr>
          <w:sz w:val="20"/>
          <w:szCs w:val="20"/>
        </w:rPr>
      </w:pPr>
      <w:r>
        <w:rPr>
          <w:sz w:val="20"/>
          <w:szCs w:val="20"/>
        </w:rPr>
        <w:tab/>
        <w:t>Even so, in this Plane you can communicate with High Beings.  This is the Plane where Daniel saw the Visions and Talked with the Archangels.  It is also the Plane where St. John, The Divine experienced what is written in the Book of Revelation.  Daniel and St. John were on this Plane of themselves and were taken Higher for some parts of their Visions.</w:t>
      </w:r>
    </w:p>
    <w:p>
      <w:pPr>
        <w:pStyle w:val="Normal"/>
        <w:tabs>
          <w:tab w:val="clear" w:pos="709"/>
          <w:tab w:val="left" w:pos="450" w:leader="none"/>
          <w:tab w:val="left" w:pos="900" w:leader="none"/>
          <w:tab w:val="left" w:pos="7920" w:leader="none"/>
        </w:tabs>
        <w:rPr>
          <w:sz w:val="20"/>
          <w:szCs w:val="20"/>
        </w:rPr>
      </w:pPr>
      <w:r>
        <w:rPr>
          <w:sz w:val="20"/>
          <w:szCs w:val="20"/>
        </w:rPr>
        <w:tab/>
        <w:t>The Next Plane of Heaven downward is the Causal, HA-KAR-MAH in Angelic, and from which we get the word KARMA.  This is the Plane of Cause and Effect that is responsible for every situation on Earth.  Immanuel explained its effect as:  ‘what so ever you sow, that shall you also reap!; even though it might take Three and Four Generations.</w:t>
      </w:r>
    </w:p>
    <w:p>
      <w:pPr>
        <w:pStyle w:val="Normal"/>
        <w:tabs>
          <w:tab w:val="clear" w:pos="709"/>
          <w:tab w:val="left" w:pos="450" w:leader="none"/>
          <w:tab w:val="left" w:pos="900" w:leader="none"/>
          <w:tab w:val="left" w:pos="7920" w:leader="none"/>
        </w:tabs>
        <w:rPr>
          <w:sz w:val="20"/>
          <w:szCs w:val="20"/>
        </w:rPr>
      </w:pPr>
      <w:r>
        <w:rPr>
          <w:sz w:val="20"/>
          <w:szCs w:val="20"/>
        </w:rPr>
        <w:tab/>
        <w:t>As for ‘karma, that is the cop-out of the Metaphysicians who can’t deliver!  Just like when the ‘Christians’ “powers of GEE-SUS” fail, they claim in chorus, “You didn’t believe (enough)!”; Metaphysicians excuse their world-dripping-with-honey inabilities with, “It’s your karma”!</w:t>
      </w:r>
    </w:p>
    <w:p>
      <w:pPr>
        <w:pStyle w:val="Normal"/>
        <w:tabs>
          <w:tab w:val="clear" w:pos="709"/>
          <w:tab w:val="left" w:pos="450" w:leader="none"/>
          <w:tab w:val="left" w:pos="900" w:leader="none"/>
          <w:tab w:val="left" w:pos="7920" w:leader="none"/>
        </w:tabs>
        <w:rPr>
          <w:sz w:val="20"/>
          <w:szCs w:val="20"/>
        </w:rPr>
      </w:pPr>
      <w:r>
        <w:rPr>
          <w:sz w:val="20"/>
          <w:szCs w:val="20"/>
        </w:rPr>
        <w:tab/>
        <w:t>Beneath the Causal Plane is the Mental Plane of Heaven, ID-EE-AH in Angelic, and from which we get the words “ID”, meaning mind, and IDEA, meaning a revelation from the mind.  Here you can see the mental processes at work as flowing colors of light energy.  This is one of the most spectacularly beautiful Heavens.</w:t>
      </w:r>
    </w:p>
    <w:p>
      <w:pPr>
        <w:pStyle w:val="Normal"/>
        <w:tabs>
          <w:tab w:val="clear" w:pos="709"/>
          <w:tab w:val="left" w:pos="450" w:leader="none"/>
          <w:tab w:val="left" w:pos="900" w:leader="none"/>
          <w:tab w:val="left" w:pos="7920" w:leader="none"/>
        </w:tabs>
        <w:rPr>
          <w:sz w:val="20"/>
          <w:szCs w:val="20"/>
        </w:rPr>
      </w:pPr>
      <w:r>
        <w:rPr>
          <w:sz w:val="20"/>
          <w:szCs w:val="20"/>
        </w:rPr>
        <w:tab/>
        <w:t>Here you can learn the various colors that are absolute representations of the True situation and condition!  Every thought, action, thing or object, life form, and MOTIVE has a specific color that tells EXACTLY what its all about in infinite detail.</w:t>
      </w:r>
    </w:p>
    <w:p>
      <w:pPr>
        <w:pStyle w:val="Normal"/>
        <w:tabs>
          <w:tab w:val="clear" w:pos="709"/>
          <w:tab w:val="left" w:pos="450" w:leader="none"/>
          <w:tab w:val="left" w:pos="900" w:leader="none"/>
          <w:tab w:val="left" w:pos="7920" w:leader="none"/>
        </w:tabs>
        <w:rPr>
          <w:sz w:val="20"/>
          <w:szCs w:val="20"/>
        </w:rPr>
      </w:pPr>
      <w:r>
        <w:rPr>
          <w:sz w:val="20"/>
          <w:szCs w:val="20"/>
        </w:rPr>
        <w:tab/>
        <w:t>When Psychics read the Human Aura it is these colors that give them their information.  Whether they read them accurately or not is a problem with the scientist rather than the Science!</w:t>
      </w:r>
    </w:p>
    <w:p>
      <w:pPr>
        <w:pStyle w:val="Normal"/>
        <w:tabs>
          <w:tab w:val="clear" w:pos="709"/>
          <w:tab w:val="left" w:pos="450" w:leader="none"/>
          <w:tab w:val="left" w:pos="900" w:leader="none"/>
          <w:tab w:val="left" w:pos="7920" w:leader="none"/>
        </w:tabs>
        <w:rPr>
          <w:sz w:val="20"/>
          <w:szCs w:val="20"/>
        </w:rPr>
      </w:pPr>
      <w:r>
        <w:rPr>
          <w:sz w:val="20"/>
          <w:szCs w:val="20"/>
        </w:rPr>
        <w:tab/>
        <w:t>Below the Mental Plane are TWO Planes that most confuse as being ONE!  The upper of the two is the Higher Astral, HES-STER-AH in Angelic, and can best identified by the WHITE LIGHT that is the normal background of the Plane’s undisturbed colors and material.</w:t>
      </w:r>
    </w:p>
    <w:p>
      <w:pPr>
        <w:pStyle w:val="Normal"/>
        <w:tabs>
          <w:tab w:val="clear" w:pos="709"/>
          <w:tab w:val="left" w:pos="450" w:leader="none"/>
          <w:tab w:val="left" w:pos="900" w:leader="none"/>
          <w:tab w:val="left" w:pos="7920" w:leader="none"/>
        </w:tabs>
        <w:rPr>
          <w:sz w:val="20"/>
          <w:szCs w:val="20"/>
        </w:rPr>
      </w:pPr>
      <w:r>
        <w:rPr>
          <w:sz w:val="20"/>
          <w:szCs w:val="20"/>
        </w:rPr>
        <w:tab/>
        <w:t>The lower of the two is the Lower Astral, and the main difference in appearance is that its back ground color is SOLID BLACK!  The Angelic name is HAS-STER-AH, and it is this plane that holds those Mysterious Scenes portrayed in the Major Arcana of the Tarot Cards.</w:t>
      </w:r>
    </w:p>
    <w:p>
      <w:pPr>
        <w:pStyle w:val="Normal"/>
        <w:tabs>
          <w:tab w:val="clear" w:pos="709"/>
          <w:tab w:val="left" w:pos="450" w:leader="none"/>
          <w:tab w:val="left" w:pos="900" w:leader="none"/>
          <w:tab w:val="left" w:pos="7920" w:leader="none"/>
        </w:tabs>
        <w:rPr>
          <w:sz w:val="20"/>
          <w:szCs w:val="20"/>
        </w:rPr>
      </w:pPr>
      <w:r>
        <w:rPr>
          <w:sz w:val="20"/>
          <w:szCs w:val="20"/>
        </w:rPr>
        <w:tab/>
        <w:t>The Plane below the Astrals is also the First Heaven, the Etheric Plane, HATH-THOR in Angelic.  From this Plane you can see everything that exists on the Earth, and those Spiritual entities that are the souls of every living thing from microscopic to the Giant Sequoia.  It is these Spiritual entities that founded the basis for the reputedly legendary Elves, Elemental Satyrs and Setyrs, and of course Leprechauns!  This Plane is about as high as most psychics can ‘see’, and accounts for most of their blivit-headed, asinine and generally inaccurate predictions.</w:t>
      </w:r>
    </w:p>
    <w:p>
      <w:pPr>
        <w:pStyle w:val="Normal"/>
        <w:tabs>
          <w:tab w:val="clear" w:pos="709"/>
          <w:tab w:val="left" w:pos="450" w:leader="none"/>
          <w:tab w:val="left" w:pos="900" w:leader="none"/>
          <w:tab w:val="left" w:pos="7920" w:leader="none"/>
        </w:tabs>
        <w:rPr>
          <w:sz w:val="20"/>
          <w:szCs w:val="20"/>
        </w:rPr>
      </w:pPr>
      <w:r>
        <w:rPr>
          <w:sz w:val="20"/>
          <w:szCs w:val="20"/>
        </w:rPr>
        <w:tab/>
        <w:t>Again, the problem is with the scientist and not the Science.</w:t>
      </w:r>
    </w:p>
    <w:p>
      <w:pPr>
        <w:pStyle w:val="Normal"/>
        <w:tabs>
          <w:tab w:val="clear" w:pos="709"/>
          <w:tab w:val="left" w:pos="450" w:leader="none"/>
          <w:tab w:val="left" w:pos="900" w:leader="none"/>
          <w:tab w:val="left" w:pos="7920" w:leader="none"/>
        </w:tabs>
        <w:rPr>
          <w:sz w:val="20"/>
          <w:szCs w:val="20"/>
        </w:rPr>
      </w:pPr>
      <w:r>
        <w:rPr>
          <w:sz w:val="20"/>
          <w:szCs w:val="20"/>
        </w:rPr>
        <w:tab/>
        <w:t>The next Plane is THIS Earth level, and I hope you are familiar with it.  Some people aren’t!</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THE DEPTHS OF HEL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The First Depth of Hell below the Earth is the DEE-ROS and is where the consciousness descends at death when influenced by drugs, narcotics, or a soap-opera suicide.  Those who give their lives in the attempt to save other’s lives, or in defense of God’s Holy Laws, go up to HOSANNAH!</w:t>
      </w:r>
    </w:p>
    <w:p>
      <w:pPr>
        <w:pStyle w:val="Normal"/>
        <w:tabs>
          <w:tab w:val="clear" w:pos="709"/>
          <w:tab w:val="left" w:pos="450" w:leader="none"/>
          <w:tab w:val="left" w:pos="900" w:leader="none"/>
          <w:tab w:val="left" w:pos="7920" w:leader="none"/>
        </w:tabs>
        <w:rPr>
          <w:sz w:val="20"/>
          <w:szCs w:val="20"/>
        </w:rPr>
      </w:pPr>
      <w:r>
        <w:rPr>
          <w:sz w:val="20"/>
          <w:szCs w:val="20"/>
        </w:rPr>
        <w:tab/>
        <w:t>From this level of Hell come most of the Oui-Ja Board communications, but certainly not all of them!  The material of both the Etheric Plane and the Deeros Depth can be seen easily from the Earth or Physical Plane and are usually the manifestations experienced by those people who return from ‘clinical’ deaths poo-pooed as “near death” experiences by the medical community.</w:t>
      </w:r>
    </w:p>
    <w:p>
      <w:pPr>
        <w:pStyle w:val="Normal"/>
        <w:tabs>
          <w:tab w:val="clear" w:pos="709"/>
          <w:tab w:val="left" w:pos="450" w:leader="none"/>
          <w:tab w:val="left" w:pos="900" w:leader="none"/>
          <w:tab w:val="left" w:pos="7920" w:leader="none"/>
        </w:tabs>
        <w:rPr>
          <w:sz w:val="20"/>
          <w:szCs w:val="20"/>
        </w:rPr>
      </w:pPr>
      <w:r>
        <w:rPr>
          <w:sz w:val="20"/>
          <w:szCs w:val="20"/>
        </w:rPr>
        <w:tab/>
        <w:t>The next Depth is DA-NAK-KA, and it is from here that the bearded Jesus, Mary, and ectoplasm ‘spirits’ are formed to be ‘seen’ and ‘communicated with’ during seances or Christian ‘religious’ experiences.</w:t>
      </w:r>
    </w:p>
    <w:p>
      <w:pPr>
        <w:pStyle w:val="Normal"/>
        <w:tabs>
          <w:tab w:val="clear" w:pos="709"/>
          <w:tab w:val="left" w:pos="450" w:leader="none"/>
          <w:tab w:val="left" w:pos="900" w:leader="none"/>
          <w:tab w:val="left" w:pos="7920" w:leader="none"/>
        </w:tabs>
        <w:rPr>
          <w:sz w:val="20"/>
          <w:szCs w:val="20"/>
        </w:rPr>
      </w:pPr>
      <w:r>
        <w:rPr>
          <w:sz w:val="20"/>
          <w:szCs w:val="20"/>
        </w:rPr>
        <w:t>This is an ideal Depth for Lucifer to perform such manifestations from, as here his AUTHORITY isn’t questioned, and the material can be taken or sent up to the Earth level without leaving a trace of its origin and intent in the Higher Heavens!</w:t>
      </w:r>
    </w:p>
    <w:p>
      <w:pPr>
        <w:pStyle w:val="Normal"/>
        <w:tabs>
          <w:tab w:val="clear" w:pos="709"/>
          <w:tab w:val="left" w:pos="450" w:leader="none"/>
          <w:tab w:val="left" w:pos="900" w:leader="none"/>
          <w:tab w:val="left" w:pos="7920" w:leader="none"/>
        </w:tabs>
        <w:rPr>
          <w:sz w:val="20"/>
          <w:szCs w:val="20"/>
        </w:rPr>
      </w:pPr>
      <w:r>
        <w:rPr>
          <w:sz w:val="20"/>
          <w:szCs w:val="20"/>
        </w:rPr>
        <w:tab/>
        <w:t>The third Depth is HA-DESS-EE, and is where the actual earned karma is CLARIFIED in the minds of those souls that shall suffer only for a short season.  It’s this Depth where a consciousness is held when embound in a dead body, even if the body has been cremated.</w:t>
      </w:r>
    </w:p>
    <w:p>
      <w:pPr>
        <w:pStyle w:val="Normal"/>
        <w:tabs>
          <w:tab w:val="clear" w:pos="709"/>
          <w:tab w:val="left" w:pos="450" w:leader="none"/>
          <w:tab w:val="left" w:pos="900" w:leader="none"/>
          <w:tab w:val="left" w:pos="7920" w:leader="none"/>
        </w:tabs>
        <w:rPr>
          <w:sz w:val="20"/>
          <w:szCs w:val="20"/>
        </w:rPr>
      </w:pPr>
      <w:r>
        <w:rPr>
          <w:sz w:val="20"/>
          <w:szCs w:val="20"/>
        </w:rPr>
        <w:tab/>
        <w:t>The horrors of that situation are NOTHING when compared to the next Depth but countless entities and souls are needlessly embound here by being prayed for “in the name of GEE-SUS at their funerals; having the body, coffin or grave sprinkled with ‘holy water’ or ‘holy oil’ made by any other process than Mosaic Law!; or being buried (which includes disposition of cremated remains!) “in the sure and certain hope of the resurrection”!</w:t>
      </w:r>
    </w:p>
    <w:p>
      <w:pPr>
        <w:pStyle w:val="Normal"/>
        <w:tabs>
          <w:tab w:val="clear" w:pos="709"/>
          <w:tab w:val="left" w:pos="450" w:leader="none"/>
          <w:tab w:val="left" w:pos="900" w:leader="none"/>
          <w:tab w:val="left" w:pos="7920" w:leader="none"/>
        </w:tabs>
        <w:rPr>
          <w:sz w:val="20"/>
          <w:szCs w:val="20"/>
        </w:rPr>
      </w:pPr>
      <w:r>
        <w:rPr>
          <w:sz w:val="20"/>
          <w:szCs w:val="20"/>
        </w:rPr>
        <w:tab/>
        <w:t>MAKE NO MISTAKE ABOUT THESE VILE AND DEMONIC PROCESSES!</w:t>
      </w:r>
    </w:p>
    <w:p>
      <w:pPr>
        <w:pStyle w:val="Normal"/>
        <w:tabs>
          <w:tab w:val="clear" w:pos="709"/>
          <w:tab w:val="left" w:pos="450" w:leader="none"/>
          <w:tab w:val="left" w:pos="900" w:leader="none"/>
          <w:tab w:val="left" w:pos="7920" w:leader="none"/>
        </w:tabs>
        <w:rPr>
          <w:sz w:val="20"/>
          <w:szCs w:val="20"/>
        </w:rPr>
      </w:pPr>
      <w:r>
        <w:rPr>
          <w:sz w:val="20"/>
          <w:szCs w:val="20"/>
        </w:rPr>
        <w:tab/>
        <w:t>They are DEMONIC in origin and therefore cannot produce any other than a DEMONIC result!  If you don’t think so, then learn to Project and go see for yourself.</w:t>
      </w:r>
    </w:p>
    <w:p>
      <w:pPr>
        <w:pStyle w:val="Normal"/>
        <w:tabs>
          <w:tab w:val="clear" w:pos="709"/>
          <w:tab w:val="left" w:pos="450" w:leader="none"/>
          <w:tab w:val="left" w:pos="900" w:leader="none"/>
          <w:tab w:val="left" w:pos="7920" w:leader="none"/>
        </w:tabs>
        <w:rPr>
          <w:sz w:val="20"/>
          <w:szCs w:val="20"/>
        </w:rPr>
      </w:pPr>
      <w:r>
        <w:rPr>
          <w:sz w:val="20"/>
          <w:szCs w:val="20"/>
        </w:rPr>
        <w:tab/>
        <w:t>If you do, you won’t even tolerate ‘Christians’ or any other PAGANS!</w:t>
      </w:r>
    </w:p>
    <w:p>
      <w:pPr>
        <w:pStyle w:val="Normal"/>
        <w:tabs>
          <w:tab w:val="clear" w:pos="709"/>
          <w:tab w:val="left" w:pos="450" w:leader="none"/>
          <w:tab w:val="left" w:pos="900" w:leader="none"/>
          <w:tab w:val="left" w:pos="7920" w:leader="none"/>
        </w:tabs>
        <w:rPr>
          <w:sz w:val="20"/>
          <w:szCs w:val="20"/>
        </w:rPr>
      </w:pPr>
      <w:r>
        <w:rPr>
          <w:sz w:val="20"/>
          <w:szCs w:val="20"/>
        </w:rPr>
        <w:tab/>
        <w:t>The sufferings of being in a rotting corpse that your consciousness level is down too far to do anything about, is bad enough; but to be BURNING in the process when you don’t deserve to be is unspeakable!</w:t>
      </w:r>
    </w:p>
    <w:p>
      <w:pPr>
        <w:pStyle w:val="Normal"/>
        <w:tabs>
          <w:tab w:val="clear" w:pos="709"/>
          <w:tab w:val="left" w:pos="450" w:leader="none"/>
          <w:tab w:val="left" w:pos="900" w:leader="none"/>
          <w:tab w:val="left" w:pos="7920" w:leader="none"/>
        </w:tabs>
        <w:rPr>
          <w:sz w:val="20"/>
          <w:szCs w:val="20"/>
        </w:rPr>
      </w:pPr>
      <w:r>
        <w:rPr>
          <w:sz w:val="20"/>
          <w:szCs w:val="20"/>
        </w:rPr>
        <w:tab/>
        <w:t>And the next Depth down, GAH-HEN-NAH, is where those who permit such sufferings to be inflicted upon those undeserving pay their penalty for it!</w:t>
      </w:r>
    </w:p>
    <w:p>
      <w:pPr>
        <w:pStyle w:val="Normal"/>
        <w:tabs>
          <w:tab w:val="clear" w:pos="709"/>
          <w:tab w:val="left" w:pos="450" w:leader="none"/>
          <w:tab w:val="left" w:pos="900" w:leader="none"/>
          <w:tab w:val="left" w:pos="7920" w:leader="none"/>
        </w:tabs>
        <w:rPr>
          <w:sz w:val="20"/>
          <w:szCs w:val="20"/>
        </w:rPr>
      </w:pPr>
      <w:r>
        <w:rPr>
          <w:sz w:val="20"/>
          <w:szCs w:val="20"/>
        </w:rPr>
        <w:tab/>
        <w:t>Gehenna was also the name of the huge garbage dump outside the City Walls of Jerusalem that burned night and day for over 600 Years, and was often used as a visual example of Hell.  The only problem is Gehenna at burned only dead bodies and smelled a whole lot sweeter than this Depth Beneath the Earth!</w:t>
      </w:r>
    </w:p>
    <w:p>
      <w:pPr>
        <w:pStyle w:val="Normal"/>
        <w:tabs>
          <w:tab w:val="clear" w:pos="709"/>
          <w:tab w:val="left" w:pos="450" w:leader="none"/>
          <w:tab w:val="left" w:pos="900" w:leader="none"/>
          <w:tab w:val="left" w:pos="7920" w:leader="none"/>
        </w:tabs>
        <w:rPr>
          <w:sz w:val="20"/>
          <w:szCs w:val="20"/>
        </w:rPr>
      </w:pPr>
      <w:r>
        <w:rPr>
          <w:sz w:val="20"/>
          <w:szCs w:val="20"/>
        </w:rPr>
        <w:tab/>
        <w:t>Since the destruction of the Temple of the Sages by The Anointed on the Day of the Anointing; all those who formerly were punished there:  Nuns and Priests, members of the Masonic and Knights of Columbus Lodges (except Judges and Attorneys), Rosicrucians, Satan or Demonic Orders of Witches and Sorcerers now burn here, along with all those ‘Christians’ who have deluded themselves with SELF-HYPNOSIS into thinking they have ‘been saved’ and/or baptized by the Holy Spirit of Truth (which if they had, they wouldn’t be participants in Babylonian Paganistic Practices in direct violation of Holy Law:  of which “praising GEE-SUS” is one!).</w:t>
      </w:r>
    </w:p>
    <w:p>
      <w:pPr>
        <w:pStyle w:val="Normal"/>
        <w:tabs>
          <w:tab w:val="clear" w:pos="709"/>
          <w:tab w:val="left" w:pos="450" w:leader="none"/>
          <w:tab w:val="left" w:pos="900" w:leader="none"/>
          <w:tab w:val="left" w:pos="7920" w:leader="none"/>
        </w:tabs>
        <w:rPr>
          <w:sz w:val="20"/>
          <w:szCs w:val="20"/>
        </w:rPr>
      </w:pPr>
      <w:r>
        <w:rPr>
          <w:sz w:val="20"/>
          <w:szCs w:val="20"/>
        </w:rPr>
        <w:tab/>
        <w:t>HE-LEE-AH is the next lower Depth, and is mainly the First Torture level where victims are induced to appear on the Earth Plane to seduce relatives, friends and anyone else that can be fooled, into thinking that they have entered ‘heaven with the Lord’:  suggesting the kind of life they lived was righteous enough to be a good example to follow; or that the religion they practiced while alive is the “only religion the Lord accepts”; or any other dupe that will work to entrap those ignorant enough to buy it.</w:t>
      </w:r>
    </w:p>
    <w:p>
      <w:pPr>
        <w:pStyle w:val="Normal"/>
        <w:tabs>
          <w:tab w:val="clear" w:pos="709"/>
          <w:tab w:val="left" w:pos="450" w:leader="none"/>
          <w:tab w:val="left" w:pos="900" w:leader="none"/>
          <w:tab w:val="left" w:pos="7920" w:leader="none"/>
        </w:tabs>
        <w:rPr>
          <w:sz w:val="20"/>
          <w:szCs w:val="20"/>
        </w:rPr>
      </w:pPr>
      <w:r>
        <w:rPr>
          <w:sz w:val="20"/>
          <w:szCs w:val="20"/>
        </w:rPr>
        <w:tab/>
        <w:t>One thing is for sure and certain:  the tortures used here will induce anybody to do anything!  Even a promise to be permitted to ‘go up a level’ is more of a bargain than the penalty would seem for obtaining a soul for Lucifer!</w:t>
      </w:r>
    </w:p>
    <w:p>
      <w:pPr>
        <w:pStyle w:val="Normal"/>
        <w:tabs>
          <w:tab w:val="clear" w:pos="709"/>
          <w:tab w:val="left" w:pos="450" w:leader="none"/>
          <w:tab w:val="left" w:pos="900" w:leader="none"/>
          <w:tab w:val="left" w:pos="7920" w:leader="none"/>
        </w:tabs>
        <w:rPr>
          <w:sz w:val="20"/>
          <w:szCs w:val="20"/>
        </w:rPr>
      </w:pPr>
      <w:r>
        <w:rPr>
          <w:sz w:val="20"/>
          <w:szCs w:val="20"/>
        </w:rPr>
        <w:tab/>
        <w:t>And when the agony level is severe enough, long enough, and without a let-up; you’ll sell your only child or your saintly grandmother for just a few quiet moments of relief I And you’ll put on a performance of such perfection that Academy Award winners would look like a kindergarten P.T.A.  production by comparison.</w:t>
      </w:r>
    </w:p>
    <w:p>
      <w:pPr>
        <w:pStyle w:val="Normal"/>
        <w:tabs>
          <w:tab w:val="clear" w:pos="709"/>
          <w:tab w:val="left" w:pos="450" w:leader="none"/>
          <w:tab w:val="left" w:pos="900" w:leader="none"/>
          <w:tab w:val="left" w:pos="7920" w:leader="none"/>
        </w:tabs>
        <w:rPr>
          <w:sz w:val="20"/>
          <w:szCs w:val="20"/>
        </w:rPr>
      </w:pPr>
      <w:r>
        <w:rPr>
          <w:sz w:val="20"/>
          <w:szCs w:val="20"/>
        </w:rPr>
        <w:tab/>
        <w:t>Below this Depth is HAH-PUR-DOM, where ALL ‘good Christians’, hypocrites, preachers and other liars, adulterers, rapists, thieves, murderers (with the exception of ‘Official’ murderers:  evidence-manufacturing police, knowing attorneys, Court Judges, etc.), abusers of children, all lesbians and homosexuals who perform the acts, and all those that do not call IN-JUSTICE into account, are sent in Eternal Condemnation.</w:t>
      </w:r>
    </w:p>
    <w:p>
      <w:pPr>
        <w:pStyle w:val="Normal"/>
        <w:tabs>
          <w:tab w:val="clear" w:pos="709"/>
          <w:tab w:val="left" w:pos="450" w:leader="none"/>
          <w:tab w:val="left" w:pos="900" w:leader="none"/>
          <w:tab w:val="left" w:pos="7920" w:leader="none"/>
        </w:tabs>
        <w:rPr>
          <w:sz w:val="20"/>
          <w:szCs w:val="20"/>
        </w:rPr>
      </w:pPr>
      <w:r>
        <w:rPr>
          <w:sz w:val="20"/>
          <w:szCs w:val="20"/>
        </w:rPr>
        <w:tab/>
        <w:t>This is where we get our word PURGATORY, and the place is also where we get the legend of sulfuric and burning brimstone.  However, just one smell or look at this place and you’ll realize that its not a legend, it’s a fact, and the horrific temperature is the most pleasant situation there!</w:t>
      </w:r>
    </w:p>
    <w:p>
      <w:pPr>
        <w:pStyle w:val="Normal"/>
        <w:tabs>
          <w:tab w:val="clear" w:pos="709"/>
          <w:tab w:val="left" w:pos="450" w:leader="none"/>
          <w:tab w:val="left" w:pos="900" w:leader="none"/>
          <w:tab w:val="left" w:pos="7920" w:leader="none"/>
        </w:tabs>
        <w:rPr>
          <w:sz w:val="20"/>
          <w:szCs w:val="20"/>
        </w:rPr>
      </w:pPr>
      <w:r>
        <w:rPr>
          <w:sz w:val="20"/>
          <w:szCs w:val="20"/>
        </w:rPr>
        <w:tab/>
        <w:t>YOU WON’T WANT BUT ONE LOOK AT THIS PLACE!</w:t>
      </w:r>
    </w:p>
    <w:p>
      <w:pPr>
        <w:pStyle w:val="Normal"/>
        <w:tabs>
          <w:tab w:val="clear" w:pos="709"/>
          <w:tab w:val="left" w:pos="450" w:leader="none"/>
          <w:tab w:val="left" w:pos="900" w:leader="none"/>
          <w:tab w:val="left" w:pos="7920" w:leader="none"/>
        </w:tabs>
        <w:rPr>
          <w:sz w:val="20"/>
          <w:szCs w:val="20"/>
        </w:rPr>
      </w:pPr>
      <w:r>
        <w:rPr>
          <w:sz w:val="20"/>
          <w:szCs w:val="20"/>
        </w:rPr>
        <w:tab/>
        <w:t>And finally, the very bottom, PER-DEE-TON which is PERDITION in modern English.  Here you can look and see down into this Depth where Court Judges, Attorneys and Lawyers, Bureaucrats, Politicians and other Traitors, Manipulators, Enslavers, Priests, Ministers, Preachers and other liars, and all the False Prophets and Theologians burn in horrible and indescribable sufferings!</w:t>
      </w:r>
    </w:p>
    <w:p>
      <w:pPr>
        <w:pStyle w:val="Normal"/>
        <w:tabs>
          <w:tab w:val="clear" w:pos="709"/>
          <w:tab w:val="left" w:pos="450" w:leader="none"/>
          <w:tab w:val="left" w:pos="900" w:leader="none"/>
          <w:tab w:val="left" w:pos="7920" w:leader="none"/>
        </w:tabs>
        <w:rPr>
          <w:sz w:val="20"/>
          <w:szCs w:val="20"/>
        </w:rPr>
      </w:pPr>
      <w:r>
        <w:rPr>
          <w:sz w:val="20"/>
          <w:szCs w:val="20"/>
        </w:rPr>
        <w:tab/>
        <w:t>You’ll note that we said, “look and see down into this Depth”; and that’s just exactly what we mean!</w:t>
      </w:r>
    </w:p>
    <w:p>
      <w:pPr>
        <w:pStyle w:val="Normal"/>
        <w:tabs>
          <w:tab w:val="clear" w:pos="709"/>
          <w:tab w:val="left" w:pos="450" w:leader="none"/>
          <w:tab w:val="left" w:pos="900" w:leader="none"/>
          <w:tab w:val="left" w:pos="7920" w:leader="none"/>
        </w:tabs>
        <w:rPr>
          <w:sz w:val="20"/>
          <w:szCs w:val="20"/>
        </w:rPr>
      </w:pPr>
      <w:r>
        <w:rPr>
          <w:sz w:val="20"/>
          <w:szCs w:val="20"/>
        </w:rPr>
        <w:tab/>
        <w:t>FOR THIS IS THE SANCTUARY OF LUCIFER, AND WITHOUT SPECIAL KNOWLEDGE FROM HERE NO VICTIM EVER RETURNS!</w:t>
      </w:r>
    </w:p>
    <w:p>
      <w:pPr>
        <w:pStyle w:val="Normal"/>
        <w:tabs>
          <w:tab w:val="clear" w:pos="709"/>
          <w:tab w:val="left" w:pos="450" w:leader="none"/>
          <w:tab w:val="left" w:pos="900" w:leader="none"/>
          <w:tab w:val="left" w:pos="7920" w:leader="none"/>
        </w:tabs>
        <w:rPr>
          <w:sz w:val="20"/>
          <w:szCs w:val="20"/>
        </w:rPr>
      </w:pPr>
      <w:r>
        <w:rPr>
          <w:sz w:val="20"/>
          <w:szCs w:val="20"/>
        </w:rPr>
        <w:tab/>
        <w:t>It takes special knowledge and considerable power to even be escorted past this place, so take warning, “Walk carefully, Oh fool, for even the Angels of the Presence do not venture brazenly!” (From The Egypt Scroll.)</w:t>
      </w:r>
    </w:p>
    <w:p>
      <w:pPr>
        <w:pStyle w:val="Normal"/>
        <w:tabs>
          <w:tab w:val="clear" w:pos="709"/>
          <w:tab w:val="left" w:pos="450" w:leader="none"/>
          <w:tab w:val="left" w:pos="900" w:leader="none"/>
          <w:tab w:val="left" w:pos="7920" w:leader="none"/>
        </w:tabs>
        <w:rPr>
          <w:sz w:val="20"/>
          <w:szCs w:val="20"/>
        </w:rPr>
      </w:pPr>
      <w:r>
        <w:rPr>
          <w:sz w:val="20"/>
          <w:szCs w:val="20"/>
        </w:rPr>
        <w:tab/>
        <w:t>The Anointed Witness of This Generation of Fire has both Special Knowledge and Special Appointment:  both by earned right; as do Angels of the Presence, and even though they may enter here and kick the pants off some devil or other, they DO NOT venture here just for the hell of it (no pun intended)!</w:t>
      </w:r>
    </w:p>
    <w:p>
      <w:pPr>
        <w:pStyle w:val="Normal"/>
        <w:tabs>
          <w:tab w:val="clear" w:pos="709"/>
          <w:tab w:val="left" w:pos="450" w:leader="none"/>
          <w:tab w:val="left" w:pos="900" w:leader="none"/>
          <w:tab w:val="left" w:pos="7920" w:leader="none"/>
        </w:tabs>
        <w:rPr>
          <w:sz w:val="20"/>
          <w:szCs w:val="20"/>
        </w:rPr>
      </w:pPr>
      <w:r>
        <w:rPr>
          <w:sz w:val="20"/>
          <w:szCs w:val="20"/>
        </w:rPr>
        <w:tab/>
        <w:t>Now, since both the Etheric Plane and the Deeros Depth OVERLAP the Earth Plane as well as having area of their own, NOTHING escapes sight of Heaven or Hell!</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THE AKASHIC RECORDS</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And, near the Mental Plane there is a long smoky blue-gray object like a long tunnel that contains the AKASHIC RECORDS!</w:t>
      </w:r>
    </w:p>
    <w:p>
      <w:pPr>
        <w:pStyle w:val="Normal"/>
        <w:tabs>
          <w:tab w:val="clear" w:pos="709"/>
          <w:tab w:val="left" w:pos="450" w:leader="none"/>
          <w:tab w:val="left" w:pos="900" w:leader="none"/>
          <w:tab w:val="left" w:pos="7920" w:leader="none"/>
        </w:tabs>
        <w:rPr>
          <w:sz w:val="20"/>
          <w:szCs w:val="20"/>
        </w:rPr>
      </w:pPr>
      <w:r>
        <w:rPr>
          <w:sz w:val="20"/>
          <w:szCs w:val="20"/>
        </w:rPr>
        <w:tab/>
        <w:t>It is known as the REFLECTING Ether by the psychic community, and as The Book of Life in the Bible.  You can enter it and travel both backwards and forward in time!  The Past is unchangeable, but the Future can be changed simply by changing one’s thinking.</w:t>
      </w:r>
    </w:p>
    <w:p>
      <w:pPr>
        <w:pStyle w:val="Normal"/>
        <w:tabs>
          <w:tab w:val="clear" w:pos="709"/>
          <w:tab w:val="left" w:pos="450" w:leader="none"/>
          <w:tab w:val="left" w:pos="900" w:leader="none"/>
          <w:tab w:val="left" w:pos="7920" w:leader="none"/>
        </w:tabs>
        <w:rPr>
          <w:sz w:val="20"/>
          <w:szCs w:val="20"/>
        </w:rPr>
      </w:pPr>
      <w:r>
        <w:rPr>
          <w:sz w:val="20"/>
          <w:szCs w:val="20"/>
        </w:rPr>
        <w:tab/>
        <w:t>Understand that:  the Past is recorded in infinite detail and cannot be changed; the Future is recorded as past and PRESENT thinking will determine it to be if there are no efforts made to change it.  There IS a turn-around period for past thinking to run its course, but only as long as it takes one to effect corrective measures and UN-DO past mistakes.  Those events that are only a few days or hours in the future usually are NOT changed; not because they can’t be, but because one does not have the knowledge or experience to re-direct those forces.  The more distant future is easier to handle.</w:t>
      </w:r>
    </w:p>
    <w:p>
      <w:pPr>
        <w:pStyle w:val="Normal"/>
        <w:tabs>
          <w:tab w:val="clear" w:pos="709"/>
          <w:tab w:val="left" w:pos="450" w:leader="none"/>
          <w:tab w:val="left" w:pos="900" w:leader="none"/>
          <w:tab w:val="left" w:pos="7920" w:leader="none"/>
        </w:tabs>
        <w:rPr>
          <w:sz w:val="20"/>
          <w:szCs w:val="20"/>
        </w:rPr>
      </w:pPr>
      <w:r>
        <w:rPr>
          <w:sz w:val="20"/>
          <w:szCs w:val="20"/>
        </w:rPr>
        <w:tab/>
        <w:t>It gives one time to learn which thought pattern produces which result.  Why that should take time is a result of ‘hallelujah half-wit’ programming, filling our minds (and airwaves!) with so much injected guilt, that we are no longer able to recognize simple truth when we find it.  The simple process to changing our thinking to change our Future is to:  Think about what you DO WANT, and DON’T THINK about what you don’t want.</w:t>
      </w:r>
    </w:p>
    <w:p>
      <w:pPr>
        <w:pStyle w:val="Normal"/>
        <w:tabs>
          <w:tab w:val="clear" w:pos="709"/>
          <w:tab w:val="left" w:pos="450" w:leader="none"/>
          <w:tab w:val="left" w:pos="900" w:leader="none"/>
          <w:tab w:val="left" w:pos="7920" w:leader="none"/>
        </w:tabs>
        <w:rPr>
          <w:sz w:val="20"/>
          <w:szCs w:val="20"/>
        </w:rPr>
      </w:pPr>
      <w:r>
        <w:rPr>
          <w:sz w:val="20"/>
          <w:szCs w:val="20"/>
        </w:rPr>
        <w:tab/>
        <w:t>If you find yourself pondering those things you DON’T WANT, then take the time to ERASE those thoughts and replace the with thoughts about what you DO WANT!</w:t>
      </w:r>
    </w:p>
    <w:p>
      <w:pPr>
        <w:pStyle w:val="Normal"/>
        <w:tabs>
          <w:tab w:val="clear" w:pos="709"/>
          <w:tab w:val="left" w:pos="450" w:leader="none"/>
          <w:tab w:val="left" w:pos="900" w:leader="none"/>
          <w:tab w:val="left" w:pos="7920" w:leader="none"/>
        </w:tabs>
        <w:rPr>
          <w:sz w:val="20"/>
          <w:szCs w:val="20"/>
        </w:rPr>
      </w:pPr>
      <w:r>
        <w:rPr>
          <w:sz w:val="20"/>
          <w:szCs w:val="20"/>
        </w:rPr>
        <w:tab/>
        <w:t>However, some Future events would require every living human on earth to change!  The thought patterns have been directed to these ends for centuries, and it would require a great deal more than wishful thinking to re-direct those forces and avoid those events.</w:t>
      </w:r>
    </w:p>
    <w:p>
      <w:pPr>
        <w:pStyle w:val="Normal"/>
        <w:tabs>
          <w:tab w:val="clear" w:pos="709"/>
          <w:tab w:val="left" w:pos="450" w:leader="none"/>
          <w:tab w:val="left" w:pos="900" w:leader="none"/>
          <w:tab w:val="left" w:pos="7920" w:leader="none"/>
        </w:tabs>
        <w:rPr>
          <w:sz w:val="20"/>
          <w:szCs w:val="20"/>
        </w:rPr>
      </w:pPr>
      <w:r>
        <w:rPr>
          <w:sz w:val="20"/>
          <w:szCs w:val="20"/>
        </w:rPr>
        <w:tab/>
        <w:t>Travel along the Reflecting Ether is rather a simple matter, regardless of which direction you wish to venture, and in fact you already have experience in this respect!</w:t>
      </w:r>
    </w:p>
    <w:p>
      <w:pPr>
        <w:pStyle w:val="Normal"/>
        <w:tabs>
          <w:tab w:val="clear" w:pos="709"/>
          <w:tab w:val="left" w:pos="450" w:leader="none"/>
          <w:tab w:val="left" w:pos="900" w:leader="none"/>
          <w:tab w:val="left" w:pos="7920" w:leader="none"/>
        </w:tabs>
        <w:rPr>
          <w:sz w:val="20"/>
          <w:szCs w:val="20"/>
        </w:rPr>
      </w:pPr>
      <w:r>
        <w:rPr>
          <w:sz w:val="20"/>
          <w:szCs w:val="20"/>
        </w:rPr>
        <w:tab/>
        <w:t>Have you ever experienced a familiar?  You were talking to someone, visiting some place, under EXACT conditions that you realize you’ve done this before; yet KNOWING you haven’t!  In some instances it would have been impossible to have had this experience prior to the “familiar”; yet for a few seconds everything is like an Instant Re-play.</w:t>
      </w:r>
    </w:p>
    <w:p>
      <w:pPr>
        <w:pStyle w:val="Normal"/>
        <w:tabs>
          <w:tab w:val="clear" w:pos="709"/>
          <w:tab w:val="left" w:pos="450" w:leader="none"/>
          <w:tab w:val="left" w:pos="900" w:leader="none"/>
          <w:tab w:val="left" w:pos="7920" w:leader="none"/>
        </w:tabs>
        <w:rPr>
          <w:sz w:val="20"/>
          <w:szCs w:val="20"/>
        </w:rPr>
      </w:pPr>
      <w:r>
        <w:rPr>
          <w:sz w:val="20"/>
          <w:szCs w:val="20"/>
        </w:rPr>
        <w:tab/>
        <w:t>These ‘familiars’ are called “Deja Vu” (DAY-ZSA VOO), and regardless of all the psychiatrists’ and psychologists’ claims to the contrary, they are caused by one of TWO sets of conditions; both requiring the person experiencing the Deja Vu to have been forward in time!</w:t>
      </w:r>
    </w:p>
    <w:p>
      <w:pPr>
        <w:pStyle w:val="Normal"/>
        <w:tabs>
          <w:tab w:val="clear" w:pos="709"/>
          <w:tab w:val="left" w:pos="450" w:leader="none"/>
          <w:tab w:val="left" w:pos="900" w:leader="none"/>
          <w:tab w:val="left" w:pos="7920" w:leader="none"/>
        </w:tabs>
        <w:rPr>
          <w:sz w:val="20"/>
          <w:szCs w:val="20"/>
        </w:rPr>
      </w:pPr>
      <w:r>
        <w:rPr>
          <w:sz w:val="20"/>
          <w:szCs w:val="20"/>
        </w:rPr>
        <w:tab/>
        <w:t>And, most people can only go FORWARD IN TIME along the Reflecting Ether; at least in their natural state while stuck here in the present.  Further, since dreams are Astral Experiences, here’s how the process works:</w:t>
      </w:r>
    </w:p>
    <w:p>
      <w:pPr>
        <w:pStyle w:val="Normal"/>
        <w:tabs>
          <w:tab w:val="clear" w:pos="709"/>
          <w:tab w:val="left" w:pos="450" w:leader="none"/>
          <w:tab w:val="left" w:pos="900" w:leader="none"/>
          <w:tab w:val="left" w:pos="7920" w:leader="none"/>
        </w:tabs>
        <w:rPr>
          <w:sz w:val="20"/>
          <w:szCs w:val="20"/>
        </w:rPr>
      </w:pPr>
      <w:r>
        <w:rPr>
          <w:sz w:val="20"/>
          <w:szCs w:val="20"/>
        </w:rPr>
        <w:tab/>
        <w:t>Everybody dreams!  Some people don’t remember them, but they dream never the less.</w:t>
      </w:r>
    </w:p>
    <w:p>
      <w:pPr>
        <w:pStyle w:val="Normal"/>
        <w:tabs>
          <w:tab w:val="clear" w:pos="709"/>
          <w:tab w:val="left" w:pos="450" w:leader="none"/>
          <w:tab w:val="left" w:pos="900" w:leader="none"/>
          <w:tab w:val="left" w:pos="7920" w:leader="none"/>
        </w:tabs>
        <w:rPr>
          <w:sz w:val="20"/>
          <w:szCs w:val="20"/>
        </w:rPr>
      </w:pPr>
      <w:r>
        <w:rPr>
          <w:sz w:val="20"/>
          <w:szCs w:val="20"/>
        </w:rPr>
        <w:tab/>
        <w:t>While in a sleep state, the consciousness drifts up and down the AWARENESS state, and about every hour and a half, about every ninety minutes or so, and when AWARE enough, we have dreams, some of which we remember.  Memory can be activated even if we don’t always recall it upon awakening.</w:t>
      </w:r>
    </w:p>
    <w:p>
      <w:pPr>
        <w:pStyle w:val="Normal"/>
        <w:tabs>
          <w:tab w:val="clear" w:pos="709"/>
          <w:tab w:val="left" w:pos="450" w:leader="none"/>
          <w:tab w:val="left" w:pos="900" w:leader="none"/>
          <w:tab w:val="left" w:pos="7920" w:leader="none"/>
        </w:tabs>
        <w:rPr>
          <w:sz w:val="20"/>
          <w:szCs w:val="20"/>
        </w:rPr>
      </w:pPr>
      <w:r>
        <w:rPr>
          <w:sz w:val="20"/>
          <w:szCs w:val="20"/>
        </w:rPr>
        <w:tab/>
        <w:t>The Astral Bodies travel all over the place in our sleep states, in the process of recharging themselves.  And since those Astral Bodies are always in the Planes of Heaven, they are quite familiar with all the strange things that happen there.  Traveling along the Reflecting Ether is common since we all wonder of what the future holds for us.</w:t>
      </w:r>
    </w:p>
    <w:p>
      <w:pPr>
        <w:pStyle w:val="Normal"/>
        <w:tabs>
          <w:tab w:val="clear" w:pos="709"/>
          <w:tab w:val="left" w:pos="450" w:leader="none"/>
          <w:tab w:val="left" w:pos="900" w:leader="none"/>
          <w:tab w:val="left" w:pos="7920" w:leader="none"/>
        </w:tabs>
        <w:rPr>
          <w:sz w:val="20"/>
          <w:szCs w:val="20"/>
        </w:rPr>
      </w:pPr>
      <w:r>
        <w:rPr>
          <w:sz w:val="20"/>
          <w:szCs w:val="20"/>
        </w:rPr>
        <w:tab/>
        <w:t>While forward in time the consciousness sees or experiences something concerning itself that raises the AWARENESS to the point of MEMORY.</w:t>
      </w:r>
    </w:p>
    <w:p>
      <w:pPr>
        <w:pStyle w:val="Normal"/>
        <w:tabs>
          <w:tab w:val="clear" w:pos="709"/>
          <w:tab w:val="left" w:pos="450" w:leader="none"/>
          <w:tab w:val="left" w:pos="900" w:leader="none"/>
          <w:tab w:val="left" w:pos="7920" w:leader="none"/>
        </w:tabs>
        <w:rPr>
          <w:sz w:val="20"/>
          <w:szCs w:val="20"/>
        </w:rPr>
      </w:pPr>
      <w:r>
        <w:rPr>
          <w:sz w:val="20"/>
          <w:szCs w:val="20"/>
        </w:rPr>
        <w:tab/>
        <w:t>When the Deja Vu happens on the Earth Plane it lasts only for a few seconds, because of one of the TWO causes mentioned previously:</w:t>
      </w:r>
    </w:p>
    <w:p>
      <w:pPr>
        <w:pStyle w:val="Normal"/>
        <w:tabs>
          <w:tab w:val="clear" w:pos="709"/>
          <w:tab w:val="left" w:pos="450" w:leader="none"/>
          <w:tab w:val="left" w:pos="900" w:leader="none"/>
          <w:tab w:val="left" w:pos="7920" w:leader="none"/>
        </w:tabs>
        <w:rPr>
          <w:sz w:val="20"/>
          <w:szCs w:val="20"/>
        </w:rPr>
      </w:pPr>
      <w:r>
        <w:rPr>
          <w:sz w:val="20"/>
          <w:szCs w:val="20"/>
        </w:rPr>
        <w:t>1.</w:t>
        <w:tab/>
        <w:t>Either those few seconds were all the experience in an AWARENESS state sufficient to cause memory, or</w:t>
      </w:r>
    </w:p>
    <w:p>
      <w:pPr>
        <w:pStyle w:val="Normal"/>
        <w:tabs>
          <w:tab w:val="clear" w:pos="709"/>
          <w:tab w:val="left" w:pos="450" w:leader="none"/>
          <w:tab w:val="left" w:pos="900" w:leader="none"/>
          <w:tab w:val="left" w:pos="7920" w:leader="none"/>
        </w:tabs>
        <w:rPr>
          <w:sz w:val="20"/>
          <w:szCs w:val="20"/>
        </w:rPr>
      </w:pPr>
      <w:r>
        <w:rPr>
          <w:sz w:val="20"/>
          <w:szCs w:val="20"/>
        </w:rPr>
        <w:t>2.</w:t>
        <w:tab/>
        <w:t>Those few seconds were all that was left of the experience that was UN-changed by subsequent thinking!</w:t>
      </w:r>
    </w:p>
    <w:p>
      <w:pPr>
        <w:pStyle w:val="Normal"/>
        <w:tabs>
          <w:tab w:val="clear" w:pos="709"/>
          <w:tab w:val="left" w:pos="450" w:leader="none"/>
          <w:tab w:val="left" w:pos="900" w:leader="none"/>
          <w:tab w:val="left" w:pos="7920" w:leader="none"/>
        </w:tabs>
        <w:rPr>
          <w:sz w:val="20"/>
          <w:szCs w:val="20"/>
        </w:rPr>
      </w:pPr>
      <w:r>
        <w:rPr>
          <w:sz w:val="20"/>
          <w:szCs w:val="20"/>
        </w:rPr>
        <w:tab/>
        <w:t>AND THAT’S A SIMPLE LAW OF GOD!</w:t>
      </w:r>
    </w:p>
    <w:p>
      <w:pPr>
        <w:pStyle w:val="Normal"/>
        <w:tabs>
          <w:tab w:val="clear" w:pos="709"/>
          <w:tab w:val="left" w:pos="450" w:leader="none"/>
          <w:tab w:val="left" w:pos="900" w:leader="none"/>
          <w:tab w:val="left" w:pos="7920" w:leader="none"/>
        </w:tabs>
        <w:rPr>
          <w:sz w:val="20"/>
          <w:szCs w:val="20"/>
        </w:rPr>
      </w:pPr>
      <w:r>
        <w:rPr>
          <w:sz w:val="20"/>
          <w:szCs w:val="20"/>
        </w:rPr>
        <w:tab/>
        <w:t>Now that we know that everyone Projects naturally during sleep; and that if a person DOESN’T dream they will first suffer DTs (Delirium Tremens), dreaming while wide awake; here’s how to do it deliberately and under full conscious control.  It is simple, safe, and when combined with the Proof of the Anointing, gives one tremendous inner-security and a total absence of the fear of death.</w:t>
      </w:r>
    </w:p>
    <w:p>
      <w:pPr>
        <w:pStyle w:val="Normal"/>
        <w:tabs>
          <w:tab w:val="clear" w:pos="709"/>
          <w:tab w:val="left" w:pos="450" w:leader="none"/>
          <w:tab w:val="left" w:pos="900" w:leader="none"/>
          <w:tab w:val="left" w:pos="7920" w:leader="none"/>
        </w:tabs>
        <w:rPr>
          <w:sz w:val="20"/>
          <w:szCs w:val="20"/>
        </w:rPr>
      </w:pPr>
      <w:r>
        <w:rPr>
          <w:sz w:val="20"/>
          <w:szCs w:val="20"/>
        </w:rPr>
        <w:tab/>
        <w:t>The process of traveling in either direction while in the Reflecting Ether is simply to float along which ever direction you choose!  Should you want to review a given event again, simply reverse yourself and watch it again as you ‘glide’ by.  You can stop by simply stop</w:t>
        <w:softHyphen/>
        <w:t>ping!  You can even walk around and through the images as they are forever frozen in the time-frame.</w:t>
      </w:r>
    </w:p>
    <w:p>
      <w:pPr>
        <w:pStyle w:val="Normal"/>
        <w:tabs>
          <w:tab w:val="clear" w:pos="709"/>
          <w:tab w:val="left" w:pos="450" w:leader="none"/>
          <w:tab w:val="left" w:pos="900" w:leader="none"/>
          <w:tab w:val="left" w:pos="7920" w:leader="none"/>
        </w:tabs>
        <w:rPr>
          <w:sz w:val="20"/>
          <w:szCs w:val="20"/>
        </w:rPr>
      </w:pPr>
      <w:r>
        <w:rPr>
          <w:sz w:val="20"/>
          <w:szCs w:val="20"/>
        </w:rPr>
        <w:tab/>
        <w:t>You’ll find that you can’t change so much as one iota of anything you see there, but you can sure see all the details!</w:t>
      </w:r>
    </w:p>
    <w:p>
      <w:pPr>
        <w:pStyle w:val="Normal"/>
        <w:tabs>
          <w:tab w:val="clear" w:pos="709"/>
          <w:tab w:val="left" w:pos="450" w:leader="none"/>
          <w:tab w:val="left" w:pos="900" w:leader="none"/>
          <w:tab w:val="left" w:pos="7920" w:leader="none"/>
        </w:tabs>
        <w:rPr>
          <w:sz w:val="20"/>
          <w:szCs w:val="20"/>
        </w:rPr>
      </w:pPr>
      <w:r>
        <w:rPr>
          <w:sz w:val="20"/>
          <w:szCs w:val="20"/>
        </w:rPr>
        <w:tab/>
        <w:t>Here are a few suggestions:</w:t>
      </w:r>
    </w:p>
    <w:p>
      <w:pPr>
        <w:pStyle w:val="Normal"/>
        <w:tabs>
          <w:tab w:val="clear" w:pos="709"/>
          <w:tab w:val="left" w:pos="450" w:leader="none"/>
          <w:tab w:val="left" w:pos="900" w:leader="none"/>
          <w:tab w:val="left" w:pos="7920" w:leader="none"/>
        </w:tabs>
        <w:rPr>
          <w:sz w:val="20"/>
          <w:szCs w:val="20"/>
        </w:rPr>
      </w:pPr>
      <w:r>
        <w:rPr>
          <w:sz w:val="20"/>
          <w:szCs w:val="20"/>
        </w:rPr>
        <w:tab/>
        <w:t>:Where AIDS really came from and who paid the bills to have it spread;</w:t>
      </w:r>
    </w:p>
    <w:p>
      <w:pPr>
        <w:pStyle w:val="Normal"/>
        <w:tabs>
          <w:tab w:val="clear" w:pos="709"/>
          <w:tab w:val="left" w:pos="450" w:leader="none"/>
          <w:tab w:val="left" w:pos="900" w:leader="none"/>
          <w:tab w:val="left" w:pos="7920" w:leader="none"/>
        </w:tabs>
        <w:rPr>
          <w:sz w:val="20"/>
          <w:szCs w:val="20"/>
        </w:rPr>
      </w:pPr>
      <w:r>
        <w:rPr>
          <w:sz w:val="20"/>
          <w:szCs w:val="20"/>
        </w:rPr>
        <w:tab/>
        <w:t>:The reputed ‘economic summit’ just before we were sucked into Desert Storm in Iraq;</w:t>
      </w:r>
    </w:p>
    <w:p>
      <w:pPr>
        <w:pStyle w:val="Normal"/>
        <w:tabs>
          <w:tab w:val="clear" w:pos="709"/>
          <w:tab w:val="left" w:pos="450" w:leader="none"/>
          <w:tab w:val="left" w:pos="900" w:leader="none"/>
          <w:tab w:val="left" w:pos="7920" w:leader="none"/>
        </w:tabs>
        <w:rPr>
          <w:sz w:val="20"/>
          <w:szCs w:val="20"/>
        </w:rPr>
      </w:pPr>
      <w:r>
        <w:rPr>
          <w:sz w:val="20"/>
          <w:szCs w:val="20"/>
        </w:rPr>
        <w:tab/>
        <w:t>:The Robert Kennedy murder and especially the cover-up;</w:t>
      </w:r>
    </w:p>
    <w:p>
      <w:pPr>
        <w:pStyle w:val="Normal"/>
        <w:tabs>
          <w:tab w:val="clear" w:pos="709"/>
          <w:tab w:val="left" w:pos="450" w:leader="none"/>
          <w:tab w:val="left" w:pos="900" w:leader="none"/>
          <w:tab w:val="left" w:pos="7920" w:leader="none"/>
        </w:tabs>
        <w:rPr>
          <w:sz w:val="20"/>
          <w:szCs w:val="20"/>
        </w:rPr>
      </w:pPr>
      <w:r>
        <w:rPr>
          <w:sz w:val="20"/>
          <w:szCs w:val="20"/>
        </w:rPr>
        <w:tab/>
        <w:t>:The Martin Luther King execution and the railroading of James Earl Ray;</w:t>
      </w:r>
    </w:p>
    <w:p>
      <w:pPr>
        <w:pStyle w:val="Normal"/>
        <w:tabs>
          <w:tab w:val="clear" w:pos="709"/>
          <w:tab w:val="left" w:pos="450" w:leader="none"/>
          <w:tab w:val="left" w:pos="900" w:leader="none"/>
          <w:tab w:val="left" w:pos="7920" w:leader="none"/>
        </w:tabs>
        <w:rPr>
          <w:sz w:val="20"/>
          <w:szCs w:val="20"/>
        </w:rPr>
      </w:pPr>
      <w:r>
        <w:rPr>
          <w:sz w:val="20"/>
          <w:szCs w:val="20"/>
        </w:rPr>
        <w:tab/>
        <w:t>:The President John F.  Kennedy execution in Dallas and the subsequent cover-up that’s still going on;</w:t>
      </w:r>
    </w:p>
    <w:p>
      <w:pPr>
        <w:pStyle w:val="Normal"/>
        <w:tabs>
          <w:tab w:val="clear" w:pos="709"/>
          <w:tab w:val="left" w:pos="450" w:leader="none"/>
          <w:tab w:val="left" w:pos="900" w:leader="none"/>
          <w:tab w:val="left" w:pos="7920" w:leader="none"/>
        </w:tabs>
        <w:rPr>
          <w:sz w:val="20"/>
          <w:szCs w:val="20"/>
        </w:rPr>
      </w:pPr>
      <w:r>
        <w:rPr>
          <w:sz w:val="20"/>
          <w:szCs w:val="20"/>
        </w:rPr>
        <w:tab/>
        <w:t>:The Marilyn Monroe murder and cover-up; and historically;</w:t>
      </w:r>
    </w:p>
    <w:p>
      <w:pPr>
        <w:pStyle w:val="Normal"/>
        <w:tabs>
          <w:tab w:val="clear" w:pos="709"/>
          <w:tab w:val="left" w:pos="450" w:leader="none"/>
          <w:tab w:val="left" w:pos="900" w:leader="none"/>
          <w:tab w:val="left" w:pos="7920" w:leader="none"/>
        </w:tabs>
        <w:rPr>
          <w:sz w:val="20"/>
          <w:szCs w:val="20"/>
        </w:rPr>
      </w:pPr>
      <w:r>
        <w:rPr>
          <w:sz w:val="20"/>
          <w:szCs w:val="20"/>
        </w:rPr>
        <w:tab/>
        <w:t>The White House sell-out of the Nation and especially at Pearl Harbor;</w:t>
      </w:r>
    </w:p>
    <w:p>
      <w:pPr>
        <w:pStyle w:val="Normal"/>
        <w:tabs>
          <w:tab w:val="clear" w:pos="709"/>
          <w:tab w:val="left" w:pos="450" w:leader="none"/>
          <w:tab w:val="left" w:pos="900" w:leader="none"/>
          <w:tab w:val="left" w:pos="7920" w:leader="none"/>
        </w:tabs>
        <w:rPr>
          <w:sz w:val="20"/>
          <w:szCs w:val="20"/>
        </w:rPr>
      </w:pPr>
      <w:r>
        <w:rPr>
          <w:sz w:val="20"/>
          <w:szCs w:val="20"/>
        </w:rPr>
        <w:tab/>
        <w:t>:The actual Battle and Lincoln’s address at the famed Civil War battleground at Gettysburg;</w:t>
      </w:r>
    </w:p>
    <w:p>
      <w:pPr>
        <w:pStyle w:val="Normal"/>
        <w:tabs>
          <w:tab w:val="clear" w:pos="709"/>
          <w:tab w:val="left" w:pos="450" w:leader="none"/>
          <w:tab w:val="left" w:pos="900" w:leader="none"/>
          <w:tab w:val="left" w:pos="7920" w:leader="none"/>
        </w:tabs>
        <w:rPr>
          <w:sz w:val="20"/>
          <w:szCs w:val="20"/>
        </w:rPr>
      </w:pPr>
      <w:r>
        <w:rPr>
          <w:sz w:val="20"/>
          <w:szCs w:val="20"/>
        </w:rPr>
        <w:tab/>
        <w:t>:The BIG THREE meeting at Yalta;</w:t>
      </w:r>
    </w:p>
    <w:p>
      <w:pPr>
        <w:pStyle w:val="Normal"/>
        <w:tabs>
          <w:tab w:val="clear" w:pos="709"/>
          <w:tab w:val="left" w:pos="450" w:leader="none"/>
          <w:tab w:val="left" w:pos="900" w:leader="none"/>
          <w:tab w:val="left" w:pos="7920" w:leader="none"/>
        </w:tabs>
        <w:rPr>
          <w:sz w:val="20"/>
          <w:szCs w:val="20"/>
        </w:rPr>
      </w:pPr>
      <w:r>
        <w:rPr>
          <w:sz w:val="20"/>
          <w:szCs w:val="20"/>
        </w:rPr>
        <w:tab/>
        <w:t>:The formation of our own jackass Federal Reserve System and who really owns it!;</w:t>
      </w:r>
    </w:p>
    <w:p>
      <w:pPr>
        <w:pStyle w:val="Normal"/>
        <w:tabs>
          <w:tab w:val="clear" w:pos="709"/>
          <w:tab w:val="left" w:pos="450" w:leader="none"/>
          <w:tab w:val="left" w:pos="900" w:leader="none"/>
          <w:tab w:val="left" w:pos="7920" w:leader="none"/>
        </w:tabs>
        <w:rPr>
          <w:sz w:val="20"/>
          <w:szCs w:val="20"/>
        </w:rPr>
      </w:pPr>
      <w:r>
        <w:rPr>
          <w:sz w:val="20"/>
          <w:szCs w:val="20"/>
        </w:rPr>
        <w:tab/>
        <w:t>:The Council of Nicea in 325 that formulated the plan to create the Dark Ages so the Roman Empire could eventually emerge as ‘the catholic church’;</w:t>
      </w:r>
    </w:p>
    <w:p>
      <w:pPr>
        <w:pStyle w:val="Normal"/>
        <w:tabs>
          <w:tab w:val="clear" w:pos="709"/>
          <w:tab w:val="left" w:pos="450" w:leader="none"/>
          <w:tab w:val="left" w:pos="900" w:leader="none"/>
          <w:tab w:val="left" w:pos="7920" w:leader="none"/>
        </w:tabs>
        <w:rPr>
          <w:sz w:val="20"/>
          <w:szCs w:val="20"/>
        </w:rPr>
      </w:pPr>
      <w:r>
        <w:rPr>
          <w:sz w:val="20"/>
          <w:szCs w:val="20"/>
        </w:rPr>
        <w:tab/>
        <w:t>:The actual ‘trials’ and execution of Immanuel ben Joseph ben Nazaratti, better known as “the crucifixion of Christ”;</w:t>
      </w:r>
    </w:p>
    <w:p>
      <w:pPr>
        <w:pStyle w:val="Normal"/>
        <w:tabs>
          <w:tab w:val="clear" w:pos="709"/>
          <w:tab w:val="left" w:pos="450" w:leader="none"/>
          <w:tab w:val="left" w:pos="900" w:leader="none"/>
          <w:tab w:val="left" w:pos="7920" w:leader="none"/>
        </w:tabs>
        <w:rPr>
          <w:sz w:val="20"/>
          <w:szCs w:val="20"/>
        </w:rPr>
      </w:pPr>
      <w:r>
        <w:rPr>
          <w:sz w:val="20"/>
          <w:szCs w:val="20"/>
        </w:rPr>
        <w:tab/>
        <w:t>:What Jeremiah and fellows actually did with the Ark of the Covenant before the fall of Jerusalem to the Babylonians;</w:t>
      </w:r>
    </w:p>
    <w:p>
      <w:pPr>
        <w:pStyle w:val="Normal"/>
        <w:tabs>
          <w:tab w:val="clear" w:pos="709"/>
          <w:tab w:val="left" w:pos="450" w:leader="none"/>
          <w:tab w:val="left" w:pos="900" w:leader="none"/>
          <w:tab w:val="left" w:pos="7920" w:leader="none"/>
        </w:tabs>
        <w:rPr>
          <w:sz w:val="20"/>
          <w:szCs w:val="20"/>
        </w:rPr>
      </w:pPr>
      <w:r>
        <w:rPr>
          <w:sz w:val="20"/>
          <w:szCs w:val="20"/>
        </w:rPr>
        <w:tab/>
        <w:t>:The many direct two-way conversations between God and the Priests of the Temple and Tabernacle;</w:t>
      </w:r>
    </w:p>
    <w:p>
      <w:pPr>
        <w:pStyle w:val="Normal"/>
        <w:tabs>
          <w:tab w:val="clear" w:pos="709"/>
          <w:tab w:val="left" w:pos="450" w:leader="none"/>
          <w:tab w:val="left" w:pos="900" w:leader="none"/>
          <w:tab w:val="left" w:pos="7920" w:leader="none"/>
        </w:tabs>
        <w:rPr>
          <w:sz w:val="20"/>
          <w:szCs w:val="20"/>
        </w:rPr>
      </w:pPr>
      <w:r>
        <w:rPr>
          <w:sz w:val="20"/>
          <w:szCs w:val="20"/>
        </w:rPr>
        <w:tab/>
        <w:t>:The dedications of the Ark, Temple and Tabernacle;</w:t>
      </w:r>
    </w:p>
    <w:p>
      <w:pPr>
        <w:pStyle w:val="Normal"/>
        <w:tabs>
          <w:tab w:val="clear" w:pos="709"/>
          <w:tab w:val="left" w:pos="450" w:leader="none"/>
          <w:tab w:val="left" w:pos="900" w:leader="none"/>
          <w:tab w:val="left" w:pos="7920" w:leader="none"/>
        </w:tabs>
        <w:rPr>
          <w:sz w:val="20"/>
          <w:szCs w:val="20"/>
        </w:rPr>
      </w:pPr>
      <w:r>
        <w:rPr>
          <w:sz w:val="20"/>
          <w:szCs w:val="20"/>
        </w:rPr>
        <w:tab/>
        <w:t>:The actual receiving of the Ten Commandments and what actually happened;</w:t>
      </w:r>
    </w:p>
    <w:p>
      <w:pPr>
        <w:pStyle w:val="Normal"/>
        <w:tabs>
          <w:tab w:val="clear" w:pos="709"/>
          <w:tab w:val="left" w:pos="450" w:leader="none"/>
          <w:tab w:val="left" w:pos="900" w:leader="none"/>
          <w:tab w:val="left" w:pos="7920" w:leader="none"/>
        </w:tabs>
        <w:rPr>
          <w:sz w:val="20"/>
          <w:szCs w:val="20"/>
        </w:rPr>
      </w:pPr>
      <w:r>
        <w:rPr>
          <w:sz w:val="20"/>
          <w:szCs w:val="20"/>
        </w:rPr>
        <w:tab/>
        <w:t>:The several plagues in Egypt prior to the Exodus and how long that really took;</w:t>
      </w:r>
    </w:p>
    <w:p>
      <w:pPr>
        <w:pStyle w:val="Normal"/>
        <w:tabs>
          <w:tab w:val="clear" w:pos="709"/>
          <w:tab w:val="left" w:pos="450" w:leader="none"/>
          <w:tab w:val="left" w:pos="900" w:leader="none"/>
          <w:tab w:val="left" w:pos="7920" w:leader="none"/>
        </w:tabs>
        <w:rPr>
          <w:sz w:val="20"/>
          <w:szCs w:val="20"/>
        </w:rPr>
      </w:pPr>
      <w:r>
        <w:rPr>
          <w:sz w:val="20"/>
          <w:szCs w:val="20"/>
        </w:rPr>
        <w:tab/>
        <w:t>:The actual conversations between God and our Great Patriarch Abraham and his grandson Jacob;</w:t>
      </w:r>
    </w:p>
    <w:p>
      <w:pPr>
        <w:pStyle w:val="Normal"/>
        <w:tabs>
          <w:tab w:val="clear" w:pos="709"/>
          <w:tab w:val="left" w:pos="450" w:leader="none"/>
          <w:tab w:val="left" w:pos="900" w:leader="none"/>
          <w:tab w:val="left" w:pos="7920" w:leader="none"/>
        </w:tabs>
        <w:rPr>
          <w:sz w:val="20"/>
          <w:szCs w:val="20"/>
        </w:rPr>
      </w:pPr>
      <w:r>
        <w:rPr>
          <w:sz w:val="20"/>
          <w:szCs w:val="20"/>
        </w:rPr>
        <w:tab/>
        <w:t>:The Great Deluge in Mesopotamia and what the Ark of Noah really looked like and where it’s really at;</w:t>
      </w:r>
    </w:p>
    <w:p>
      <w:pPr>
        <w:pStyle w:val="Normal"/>
        <w:tabs>
          <w:tab w:val="clear" w:pos="709"/>
          <w:tab w:val="left" w:pos="450" w:leader="none"/>
          <w:tab w:val="left" w:pos="900" w:leader="none"/>
          <w:tab w:val="left" w:pos="7920" w:leader="none"/>
        </w:tabs>
        <w:rPr>
          <w:sz w:val="20"/>
          <w:szCs w:val="20"/>
        </w:rPr>
      </w:pPr>
      <w:r>
        <w:rPr>
          <w:sz w:val="20"/>
          <w:szCs w:val="20"/>
        </w:rPr>
        <w:tab/>
        <w:t>:The building of the Great Pyramid Of Cheops at Gizeh, Egypt, when and how it was actually built and by WHOM;</w:t>
      </w:r>
    </w:p>
    <w:p>
      <w:pPr>
        <w:pStyle w:val="Normal"/>
        <w:tabs>
          <w:tab w:val="clear" w:pos="709"/>
          <w:tab w:val="left" w:pos="450" w:leader="none"/>
          <w:tab w:val="left" w:pos="900" w:leader="none"/>
          <w:tab w:val="left" w:pos="7920" w:leader="none"/>
        </w:tabs>
        <w:rPr>
          <w:sz w:val="20"/>
          <w:szCs w:val="20"/>
        </w:rPr>
      </w:pPr>
      <w:r>
        <w:rPr>
          <w:sz w:val="20"/>
          <w:szCs w:val="20"/>
        </w:rPr>
        <w:tab/>
        <w:t>:The Ruby Ridge slaughter by government agents, the subsequent PUBLIC COVER-UP by Congress via their so-called ‘hearings’ where not one relevant question was asked of the murdering bastards, and the PRE-HEARING BRIEFINGS of those on the Committee;</w:t>
      </w:r>
    </w:p>
    <w:p>
      <w:pPr>
        <w:pStyle w:val="Normal"/>
        <w:tabs>
          <w:tab w:val="clear" w:pos="709"/>
          <w:tab w:val="left" w:pos="450" w:leader="none"/>
          <w:tab w:val="left" w:pos="900" w:leader="none"/>
          <w:tab w:val="left" w:pos="7920" w:leader="none"/>
        </w:tabs>
        <w:rPr>
          <w:sz w:val="20"/>
          <w:szCs w:val="20"/>
        </w:rPr>
      </w:pPr>
      <w:r>
        <w:rPr>
          <w:sz w:val="20"/>
          <w:szCs w:val="20"/>
        </w:rPr>
        <w:tab/>
        <w:t>:The Waco/Branch Davidian slaughter by government agents, the subsequent PUBLIC COVER-UP by Congress via their so-called ‘hearings’ where not one relevant question was asked of the murdering bastards, and the PRE-HEARING BRIEFINGS of those on the Committee (NO!  This is not a mis-print from above nor a broken record!);</w:t>
      </w:r>
    </w:p>
    <w:p>
      <w:pPr>
        <w:pStyle w:val="Normal"/>
        <w:tabs>
          <w:tab w:val="clear" w:pos="709"/>
          <w:tab w:val="left" w:pos="450" w:leader="none"/>
          <w:tab w:val="left" w:pos="900" w:leader="none"/>
          <w:tab w:val="left" w:pos="7920" w:leader="none"/>
        </w:tabs>
        <w:rPr>
          <w:sz w:val="20"/>
          <w:szCs w:val="20"/>
        </w:rPr>
      </w:pPr>
      <w:r>
        <w:rPr>
          <w:sz w:val="20"/>
          <w:szCs w:val="20"/>
        </w:rPr>
        <w:tab/>
        <w:t>:The Bombing of the Alfred P. Murrah Building in Oklahoma City by government agents, and all the ‘terrorism’ legislation as a result, and then compare it to the burning of the Reichstag by Nazis to ‘legislate’ total government control over the populace TO ELIMINATE ANY AND ALL OPPOSITION!  (YES!  This atrocity, known as The American Reichstag, is a broken record attempt by THIS government to duplicate the success by the NAZI government to force one more layer of LEGISLATED ENSLAVEMENT on behalf of The New World Order of One World Government!  In short, the LEGISLATE jackass laws to persecute, silence, imprison and MURDER anyone and everyone who dares disagree with even the slightest element of government!);</w:t>
      </w:r>
    </w:p>
    <w:p>
      <w:pPr>
        <w:pStyle w:val="Normal"/>
        <w:tabs>
          <w:tab w:val="clear" w:pos="709"/>
          <w:tab w:val="left" w:pos="450" w:leader="none"/>
          <w:tab w:val="left" w:pos="900" w:leader="none"/>
          <w:tab w:val="left" w:pos="7920" w:leader="none"/>
        </w:tabs>
        <w:rPr>
          <w:sz w:val="20"/>
          <w:szCs w:val="20"/>
        </w:rPr>
      </w:pPr>
      <w:r>
        <w:rPr>
          <w:sz w:val="20"/>
          <w:szCs w:val="20"/>
        </w:rPr>
        <w:tab/>
        <w:t>:The actual location of O.J. Simpson when he called Paula Barbieri at 10:05 P.M., June 12th, 1994, the night of the murders - WHICH PROVE HIM INNOCENT - and the infinite collusion and conspiracy between Organized Crime elements and Police Departments then layered by the Courts (not only in Los Angeles but every where else too!);</w:t>
      </w:r>
    </w:p>
    <w:p>
      <w:pPr>
        <w:pStyle w:val="Normal"/>
        <w:tabs>
          <w:tab w:val="clear" w:pos="709"/>
          <w:tab w:val="left" w:pos="450" w:leader="none"/>
          <w:tab w:val="left" w:pos="900" w:leader="none"/>
          <w:tab w:val="left" w:pos="7920" w:leader="none"/>
        </w:tabs>
        <w:rPr>
          <w:sz w:val="20"/>
          <w:szCs w:val="20"/>
        </w:rPr>
      </w:pPr>
      <w:r>
        <w:rPr>
          <w:sz w:val="20"/>
          <w:szCs w:val="20"/>
        </w:rPr>
        <w:tab/>
        <w:t>:And countless other great events in mankind’s history:  none of which were by natural means as each were the result of someone’s manipulations!</w:t>
      </w:r>
    </w:p>
    <w:p>
      <w:pPr>
        <w:pStyle w:val="Normal"/>
        <w:tabs>
          <w:tab w:val="clear" w:pos="709"/>
          <w:tab w:val="left" w:pos="450" w:leader="none"/>
          <w:tab w:val="left" w:pos="900" w:leader="none"/>
          <w:tab w:val="left" w:pos="7920" w:leader="none"/>
        </w:tabs>
        <w:rPr>
          <w:sz w:val="20"/>
          <w:szCs w:val="20"/>
        </w:rPr>
      </w:pPr>
      <w:r>
        <w:rPr>
          <w:sz w:val="20"/>
          <w:szCs w:val="20"/>
        </w:rPr>
        <w:tab/>
        <w:t>It’s all there in the UNCHANGEABLE Akashic Records for all the view.</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THE PRACTIC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First, you must establish a series of stops or stations; the First being where you will begin and end your practice travels; the rest being specifically for the exercise of ONE of your ‘physical’ senses:  touch, smell, hearing, and taste.  You’re using SIGHT all the time, but a stop for visual practice too certainly won’t hurt.</w:t>
      </w:r>
    </w:p>
    <w:p>
      <w:pPr>
        <w:pStyle w:val="Normal"/>
        <w:tabs>
          <w:tab w:val="clear" w:pos="709"/>
          <w:tab w:val="left" w:pos="450" w:leader="none"/>
          <w:tab w:val="left" w:pos="900" w:leader="none"/>
          <w:tab w:val="left" w:pos="7920" w:leader="none"/>
        </w:tabs>
        <w:rPr>
          <w:sz w:val="20"/>
          <w:szCs w:val="20"/>
        </w:rPr>
      </w:pPr>
      <w:r>
        <w:rPr>
          <w:sz w:val="20"/>
          <w:szCs w:val="20"/>
        </w:rPr>
        <w:tab/>
        <w:t>During practice you will always be using your sight, and eventually all your senses will tend to merge into ONE Super-Sense where you taste, smell, feel, hear and see all at the same time.</w:t>
      </w:r>
    </w:p>
    <w:p>
      <w:pPr>
        <w:pStyle w:val="Normal"/>
        <w:tabs>
          <w:tab w:val="clear" w:pos="709"/>
          <w:tab w:val="left" w:pos="450" w:leader="none"/>
          <w:tab w:val="left" w:pos="900" w:leader="none"/>
          <w:tab w:val="left" w:pos="7920" w:leader="none"/>
        </w:tabs>
        <w:rPr>
          <w:sz w:val="20"/>
          <w:szCs w:val="20"/>
        </w:rPr>
      </w:pPr>
      <w:r>
        <w:rPr>
          <w:sz w:val="20"/>
          <w:szCs w:val="20"/>
        </w:rPr>
        <w:tab/>
        <w:t>Establish your stations along a route that you can travel easily in your physical body without solid walls that must be walked through.  In the initial stages, even closed doors might be a problem, so avoid them if possible.</w:t>
      </w:r>
    </w:p>
    <w:p>
      <w:pPr>
        <w:pStyle w:val="Normal"/>
        <w:tabs>
          <w:tab w:val="clear" w:pos="709"/>
          <w:tab w:val="left" w:pos="450" w:leader="none"/>
          <w:tab w:val="left" w:pos="900" w:leader="none"/>
          <w:tab w:val="left" w:pos="7920" w:leader="none"/>
        </w:tabs>
        <w:rPr>
          <w:sz w:val="20"/>
          <w:szCs w:val="20"/>
        </w:rPr>
      </w:pPr>
      <w:r>
        <w:rPr>
          <w:sz w:val="20"/>
          <w:szCs w:val="20"/>
        </w:rPr>
        <w:tab/>
        <w:t>Establish a TIME to practice when you will NOT be disturbed, and, if possible at a time when NO BODY ELSE even knows you re up to something.  Thoughts from any other mind, regardless of how sympathetic, are usually detrimental; because no two people see anything exactly alike since no two people have experienced exactly the same set of circumstances at the same place at the same time at the same age under the same conditions.</w:t>
      </w:r>
    </w:p>
    <w:p>
      <w:pPr>
        <w:pStyle w:val="Normal"/>
        <w:tabs>
          <w:tab w:val="clear" w:pos="709"/>
          <w:tab w:val="left" w:pos="450" w:leader="none"/>
          <w:tab w:val="left" w:pos="900" w:leader="none"/>
          <w:tab w:val="left" w:pos="7920" w:leader="none"/>
        </w:tabs>
        <w:rPr>
          <w:sz w:val="20"/>
          <w:szCs w:val="20"/>
        </w:rPr>
      </w:pPr>
      <w:r>
        <w:rPr>
          <w:sz w:val="20"/>
          <w:szCs w:val="20"/>
        </w:rPr>
        <w:tab/>
        <w:t>However, co-operative husband/wife/family group practices have proven more successful than singles!</w:t>
      </w:r>
    </w:p>
    <w:p>
      <w:pPr>
        <w:pStyle w:val="Normal"/>
        <w:tabs>
          <w:tab w:val="clear" w:pos="709"/>
          <w:tab w:val="left" w:pos="450" w:leader="none"/>
          <w:tab w:val="left" w:pos="900" w:leader="none"/>
          <w:tab w:val="left" w:pos="7920" w:leader="none"/>
        </w:tabs>
        <w:rPr>
          <w:sz w:val="20"/>
          <w:szCs w:val="20"/>
        </w:rPr>
      </w:pPr>
      <w:r>
        <w:rPr>
          <w:sz w:val="20"/>
          <w:szCs w:val="20"/>
        </w:rPr>
        <w:tab/>
        <w:t>The only exceptions have been when OUT SIDERS:  friends, neighbors or other family relations found out about those ‘wikked’ doings (usually by big-mouthed brats or soap-opera addicted women!); and injected the idiocies of their paganistic Christian thoughts into someone else’s business!</w:t>
      </w:r>
    </w:p>
    <w:p>
      <w:pPr>
        <w:pStyle w:val="Normal"/>
        <w:tabs>
          <w:tab w:val="clear" w:pos="709"/>
          <w:tab w:val="left" w:pos="450" w:leader="none"/>
          <w:tab w:val="left" w:pos="900" w:leader="none"/>
          <w:tab w:val="left" w:pos="7920" w:leader="none"/>
        </w:tabs>
        <w:rPr>
          <w:sz w:val="20"/>
          <w:szCs w:val="20"/>
        </w:rPr>
      </w:pPr>
      <w:r>
        <w:rPr>
          <w:sz w:val="20"/>
          <w:szCs w:val="20"/>
        </w:rPr>
        <w:tab/>
        <w:t>One injected point here:  the thoughts of a dim-witted dunce ARE JUST AS POWERFUL as those of the most brilliant mind!  And they are easier to avoid than to fight.</w:t>
      </w:r>
    </w:p>
    <w:p>
      <w:pPr>
        <w:pStyle w:val="Normal"/>
        <w:tabs>
          <w:tab w:val="clear" w:pos="709"/>
          <w:tab w:val="left" w:pos="450" w:leader="none"/>
          <w:tab w:val="left" w:pos="900" w:leader="none"/>
          <w:tab w:val="left" w:pos="7920" w:leader="none"/>
        </w:tabs>
        <w:rPr>
          <w:sz w:val="20"/>
          <w:szCs w:val="20"/>
        </w:rPr>
      </w:pPr>
      <w:r>
        <w:rPr>
          <w:sz w:val="20"/>
          <w:szCs w:val="20"/>
        </w:rPr>
        <w:tab/>
        <w:t>Your own Spiritual Development will require ALL the energies you can apply, so there’s none to waste on the Idiot Elements.</w:t>
      </w:r>
    </w:p>
    <w:p>
      <w:pPr>
        <w:pStyle w:val="Normal"/>
        <w:tabs>
          <w:tab w:val="clear" w:pos="709"/>
          <w:tab w:val="left" w:pos="450" w:leader="none"/>
          <w:tab w:val="left" w:pos="900" w:leader="none"/>
          <w:tab w:val="left" w:pos="7920" w:leader="none"/>
        </w:tabs>
        <w:rPr>
          <w:sz w:val="20"/>
          <w:szCs w:val="20"/>
        </w:rPr>
      </w:pPr>
      <w:r>
        <w:rPr>
          <w:sz w:val="20"/>
          <w:szCs w:val="20"/>
        </w:rPr>
        <w:tab/>
        <w:t>Once you have your stops in place along a route INSIDE YOUR HOME, and a place to practice FROM INSIDE YOUR HOME, you are ready to begin.</w:t>
      </w:r>
    </w:p>
    <w:p>
      <w:pPr>
        <w:pStyle w:val="Normal"/>
        <w:tabs>
          <w:tab w:val="clear" w:pos="709"/>
          <w:tab w:val="left" w:pos="450" w:leader="none"/>
          <w:tab w:val="left" w:pos="900" w:leader="none"/>
          <w:tab w:val="left" w:pos="7920" w:leader="none"/>
        </w:tabs>
        <w:rPr>
          <w:sz w:val="20"/>
          <w:szCs w:val="20"/>
        </w:rPr>
      </w:pPr>
      <w:r>
        <w:rPr>
          <w:sz w:val="20"/>
          <w:szCs w:val="20"/>
        </w:rPr>
        <w:tab/>
        <w:t>DO NOT INJECT A BUNCH OF PAGANISTIC PRAYERS!</w:t>
      </w:r>
    </w:p>
    <w:p>
      <w:pPr>
        <w:pStyle w:val="Normal"/>
        <w:tabs>
          <w:tab w:val="clear" w:pos="709"/>
          <w:tab w:val="left" w:pos="450" w:leader="none"/>
          <w:tab w:val="left" w:pos="900" w:leader="none"/>
          <w:tab w:val="left" w:pos="7920" w:leader="none"/>
        </w:tabs>
        <w:rPr>
          <w:sz w:val="20"/>
          <w:szCs w:val="20"/>
        </w:rPr>
      </w:pPr>
      <w:r>
        <w:rPr>
          <w:sz w:val="20"/>
          <w:szCs w:val="20"/>
        </w:rPr>
        <w:tab/>
        <w:t>Just go to the place where you will practice FROM, a comfortable chair or even your bed.  Settle yourself in it as you would naturally, and close your eyes.  Take a moment or two to mentally visualize your physical body exactly as it’s situated at that moment.</w:t>
      </w:r>
    </w:p>
    <w:p>
      <w:pPr>
        <w:pStyle w:val="Normal"/>
        <w:tabs>
          <w:tab w:val="clear" w:pos="709"/>
          <w:tab w:val="left" w:pos="450" w:leader="none"/>
          <w:tab w:val="left" w:pos="900" w:leader="none"/>
          <w:tab w:val="left" w:pos="7920" w:leader="none"/>
        </w:tabs>
        <w:rPr>
          <w:sz w:val="20"/>
          <w:szCs w:val="20"/>
        </w:rPr>
      </w:pPr>
      <w:r>
        <w:rPr>
          <w:sz w:val="20"/>
          <w:szCs w:val="20"/>
        </w:rPr>
        <w:tab/>
        <w:t>Now, open your eyes (so you can see where you’re going!) and get up from your place of rest, taking in for future reference all the physical movements.  Which foot you move first, how you shift your weight, etcetera.</w:t>
      </w:r>
    </w:p>
    <w:p>
      <w:pPr>
        <w:pStyle w:val="Normal"/>
        <w:tabs>
          <w:tab w:val="clear" w:pos="709"/>
          <w:tab w:val="left" w:pos="450" w:leader="none"/>
          <w:tab w:val="left" w:pos="900" w:leader="none"/>
          <w:tab w:val="left" w:pos="7920" w:leader="none"/>
        </w:tabs>
        <w:rPr>
          <w:sz w:val="20"/>
          <w:szCs w:val="20"/>
        </w:rPr>
      </w:pPr>
      <w:r>
        <w:rPr>
          <w:sz w:val="20"/>
          <w:szCs w:val="20"/>
        </w:rPr>
        <w:tab/>
        <w:t>Now, physically walk your route, stopping at each and every station in turn, study each one intently, until you are thoroughly and completely familiar with it, and then move on to the next stop.</w:t>
      </w:r>
    </w:p>
    <w:p>
      <w:pPr>
        <w:pStyle w:val="Normal"/>
        <w:tabs>
          <w:tab w:val="clear" w:pos="709"/>
          <w:tab w:val="left" w:pos="450" w:leader="none"/>
          <w:tab w:val="left" w:pos="900" w:leader="none"/>
          <w:tab w:val="left" w:pos="7920" w:leader="none"/>
        </w:tabs>
        <w:rPr>
          <w:sz w:val="20"/>
          <w:szCs w:val="20"/>
        </w:rPr>
      </w:pPr>
      <w:r>
        <w:rPr>
          <w:sz w:val="20"/>
          <w:szCs w:val="20"/>
        </w:rPr>
        <w:tab/>
        <w:t>When you reach the end, return along your route in the opposite direction, again taking in each stop, but now in reverse order on your way back to where you began.  When you reach your starting place, again settle yourself into it, close your eyes and VISUALIZE your physical body as you did in the beginning, then open your eyes!</w:t>
      </w:r>
    </w:p>
    <w:p>
      <w:pPr>
        <w:pStyle w:val="Normal"/>
        <w:tabs>
          <w:tab w:val="clear" w:pos="709"/>
          <w:tab w:val="left" w:pos="450" w:leader="none"/>
          <w:tab w:val="left" w:pos="900" w:leader="none"/>
          <w:tab w:val="left" w:pos="7920" w:leader="none"/>
        </w:tabs>
        <w:rPr>
          <w:sz w:val="20"/>
          <w:szCs w:val="20"/>
        </w:rPr>
      </w:pPr>
      <w:r>
        <w:rPr>
          <w:sz w:val="20"/>
          <w:szCs w:val="20"/>
        </w:rPr>
        <w:tab/>
        <w:t>THIS IS YOUR PHYSICAL BODY PRACTIC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Now, you’re ready for Spiritual Body sessions.  They are EXACTLY like the Physical practices except in the Spiritual sessions, when you settle yourself in or on your starting station, you close your eyes AND KEEP THEM CLOSED visualizing an image of your physical body traveling the route!</w:t>
      </w:r>
    </w:p>
    <w:p>
      <w:pPr>
        <w:pStyle w:val="Normal"/>
        <w:tabs>
          <w:tab w:val="clear" w:pos="709"/>
          <w:tab w:val="left" w:pos="450" w:leader="none"/>
          <w:tab w:val="left" w:pos="900" w:leader="none"/>
          <w:tab w:val="left" w:pos="7920" w:leader="none"/>
        </w:tabs>
        <w:rPr>
          <w:sz w:val="20"/>
          <w:szCs w:val="20"/>
        </w:rPr>
      </w:pPr>
      <w:r>
        <w:rPr>
          <w:sz w:val="20"/>
          <w:szCs w:val="20"/>
        </w:rPr>
        <w:tab/>
        <w:t>Make this ‘visual’ practice’ as close to your physical practice as possible.  ( Which foot did you use first?) However, when you practice this Spiritual part:  don’t lay there and visualize an image of yourself in one place while you’re clearly seeing your physical body in another!  Visualize the room, and all its contents, in your SPIRITUAL BODY from the very same position you would see it if you were in the same place in your PHYSICAL BODY!</w:t>
      </w:r>
    </w:p>
    <w:p>
      <w:pPr>
        <w:pStyle w:val="Normal"/>
        <w:tabs>
          <w:tab w:val="clear" w:pos="709"/>
          <w:tab w:val="left" w:pos="450" w:leader="none"/>
          <w:tab w:val="left" w:pos="900" w:leader="none"/>
          <w:tab w:val="left" w:pos="7920" w:leader="none"/>
        </w:tabs>
        <w:rPr>
          <w:sz w:val="20"/>
          <w:szCs w:val="20"/>
        </w:rPr>
      </w:pPr>
      <w:r>
        <w:rPr>
          <w:sz w:val="20"/>
          <w:szCs w:val="20"/>
        </w:rPr>
        <w:tab/>
        <w:t>That’s one of the reasons why you run your route in the PHYSICAL!  So you can observe what is where and the point from which you view it as you run your route in your PHYSICAL BODY!  For instance:  if your dresser is directly ACROSS the room from your starting place:  then it can’t be DIRECTLY across the room from stop Number One!  It has to be at some other angle of view!</w:t>
      </w:r>
    </w:p>
    <w:p>
      <w:pPr>
        <w:pStyle w:val="Normal"/>
        <w:tabs>
          <w:tab w:val="clear" w:pos="709"/>
          <w:tab w:val="left" w:pos="450" w:leader="none"/>
          <w:tab w:val="left" w:pos="900" w:leader="none"/>
          <w:tab w:val="left" w:pos="7920" w:leader="none"/>
        </w:tabs>
        <w:rPr>
          <w:sz w:val="20"/>
          <w:szCs w:val="20"/>
        </w:rPr>
      </w:pPr>
      <w:r>
        <w:rPr>
          <w:sz w:val="20"/>
          <w:szCs w:val="20"/>
        </w:rPr>
        <w:tab/>
        <w:t>When you’re doing your SPIRITUAL PRACTICE you have to OPERATE IN YOUR SPIRITUAL BODY just like you operate in your physical body all the rest of the time!</w:t>
      </w:r>
    </w:p>
    <w:p>
      <w:pPr>
        <w:pStyle w:val="Normal"/>
        <w:tabs>
          <w:tab w:val="clear" w:pos="709"/>
          <w:tab w:val="left" w:pos="450" w:leader="none"/>
          <w:tab w:val="left" w:pos="900" w:leader="none"/>
          <w:tab w:val="left" w:pos="7920" w:leader="none"/>
        </w:tabs>
        <w:rPr>
          <w:sz w:val="20"/>
          <w:szCs w:val="20"/>
        </w:rPr>
      </w:pPr>
      <w:r>
        <w:rPr>
          <w:sz w:val="20"/>
          <w:szCs w:val="20"/>
        </w:rPr>
        <w:tab/>
        <w:t>Once you have mentally traversed the route and returned, you RE-CONNECT the body you visualized with your physical body simply by opening your eyes!  Using the ETHERIC BODY is just that easy.  Visualize it, and it works!</w:t>
      </w:r>
    </w:p>
    <w:p>
      <w:pPr>
        <w:pStyle w:val="Normal"/>
        <w:tabs>
          <w:tab w:val="clear" w:pos="709"/>
          <w:tab w:val="left" w:pos="450" w:leader="none"/>
          <w:tab w:val="left" w:pos="900" w:leader="none"/>
          <w:tab w:val="left" w:pos="7920" w:leader="none"/>
        </w:tabs>
        <w:rPr>
          <w:sz w:val="20"/>
          <w:szCs w:val="20"/>
        </w:rPr>
      </w:pPr>
      <w:r>
        <w:rPr>
          <w:sz w:val="20"/>
          <w:szCs w:val="20"/>
        </w:rPr>
        <w:tab/>
        <w:t>You’re always SPIRITUALLY ‘connected’ to your physical body by a SILVER CORD made of LIGHT EN</w:t>
        <w:softHyphen/>
        <w:t>ERGY that has no know distance limits, and you will always return to your PHYSICAL BODY if you practice properly.  At some point in time you may, and you can, project out to where ever you want to be and stay there until Judgment!</w:t>
      </w:r>
    </w:p>
    <w:p>
      <w:pPr>
        <w:pStyle w:val="Normal"/>
        <w:tabs>
          <w:tab w:val="clear" w:pos="709"/>
          <w:tab w:val="left" w:pos="450" w:leader="none"/>
          <w:tab w:val="left" w:pos="900" w:leader="none"/>
          <w:tab w:val="left" w:pos="7920" w:leader="none"/>
        </w:tabs>
        <w:rPr>
          <w:sz w:val="20"/>
          <w:szCs w:val="20"/>
        </w:rPr>
      </w:pPr>
      <w:r>
        <w:rPr>
          <w:sz w:val="20"/>
          <w:szCs w:val="20"/>
        </w:rPr>
        <w:tab/>
        <w:t>With practice, you will soon experience a change of consciousness, finding yourself Fully CONSCIOUS in both your physical body and your Spiritual body at the same time!  A bit more practice and you can shift your consciousness to your Etheric Body anytime, at will IN or OUT of your physical body.</w:t>
      </w:r>
    </w:p>
    <w:p>
      <w:pPr>
        <w:pStyle w:val="Normal"/>
        <w:tabs>
          <w:tab w:val="clear" w:pos="709"/>
          <w:tab w:val="left" w:pos="450" w:leader="none"/>
          <w:tab w:val="left" w:pos="900" w:leader="none"/>
          <w:tab w:val="left" w:pos="7920" w:leader="none"/>
        </w:tabs>
        <w:rPr>
          <w:sz w:val="20"/>
          <w:szCs w:val="20"/>
        </w:rPr>
      </w:pPr>
      <w:r>
        <w:rPr>
          <w:sz w:val="20"/>
          <w:szCs w:val="20"/>
        </w:rPr>
        <w:tab/>
        <w:t>THIS IS YOUR SPIRITUAL BODY PRACTIC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With more practice you will eventually project to any given Plane at will!</w:t>
      </w:r>
    </w:p>
    <w:p>
      <w:pPr>
        <w:pStyle w:val="Normal"/>
        <w:tabs>
          <w:tab w:val="clear" w:pos="709"/>
          <w:tab w:val="left" w:pos="450" w:leader="none"/>
          <w:tab w:val="left" w:pos="900" w:leader="none"/>
          <w:tab w:val="left" w:pos="7920" w:leader="none"/>
        </w:tabs>
        <w:rPr>
          <w:sz w:val="20"/>
          <w:szCs w:val="20"/>
        </w:rPr>
      </w:pPr>
      <w:r>
        <w:rPr>
          <w:sz w:val="20"/>
          <w:szCs w:val="20"/>
        </w:rPr>
        <w:tab/>
        <w:t>You have a Spiritual Body that coincides with each Plane of Heaven and Depth of Hell; a body for each Plane and Depth; and with practice you can Project your consciousness to any one you want, or change to any one from any other while you are ‘out’.</w:t>
      </w:r>
    </w:p>
    <w:p>
      <w:pPr>
        <w:pStyle w:val="Normal"/>
        <w:tabs>
          <w:tab w:val="clear" w:pos="709"/>
          <w:tab w:val="left" w:pos="450" w:leader="none"/>
          <w:tab w:val="left" w:pos="900" w:leader="none"/>
          <w:tab w:val="left" w:pos="7920" w:leader="none"/>
        </w:tabs>
        <w:rPr>
          <w:sz w:val="20"/>
          <w:szCs w:val="20"/>
        </w:rPr>
      </w:pPr>
      <w:r>
        <w:rPr>
          <w:sz w:val="20"/>
          <w:szCs w:val="20"/>
        </w:rPr>
        <w:tab/>
        <w:t>TWO POINTS OF WARNING:</w:t>
      </w:r>
    </w:p>
    <w:p>
      <w:pPr>
        <w:pStyle w:val="Normal"/>
        <w:tabs>
          <w:tab w:val="clear" w:pos="709"/>
          <w:tab w:val="left" w:pos="450" w:leader="none"/>
          <w:tab w:val="left" w:pos="900" w:leader="none"/>
          <w:tab w:val="left" w:pos="7920" w:leader="none"/>
        </w:tabs>
        <w:rPr>
          <w:sz w:val="20"/>
          <w:szCs w:val="20"/>
        </w:rPr>
      </w:pPr>
      <w:r>
        <w:rPr>
          <w:sz w:val="20"/>
          <w:szCs w:val="20"/>
        </w:rPr>
        <w:t>1.</w:t>
        <w:tab/>
        <w:t>DO NOT venture beyond your own surroundings for the initial stages of your conscious practice.  You’ll have plenty to learn and study within the confines of your own property!  And, just because you achieved some conscious transfer is no reason or excuse to stop the PHYSICAL and SPIRITUAL practice along your route.  You need all the experience you can get.</w:t>
      </w:r>
    </w:p>
    <w:p>
      <w:pPr>
        <w:pStyle w:val="Normal"/>
        <w:tabs>
          <w:tab w:val="clear" w:pos="709"/>
          <w:tab w:val="left" w:pos="450" w:leader="none"/>
          <w:tab w:val="left" w:pos="900" w:leader="none"/>
          <w:tab w:val="left" w:pos="7920" w:leader="none"/>
        </w:tabs>
        <w:rPr>
          <w:sz w:val="20"/>
          <w:szCs w:val="20"/>
        </w:rPr>
      </w:pPr>
      <w:r>
        <w:rPr>
          <w:sz w:val="20"/>
          <w:szCs w:val="20"/>
        </w:rPr>
        <w:t>2.</w:t>
        <w:tab/>
        <w:t>DO NOT venture into the presence of women OUT-SIDE your property of child bearing age!  Nor IN-SIDE your property either if they’re not a full and knowing participant of your practices!  There are Demons galore waiting to be incarnated in a physical body, and they’re expert at using available life forces (which your conscious presence is an ideal!) for their own ends; and they’ll take INSTANT advantage of anyone stupid enough to give them the chance!  And once they’ve begun:  THEY’LL NEVER LET YOU GO UNTIL JUDGMENT DAY!</w:t>
      </w:r>
    </w:p>
    <w:p>
      <w:pPr>
        <w:pStyle w:val="Normal"/>
        <w:tabs>
          <w:tab w:val="clear" w:pos="709"/>
          <w:tab w:val="left" w:pos="450" w:leader="none"/>
          <w:tab w:val="left" w:pos="900" w:leader="none"/>
          <w:tab w:val="left" w:pos="7920" w:leader="none"/>
        </w:tabs>
        <w:rPr>
          <w:sz w:val="20"/>
          <w:szCs w:val="20"/>
        </w:rPr>
      </w:pPr>
      <w:r>
        <w:rPr>
          <w:sz w:val="20"/>
          <w:szCs w:val="20"/>
        </w:rPr>
        <w:tab/>
        <w:t>That’s one of those situations that’s easier to avoid than to UN-DO!</w:t>
      </w:r>
    </w:p>
    <w:p>
      <w:pPr>
        <w:pStyle w:val="Normal"/>
        <w:tabs>
          <w:tab w:val="clear" w:pos="709"/>
          <w:tab w:val="left" w:pos="450" w:leader="none"/>
          <w:tab w:val="left" w:pos="900" w:leader="none"/>
          <w:tab w:val="left" w:pos="7920" w:leader="none"/>
        </w:tabs>
        <w:rPr>
          <w:sz w:val="20"/>
          <w:szCs w:val="20"/>
        </w:rPr>
      </w:pPr>
      <w:r>
        <w:rPr>
          <w:sz w:val="20"/>
          <w:szCs w:val="20"/>
        </w:rPr>
        <w:tab/>
        <w:t>And those are the only dangers’ you’ll encounter if you tend to your own business!  A moral person would NOT violate another’s being or property on the Earth Physical Plane, and being able to operate INVISIBLY and unencumbered by physical barriers, time, or distance, is no excuse for doing otherwise.</w:t>
      </w:r>
    </w:p>
    <w:p>
      <w:pPr>
        <w:pStyle w:val="Normal"/>
        <w:tabs>
          <w:tab w:val="clear" w:pos="709"/>
          <w:tab w:val="left" w:pos="450" w:leader="none"/>
          <w:tab w:val="left" w:pos="900" w:leader="none"/>
          <w:tab w:val="left" w:pos="7920" w:leader="none"/>
        </w:tabs>
        <w:rPr>
          <w:sz w:val="20"/>
          <w:szCs w:val="20"/>
        </w:rPr>
      </w:pPr>
      <w:r>
        <w:rPr>
          <w:sz w:val="20"/>
          <w:szCs w:val="20"/>
        </w:rPr>
        <w:tab/>
        <w:t>Practice at or near the same time every day and you’ll find yourself progressing at a better rate than if done haphazardly.</w:t>
      </w:r>
    </w:p>
    <w:p>
      <w:pPr>
        <w:pStyle w:val="Normal"/>
        <w:tabs>
          <w:tab w:val="clear" w:pos="709"/>
          <w:tab w:val="left" w:pos="450" w:leader="none"/>
          <w:tab w:val="left" w:pos="900" w:leader="none"/>
          <w:tab w:val="left" w:pos="7920" w:leader="none"/>
        </w:tabs>
        <w:rPr>
          <w:sz w:val="20"/>
          <w:szCs w:val="20"/>
        </w:rPr>
      </w:pPr>
      <w:r>
        <w:rPr>
          <w:sz w:val="20"/>
          <w:szCs w:val="20"/>
        </w:rPr>
        <w:tab/>
        <w:t>And, as you begin to develop, the many other Spiritual Abilities will emerge!  Everyone has latent psychic abilities, and the one nearest the surface of one’s being will emerge FIRST!</w:t>
      </w:r>
    </w:p>
    <w:p>
      <w:pPr>
        <w:pStyle w:val="Normal"/>
        <w:tabs>
          <w:tab w:val="clear" w:pos="709"/>
          <w:tab w:val="left" w:pos="450" w:leader="none"/>
          <w:tab w:val="left" w:pos="900" w:leader="none"/>
          <w:tab w:val="left" w:pos="7920" w:leader="none"/>
        </w:tabs>
        <w:rPr>
          <w:sz w:val="20"/>
          <w:szCs w:val="20"/>
        </w:rPr>
      </w:pPr>
      <w:r>
        <w:rPr>
          <w:sz w:val="20"/>
          <w:szCs w:val="20"/>
        </w:rPr>
        <w:tab/>
        <w:t>AND, THAT’S A PROBLEM!</w:t>
      </w:r>
    </w:p>
    <w:p>
      <w:pPr>
        <w:pStyle w:val="Normal"/>
        <w:tabs>
          <w:tab w:val="clear" w:pos="709"/>
          <w:tab w:val="left" w:pos="450" w:leader="none"/>
          <w:tab w:val="left" w:pos="900" w:leader="none"/>
          <w:tab w:val="left" w:pos="7920" w:leader="none"/>
        </w:tabs>
        <w:rPr>
          <w:sz w:val="20"/>
          <w:szCs w:val="20"/>
        </w:rPr>
      </w:pPr>
      <w:r>
        <w:rPr>
          <w:sz w:val="20"/>
          <w:szCs w:val="20"/>
        </w:rPr>
        <w:tab/>
        <w:t>You can’ t develop more than ONE ability at a time, so for the present, while you’re practicing this BASIS of all other Spiritual Knowledge and Abilities, namely Astral Projection, leave these emerging powers and abilities alone, they’ll still be there when you’re far better prepared to develop them and they’ll come of themselves in time.</w:t>
      </w:r>
    </w:p>
    <w:p>
      <w:pPr>
        <w:pStyle w:val="Normal"/>
        <w:tabs>
          <w:tab w:val="clear" w:pos="709"/>
          <w:tab w:val="left" w:pos="450" w:leader="none"/>
          <w:tab w:val="left" w:pos="900" w:leader="none"/>
          <w:tab w:val="left" w:pos="7920" w:leader="none"/>
        </w:tabs>
        <w:rPr>
          <w:sz w:val="20"/>
          <w:szCs w:val="20"/>
        </w:rPr>
      </w:pPr>
      <w:r>
        <w:rPr>
          <w:sz w:val="20"/>
          <w:szCs w:val="20"/>
        </w:rPr>
        <w:tab/>
        <w:t>Get side-tracked into one of these tangents and you’re apt as not to lose it all; and have to begin again while you UN-DO the damage of bad habits and bad thoughts!  However, you can go off half-cocked if you want to, just remember, if you FAIL:  it’s your own fault!</w:t>
      </w:r>
    </w:p>
    <w:p>
      <w:pPr>
        <w:pStyle w:val="Normal"/>
        <w:tabs>
          <w:tab w:val="clear" w:pos="709"/>
          <w:tab w:val="left" w:pos="450" w:leader="none"/>
          <w:tab w:val="left" w:pos="900" w:leader="none"/>
          <w:tab w:val="left" w:pos="7920" w:leader="none"/>
        </w:tabs>
        <w:rPr>
          <w:sz w:val="20"/>
          <w:szCs w:val="20"/>
        </w:rPr>
      </w:pPr>
      <w:r>
        <w:rPr>
          <w:sz w:val="20"/>
          <w:szCs w:val="20"/>
        </w:rPr>
        <w:tab/>
        <w:t>Now for a re-cap:</w:t>
      </w:r>
    </w:p>
    <w:p>
      <w:pPr>
        <w:pStyle w:val="Normal"/>
        <w:tabs>
          <w:tab w:val="clear" w:pos="709"/>
          <w:tab w:val="left" w:pos="450" w:leader="none"/>
          <w:tab w:val="left" w:pos="900" w:leader="none"/>
          <w:tab w:val="left" w:pos="7920" w:leader="none"/>
        </w:tabs>
        <w:rPr>
          <w:sz w:val="20"/>
          <w:szCs w:val="20"/>
        </w:rPr>
      </w:pPr>
      <w:r>
        <w:rPr>
          <w:sz w:val="20"/>
          <w:szCs w:val="20"/>
        </w:rPr>
        <w:tab/>
        <w:t>Get a place to begin and end your practice trips and practice FROM the same place, at the same time, in both the PHYSICAL BODY first, and the SPIRITUAL body immediately after.  You can make as many Spiritual excursions as you like, but always make at least ONE physical traverse of your route each day.</w:t>
      </w:r>
    </w:p>
    <w:p>
      <w:pPr>
        <w:pStyle w:val="Normal"/>
        <w:tabs>
          <w:tab w:val="clear" w:pos="709"/>
          <w:tab w:val="left" w:pos="450" w:leader="none"/>
          <w:tab w:val="left" w:pos="900" w:leader="none"/>
          <w:tab w:val="left" w:pos="7920" w:leader="none"/>
        </w:tabs>
        <w:rPr>
          <w:sz w:val="20"/>
          <w:szCs w:val="20"/>
        </w:rPr>
      </w:pPr>
      <w:r>
        <w:rPr>
          <w:sz w:val="20"/>
          <w:szCs w:val="20"/>
        </w:rPr>
        <w:tab/>
        <w:t>Make sure you have a station for each sense that is PREPARED in such manner as to EXERCISE that sense in your Spiritual Body.</w:t>
      </w:r>
    </w:p>
    <w:p>
      <w:pPr>
        <w:pStyle w:val="Normal"/>
        <w:tabs>
          <w:tab w:val="clear" w:pos="709"/>
          <w:tab w:val="left" w:pos="450" w:leader="none"/>
          <w:tab w:val="left" w:pos="900" w:leader="none"/>
          <w:tab w:val="left" w:pos="7920" w:leader="none"/>
        </w:tabs>
        <w:rPr>
          <w:sz w:val="20"/>
          <w:szCs w:val="20"/>
        </w:rPr>
      </w:pPr>
      <w:r>
        <w:rPr>
          <w:sz w:val="20"/>
          <w:szCs w:val="20"/>
        </w:rPr>
        <w:tab/>
        <w:t>AND USE COMMON SENSE!</w:t>
      </w:r>
    </w:p>
    <w:p>
      <w:pPr>
        <w:pStyle w:val="Normal"/>
        <w:tabs>
          <w:tab w:val="clear" w:pos="709"/>
          <w:tab w:val="left" w:pos="450" w:leader="none"/>
          <w:tab w:val="left" w:pos="900" w:leader="none"/>
          <w:tab w:val="left" w:pos="7920" w:leader="none"/>
        </w:tabs>
        <w:rPr>
          <w:sz w:val="20"/>
          <w:szCs w:val="20"/>
        </w:rPr>
      </w:pPr>
      <w:r>
        <w:rPr>
          <w:sz w:val="20"/>
          <w:szCs w:val="20"/>
        </w:rPr>
        <w:tab/>
        <w:t>It’s a little asinine to attempt to smell a clock at one station and to attempt to hear a clove of garlic at the next!  Anyone that stupid, is going to die the death of damned foolishness regardless of what they’re taught or who attempts to teach them.</w:t>
      </w:r>
    </w:p>
    <w:p>
      <w:pPr>
        <w:pStyle w:val="Normal"/>
        <w:tabs>
          <w:tab w:val="clear" w:pos="709"/>
          <w:tab w:val="left" w:pos="450" w:leader="none"/>
          <w:tab w:val="left" w:pos="900" w:leader="none"/>
          <w:tab w:val="left" w:pos="7920" w:leader="none"/>
        </w:tabs>
        <w:rPr>
          <w:sz w:val="20"/>
          <w:szCs w:val="20"/>
        </w:rPr>
      </w:pPr>
      <w:r>
        <w:rPr>
          <w:sz w:val="20"/>
          <w:szCs w:val="20"/>
        </w:rPr>
        <w:tab/>
        <w:t>The more inconspicuous your stations are to any visitors, the better.  That’s just one less batch of NEGATIVE ENERGIES you’ll have to overcome!</w:t>
      </w:r>
    </w:p>
    <w:p>
      <w:pPr>
        <w:pStyle w:val="Normal"/>
        <w:tabs>
          <w:tab w:val="clear" w:pos="709"/>
          <w:tab w:val="left" w:pos="450" w:leader="none"/>
          <w:tab w:val="left" w:pos="900" w:leader="none"/>
          <w:tab w:val="left" w:pos="7920" w:leader="none"/>
        </w:tabs>
        <w:rPr>
          <w:sz w:val="20"/>
          <w:szCs w:val="20"/>
        </w:rPr>
      </w:pPr>
      <w:r>
        <w:rPr>
          <w:sz w:val="20"/>
          <w:szCs w:val="20"/>
        </w:rPr>
        <w:tab/>
        <w:t>Once you’re free of your physical body, STUDY the Spiritual Plane materials that ARE the energies of physical material.</w:t>
      </w:r>
    </w:p>
    <w:p>
      <w:pPr>
        <w:pStyle w:val="Normal"/>
        <w:tabs>
          <w:tab w:val="clear" w:pos="709"/>
          <w:tab w:val="left" w:pos="450" w:leader="none"/>
          <w:tab w:val="left" w:pos="900" w:leader="none"/>
          <w:tab w:val="left" w:pos="7920" w:leader="none"/>
        </w:tabs>
        <w:rPr>
          <w:sz w:val="20"/>
          <w:szCs w:val="20"/>
        </w:rPr>
      </w:pPr>
      <w:r>
        <w:rPr>
          <w:sz w:val="20"/>
          <w:szCs w:val="20"/>
        </w:rPr>
        <w:tab/>
        <w:t>PRACTICE walking THROUGH walls and other barriers WITHIN your own boundaries; TRY TO see objects and events at greater distances than would be otherwise be possible:  and you’ll find that the FARTHER AWAY they are the LARGER they will appear!  Just like in the little CLAIRVOYANT training practice with your Spiritual Eye mentioned earlier.</w:t>
      </w:r>
    </w:p>
    <w:p>
      <w:pPr>
        <w:pStyle w:val="Normal"/>
        <w:tabs>
          <w:tab w:val="clear" w:pos="709"/>
          <w:tab w:val="left" w:pos="450" w:leader="none"/>
          <w:tab w:val="left" w:pos="900" w:leader="none"/>
          <w:tab w:val="left" w:pos="7920" w:leader="none"/>
        </w:tabs>
        <w:rPr>
          <w:sz w:val="20"/>
          <w:szCs w:val="20"/>
        </w:rPr>
      </w:pPr>
      <w:r>
        <w:rPr>
          <w:sz w:val="20"/>
          <w:szCs w:val="20"/>
        </w:rPr>
        <w:tab/>
        <w:t>With practice you’ll learn which “earth” colors produce which SPIRIT COLORS (which are usually FLORESCENT and all but indescribable!).  In fact the term “muddy” color is an energy seen with the Spiritual Eye that has no more brilliance than normal EARTH colors.  If you haven’t already heard the term, you will, and now you know what the term means.</w:t>
      </w:r>
    </w:p>
    <w:p>
      <w:pPr>
        <w:pStyle w:val="Normal"/>
        <w:tabs>
          <w:tab w:val="clear" w:pos="709"/>
          <w:tab w:val="left" w:pos="450" w:leader="none"/>
          <w:tab w:val="left" w:pos="900" w:leader="none"/>
          <w:tab w:val="left" w:pos="7920" w:leader="none"/>
        </w:tabs>
        <w:rPr>
          <w:sz w:val="20"/>
          <w:szCs w:val="20"/>
        </w:rPr>
      </w:pPr>
      <w:r>
        <w:rPr>
          <w:sz w:val="20"/>
          <w:szCs w:val="20"/>
        </w:rPr>
        <w:tab/>
        <w:t>You need not GO ANYWHERE to become sufficiently expert in Spiritual Matters and the True Laws of God, and once you have some experience, then you are free to venture elsewhere in Creation (carefully of course); no trips to Mars first time out!</w:t>
      </w:r>
    </w:p>
    <w:p>
      <w:pPr>
        <w:pStyle w:val="Normal"/>
        <w:tabs>
          <w:tab w:val="clear" w:pos="709"/>
          <w:tab w:val="left" w:pos="450" w:leader="none"/>
          <w:tab w:val="left" w:pos="900" w:leader="none"/>
          <w:tab w:val="left" w:pos="7920" w:leader="none"/>
        </w:tabs>
        <w:rPr>
          <w:sz w:val="20"/>
          <w:szCs w:val="20"/>
        </w:rPr>
      </w:pPr>
      <w:r>
        <w:rPr>
          <w:sz w:val="20"/>
          <w:szCs w:val="20"/>
        </w:rPr>
        <w:tab/>
        <w:t>Even though while UP IN THE SPIRIT you can learn to call Spirit Entities into your presence, it can be dangerous for the experienced and Spiritually Fatal for the half-cocked!  NO!  They will NOT show you the location of gold or any other treasures.  Nor will they bestow upon you any powers whatsoever.  And, finally:  they will NOT inform you of what dog, horse, or anything else will win tomorrow, nor give you sure-fire winning lottery numbers!</w:t>
      </w:r>
    </w:p>
    <w:p>
      <w:pPr>
        <w:pStyle w:val="Normal"/>
        <w:tabs>
          <w:tab w:val="clear" w:pos="709"/>
          <w:tab w:val="left" w:pos="450" w:leader="none"/>
          <w:tab w:val="left" w:pos="900" w:leader="none"/>
          <w:tab w:val="left" w:pos="7920" w:leader="none"/>
        </w:tabs>
        <w:rPr>
          <w:sz w:val="20"/>
          <w:szCs w:val="20"/>
        </w:rPr>
      </w:pPr>
      <w:r>
        <w:rPr>
          <w:sz w:val="20"/>
          <w:szCs w:val="20"/>
        </w:rPr>
        <w:tab/>
        <w:t>Some of them will help you learn, and they will answer sensible questions, but they will not play YOUR silly games!  Others will pretend righteousness and if anyone is idiotic enough to accept their every word as God, Law and Gospel just because the entity is a spirit as many spiritualists do with their ‘guides’:  then that idiot should also accept an alley apple as something to eat!</w:t>
      </w:r>
    </w:p>
    <w:p>
      <w:pPr>
        <w:pStyle w:val="Normal"/>
        <w:tabs>
          <w:tab w:val="clear" w:pos="709"/>
          <w:tab w:val="left" w:pos="450" w:leader="none"/>
          <w:tab w:val="left" w:pos="900" w:leader="none"/>
          <w:tab w:val="left" w:pos="7920" w:leader="none"/>
        </w:tabs>
        <w:rPr>
          <w:sz w:val="20"/>
          <w:szCs w:val="20"/>
        </w:rPr>
      </w:pPr>
      <w:r>
        <w:rPr>
          <w:sz w:val="20"/>
          <w:szCs w:val="20"/>
        </w:rPr>
        <w:tab/>
        <w:t>However, the Planes of Heaven, like everything else, is made of LIGHT:  and that LIGHT material will form INSTANTLY in obedience to your slightest thought, and since TIME doesn’t exist there as it does here, you are apt to think YOUR creation has been there all along or is the entity you summoned.</w:t>
      </w:r>
    </w:p>
    <w:p>
      <w:pPr>
        <w:pStyle w:val="Normal"/>
        <w:tabs>
          <w:tab w:val="clear" w:pos="709"/>
          <w:tab w:val="left" w:pos="450" w:leader="none"/>
          <w:tab w:val="left" w:pos="900" w:leader="none"/>
          <w:tab w:val="left" w:pos="7920" w:leader="none"/>
        </w:tabs>
        <w:rPr>
          <w:sz w:val="20"/>
          <w:szCs w:val="20"/>
        </w:rPr>
      </w:pPr>
      <w:r>
        <w:rPr>
          <w:sz w:val="20"/>
          <w:szCs w:val="20"/>
        </w:rPr>
        <w:tab/>
        <w:t>So, be careful, and STUDY!</w:t>
      </w:r>
    </w:p>
    <w:p>
      <w:pPr>
        <w:pStyle w:val="Normal"/>
        <w:tabs>
          <w:tab w:val="clear" w:pos="709"/>
          <w:tab w:val="left" w:pos="450" w:leader="none"/>
          <w:tab w:val="left" w:pos="900" w:leader="none"/>
          <w:tab w:val="left" w:pos="7920" w:leader="none"/>
        </w:tabs>
        <w:rPr>
          <w:sz w:val="20"/>
          <w:szCs w:val="20"/>
        </w:rPr>
      </w:pPr>
      <w:r>
        <w:rPr>
          <w:sz w:val="20"/>
          <w:szCs w:val="20"/>
        </w:rPr>
        <w:tab/>
        <w:t>(Now you know how Christians have seen a bearded Jesus!)</w:t>
      </w:r>
    </w:p>
    <w:p>
      <w:pPr>
        <w:pStyle w:val="Normal"/>
        <w:tabs>
          <w:tab w:val="clear" w:pos="709"/>
          <w:tab w:val="left" w:pos="450" w:leader="none"/>
          <w:tab w:val="left" w:pos="900" w:leader="none"/>
          <w:tab w:val="left" w:pos="7920" w:leader="none"/>
        </w:tabs>
        <w:rPr>
          <w:sz w:val="20"/>
          <w:szCs w:val="20"/>
        </w:rPr>
      </w:pPr>
      <w:r>
        <w:rPr>
          <w:sz w:val="20"/>
          <w:szCs w:val="20"/>
        </w:rPr>
        <w:tab/>
        <w:t>You can delude yourself very easily out there, as the material of the Planes is EXTREMELY OBEDIENT!  You can form images of anything, dogs, cats, dragons, people...  and those images will do anything you think for them to do!</w:t>
      </w:r>
    </w:p>
    <w:p>
      <w:pPr>
        <w:pStyle w:val="Normal"/>
        <w:tabs>
          <w:tab w:val="clear" w:pos="709"/>
          <w:tab w:val="left" w:pos="450" w:leader="none"/>
          <w:tab w:val="left" w:pos="900" w:leader="none"/>
          <w:tab w:val="left" w:pos="7920" w:leader="none"/>
        </w:tabs>
        <w:rPr>
          <w:sz w:val="20"/>
          <w:szCs w:val="20"/>
        </w:rPr>
      </w:pPr>
      <w:r>
        <w:rPr>
          <w:sz w:val="20"/>
          <w:szCs w:val="20"/>
        </w:rPr>
        <w:tab/>
        <w:t>A talking dog would be a show-business gold mine but they’re common in the Planes!</w:t>
      </w:r>
    </w:p>
    <w:p>
      <w:pPr>
        <w:pStyle w:val="Normal"/>
        <w:tabs>
          <w:tab w:val="clear" w:pos="709"/>
          <w:tab w:val="left" w:pos="450" w:leader="none"/>
          <w:tab w:val="left" w:pos="900" w:leader="none"/>
          <w:tab w:val="left" w:pos="7920" w:leader="none"/>
        </w:tabs>
        <w:rPr>
          <w:sz w:val="20"/>
          <w:szCs w:val="20"/>
        </w:rPr>
      </w:pPr>
      <w:r>
        <w:rPr>
          <w:sz w:val="20"/>
          <w:szCs w:val="20"/>
        </w:rPr>
        <w:tab/>
        <w:t>Not that dogs have any more communications out there, or that anyone still OWNS them; former owners make Astral images of former pets, and since the light energy material of the Planes is so co-operative:  that image will talk on command!  How many times have you wished that a pet or some object COULD talk?  Out in the Heavens just wishing is MORE than enough direction for the LIGHT material to obey!</w:t>
      </w:r>
    </w:p>
    <w:p>
      <w:pPr>
        <w:pStyle w:val="Normal"/>
        <w:tabs>
          <w:tab w:val="clear" w:pos="709"/>
          <w:tab w:val="left" w:pos="450" w:leader="none"/>
          <w:tab w:val="left" w:pos="900" w:leader="none"/>
          <w:tab w:val="left" w:pos="7920" w:leader="none"/>
        </w:tabs>
        <w:rPr>
          <w:sz w:val="20"/>
          <w:szCs w:val="20"/>
        </w:rPr>
      </w:pPr>
      <w:r>
        <w:rPr>
          <w:sz w:val="20"/>
          <w:szCs w:val="20"/>
        </w:rPr>
        <w:tab/>
        <w:t>Conversations from these images often seems to be spontaneous even though it’s directed!</w:t>
      </w:r>
    </w:p>
    <w:p>
      <w:pPr>
        <w:pStyle w:val="Normal"/>
        <w:tabs>
          <w:tab w:val="clear" w:pos="709"/>
          <w:tab w:val="left" w:pos="450" w:leader="none"/>
          <w:tab w:val="left" w:pos="900" w:leader="none"/>
          <w:tab w:val="left" w:pos="7920" w:leader="none"/>
        </w:tabs>
        <w:rPr>
          <w:sz w:val="20"/>
          <w:szCs w:val="20"/>
        </w:rPr>
      </w:pPr>
      <w:r>
        <w:rPr>
          <w:sz w:val="20"/>
          <w:szCs w:val="20"/>
        </w:rPr>
        <w:tab/>
        <w:t>You have SEVERAL LEVELS of consciousness going at the same time:  heartbeat, breath, digestion, growth and body repair, while you see, hear, touch, taste and smell:  as during a meal; and yet you can talk and think about an entirely different subject at the time.</w:t>
      </w:r>
    </w:p>
    <w:p>
      <w:pPr>
        <w:pStyle w:val="Normal"/>
        <w:tabs>
          <w:tab w:val="clear" w:pos="709"/>
          <w:tab w:val="left" w:pos="450" w:leader="none"/>
          <w:tab w:val="left" w:pos="900" w:leader="none"/>
          <w:tab w:val="left" w:pos="7920" w:leader="none"/>
        </w:tabs>
        <w:rPr>
          <w:sz w:val="20"/>
          <w:szCs w:val="20"/>
        </w:rPr>
      </w:pPr>
      <w:r>
        <w:rPr>
          <w:sz w:val="20"/>
          <w:szCs w:val="20"/>
        </w:rPr>
        <w:tab/>
        <w:t>While all this is going on, the memory process is going full blast, giving you conscious control over the voluntary processes!  You don’t CONSCIOUSLY direct the involuntary or automatic processes, and it is this level of consciousness that directs Astral images.</w:t>
      </w:r>
    </w:p>
    <w:p>
      <w:pPr>
        <w:pStyle w:val="Normal"/>
        <w:tabs>
          <w:tab w:val="clear" w:pos="709"/>
          <w:tab w:val="left" w:pos="450" w:leader="none"/>
          <w:tab w:val="left" w:pos="900" w:leader="none"/>
          <w:tab w:val="left" w:pos="7920" w:leader="none"/>
        </w:tabs>
        <w:rPr>
          <w:sz w:val="20"/>
          <w:szCs w:val="20"/>
        </w:rPr>
      </w:pPr>
      <w:r>
        <w:rPr>
          <w:sz w:val="20"/>
          <w:szCs w:val="20"/>
        </w:rPr>
        <w:tab/>
        <w:t>That’s why Astral Images always tell the person what that person wants to hear!</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jc w:val="center"/>
        <w:rPr>
          <w:sz w:val="20"/>
          <w:szCs w:val="20"/>
        </w:rPr>
      </w:pPr>
      <w:r>
        <w:rPr>
          <w:sz w:val="20"/>
          <w:szCs w:val="20"/>
        </w:rPr>
        <w:t>A PRIME EXAMPLE</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rPr>
          <w:sz w:val="20"/>
          <w:szCs w:val="20"/>
        </w:rPr>
      </w:pPr>
      <w:r>
        <w:rPr>
          <w:sz w:val="20"/>
          <w:szCs w:val="20"/>
        </w:rPr>
        <w:tab/>
        <w:t>‘Christians’ talk to ‘GEE-SUS’ and the image never condemns Sunday Sabbaths EVEN THOUGH SABBATH BREAKING IS A DEATH PENALTY OFFENSE!  Exodus 31:15!  The most any of the deluded have ever been chastised by these images is when they “knew the Lord disapproved” of one jackass thing or another.</w:t>
      </w:r>
    </w:p>
    <w:p>
      <w:pPr>
        <w:pStyle w:val="Normal"/>
        <w:tabs>
          <w:tab w:val="clear" w:pos="709"/>
          <w:tab w:val="left" w:pos="450" w:leader="none"/>
          <w:tab w:val="left" w:pos="900" w:leader="none"/>
          <w:tab w:val="left" w:pos="7920" w:leader="none"/>
        </w:tabs>
        <w:rPr>
          <w:sz w:val="20"/>
          <w:szCs w:val="20"/>
        </w:rPr>
      </w:pPr>
      <w:r>
        <w:rPr>
          <w:sz w:val="20"/>
          <w:szCs w:val="20"/>
        </w:rPr>
        <w:tab/>
        <w:t>Several years before the Anointing, The Anointed belonged to one of the hallelujah half-wit churches, and that church was well known for its spiritual works and manifestations.  There were TWO ‘sisters’ of the church, both living in adultery at the time, and both were reputedly ‘saved’ and ‘baptized by the Holy Ghost’ yet neither had been brought into condemnation for the adultery, either by the ‘spirit’ or the church leaders!</w:t>
      </w:r>
    </w:p>
    <w:p>
      <w:pPr>
        <w:pStyle w:val="Normal"/>
        <w:tabs>
          <w:tab w:val="clear" w:pos="709"/>
          <w:tab w:val="left" w:pos="450" w:leader="none"/>
          <w:tab w:val="left" w:pos="900" w:leader="none"/>
          <w:tab w:val="left" w:pos="7920" w:leader="none"/>
        </w:tabs>
        <w:rPr>
          <w:sz w:val="20"/>
          <w:szCs w:val="20"/>
        </w:rPr>
      </w:pPr>
      <w:r>
        <w:rPr>
          <w:sz w:val="20"/>
          <w:szCs w:val="20"/>
        </w:rPr>
        <w:tab/>
        <w:t>Then the fun began:  during one of the ‘revivals’ BOTH HAD SPIRITUAL VISIONS!  Both saw ‘GEE-SUS’, both saw him on the same night, and he looked to both EXACTLY like the picture on the church wall:  long hair, beard, blood stained HANDS, and all!  Either one of the points should have told the tale:  Immanuel didn’t wear a beard since He was of the Essene sect; long hair on a man is against Holy Law; and crucified people were nailed through the WRISTS since the hands won’t support the weight of a body!</w:t>
      </w:r>
    </w:p>
    <w:p>
      <w:pPr>
        <w:pStyle w:val="Normal"/>
        <w:tabs>
          <w:tab w:val="clear" w:pos="709"/>
          <w:tab w:val="left" w:pos="450" w:leader="none"/>
          <w:tab w:val="left" w:pos="900" w:leader="none"/>
          <w:tab w:val="left" w:pos="7920" w:leader="none"/>
        </w:tabs>
        <w:rPr>
          <w:sz w:val="20"/>
          <w:szCs w:val="20"/>
        </w:rPr>
      </w:pPr>
      <w:r>
        <w:rPr>
          <w:sz w:val="20"/>
          <w:szCs w:val="20"/>
        </w:rPr>
        <w:tab/>
        <w:t>Now get the final drift:  one of the women always crammed her martial situation down everybody’s throat in an effort to make everybody accept it (just like the Race-Mixers who have destroyed their own lives and want everybody else to do the same!) (More about that later!); while the other always crammed her forgiveness by Jesus down all the rest of the congregation and anybody else she could approach.</w:t>
      </w:r>
    </w:p>
    <w:p>
      <w:pPr>
        <w:pStyle w:val="Normal"/>
        <w:tabs>
          <w:tab w:val="clear" w:pos="709"/>
          <w:tab w:val="left" w:pos="450" w:leader="none"/>
          <w:tab w:val="left" w:pos="900" w:leader="none"/>
          <w:tab w:val="left" w:pos="7920" w:leader="none"/>
        </w:tabs>
        <w:rPr>
          <w:sz w:val="20"/>
          <w:szCs w:val="20"/>
        </w:rPr>
      </w:pPr>
      <w:r>
        <w:rPr>
          <w:sz w:val="20"/>
          <w:szCs w:val="20"/>
        </w:rPr>
        <w:tab/>
        <w:t>In short, one didn’t have any guilt and the other was forgiven!</w:t>
      </w:r>
    </w:p>
    <w:p>
      <w:pPr>
        <w:pStyle w:val="Normal"/>
        <w:tabs>
          <w:tab w:val="clear" w:pos="709"/>
          <w:tab w:val="left" w:pos="450" w:leader="none"/>
          <w:tab w:val="left" w:pos="900" w:leader="none"/>
          <w:tab w:val="left" w:pos="7920" w:leader="none"/>
        </w:tabs>
        <w:rPr>
          <w:sz w:val="20"/>
          <w:szCs w:val="20"/>
        </w:rPr>
      </w:pPr>
      <w:r>
        <w:rPr>
          <w:sz w:val="20"/>
          <w:szCs w:val="20"/>
        </w:rPr>
        <w:tab/>
        <w:t>Right?  WRONG!</w:t>
      </w:r>
    </w:p>
    <w:p>
      <w:pPr>
        <w:pStyle w:val="Normal"/>
        <w:tabs>
          <w:tab w:val="clear" w:pos="709"/>
          <w:tab w:val="left" w:pos="450" w:leader="none"/>
          <w:tab w:val="left" w:pos="900" w:leader="none"/>
          <w:tab w:val="left" w:pos="7920" w:leader="none"/>
        </w:tabs>
        <w:rPr>
          <w:sz w:val="20"/>
          <w:szCs w:val="20"/>
        </w:rPr>
      </w:pPr>
      <w:r>
        <w:rPr>
          <w:sz w:val="20"/>
          <w:szCs w:val="20"/>
        </w:rPr>
        <w:tab/>
        <w:t>Once forgiven you’ve got to STOP!  In fact, forgiveness comes AFTER you’ve stopped and are living your lives according to the True Laws of God!  And that INCLUDES making full restitution for any obligations incurred whether damages or child support.</w:t>
      </w:r>
    </w:p>
    <w:p>
      <w:pPr>
        <w:pStyle w:val="Normal"/>
        <w:tabs>
          <w:tab w:val="clear" w:pos="709"/>
          <w:tab w:val="left" w:pos="450" w:leader="none"/>
          <w:tab w:val="left" w:pos="900" w:leader="none"/>
          <w:tab w:val="left" w:pos="7920" w:leader="none"/>
        </w:tabs>
        <w:rPr>
          <w:sz w:val="20"/>
          <w:szCs w:val="20"/>
        </w:rPr>
      </w:pPr>
      <w:r>
        <w:rPr>
          <w:sz w:val="20"/>
          <w:szCs w:val="20"/>
        </w:rPr>
        <w:tab/>
        <w:t>But guess what ‘GEE-SUS’ told these two women?</w:t>
      </w:r>
    </w:p>
    <w:p>
      <w:pPr>
        <w:pStyle w:val="Normal"/>
        <w:tabs>
          <w:tab w:val="clear" w:pos="709"/>
          <w:tab w:val="left" w:pos="450" w:leader="none"/>
          <w:tab w:val="left" w:pos="900" w:leader="none"/>
          <w:tab w:val="left" w:pos="7920" w:leader="none"/>
        </w:tabs>
        <w:rPr>
          <w:sz w:val="20"/>
          <w:szCs w:val="20"/>
        </w:rPr>
      </w:pPr>
      <w:r>
        <w:rPr>
          <w:sz w:val="20"/>
          <w:szCs w:val="20"/>
        </w:rPr>
        <w:tab/>
        <w:t>“One had NOTHING to be forgiven for and the other was forgiven!” Identical situations, DIFFERENT ‘judgments’, and in neither case were their henpecked husbands even mentioned!</w:t>
      </w:r>
    </w:p>
    <w:p>
      <w:pPr>
        <w:pStyle w:val="Normal"/>
        <w:tabs>
          <w:tab w:val="clear" w:pos="709"/>
          <w:tab w:val="left" w:pos="450" w:leader="none"/>
          <w:tab w:val="left" w:pos="900" w:leader="none"/>
          <w:tab w:val="left" w:pos="7920" w:leader="none"/>
        </w:tabs>
        <w:rPr>
          <w:sz w:val="20"/>
          <w:szCs w:val="20"/>
        </w:rPr>
      </w:pPr>
      <w:r>
        <w:rPr>
          <w:sz w:val="20"/>
          <w:szCs w:val="20"/>
        </w:rPr>
        <w:tab/>
        <w:t>And, would you believe it?  The congregation accepted both versions!  Not only that, afterwards they held both women as High Spiritual Leaders!  After all, hadn’t ‘GEE-SUS’ talked to them?  Wasn’t it sign from the Lord when ‘he’ appeared to them?  The fact that Lucifer just wanted to see how idiotic of a scam they’d accept was never questioned.  However, Lucifer didn’t have to do much, these stupid and ‘holier than thou’ women did most of it for him!</w:t>
      </w:r>
    </w:p>
    <w:p>
      <w:pPr>
        <w:pStyle w:val="Normal"/>
        <w:tabs>
          <w:tab w:val="clear" w:pos="709"/>
          <w:tab w:val="left" w:pos="450" w:leader="none"/>
          <w:tab w:val="left" w:pos="900" w:leader="none"/>
          <w:tab w:val="left" w:pos="7920" w:leader="none"/>
        </w:tabs>
        <w:rPr>
          <w:sz w:val="20"/>
          <w:szCs w:val="20"/>
        </w:rPr>
      </w:pPr>
      <w:r>
        <w:rPr>
          <w:sz w:val="20"/>
          <w:szCs w:val="20"/>
        </w:rPr>
        <w:tab/>
        <w:t>The Akashic Records of the Reflecting Ether show that everything these women claimed:  from their first ‘spiritual’ experience through their ‘salvation’ and ‘baptisms’ actually happened as they said they did:  and that includes the ‘vision of GEE-SUS’; and the Records also show that both women were DELUDED every step of the way!</w:t>
      </w:r>
    </w:p>
    <w:p>
      <w:pPr>
        <w:pStyle w:val="Normal"/>
        <w:tabs>
          <w:tab w:val="clear" w:pos="709"/>
          <w:tab w:val="left" w:pos="450" w:leader="none"/>
          <w:tab w:val="left" w:pos="900" w:leader="none"/>
          <w:tab w:val="left" w:pos="7920" w:leader="none"/>
        </w:tabs>
        <w:rPr>
          <w:sz w:val="20"/>
          <w:szCs w:val="20"/>
        </w:rPr>
      </w:pPr>
      <w:r>
        <w:rPr>
          <w:sz w:val="20"/>
          <w:szCs w:val="20"/>
        </w:rPr>
        <w:tab/>
        <w:t>Lucifer didn’t have to waste much energy at all on these two (and a great many more like them!) as they did most of it to themselves.</w:t>
      </w:r>
    </w:p>
    <w:p>
      <w:pPr>
        <w:pStyle w:val="Normal"/>
        <w:tabs>
          <w:tab w:val="clear" w:pos="709"/>
          <w:tab w:val="left" w:pos="450" w:leader="none"/>
          <w:tab w:val="left" w:pos="900" w:leader="none"/>
          <w:tab w:val="left" w:pos="7920" w:leader="none"/>
        </w:tabs>
        <w:rPr>
          <w:sz w:val="20"/>
          <w:szCs w:val="20"/>
        </w:rPr>
      </w:pPr>
      <w:r>
        <w:rPr>
          <w:sz w:val="20"/>
          <w:szCs w:val="20"/>
        </w:rPr>
        <w:tab/>
        <w:t>Another thing you might wonder about in the Akashic Records concerning this case:  The Anointed One called both of them “LIARS” and was soundly rebuked!</w:t>
      </w:r>
    </w:p>
    <w:p>
      <w:pPr>
        <w:pStyle w:val="Normal"/>
        <w:tabs>
          <w:tab w:val="clear" w:pos="709"/>
          <w:tab w:val="left" w:pos="450" w:leader="none"/>
          <w:tab w:val="left" w:pos="900" w:leader="none"/>
          <w:tab w:val="left" w:pos="7920" w:leader="none"/>
        </w:tabs>
        <w:rPr>
          <w:sz w:val="20"/>
          <w:szCs w:val="20"/>
        </w:rPr>
      </w:pPr>
      <w:r>
        <w:rPr>
          <w:sz w:val="20"/>
          <w:szCs w:val="20"/>
        </w:rPr>
        <w:tab/>
        <w:t>Now, ALL THAT CONGREGATION that have died are burning including both women, the Deacons and the Minister, and their husbands (except the first ones!).  Lucifer really loves these kind, so don’t be one of his victims as the result of your own stupidity.</w:t>
      </w:r>
    </w:p>
    <w:p>
      <w:pPr>
        <w:pStyle w:val="Normal"/>
        <w:tabs>
          <w:tab w:val="clear" w:pos="709"/>
          <w:tab w:val="left" w:pos="450" w:leader="none"/>
          <w:tab w:val="left" w:pos="900" w:leader="none"/>
          <w:tab w:val="left" w:pos="7920" w:leader="none"/>
        </w:tabs>
        <w:rPr>
          <w:sz w:val="20"/>
          <w:szCs w:val="20"/>
        </w:rPr>
      </w:pPr>
      <w:r>
        <w:rPr>
          <w:sz w:val="20"/>
          <w:szCs w:val="20"/>
        </w:rPr>
        <w:tab/>
        <w:t>If you’ve created an image out there, accidentally or otherwise, you can also dissolve it, but only if you have your mind made up ONE WAY OR THE OTHER!  Half way measures won’t work.  Doubts, or even the suggestion of doubts, and you’ve just failed; so you’re going to have to learn to make up your mind in ABSOLUTE DETAIL!</w:t>
      </w:r>
    </w:p>
    <w:p>
      <w:pPr>
        <w:pStyle w:val="Normal"/>
        <w:tabs>
          <w:tab w:val="clear" w:pos="709"/>
          <w:tab w:val="left" w:pos="450" w:leader="none"/>
          <w:tab w:val="left" w:pos="900" w:leader="none"/>
          <w:tab w:val="left" w:pos="7920" w:leader="none"/>
        </w:tabs>
        <w:rPr>
          <w:sz w:val="20"/>
          <w:szCs w:val="20"/>
        </w:rPr>
      </w:pPr>
      <w:r>
        <w:rPr>
          <w:sz w:val="20"/>
          <w:szCs w:val="20"/>
        </w:rPr>
        <w:tab/>
        <w:t>If you PRACTICE on the material while within the confines of your own property, you’ll learn quickly, and not run into any problems you can’t handle easily.</w:t>
      </w:r>
    </w:p>
    <w:p>
      <w:pPr>
        <w:pStyle w:val="Normal"/>
        <w:tabs>
          <w:tab w:val="clear" w:pos="709"/>
          <w:tab w:val="left" w:pos="450" w:leader="none"/>
          <w:tab w:val="left" w:pos="900" w:leader="none"/>
          <w:tab w:val="left" w:pos="7920" w:leader="none"/>
        </w:tabs>
        <w:rPr>
          <w:sz w:val="20"/>
          <w:szCs w:val="20"/>
        </w:rPr>
      </w:pPr>
      <w:r>
        <w:rPr>
          <w:sz w:val="20"/>
          <w:szCs w:val="20"/>
        </w:rPr>
        <w:tab/>
        <w:t>SHOULD YOU ENCOUNTER ANY DEMONS WHATSOEVER, AND YOU ARE A PROVEN KNOWER WITH AN OFFERED AFFIDAVIT, YOU CAN JUST MENTION THE ANGELIC NAME OF THE ANOINTED, AND THOSE DEMONS WILL LEAVE YOU ALONE TO THE EXTENT YOU WANT THEM TO!</w:t>
      </w:r>
    </w:p>
    <w:p>
      <w:pPr>
        <w:pStyle w:val="Normal"/>
        <w:tabs>
          <w:tab w:val="clear" w:pos="709"/>
          <w:tab w:val="left" w:pos="450" w:leader="none"/>
          <w:tab w:val="left" w:pos="900" w:leader="none"/>
          <w:tab w:val="left" w:pos="7920" w:leader="none"/>
        </w:tabs>
        <w:rPr>
          <w:sz w:val="20"/>
          <w:szCs w:val="20"/>
        </w:rPr>
      </w:pPr>
      <w:r>
        <w:rPr>
          <w:sz w:val="20"/>
          <w:szCs w:val="20"/>
        </w:rPr>
        <w:tab/>
        <w:t>BUT TAKE WARNING:  HIS NAME WILL NOT WORK FOR ANYBODY ELSE UNTIL THE ANOINTED HIMSELF PERSONALLY AUTHORIZES IT!</w:t>
      </w:r>
    </w:p>
    <w:p>
      <w:pPr>
        <w:pStyle w:val="Normal"/>
        <w:tabs>
          <w:tab w:val="clear" w:pos="709"/>
          <w:tab w:val="left" w:pos="450" w:leader="none"/>
          <w:tab w:val="left" w:pos="900" w:leader="none"/>
          <w:tab w:val="left" w:pos="7920" w:leader="none"/>
        </w:tabs>
        <w:rPr>
          <w:sz w:val="20"/>
          <w:szCs w:val="20"/>
        </w:rPr>
      </w:pPr>
      <w:r>
        <w:rPr>
          <w:sz w:val="20"/>
          <w:szCs w:val="20"/>
        </w:rPr>
        <w:tab/>
        <w:t>THE ANGELIC NAME OF THE ANOINTED IS:  LORD KING EL AKU ALIHA ASUR HIGH; AND IS TRANSLATED AS:  HE THAT IS CALLED BY THE NAME OF GOD!  EL AKU ACTUALLY MEANS IN ANGELIC:  HE THAT BRINGS THE LIGHT OF GOD TO DARK PLACES!</w:t>
      </w:r>
    </w:p>
    <w:p>
      <w:pPr>
        <w:pStyle w:val="Normal"/>
        <w:tabs>
          <w:tab w:val="clear" w:pos="709"/>
          <w:tab w:val="left" w:pos="450" w:leader="none"/>
          <w:tab w:val="left" w:pos="900" w:leader="none"/>
          <w:tab w:val="left" w:pos="7920" w:leader="none"/>
        </w:tabs>
        <w:rPr>
          <w:sz w:val="20"/>
          <w:szCs w:val="20"/>
        </w:rPr>
      </w:pPr>
      <w:r>
        <w:rPr>
          <w:sz w:val="20"/>
          <w:szCs w:val="20"/>
        </w:rPr>
        <w:tab/>
        <w:t>For a good lesson in the use - or mis-use - of an Anointed’s Name, read Acts 19:  13 through 20 which was the original Chapter of script.</w:t>
      </w:r>
    </w:p>
    <w:p>
      <w:pPr>
        <w:pStyle w:val="Normal"/>
        <w:tabs>
          <w:tab w:val="clear" w:pos="709"/>
          <w:tab w:val="left" w:pos="450" w:leader="none"/>
          <w:tab w:val="left" w:pos="900" w:leader="none"/>
          <w:tab w:val="left" w:pos="7920" w:leader="none"/>
        </w:tabs>
        <w:rPr>
          <w:sz w:val="20"/>
          <w:szCs w:val="20"/>
        </w:rPr>
      </w:pPr>
      <w:r>
        <w:rPr>
          <w:sz w:val="20"/>
          <w:szCs w:val="20"/>
        </w:rPr>
        <w:tab/>
        <w:t>YOU HAVE BEEN INFORMED AND WARNED!</w:t>
      </w:r>
    </w:p>
    <w:p>
      <w:pPr>
        <w:pStyle w:val="Normal"/>
        <w:tabs>
          <w:tab w:val="clear" w:pos="709"/>
          <w:tab w:val="left" w:pos="450" w:leader="none"/>
          <w:tab w:val="left" w:pos="900" w:leader="none"/>
          <w:tab w:val="left" w:pos="7920" w:leader="none"/>
        </w:tabs>
        <w:rPr>
          <w:sz w:val="20"/>
          <w:szCs w:val="20"/>
        </w:rPr>
      </w:pPr>
      <w:r>
        <w:rPr>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HAPTER FORTY TWO</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SOME PAST ANOINTEDS</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HOW TO TEST THE PROOF OF THE ANOINTING</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COMING GLOBAL ENSLAVEMENT AND HOLOCAU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This Chapter is intended, and has been used for, copying as an instructional for those who need this bit of information first!  Therefore, there are some repetitions herein (as there are through these volumes with a slightly different bent that a clearer picture might emerge).  This is by deliberate design to enhance understanding and provide KNOWLEDGE of The Anointed Witness of THIS Generation of Fire and access to The Planes of Heaven WITHOUT DYING to as many people as possible BEFORE HELL ITSELF COMES ROARING THROUGH ALL DOORS AT O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Laws of God in this book are not taught by Organized Relig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ts no won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mething must be KNOWN before it can be taugh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rganized Religions Do NOT KNOW how to enter into, and return from, the Planes of Heaven!  And “Praising Jesus” won’t work since its a VIOLATION of the First and Second Commandments!  Their only method is to die so you can live for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at’s sheer condensed nonsen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y ‘preacher’ can tell you to ‘believe’.  In fact, that’s just about all their ignoramus jackasses are good for!  They can sing-a-hymn-and-pass-the-plate bellowing loud and long about ‘spirit’:  but not one of them has ever HEARD THE VOICE OF GOD (ALIHA ASUR HIGH Himself says He WON’T TALK TO THE BASTARDS!) or EXPERIENCED GOD’S DIRECT RECOGNITION IN TESTIMONY (or they would be teaching a LIVE MESSIAH rather than a dead one!)!  But that is exactly WHAT you are going to learn how to do in this Chapter.  When you successfully take THE PROOF OF ANOINTING you’re going to KNOW more in that teeny dit of one billionth of a second than all ‘preacher’ and other liars have even suspected since Kush began Race-Mixing incest with his whore-niece Simirimi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  IT WILL NOT QUALIFY YOU TO TEACH!  But it will qualify you to KNOW who is teaching TRUTH and who is full of condensed owl dung right up to their eyebrow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rganized Religions DO NOT KNOW, nor do they WANT YOU TO KNOW:  that in each and every Generation, God selects and Anoints one man to be the Holy Witness of it!  Each has an entirely different Proof of Anointing than any o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noch was taught by God Himself to read and write the ancient scripts of the Nefilim (Watchers in the Bible) which they did not want mankind to know or underst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raham was protected by God from both a Pharaoh who took Sarah, Abraham’s wife, for his own and the Thermo-Nuclear destruction of the Cities of the Plain which included Sodom and Gomorra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od vested the entire Tribe of Israel on Moses (Moshe) beha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King Cyrus of Persia (below) destroyed Babylon 100 AND SEVENTY FIVE YEARS after God called him by name through Isaiah!; 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anuel performed all manner of miracl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me of the others are given in the Bible:  Ish (whom the pagans call ‘Adam’, from the ADAMA meaning “man of red clay”!), Jacob, Isaiah, Elijah, Daniel, David, Solomon, etceteras; but all of The Anointeds of their Generations were not Hebrew as clearly documented in the case of King Cyrus who was Persian!  Ramsees II of Egypt was an Anointed, Thomas Jefferson was anoth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anuel (whom the pagans call ‘Jesus’!), was The Anointed, “Messiah” in Hebrew, of His Generation:  Luke 4:  18; just like King Cyrus of Persia was of his:  Isaiah 45:  1.</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 many churches have you heard praise CYR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r for that matter:  any of the other 100 Seventy Four Anointeds since, and including, I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ALL have the same Appointment, so if Immanuel should be praised, why not the others?  Or is it a fact that Organized Religions either DO NOT WANT YOU TO KNOW these things for ulterior motives they’d rather not discuss, or outright ignor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t really:  the fact is the Catholic and other such churches absolutely MUST sit in the seat of authority a dead Messiah because a LIVE one would, and does, upset all their plans of Total Global Domin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Just in case you’re interested, praising anybody other than God Himself, Sons of God included:  is a direct violation of the First and Second Commandments!  Read them and see for yoursel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for the Catholic Church and all it’s fall-out WHORE-DAUGHTER ‘Christian’ churches:  it’s ulterior and non-discussible motives as explained above, and deliberate ignorance for all the oth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too, if any church or religion were to teach these things or recognize the authority of The Anointed Witness of THIS GENERATION, their own luxury and power would be INSTANTLY ELIMINA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would have to openly admit all their past LIES about conversations with the ‘lord’, ‘angels’, and other such nonexistent events, and reveal the real motives behind those projects “the lord put upon their hear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better still, they’d have to give full account to the survivors for all the souls they’ve deluded until they “died in Christ” and are now in the Depths of Hell for their PAGANISM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s right, your saintly ancestors who ‘died in christ’ are all burning in hell and there’s not a damned thing anyone can do about it until Final Judgm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a comfort to know that The Most High will hear The Anointeds of The Generations in That Day and have mercy on some of the victims.  The children first, and the programmed-illiterate second, the mentally retarded third, etceteras.  But not one damned twit of mercy shall be shown upon the kings (government leaders) who enforced all the damnable demonic Doctrines of De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no such mercy is going to be available for the hard-headed, closed-minded, outright fools, or any ‘preachers’ and other liars whatso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 think that’s a terror, read what you’re having any True Spiritual Knowledge does to the ONE WORLD GOVERNMENT manipulato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ost feared by Organized Religions and Governments alike is:  the fact that once you’ve either been up in the Spirit or successfully taken the Proof of the Anointing you KNOW that you can neither tolerate, nor can you afford, either Priests, Politicians, Preachers or other liars!  A bigger problem with that is:  they know for a fact you’ll teach your children, and anyone else who will listen, that your children will hopefully avoid the miseries of programmed paganisms you’ve suffered, and anyone else who can get the same relief you enjo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 so, by practicing the instructions in this book, you can learn how to do BO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ENSLAVEMENT AND HOLOCAU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hony ‘fall of Communism’ notwithstanding, the world is well on its way to a Global Thermo-Nuclear Holocaust, brought about by our very own leaders who are bought and paid for puppets of the coming ONE WORLD GOVERNMENT headed up by That Great Harlot of Babylon at Rome:  the Roman Catholic Churc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ce whispered only in secret lest a knowing and understanding citizenry should suspect the treasons afoot, the “NEW WORLD ORDER” and its endeavors are now spewed openly like cess from a ruptured sewer ma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tal Global Enslavement is coming!  For many it is already here.  For millions more, it is their Death Warrant because they will not surrender, or cannot get far enough clear of those population centers slated for destruction to rid the ONE WORLD GOVERNMENT of their masses of public leach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those future nuclear victims are also current programming and manipulation victims to make them into said public leaches by design will not be a matter of consideration for THE ONE WORLD MURDERERS!  It’s a simple matter of economics:  those victims will have served their purpose in devastating the Nation’s morals, liberties, education and economy, and THE ONE WORLD MURDERERS will then have no further need of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NEW WORLD ORDER OF ONE WORLD GOVERNMENT is not a charitable, nor charity, state.  It’s a ruthless, demonic, child-murdering bastard from the very pits of hell as clearly documented in her puppets:  TO WIT:  Each and Every United States President since and including THEODORE (TEDDY) ROOSEVELT, and openly ever since and including FRANKLIN DELANO ROOSEVELT and their respective Cabinets for prime exampl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unless you’ve spent the entire last century in a skid row broom closet, you kn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common knowledge, and all experts on the subject agree; that it is only a matter of time before either a malfunction in those overly complex and under-maintained Fail Safe Systems or some politician with a terminal case of bats-in-the-belfry brings down Civilization as we know it in a Holocaust of Thermo-nuclear f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not so common knowledge, although all experts on this subject also agree; that such an unthinkable Global disaster is STILL absolutely and totally UNAVOIDAB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oliticians, Government and Big Business Leaders have the military underground shelters to hide in (for a while anyway!); and the Christians have been deluded into “waiting for Jesus to come BEFORE all these thing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BOTH are doom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ventually the food and energy supplies will run out and those underground shelters will have to surrender to the Enslaver; and the only “rapture” or “Meeting in the Air” that will take place will be between millions of tons of Radio-Active Debris of, and hundreds of thousands of Christians at, the Ground Zero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d Letter Edition of the Holy Bible is the version that presents those Words reported as having been Spoken by Immanuel in RED!  Any copy of the New Testament will verify Immanuel’s Words as reported by Matthew, Mark and Luke about this very vital poi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Twelve Disciples were present at this particular session, and the New Testament contains THREE accounts of it, all of which agree!  Matthew 24:  29-30, Mark 3:  24-28 and Luke 21:  24-28!</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ead all three Chapters to put the situation in proper perspective, and then get ready for the doctrinal shock of your religious lif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anuel said “AF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mmanuel’s Second Coming will be “AFTER” the Tribulation of those Day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ince it is His Coming:  HE SHOULD KN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ly God Himself knows the exact Day and Hour but He gave us hundreds of Prophecies revealing the sequence of eve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fore, if any minister were actually in communication with God or any of His Appointeds, would they be teaching the false doctrine of, “Jesus BEFORE”?; and would they be observing a paganistic set of Sabbaths:  Sunday, Christmas and Eas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SOLUTELY NO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urther, if these ‘ministers of god’ do not teach the True Laws of God then would God entrust His Chosen Elect Remnant to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BSOLUTELY NO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these priests, ministers, preachers and other liars are not acceptable to secure the Holy Elect Remnant in to the Earthly and Heavenly Kingdoms of God, then WHO I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ly God’s PROVEN Anointed, that’s wh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God Himself will TESTIFY of who that man is and His Own Holy Appointment upon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Proof of the Anointing is given exactly as it came from The Very Mouth of God, only here in English, to His Holy Anointed Elect Witness of THIS Generation sometime between 7:00 PM and 9:30 PM on June 27th, 1962, Gregorian calendar or:  25 Sivan 5722, Hebrew calenda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ike all True Laws of God it will NOT bend to fit our preferences or delusions!  It will work on God’s Terms, and only on God’s Term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rocess is simple.  If you’re confused or do not understand it, you’re injecting paganistic nonsense into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it doesn’t work, YOU’RE DOING IT WRONG:  or you’re involved in Race-Mix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se are the only two elements of failure we’ve had since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people involved in Race-Mixing fail every time!  According to God Himself, Race-Mixing is the most severe form of Blasphemy Against The Holy Spirit of Truth which is the UN-FORGIVABLE S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n’t confuse ‘culture’ mixing with ‘Race-Mixing’, the two are quite separate.  A British-American couple would be culture-mixing, but that is permissible, though frowned on, since both the British and Americans are the Ancient Israelite Tribes of Manasseh and Ephraim respective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hould you not be able to get INSTANT results you are DOING SOMETHING WRO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e of the most common blunders is to write down the desire before the Proof is attempted, and THAT WON’T WOR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only time the desire should be written down at all is IF the gift is sufficient (which God will have informed you as the First Proof!) and you actually want the desire or the Second Proof which is receiving the des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very fact that God has told you within your own soul that your gift IS or IS NOT sufficient according to your substance (or worth!) is the First Proof!  Since the Proof is consistently, verifiable, you can test it as often as you lik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the Proof of the Anointing is one of the Holiest of Alms and must be done in secret that God might reward you open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ything of value is acceptable as an offering except Christian crosses, medals, rosaries, prayer beads and statuary, which are all pagan, as are such similar objects of any relig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irst step of PROVING the Anointing is to determine your offering, and SEAL IT UP in anything that would serve to mail or ship it to the Holy Anointed One of Israe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at instant God will attend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since you’re alone, either mentally or orally declare your des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TANTLY within your own soul God will inform you whether your gift IS or IS NOT sufficient for you to receive your desire in exchange for the gift!  It will not be a ‘voice’ as if out of your television or stereo:  but your personal knowledge of god’s own determination within your own sou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IS THE FIRST PRO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you really DO NOT WANT the desire, then you may re-open the gift and that’s all there is to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Except that now you are a Proven Knower with The Seal of God in your forehead which you must live up to!  Never again will you be permitted to support any other church or religion, nor any charities at all except through the Hands of The Anointed.  Such gifts, grants or support MUST be Directed by God of His Anointed One, and are usually as Testimony and Witness AGAINST such church or char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First Priority of all funds received by The Anointed are EXCLUSIVELY for the GATHERING AND PREPARATIONS for the Holy Elect Remnant against the ever nearer Days of Holocaust and Tribu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o expend one red cent anywhere else without Direct Orders from God is “casting His Holy Pearls before swine”, and since The Anointed Elect One is the only person on earth Ordained by God Himself, WHICH IS A PROVEN FACT, we would be well advised to leave such important matters to hi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nointed Elect One is not only The Anointed Witness of THIS Generation, he is the sole, exclusive and Supreme Authority of God on earth!  The only authority any of the rest of us have is that which The Anointed confers upon us.  He confers very little upon us due to the responsibility involved, most of which we are totally unprepared to handle.  It’s as simple as th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s The Anointed Witness, he will step forth in those terrible Days of Final Judgment when politicians, preachers and other liars have to give full account of their acts of paganism and treason; facing all those whom they deluded or caused to be murdered, starved, falsely imprisoned, and all their other atrocit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politicians, preachers and other liars will sound like a broken record, whining for mercy they never gave, “Lord, you don’t know what it was like, you weren’t there, you don’t know what I was up against, you don’t understand the condi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The Anointed Witness of THAT Generation will step forth and Testify, “I WAS THERE, WHY DON’T YOU EXPLAIN IT TO M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guess who gets a one-way-trip to the fire pits of He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nointed, as First Lord of the Holy Elect Remnant, is not only the Supreme Commander, he is the High Priest until God determines otherwi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od will re-establish the Priesthood out of the Tribe of Levi, but until then The Anointed is the High Priest as a testimony against Israel, Judah and the Levi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nointed is instructed directly out of the Very Mouth of God Himself, as God’s Testimony within your own soul will verify.  He can, and he does, approach The Great Veil of the Holy Presence since his Office is a Common Estate with The Very Angels of The Holy Presence, and there he is able to hold ordinary two-way conversations through The Great Veil with The Most High Lord God of All Cre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se things are verified throughout Holy Scriptures, most of which are not in the Bible but can be found through other sour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Dead Sea Scriptures, The Book of Enoch, The Egypt Scroll, The Zadokite Document, The Script of Gomorrah, The Testament of John The Baptist, The Letters of Elizabeth and Mary, and virtually the entire Book of John (the fourth Gospel) are loaded with references to, and the Powers of Office of, The Anointed (Messia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book does not have the room to list or to document all the references to the Holy Office of The Anointed; and you will have to take the time and effort to research these things for your own satisfaction.  The more you document about the Office of The Anointed, the more you will know within your own soul the vast Powers and Strange Mysteries of the Commis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instance, one of the Strange Powers of that Holy Office is:  The Anointed can speak and the condemned dead hear and obey his voice!  Those embound within the confines of their burial tombs, who can, constantly call to him to warn those still alive, in hopes that in the Final Judgment Day they will have a bit of mercy credited to their accou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greatest horrors of the tomb are reserved for those buried or cremated with Masonic or Knights of Columbus rituals, especially Court Judges and Lawyers!  The Attorneys have the worst to endure, as they must also be Witnessed of by Lord King Horus; one of the Four Horsemen of Apocalypse, who is also the Ancient Egyptian God that weighed the heart of the Pharaoh against a feather to determine how justly they had rul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urt Judges and Attorneys have never escaped punishment, as every one, without exception, has been a knowing participant in deliberate acts of injustice.  It doesn’t matter whether it was being a party to the forced confessions and manufactured evidences so popular with the incompetent police forces, or in enforcing, or permitting enforcement of UN-Constitutional ‘Gun Control Law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 don’t even have to mention the widows and orphans, or those who have been jailed and murdered not because they were guilty, but because they were poor!  And, as often as not, because they were just a thorn in some politician’s or preacher’s sid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The Anointed can make the dead hear and obey him:  he never permits the ability to be abused, nor will he use it for personal purposes!  He does however often release the souls that have been bound through no fault of their own, even some Christians who died as such in ignorance, or as children who had no choice in the matt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has released countless soldiers and sailors who at the last moments of life went to Jesus simply because they didn’t know anyone else to call up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hen he releases such a one, he puts the harsh penalty they were suffering upon the preachers and other liars that were, and are, to blame initially.  And:  NO!  HE DOES NOT RELEASE POLITICIANS, PRIESTS, PREACHERS AND OTHER LIA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has had people try to trick him into letting politicians, lawyers, judges, priests, preachers and other liars off the hook, and in return for their efforts The Most High Himself brings down His Wrath upon the perpetrator(s) in the form of deaths, diseases, financial disasters and all manner of family and other troubles.  However, that’s only the beginning:  in Judgment they must endure the entire penalty of who ever they wanted released in addition to their own; and the penalty upon who ever they wanted released is INCREASED proportionate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OD IS NOT MOCK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ame penalty applies to those who attempt to falsify themselves as Proven Know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e have enclosed a copy of the Affidavit of Oath, which after you have successfully Proven these things, it should be Xeroxed, to prevent destroying this book, sworn and signed before a Notary, and returned by receipted mail to this Headquarters.  It will be placed on the Holy Alter on the Sabbath (from Friday sundown until Saturday sundown) after it is received and left there until the following True weekly Sabba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is from these Affidavits that the Remnant will be chosen for Expedition to the Holy Places of Refuge.  It’s a somewhat complicated process and too lengthy to include here, but there will be none but Proven Knowers among the Holy Remnant in Refu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THAT’S ON DIRECT ORDERS FROM GO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a lot of people that will not be among the Holy Elect Remnant, the most conspicuous by their absence will be:  Christians, politicians, Race-Mixers, adulterers, free-loaders, preachers and other liars, and ‘believers in GEE-S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Elect Remnant are those that will live in relative comfort compared to the rest of the world.  They are to be the ancestors of that 144,000 selected from all the Tribes of Israel except Dan, who are all men, and who will be sent to those who managed to survive out in the nations and who will request these Men of God to come and teach them the True Laws of God and es</w:t>
        <w:softHyphen/>
        <w:t>tablish the Kingdom of God among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s right!  The entire planet will eventually be under the Kingdom of God on Earth, and administered through these Descendants of the Holy Elect Remnant on, and by, God’s Own Direct Orders:  and NOT by the likes of Oral Roberts, Jimmy Swaggart, Jim and Tammy Bakker, Billy Graham, Robert Schuller, ‘RAMTHA’ or any other such lying idioc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fter about 100 and Twenty Years living under the most severe conditions which the Holocaust will cause, the People of the Elect Remnant will KNOW the Laws and Disciplines of God since there will not be any other way to ensure surviv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144,000 will not be all the men or children of that Generation, just the most qualified!  It takes a lot of good women to raise so much as one perfect man, let alone a troop of this siz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onarchy will be restored to the Lineage of David (of which The Anointed is!), and will continue thus for 1,000 Generations (not ‘years’ as most churches teach!), when Lucifer will again be loosed to run rampant for a little whil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 might interest you to know, that with the Law of God restored; which will put every single person in direct communication with Him without ‘intermediaries’ such as Jesus, Mary, priests, the ‘saints’, preachers and other liars, there will be no need of Anointeds in those Generations.  And it is NOT in God’s Present Plans to provide them, even though He has not said He won’t should He see the ne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e final point before the INSTRUCTIONS and THE VERBATIM TRANSCRIPT OF GOD’S PROOF:  All the Remnant in Refuge above the age of Twelve Years, male and female, will be armed!  And they will know how to use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will effectively eliminate crime of any and all natures by lowering the survival rate of punk and criminal elements to the point where such conduct is extremely unpopula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it will effectively eliminate attempts to communize or enslave, as it’s impossible to enslave or abuse an armed popula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the MAIN immediate reason for being armed i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Refuges will be the only places on earth with uncontaminated food, water, clothing, shelters and continuously reproducible fruits, vegetables, grains, nuts and all livestock, abundant energy and communications systems without pollutants of any kind; And in order to keep it they’ll have to DEFEND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WHO IS THE HOLY ANOINTED WITNESS ALIVE IN THIS GENERATION OF FIRE?</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THE LIVING ANOIN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born at Fort Grande, West Virginia, at 7:38 AM on March 24th, 1936, the youngest son of the now late Beulah Nay Groves-Cunningham and the now late James Howard Cunningham.  He was named Robert Ferrell Cunningham at birth, but is internationally known as Singer, Songwriter, Recording Artist, Producer, Publisher, Distributor and Licenser, Bobby Farrell.  His photo at age 45 is on the inside back co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orks in Recorded Music and Entertainment in Executive Status to support himself and family, but gives most of his earnings to these Holy Endeavors for the Promised Elect Remnant.  He refuses to take either salary or reimbursement from either The Anointed of God Assembly or the MILITARY ORDER OF PATHFINDERS.  We do attempt to pay office equipment, supplies, telephone, etceteras, expenses but like all PATHFINDERS he buys his own uniforms, transportation, pays dues and tith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ough Ordained in 1950, he does not evangelize, preach, or conduct worship services.  He does officiate at weddings, births and funerals, and all offerings, gifts or payments for such ministerial services are given in their entirety to this Holy Order.  He keeps nothing for himself and pays his own expenses to serve.  He teaches constantly, but does not force his views on anybody, for any reason, nor does he permit any follower to force either our Holy Doctrine, his Holy Office, prophecies, opinions or views on anybody else:  without exce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enlisted in this Holy Order with the grade of recruit on June 1st, 1948; Commissioned a Leftenant on June 1st, 1950; promoted to Brigadier General on June 1st, 1968; and made Chief of Staff the following day.  Special Ranks of Supreme General (FIVE STAR) and Marshal General (GOLD STARS) were created especially for him in 1972 and he has held the Rank of Grand Marshal General (FOUR GOLD STARS) since 1977.  He is this Holy Order’s highest and most-decorated memb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are some things he will not tolerate, at any time, for any reason, under any condi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raising’ him under any condi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ferring or accusing him of being ‘Jes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ferring or accusing him of claiming to be ‘Jes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isarming Citizens under the disguise of ‘crime prevention’ (because legally armed citizens automatically prevent and pre-empt all the follow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hild abuse; mental, physical or sexu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amily abuse; neglect, mental, physical or sexu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egeneracy Programming; especially under the guise of ‘educ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Willful stupidity; in or out of government and regardless of excus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iscrimination; on the grounds of race, sex, national origin, economics, physical or mental capabil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arcotics abuse; legal or illega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treet Gangs and other assorted punk elemen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Racial Supremacy; black, white, red, yellow, olive, brown, mixed, polka-dot or tiger-strip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mmunism, Nazism, Fascism, Zionism, or any other such enemy of the mind of m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Government or Private Sector cover-ups of any ki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rrupt Politicians; whether elected, appointed, or private secto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Corrupt Police, Courts, Prisons, Pardon and Parole Departments; whether privately owned or another of the Masonic and Knights of Columbus Lodge’s graft machin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ornography; regardless of the disgui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Praise of himself or anyone else as being Holy other than The Most High Lord God of All Creation:  ALIHA ASUR HIG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Officers, Enlisted Personnel, Ministers and Congregation of The Anointed of God Assembly emphatically endorse each and every one of those positions, and such are neither found, condoned or practiced by or within this Holy Ord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e of the most astounding confirmations of the Proof of the Anointing i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Anointed is also the Second Horseman of Apocalypse spoken of in Revelation 6:  4; who has power to take peace from the earth!  He is an incarnated Ancient One of whom everything spoken in his presence is heard in the ears of The Most High, whether it be Truth, half-truth, or an outright lie.  And that, dear reader, is why he is so despised by all politicians, preachers and other lia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is a Grand Master Metaphysician, Spiritualist and Psychic, but does not, and will not, use those abilities for his personal or anyone else’s benefit except to teach.  He prefers that individuals learn and develop these abilities for themselves.  Because there are no restricting Oaths of Secrecy or Limitations of Use, the individual is under no obligation and may use their powers as they see fit within the confines of Holy Law.  If they violate Holy Law, they alone suffer the consequen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ital Statistics:  5’6” in his Jump Boots, 175 pounds, Brown gold-flecked eyes.  He is a Lifetime Member of the Disabled American Veterans and does not belong to any other lodge or organization than noted he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holds uncounted Holy Titles:  Son of God, Son of Man, Son of Fire, Lord of Lords, High Priest of High Priests, King of Kings, King of Akuria (the Nation of the Kingdom of God), General of Generals, Supreme Judge of Supreme Judges, etceteras, all by earned right, and is grossly unimpressed with both the ceremony and pageantry of all of them.  He lives simply, in the South Valley in Albuquerque, New Mexico, USA, and maintains an office on the grounds, which are just over half an ac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is the only living human being of whom The Most High Lord God of All Creation will testify as to having actual Holy Appointment and Authority of and by that same Most High Lord God of All Cre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 few points here of extreme importance:  Since The Anointed neither has nor condones any of the moral degeneracies associated wi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1.</w:t>
        <w:tab/>
        <w:t>The likes of Jim Jones’ People’s Temple who committed mass-suicide (or was it mass murder?) in Jonestown, Guian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2.</w:t>
        <w:tab/>
        <w:t>The murders of Vickie Weaver and Sam Weaver by government agents, and Randy Weaver himself eventually railroaded in the cover-up by government police officers; both of which, the cover-up and the railroading, were more government propaganda than actual truth:  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3.</w:t>
        <w:tab/>
        <w:t>The irrefutable fact that the first draft of THE BRADY BILL is Hitler’s PROPOSITION ONE, VERBATIM!, regardless of all government lies and out-right controlled media distortions to the contrary!  It’s design and sole and exclusive TRUE INTENT is to disarm all citizens to deprive them of any means to resist the coming LEGISLATED ENSLAVEMENT of The One World Government puppets in Washington, D.C., and state and local government offic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4.</w:t>
        <w:tab/>
        <w:t>The atrocity of mass murder by the FBI and BATF in Waco, Texas, on Direct Orders of President Bill Clinton and Janet Reno, all open and knowing puppets of That Great Harlot of Babylon at Rome and the One World Government; 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5.</w:t>
        <w:tab/>
        <w:t>The American Reichstag committed by government agents at Oklahoma City being the latest prime example (to pass any and all legislation they can muster on a wave of emotional stupidity and High Treason to disarm the citizens just like the Nazis did when they burned their own National Legislature Building and blamed the Communists and all other dissenter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The Nazis burned the German Reichstag on FEBRUARY 27th, (1933) the original raid on the Branch Davidians was on FEBRUARY 28th and ended on APRIL 19th, (1993) and agents of the United States Government bombed the Alfred P. Murrah Building in Oklahoma City, Oklahoma, on APRIL 19th, (1995) for the purposes given hereabove.  Only the President of the United States could authorize the deliberate murder of Government Agents, Employees and their children.  Thus Janet “The Baby Burner” Reno could not have been acting alone or on her own author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seismograph produced on the following page clearly shows TWO explosions TEN SECONDS apart, and video tape of the scene clearly shows a bomb CRATER approximately 15’ to 20’ in diameter and 4’ to 8’ deep inside the building at a site called “the pit”.  It is impossible for a bomb detonation out in the street to create a bomb crater INSIDE THE BUILDING about 100 feet away!  The only way there could have been a SECOND BOMB inside the building is WITH GOVERNMENT COLLUSION!  And that leaves us back to the doorsteps of President Bill Clinton and Janet “Baby Burner” Ren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Various government and world-finance agencies have in the past, and will in the future, attempt defamation and harassment of The Anointed, and failing that they will eventually resort to murder to be rid of and to silence this Holy M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ince government never had an original thought in their damned lives, look for the worn and idiotic charges of:  anarchist, white supremacist, ‘criminal’ on any manufactured charge they can create such as dope addict, dealer or manufacturer; gun runner, smuggler, child molester, sex or mental deviate ‘in danger to himself or others’ just so they can confine him INCOGNITO until he can be murdered ‘trying to escape’, ‘natural causes’, or by some ‘irresponsible’ psychopath (acting alone) who slipped through the ‘security’ cracks.  Should you become and open follower of The Anointed, then we hereby warn you of like treatment by government at all levels for you, your family, friends, sympathizers and associat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SEIZMOGRAPH CHART</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REQUIRES ONE FULL PA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OFFICIAL COMMENTARY ON CHART</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REQUIRES ONE FULL PAG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should you wish to remain clandestine yet still support The Anointed in his Holy Endeavors, we regret to inform you:  the same rules as all other supporters apply:  HE WILL NOT RUN THIS HOLY ORDER ON YOUR TERMS!  Either your support is free, clear, unencumbered and without any strings attached or it is totally unacceptable:  and that is final.  Should we find any gift or offering from such known my-money-my-rule ‘supporters’, that gift or offering will be returned immediately and in fu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each and every Generation the Anointed Witness had a consistently verifiable PROOF of their Holy Appointment, all of which were different, and all of which were there in full view and examination of even the lowest common man.  Neither corrupt governments nor spiritually degenerate ‘churches’ can tolerate such a KNOWING entity.  Nor can they afford to permit the populace they scam and extort their powers and high lifestyles from to KNOW such a person is alive:  because THAT HOLY WITNESS will blow the whistle on all their damnable treasons, murders, injustices, extortions, war mongerings, desecrations and blasphem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put yourself in the politician’s or priest’s place when THE ANOINTED of their generation is not only ONE OF THE FOUR HORSEMEN (as in the case of Immanuel!) who also SITS AS ONE OF THE FOUR JUDGES IN FIRST JUDGMENT!  (The Most High Himself is the sole and exclusive Judge at That Great Final Judgment!):  You’d think they’d be about insuring that THIS Anointed didn’t see any of their atrocities or become one of their victims:  as that would guarantee an irrevocable one-way trip into the Main Firepits of Hell immediately upon their arrival at First Judgment.  However, history has proven that such is NOT the case, in any instance, at any time in history, with any government, or with any ‘church’:  and especially the Sanhedrin (Council of High Priests) of Levi!</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at Righteous Abel is the Prosecuting Attorney before this First Court of the Four Horsemen is not common knowledge.  But he is!  And either the soul accepts Righteous Abel’s decision or they are tried before one or more of the Horsemen (not necessarily all Four) and in THIS Generation El Aku is the FIRST JUDGE!  (Horus, Hammerlin and Immanuel were First Judges during their incarnations, in accordance with Holy Law.) Anyone who had died since June 27th, 1962, has been Adjudicated under authority of Lord El Aku ALIHA ASUR HIGH, whether by Righteous Abel or the other Horsemen in El Aku’s absence.  However, all ‘high’ dignitaries:  such as United States Presidents Eisenhower, Truman, Johnson and Nixon got the full set of honors!  El Aku burned them all but Harry Truma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us you can see why governments and churches want THE ANOINTED WITNESS in their generation dead as soon as possible!  The less time THE ANOINTED is alive the fewer crimes the governments and churches can be charged with under their Judgment!  Thu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ll The Anointeds were persecuted in their Reigns since the establishment of micro-controlling governments and churches, and This Generation of Fire has proven no different.  In short, it’s time to stand up and be counted or be out of the way of those who will.</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o be it.  We, The Akurians, welcome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that you know something about The Anointed, and something about his Commission, and something of what the near future holds for mankind, you are among those invited t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arn the TRUTH of God’s Law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arn the TRUTH of God’s disciplin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arn the TRUE IDENTITY of God’s Anointed Witnes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arn the TRUE NATURE of God’s Own Testimon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receive THE HOLY SEAL OF GOD in your forehe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ly God can implant the Holy Seal, and only to whom ever will PROVE His Holy Appointment in obedience to His Holy La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hoice is yours, and yours al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HOW TO TEST THE PROOF OF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1.</w:t>
        <w:tab/>
        <w:t>Read these instructions and the Verbatim Transcript until you understand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are plain and simple, but will not bend to fit what you ‘believe’, have been told to ‘believe’, or any paganistic Christian practices whatsoever!</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it doesn’t work, YOU’RE DOING IT WRO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2.</w:t>
        <w:tab/>
        <w:t>Prepare yourself and your offering in secret that God may reward you openl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Do not make any other preparations at this time.  The desire, should you actually want it, should be written and sealed to be sent to The Anointed with the sufficient offering AFTER successful Pro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it doesn’t work, YOU’RE DOING IT WRO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3.</w:t>
        <w:tab/>
        <w:t>Whether your offering is sufficient, or not, to receive your desire is not the point, to be told by God Himself whether it is, or is not, IS THE POINT and the First Pro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or most people, the First Proof is sufficient, and unless they actually want the desire in question, they may reclaim their offer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because this offering is very special both to God and the new Proven Knower, it, or the equivalent value, is often sent to The Anointed for what ever use he deems fit.  There is no obligation to do so, some people just do 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it doesn’t work, YOU’RE DOING IT WRO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4.</w:t>
        <w:tab/>
        <w:t>God has promised to give you any good thing in exchange for a sufficient offering, and He Himself will tell you whether the offering is, or is not, what you should offer according to your substance or wor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is His consistently verifiable PROOF of the Anointing and the means to finance the Preparations necessary for the Places of Refuge.  God does not want anyone to be ignorant of His Holy Laws, and has been known to protect RIGHTEOUS people from profaning Holy Statutes in their ignorance; so He has provided these processes that all might be informed.  However, once informed, we can no longer plead ‘ignoranc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it doesn’t work, YOU’RE DOING IT WRO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5.</w:t>
        <w:tab/>
        <w:t>AFTER you are a True Proven Knower, have the Affidavit of Oath notarized and return it by receipted mail to this address.  If there isn’t a copy with this book, we will provide a copy FREE OF CHARGE upon written reques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ce you are a Proven Knower:  YOU RECEIVE THE GREAT SEAL OF GOD IN YOUR FOREHEAD!  That Great Seal cannot be seen or detected by anyone or anything other than a True Servant of The Most High.  All True Proven Knowers RECOGNIZE each other via the very presence of That Great Seal of The Most High!  We neither have, nor need, ‘secret’ signals, handshakes, etcetera, as do the damnable Masons, Knights of Columbus and other jackass organization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OWEVER:  WE DO NOT BUY AN AD EVERY TIME WE ENCOUNTER ANOTHER PROVEN KNOWER!  They may be one of those many thousands who are in sensitive government positions, WHO KEEP THE ANOINTED ADVISED OF THE TREASONS AND MANIPULATIONS!; inside churches, who keep The Anointed advised of the Demonics in Progress!; inside the Police, Courts, etcetera, who keep The Anointed advised of legal atrocities being planned or accomplished; OR SOME OTHER OFFICE OR AGENCY WHEREOF THE ANOINTED NEEDS GOOD INTELLIGENCE!  AN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SE PROVEN KNOWERS DO NOT NEED THEIR COVER BLOWN BY SOME EMOTIONAL JACKASS OR ANYONE EL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ir Holy Seal and YOUR Holy Seal is our communications security check WHEN NEEDED!  However, That Great Holy Seal of The Most High between your eyes is neither ‘a big joke’ to be complacent or holier-than-thou about nor a license to blast off incoherently on a wave of blatant self-important stupidity!  It is your Credential of Service to The Anointed:  BUT IT IS NOT AN ENDOWMENT OF POWER OR AUTHORI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ce you are a Proven Knower, God will NOT sit back and permit you to continue in paganistic rituals regardless of how ‘Christian’ they a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Sunday worship, Christmas, Easter and all those other ‘Christian’ doings are pagan and the practices of heathen.  You cannot continue in those things, which includes your financial support of them (regardless of how little you give!) and remain one of God’s Children or retain His Holy Seal in your forehea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ce that Seal of God has been lost or removed for any reason:  IT WILL NEVER AGAIN BE REPLAC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HAVE BEEN WAR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it doesn’t work, YOU’RE DOING IT WRO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6.</w:t>
        <w:tab/>
        <w:t>Once you have been Proven, God will NOT let you continually test these things with His money!  We are ALL required to Tithe the First Tenth of all our substance and income, and after we’ve paid God His Own Share, He’ll confirm these things till our heart’s cont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God has the very pleasant habit of increasing those who OBEY His Holy Statutes, of which Tithing only to HIS Proven Servants is o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t’s face it.  When the hell and fury of that sure and certain Holocaust brings down Civilization, these preachers and other liars will fly the coop, and the recipients of all these reputed ‘charities’ will be abandoned like they had the plagu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t’s virtually impossible to maintain them now until they can manage out in the world on their own, and when the Big Boom comes, those people who earn their living working at these ‘charities’ will be needed by their own famili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lood IS thicker than water, and unfortunate as it may be, no one is going to help the helpless when even the very strong are barely going to be able to surviv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charity cases’ will be avenged; First, upon the heads of their parents whose sins they are caused by; and Secondly, upon the ‘leaders’ who taught those parents to si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any event, they will be left to die the hard death of the Holocaust and Tribul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NOTHING IS GOING TO SAVE THE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tter then, that our Tithes be expended in the Preparations for God’s Elect Remnant than to be cast before the swine of paganistic churches and their do-gooder charities!  That does not mean that should you be the parent or sibling of someone who is mentally retarded, the victim of birth defects, or physically incapacitated, that you should abandon them:  but it does mean that sending your money to reputedly help people that actually lines the pockets of obscenely-high-paid ‘executives’ is one big no-no in The Eyes of The Most High!  AGAIN, YOU HAVE BEEN WARN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it doesn’t work, YOU’RE DOING IT WRO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7.</w:t>
        <w:tab/>
        <w:t>You DO NOT have to take the Proof of Anointing, also known as THE GREAT TESTIMONY OF GO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LL STILL HAS PLENTY OF ROOM!</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it doesn’t work, YOU’RE DOING IT WRO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ONE FINAL POINT:  Successful Proof of the Anointing FULLY AND COMPLETELY VERIFIES EACH AND EVERY WORD IN THIS BOOK!</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VERBATIM TRANSCRIPT</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PROOF OF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nointed One had been taken up into the High Planes of Heaven (not ‘mountain’ as the translators of the Bible claimed!) by Seraphim Metatron on Direct and Explicit Orders of the Most High Lord God of Spirit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He was seated at a huge table prepared with all manner of food and wines (not grape juice, either!), and with the Seven Seraphim of the Holy Presence at their Posts before The Great Veil that hangs before The Great White Throne of God, The Most High Lord God of All Creation spoke, calling The Anointed by his Angelic Name:  AKU:  an ancient Angelic name meaning “He that brings light to dark places” (like the mo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Most High Lord God of All Creation spoke:</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THE PROOF OF THE ANOINTING</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ALSO KNOWN AS “THE GREAT TESTIMON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KU, MINE OWN BELOVED ANOINTED, EAT, TAKE YOUR FILL, FOR IT IS PREPARED FOR YOU!  TAKE ALSO MY WORDS INTO YOUR INNERMOST HEART, FOR THERE IS THE FOUNTAIN OF YOUR STRENG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HAVE CHOSEN YOU TO BE ABOVE EVERY LIVING THING IN EARTH; ABOVE THE FISH; ABOVE THE FOWL; ABOVE THE ANIMALS; AND ABOVE THE MAN; AND ABOVE ALL THAT IS IN THE EARTH, ABOVE ALL THAT EVER WAS IN THE EARTH, AND ABOVE ALL THAT EVER WILL BE IN THE EARTH, I HAVE CHOSEN YOU TO BE ABOVE IT; UNTIL THE RESTORATION IS COMPLETED!</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BECAUSE YOU HAVE SERVED ME IN MY STATUTES AND NOT IN THE CONCEPTS OF MAN, I WILL GIVE YOU A PROOF THAT THE PEOPLE OF THE ELECT SHALL KNOW THAT I AM THE LORD GOD OF ISRAEL; AND THAT YOU ALONE ARE MY ANOINTED IN THE EARTH; AND THE FIRST OF ALL THAT I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ANY, EVEN ANYONE, WILL KNOW THE TRUTH OF THESE THINGS, THEN IN THIS MANNER WILL I, MYSELF, TESTIFY OF YOUR COMMISS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T THE PERSON TAKE AN OFFERING, AND SEAL IT UP THAT NONE BUT THEY AND ME KNOW ITS VALUE; AND IN THAT VERY INSTANT THAT IT IS SEALED, I MYSELF WILL VISIT THEM IN SPIRI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N, IF THEY WILL HAVE ANYTHING OF ME, LET THEM SO DECLARE IT, AND ACCORDING TO THE OFFERING AND THEIR SUBSTANCE, I WILL TELL THEM IN THEIR OWN SOUL WHETHER THE GIFT IS SUFFICIEN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IS SHALL BE A PROOF TO EACH, THAT I AM HE THAT HAS SENT YOU UNTO THIS EVIL GENERA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OW, IF THE GIFT IS SUFFICIENT, THEY SHALL THEN SEND IT TO YOU, STILL SEALED, WRAPPED IN A MANNER THAT DOES NOT SHOW ITS FULL CONTENT OR VALUE, NOR REVEALING EITHER THE CONTENT OR VALUE (ANY OBJECT) WITHIN, AND THEY SHALL ALSO LIKEWISE WRITE DOWN WITH PEN AND PARCHMENT THEIR DESIRE OF ME; AND SEND IT SEALED IN A SEPARATE WRAPPING TO YOU.</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AND YOU SHALL OFFER IT TO ME UPON MINE OWN ALTAR, AND IF THE GIFT BE SUFFICIENT ACCORDING TO THE SUBSTANCE OF THE SOUL, AS I WILL HAVE OF MINE OWN SELF INFORMED THEM, I WILL DELIVER THEIR DESIR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 THESE TWO THINGS SHALL IT BE PROVEN OF YOU, THAT THIS THING IS NOT OF YOUR DOING, BUT OF MIN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LET WHO WILL KNOW THESE THINGS ARE TRUE, TEST IT OF THEMSELV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WILL HEED EACH AND EVERY CALL, AND TO THOSE WHO WILL KNOW THAT THESE THINGS ARE OF ME, BUT WILL NOT HAVE THEIR DESIRE, THEY NEED NOT EXPEND THE OFFER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 IT NOT STILL IN THEIR HAND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S THERE A PRICE UPON TRUT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NEVER!  NOT SO!</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Y MAY THEN OPEN AGAIN THEIR INTENDED OFFERING, AND FOREGO THEIR DESIRE, FOR THEY WILL HAVE BEEN BOUGHT WITH A PRICE, AND IN TRUTH, GIVEN KNOWLEDGE!””</w:t>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END OF THE PROOF OF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re it is.  Exactly as God Himself spoke it, simplicity in perfection, and so we repeat:</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f it doesn’t work, YOU’RE DOING IT WRO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no longer have to ‘have faith’; you no longer have to ‘believe’; you no longer have to ‘suffer for the Lord’; or any of the other hallelujah half-wit and paganistic Christian nonsense!</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You are privileged to KNOW!</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Faith’ and ‘belief’ can be destroyed, but True Knowledge can only be perfected!</w:t>
      </w:r>
    </w:p>
    <w:p>
      <w:pPr>
        <w:pStyle w:val="Normal"/>
        <w:tabs>
          <w:tab w:val="clear" w:pos="709"/>
          <w:tab w:val="left" w:pos="450" w:leader="none"/>
          <w:tab w:val="left" w:pos="900" w:leader="none"/>
          <w:tab w:val="left" w:pos="7920" w:leader="none"/>
        </w:tabs>
        <w:rPr>
          <w:spacing w:val="-2"/>
          <w:sz w:val="20"/>
          <w:szCs w:val="20"/>
        </w:rPr>
      </w:pPr>
      <w:r>
        <w:rPr>
          <w:spacing w:val="-2"/>
          <w:sz w:val="20"/>
          <w:szCs w:val="20"/>
        </w:rPr>
        <w:tab/>
        <w:t>With God’s Own True Knowledge you no longer have to ‘hope and pray’ for God to hear you:  with the Proof you have instant communications; God may say “NO!” but you won’t be in doubt about it!  Nor will you have to tolerate the energy sapping, embarrassing and outright humiliating nonsense taught by the churche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NSERT:  Because The Anointed has ALL authority over tithes, even to forgive them in whole or in part to the needy, and because The Anointed is also the Ruling Monarch of The Kingdom of Akuria:  The Kingdom of God on Earth; with both the authority and RESPONSIBILITY of The Kingdom’s economic stability and security: The Anointed has made a provision regarding tithes, gifts and offerings to establish the financing of the Royal Treasury of The Kingdom of Akuria.</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he Anointed has provided, with the full approval by The Most High Lord God of All Creation, that any and all tithes, gifts and offerings made in any of the precious metals, gold, silver or platinum, whether as bullion, coin or jewelry including chain:  or in any of the precious stones, alexandrite, diamond, ruby, emerald, etcetera, whether cut or uncut, loose or mounted jewelry; FOR ALL PURPOSES OF TITHE SHALL BE DEEMED AT TWICE MARKET VALUE!  That means a ten dollar gold coin worth two hundred dollars on the market is actually worth FOUR HUNDRED DOLLARS in the consideration of Holy Due Tithes and in WORTH for use in The Great Testimony (Proof of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True, most metal jewelry is MIXED and will eventually have to be melted down and separated.  And, many gem stones are chips, diamonds in particular, and in times of crisis may have to be converted to Industrial uses such as tool bits, abrasives, etcetera.  However, that which is of greater value as antique or art than its gold, silver, platinum or jewel content will be preserved and valued in the Royal Treasury accordingly.</w:t>
      </w:r>
    </w:p>
    <w:p>
      <w:pPr>
        <w:pStyle w:val="Normal"/>
        <w:tabs>
          <w:tab w:val="clear" w:pos="709"/>
          <w:tab w:val="left" w:pos="450" w:leader="none"/>
          <w:tab w:val="left" w:pos="900" w:leader="none"/>
          <w:tab w:val="left" w:pos="7920" w:leader="none"/>
        </w:tabs>
        <w:rPr>
          <w:spacing w:val="-2"/>
          <w:sz w:val="20"/>
          <w:szCs w:val="20"/>
        </w:rPr>
      </w:pPr>
      <w:r>
        <w:rPr>
          <w:spacing w:val="-2"/>
          <w:sz w:val="20"/>
          <w:szCs w:val="20"/>
        </w:rPr>
        <w:tab/>
        <w:t>Any and all other properties, real estate, motor vehicles, aircraft, boats, furniture, equipment, appliances, artifacts, books, copyrights, paintings, sculptures, antiques, patents, firearms, swords, armor, deeds, titles, stocks, bonds, etcetera, are also considered at TWICE MARKET VALUE as with gold, silver, platinum and gem stones, but with the provision they result in PROFIT rather than DEBT to This Holy Order.]</w:t>
      </w:r>
    </w:p>
    <w:p>
      <w:pPr>
        <w:pStyle w:val="Normal"/>
        <w:tabs>
          <w:tab w:val="clear" w:pos="709"/>
          <w:tab w:val="left" w:pos="450" w:leader="none"/>
          <w:tab w:val="left" w:pos="900" w:leader="none"/>
          <w:tab w:val="left" w:pos="7920" w:leader="none"/>
        </w:tabs>
        <w:rPr>
          <w:spacing w:val="-2"/>
          <w:sz w:val="20"/>
          <w:szCs w:val="20"/>
        </w:rPr>
      </w:pPr>
      <w:r>
        <w:rPr>
          <w:spacing w:val="-2"/>
          <w:sz w:val="20"/>
          <w:szCs w:val="20"/>
        </w:rPr>
        <w:tab/>
        <w:t>Welcome to God’s Creation in all it’s beauty.</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The Akurians.</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t>On the following page is THE AFFIDAVIT OF OATH; don’t tear it out of this book or write on it:  you’ll need a clean copy later!  Copy it on any copier and use that copy should you decide to submit it to The Anointed.</w:t>
      </w:r>
    </w:p>
    <w:p>
      <w:pPr>
        <w:pStyle w:val="Normal"/>
        <w:tabs>
          <w:tab w:val="clear" w:pos="709"/>
          <w:tab w:val="left" w:pos="450" w:leader="none"/>
          <w:tab w:val="left" w:pos="900" w:leader="none"/>
          <w:tab w:val="left" w:pos="7920" w:leader="none"/>
        </w:tabs>
        <w:suppressAutoHyphens w:val="true"/>
        <w:rPr>
          <w:sz w:val="20"/>
          <w:szCs w:val="20"/>
        </w:rPr>
      </w:pPr>
      <w:r>
        <w:rPr>
          <w:sz w:val="20"/>
          <w:szCs w:val="20"/>
        </w:rPr>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AFFIDAVIT OF OATH</w:t>
      </w:r>
    </w:p>
    <w:p>
      <w:pPr>
        <w:pStyle w:val="Normal"/>
        <w:tabs>
          <w:tab w:val="clear" w:pos="709"/>
          <w:tab w:val="left" w:pos="450" w:leader="none"/>
          <w:tab w:val="left" w:pos="900" w:leader="none"/>
          <w:tab w:val="left" w:pos="7920" w:leader="none"/>
        </w:tabs>
        <w:suppressAutoHyphens w:val="true"/>
        <w:jc w:val="center"/>
        <w:rPr>
          <w:sz w:val="20"/>
          <w:szCs w:val="20"/>
        </w:rPr>
      </w:pPr>
      <w:r>
        <w:rPr>
          <w:sz w:val="20"/>
          <w:szCs w:val="20"/>
        </w:rPr>
        <w:t>THE PROOF OF THE ANOINTING</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the undersigned, do hereby solemnly swear, affirm and attest by these Presents that I have performed the process of the PROOF OF ANOINTING OF BOBBY FARRELL by THE MOST HIGH LORD GOD OF ALL CREATION:  ALIHA ASUR HIGH; to be His Holy Witness in and of This Generation, and found it True and accurate without question or exception.</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the undersigned, do hereby solemnly swear, affirm and attest by these Presents that said PROOF OF THE ANOINTING OF BOBBY FARRELL is Perfect and True Evidence that said BOBBY FARRELL is the sole and exclusive Holy Elect and Anointed One in and of This Generation and thereby the First Lord of the Promised Holy Elect Remnant of the Chosen Children of God as verified in the Holy Bible, Zadokite Document, Dead Sea Scriptures, Holy Koran, Book of Enoch, The Egypt Scroll, and other True and Holy Work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ab/>
        <w:t>I, the undersigned, do hereby solemnly swear, affirm and attest by these Presents that said PROOF OF THE ANOINTING OF BOBBY FARRELL is consistently verifiable when performed properly, and that THE GREAT TESTIMONY OF THE MOST HIGH thereof is Direct Spiritual Knowledge of and from The Most High Lord God of All Creation:  ALIHA ASUR HIGH; The High and Holy Ancient of Days.</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____________________________________________________</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Sworn Hereof.</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Sworn before me this Date:_____________________________</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My Commission expires on_________/_________/__________</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____________________________________________________</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Notary Public.</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____________________________________________________</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County/Parish.</w:t>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rPr>
          <w:spacing w:val="-2"/>
          <w:sz w:val="20"/>
          <w:szCs w:val="20"/>
        </w:rPr>
      </w:pPr>
      <w:r>
        <w:rPr>
          <w:spacing w:val="-2"/>
          <w:sz w:val="20"/>
          <w:szCs w:val="20"/>
        </w:rPr>
        <w:t>____________________________________________________</w:t>
      </w:r>
    </w:p>
    <w:p>
      <w:pPr>
        <w:pStyle w:val="Normal"/>
        <w:tabs>
          <w:tab w:val="clear" w:pos="709"/>
          <w:tab w:val="left" w:pos="450" w:leader="none"/>
          <w:tab w:val="left" w:pos="900" w:leader="none"/>
          <w:tab w:val="left" w:pos="7920" w:leader="none"/>
        </w:tabs>
        <w:rPr>
          <w:spacing w:val="-2"/>
          <w:sz w:val="20"/>
          <w:szCs w:val="20"/>
        </w:rPr>
      </w:pPr>
      <w:r>
        <w:rPr>
          <w:spacing w:val="-2"/>
          <w:sz w:val="20"/>
          <w:szCs w:val="20"/>
        </w:rPr>
        <w:t>State.</w:t>
      </w:r>
    </w:p>
    <w:p>
      <w:pPr>
        <w:pStyle w:val="Normal"/>
        <w:tabs>
          <w:tab w:val="clear" w:pos="709"/>
          <w:tab w:val="left" w:pos="450" w:leader="none"/>
          <w:tab w:val="left" w:pos="900" w:leader="none"/>
          <w:tab w:val="left" w:pos="7920" w:leader="none"/>
        </w:tabs>
        <w:rPr>
          <w:spacing w:val="-2"/>
          <w:sz w:val="20"/>
          <w:szCs w:val="20"/>
        </w:rPr>
      </w:pPr>
      <w:r>
        <w:rPr>
          <w:spacing w:val="-2"/>
          <w:sz w:val="20"/>
          <w:szCs w:val="20"/>
        </w:rPr>
      </w:r>
    </w:p>
    <w:p>
      <w:pPr>
        <w:pStyle w:val="Normal"/>
        <w:tabs>
          <w:tab w:val="clear" w:pos="709"/>
          <w:tab w:val="left" w:pos="450" w:leader="none"/>
          <w:tab w:val="left" w:pos="900" w:leader="none"/>
          <w:tab w:val="left" w:pos="7920" w:leader="none"/>
        </w:tabs>
        <w:suppressAutoHyphens w:val="true"/>
        <w:jc w:val="center"/>
        <w:rPr>
          <w:spacing w:val="-2"/>
          <w:sz w:val="20"/>
          <w:szCs w:val="20"/>
        </w:rPr>
      </w:pPr>
      <w:r>
        <w:rPr>
          <w:spacing w:val="-2"/>
          <w:sz w:val="20"/>
          <w:szCs w:val="20"/>
        </w:rPr>
        <w:t>RECOMMENDED INFORMATION SOURCES &amp; BOOK LIST</w:t>
      </w:r>
    </w:p>
    <w:p>
      <w:pPr>
        <w:pStyle w:val="Normal"/>
        <w:rPr>
          <w:spacing w:val="-2"/>
          <w:sz w:val="20"/>
          <w:szCs w:val="20"/>
        </w:rPr>
      </w:pPr>
      <w:r>
        <w:rPr>
          <w:spacing w:val="-2"/>
          <w:sz w:val="20"/>
          <w:szCs w:val="20"/>
        </w:rPr>
      </w:r>
    </w:p>
    <w:sectPr>
      <w:headerReference w:type="default" r:id="rId2"/>
      <w:footerReference w:type="default" r:id="rId3"/>
      <w:type w:val="nextPage"/>
      <w:pgSz w:w="12240" w:h="15840"/>
      <w:pgMar w:left="1440" w:right="1440" w:gutter="0" w:header="576"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ind w:right="360" w:hanging="0"/>
      <w:rPr/>
    </w:pPr>
    <w:r>
      <w:rPr/>
      <w:fldChar w:fldCharType="begin"/>
    </w:r>
    <w:r>
      <w:rPr/>
      <w:instrText xml:space="preserve"> PAGE \* ARABIC </w:instrText>
    </w:r>
    <w:r>
      <w:rPr/>
      <w:fldChar w:fldCharType="separate"/>
    </w:r>
    <w:r>
      <w:rPr/>
      <w:t>3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szCs w:val="12"/>
      </w:rPr>
    </w:pPr>
    <w:r>
      <w:rPr>
        <w:b/>
        <w:bCs/>
        <w:sz w:val="12"/>
        <w:szCs w:val="12"/>
      </w:rPr>
      <w:t>The ANOINTED, The ELECT, and The DAMNED!</w:t>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p>
    <w:pPr>
      <w:pStyle w:val="Normal"/>
      <w:jc w:val="center"/>
      <w:rPr>
        <w:b/>
        <w:b/>
        <w:bCs/>
        <w:sz w:val="12"/>
        <w:szCs w:val="12"/>
      </w:rPr>
    </w:pPr>
    <w:r>
      <w:rPr>
        <w:b/>
        <w:bCs/>
        <w:sz w:val="12"/>
        <w:szCs w:val="12"/>
      </w:rPr>
      <w:t>Prineted for Field General David B. Schipul, P.K.</w:t>
    </w:r>
  </w:p>
  <w:p>
    <w:pPr>
      <w:pStyle w:val="Normal"/>
      <w:jc w:val="center"/>
      <w:rPr>
        <w:rFonts w:ascii="Wide Latin" w:hAnsi="Wide Latin" w:eastAsia="Wide Latin" w:cs="Wide Latin"/>
        <w:b/>
        <w:b/>
        <w:bCs/>
        <w:sz w:val="12"/>
        <w:szCs w:val="12"/>
      </w:rPr>
    </w:pPr>
    <w:r>
      <w:rPr>
        <w:b/>
        <w:bCs/>
        <w:sz w:val="12"/>
        <w:szCs w:val="12"/>
      </w:rPr>
      <w:t>This is an unedited review copy for personal use only.</w:t>
    </w:r>
  </w:p>
  <w:p>
    <w:pPr>
      <w:pStyle w:val="Normal"/>
      <w:jc w:val="center"/>
      <w:rPr>
        <w:rFonts w:ascii="Wide Latin" w:hAnsi="Wide Latin" w:eastAsia="Wide Latin" w:cs="Wide Latin"/>
        <w:b/>
        <w:b/>
        <w:bCs/>
        <w:sz w:val="12"/>
        <w:szCs w:val="12"/>
      </w:rPr>
    </w:pPr>
    <w:r>
      <w:rPr>
        <w:rFonts w:eastAsia="Wide Latin" w:cs="Wide Latin" w:ascii="Wide Latin" w:hAnsi="Wide Latin"/>
        <w:b/>
        <w:bCs/>
        <w:sz w:val="12"/>
        <w:szCs w:val="12"/>
      </w:rPr>
    </w:r>
  </w:p>
</w:hdr>
</file>

<file path=word/settings.xml><?xml version="1.0" encoding="utf-8"?>
<w:settings xmlns:w="http://schemas.openxmlformats.org/wordprocessingml/2006/main">
  <w:zoom w:percent="8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Arial" w:cs="Arial"/>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rFonts w:ascii="Arial" w:hAnsi="Arial" w:eastAsia="Arial" w:cs="Arial"/>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rFonts w:ascii="Arial" w:hAnsi="Arial" w:eastAsia="Arial" w:cs="Arial"/>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rFonts w:ascii="Arial" w:hAnsi="Arial" w:eastAsia="Arial" w:cs="Arial"/>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rFonts w:ascii="Arial" w:hAnsi="Arial" w:eastAsia="Arial" w:cs="Arial"/>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rFonts w:ascii="Arial" w:hAnsi="Arial" w:eastAsia="Arial" w:cs="Arial"/>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rFonts w:ascii="Arial" w:hAnsi="Arial" w:eastAsia="Arial" w:cs="Arial"/>
    </w:rPr>
  </w:style>
  <w:style w:type="paragraph" w:styleId="Contents7">
    <w:name w:val="TOC 7"/>
    <w:basedOn w:val="Normal"/>
    <w:next w:val="Normal"/>
    <w:pPr>
      <w:suppressAutoHyphens w:val="true"/>
      <w:ind w:left="720" w:hanging="720"/>
    </w:pPr>
    <w:rPr>
      <w:rFonts w:ascii="Arial" w:hAnsi="Arial" w:eastAsia="Arial" w:cs="Arial"/>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Arial" w:hAnsi="Arial" w:eastAsia="Arial" w:cs="Arial"/>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rFonts w:ascii="Arial" w:hAnsi="Arial" w:eastAsia="Arial" w:cs="Arial"/>
    </w:rPr>
  </w:style>
  <w:style w:type="paragraph" w:styleId="Index1">
    <w:name w:val="Index 1"/>
    <w:basedOn w:val="Normal"/>
    <w:next w:val="Normal"/>
    <w:pPr>
      <w:tabs>
        <w:tab w:val="clear" w:pos="709"/>
        <w:tab w:val="left" w:pos="9000" w:leader="dot"/>
        <w:tab w:val="right" w:pos="9360" w:leader="none"/>
      </w:tabs>
      <w:suppressAutoHyphens w:val="true"/>
      <w:ind w:left="1440" w:right="720" w:hanging="1440"/>
    </w:pPr>
    <w:rPr>
      <w:rFonts w:ascii="Arial" w:hAnsi="Arial" w:eastAsia="Arial" w:cs="Arial"/>
    </w:rPr>
  </w:style>
  <w:style w:type="paragraph" w:styleId="Index2">
    <w:name w:val="Index 2"/>
    <w:basedOn w:val="Normal"/>
    <w:next w:val="Normal"/>
    <w:pPr>
      <w:tabs>
        <w:tab w:val="clear" w:pos="709"/>
        <w:tab w:val="left" w:pos="9000" w:leader="dot"/>
        <w:tab w:val="right" w:pos="9360" w:leader="none"/>
      </w:tabs>
      <w:suppressAutoHyphens w:val="true"/>
      <w:ind w:left="1440" w:right="720" w:hanging="720"/>
    </w:pPr>
    <w:rPr>
      <w:rFonts w:ascii="Arial" w:hAnsi="Arial" w:eastAsia="Arial" w:cs="Arial"/>
    </w:rPr>
  </w:style>
  <w:style w:type="paragraph" w:styleId="TOAHeading">
    <w:name w:val="TOA Heading"/>
    <w:basedOn w:val="Normal"/>
    <w:next w:val="Normal"/>
    <w:qFormat/>
    <w:pPr>
      <w:tabs>
        <w:tab w:val="clear" w:pos="709"/>
        <w:tab w:val="left" w:pos="9000" w:leader="none"/>
        <w:tab w:val="right" w:pos="9360" w:leader="none"/>
      </w:tabs>
      <w:suppressAutoHyphens w:val="true"/>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Arial" w:cs="Arial"/>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14:34:00Z</dcterms:created>
  <dc:creator>BOBBY FARRELL</dc:creator>
  <dc:description/>
  <dc:language>en-US</dc:language>
  <cp:lastModifiedBy>BOBBY FARRELL</cp:lastModifiedBy>
  <dcterms:modified xsi:type="dcterms:W3CDTF">1997-07-15T12:01:00Z</dcterms:modified>
  <cp:revision>5</cp:revision>
  <dc:subject/>
  <dc:title>INTRODUCTION</dc:title>
</cp:coreProperties>
</file>