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view and Update</w:t>
      </w:r>
    </w:p>
    <w:p>
      <w:pPr>
        <w:pStyle w:val="Heading"/>
        <w:jc w:val="center"/>
        <w:rPr/>
      </w:pPr>
      <w:r>
        <w:rPr/>
        <w:t>Virtue and The Great Awakening</w:t>
      </w:r>
    </w:p>
    <w:p>
      <w:pPr>
        <w:pStyle w:val="Normal"/>
        <w:jc w:val="center"/>
        <w:rPr>
          <w:b/>
          <w:b/>
          <w:color w:val="FF0000"/>
        </w:rPr>
      </w:pPr>
      <w:r>
        <w:rPr>
          <w:b/>
          <w:color w:val="FF0000"/>
        </w:rPr>
        <w:t>September 28, 2012</w:t>
      </w:r>
    </w:p>
    <w:p>
      <w:pPr>
        <w:pStyle w:val="Heading1"/>
        <w:rPr/>
      </w:pPr>
      <w:r>
        <w:rPr/>
        <w:t>Akurians</w:t>
      </w:r>
    </w:p>
    <w:p>
      <w:pPr>
        <w:pStyle w:val="Normal"/>
        <w:numPr>
          <w:ilvl w:val="0"/>
          <w:numId w:val="2"/>
        </w:numPr>
        <w:rPr/>
      </w:pPr>
      <w:r>
        <w:rPr>
          <w:rFonts w:eastAsia="Calibri" w:cs="Calibri"/>
        </w:rPr>
        <w:t xml:space="preserve"> </w:t>
      </w:r>
      <w:r>
        <w:rPr/>
        <w:t xml:space="preserve">Everyone here is either an Akurian and/or under the protection and experience of an Akurian.  </w:t>
      </w:r>
    </w:p>
    <w:p>
      <w:pPr>
        <w:pStyle w:val="Normal"/>
        <w:numPr>
          <w:ilvl w:val="0"/>
          <w:numId w:val="2"/>
        </w:numPr>
        <w:rPr/>
      </w:pPr>
      <w:r>
        <w:rPr/>
        <w:t>Everything we do as Akurians is in accordance with Holy Law, True Righteousness, and by Direct Order of either The Most High, Himself, and/or The Anointed of this Generation, Bobby.</w:t>
      </w:r>
    </w:p>
    <w:p>
      <w:pPr>
        <w:pStyle w:val="Normal"/>
        <w:numPr>
          <w:ilvl w:val="0"/>
          <w:numId w:val="2"/>
        </w:numPr>
        <w:rPr/>
      </w:pPr>
      <w:r>
        <w:rPr/>
        <w:t>We, the Akurians, are immune from Penalties of the Law like the Levites were immune from the Penalties of their Violations of the Law as a consequence of their Priestly Duties!</w:t>
      </w:r>
    </w:p>
    <w:p>
      <w:pPr>
        <w:pStyle w:val="Normal"/>
        <w:numPr>
          <w:ilvl w:val="0"/>
          <w:numId w:val="2"/>
        </w:numPr>
        <w:rPr/>
      </w:pPr>
      <w:r>
        <w:rPr/>
        <w:t>We are the Priesthood that calls the Priesthoods into account.</w:t>
      </w:r>
    </w:p>
    <w:p>
      <w:pPr>
        <w:pStyle w:val="Normal"/>
        <w:numPr>
          <w:ilvl w:val="0"/>
          <w:numId w:val="2"/>
        </w:numPr>
        <w:rPr/>
      </w:pPr>
      <w:r>
        <w:rPr/>
        <w:t>We have, can, and will continue to do many things in our Instructional Lessons, Nightly Blast Sessions, on our own, et cetera for the betterment of our Planet.</w:t>
      </w:r>
    </w:p>
    <w:p>
      <w:pPr>
        <w:pStyle w:val="Normal"/>
        <w:numPr>
          <w:ilvl w:val="0"/>
          <w:numId w:val="2"/>
        </w:numPr>
        <w:rPr/>
      </w:pPr>
      <w:r>
        <w:rPr/>
        <w:t xml:space="preserve">We are People of Power and we MUST use our Righteous Powers and Holy Authorities Rightfully without fear of consequences for doing our jobs.  </w:t>
      </w:r>
    </w:p>
    <w:p>
      <w:pPr>
        <w:pStyle w:val="Normal"/>
        <w:numPr>
          <w:ilvl w:val="0"/>
          <w:numId w:val="2"/>
        </w:numPr>
        <w:rPr/>
      </w:pPr>
      <w:r>
        <w:rPr/>
        <w:t xml:space="preserve">And we MUST turn up the notches of our Skills and Abilities to get the job done.  </w:t>
      </w:r>
    </w:p>
    <w:p>
      <w:pPr>
        <w:pStyle w:val="Heading1"/>
        <w:rPr/>
      </w:pPr>
      <w:r>
        <w:rPr/>
        <w:t>Overview</w:t>
      </w:r>
    </w:p>
    <w:p>
      <w:pPr>
        <w:pStyle w:val="NoSpacing"/>
        <w:rPr/>
      </w:pPr>
      <w:r>
        <w:rPr/>
        <w:t>For the last several weeks we've been taught Lessons on how to make Immortal Golems.  There is no doubt that the learning curve is INTENSE.  Learning these things takes TIME and EFFORT!  They're not exactly easy as we've all discovered and the lessons in the future are going to be just as intense!</w:t>
      </w:r>
    </w:p>
    <w:p>
      <w:pPr>
        <w:pStyle w:val="NoSpacing"/>
        <w:rPr/>
      </w:pPr>
      <w:r>
        <w:rPr/>
      </w:r>
    </w:p>
    <w:p>
      <w:pPr>
        <w:pStyle w:val="NoSpacing"/>
        <w:rPr/>
      </w:pPr>
      <w:r>
        <w:rPr/>
        <w:t xml:space="preserve">Tonight the instructional is a bit of a review and is an Update of the Lesson on Virtue we had almost two years ago.  It will be of help for those experiencing The Great Awakening.  Hopefully it will facilitate everyone with the Time and Effort Requirements for our on-going Training and Development needs and requirements.  </w:t>
      </w:r>
    </w:p>
    <w:p>
      <w:pPr>
        <w:pStyle w:val="Heading1"/>
        <w:rPr/>
      </w:pPr>
      <w:r>
        <w:rPr/>
        <w:t>Brief History</w:t>
      </w:r>
    </w:p>
    <w:p>
      <w:pPr>
        <w:pStyle w:val="NoSpacing"/>
        <w:rPr/>
      </w:pPr>
      <w:r>
        <w:rPr/>
        <w:t xml:space="preserve">Years ago in the Ancient Mystery Schools, people were selected to be in the Priesthood as children who proved themselves one way or another in order to be Priests.  The children selected for the Priesthood were trained and raised to be Priests starting at a very young age.  Some of the skills we've been learning would have taken them months if not years to get through just one of our recent Sunday Lessons; and, they had all day long to be taught, practice, and learn as an only thing they had to do.  While the fundamentals of the skills were taught to them at an early or very young age, creating Golems was a college-like equivalency to them as well.  </w:t>
      </w:r>
    </w:p>
    <w:p>
      <w:pPr>
        <w:pStyle w:val="NoSpacing"/>
        <w:rPr/>
      </w:pPr>
      <w:r>
        <w:rPr/>
      </w:r>
    </w:p>
    <w:p>
      <w:pPr>
        <w:pStyle w:val="NoSpacing"/>
        <w:rPr/>
      </w:pPr>
      <w:r>
        <w:rPr/>
        <w:t>Consider – Moses was trained in the Egyptian Mystery Schools.  He didn't have a handle on the Great Awakening until he got the Appointment.  He was 80 years old when it happened!  Take the time and read the account in Exodus specifically Exodus Chapter 2 through to 11.</w:t>
      </w:r>
    </w:p>
    <w:p>
      <w:pPr>
        <w:pStyle w:val="Heading1"/>
        <w:rPr/>
      </w:pPr>
      <w:r>
        <w:rPr/>
        <w:t>Where We Are</w:t>
      </w:r>
    </w:p>
    <w:p>
      <w:pPr>
        <w:pStyle w:val="NoSpacing"/>
        <w:rPr/>
      </w:pPr>
      <w:r>
        <w:rPr/>
        <w:t xml:space="preserve">When it comes to us, it really isn't any wonder why there are struggles to get things down given our schedules and life's circumstances.  And yet, all of us know and understand enough of what's going on in our world and the horrors that are going to occur if we, the Akurians, don't do something about them.  All of us want to do something for the betterment of our planet and our future.  So we have to figure out ways of doing things smarter.  One of the options of considering the Time and Effort problem is to do things by Virtue and The Great Awakening.  </w:t>
      </w:r>
    </w:p>
    <w:p>
      <w:pPr>
        <w:pStyle w:val="NoSpacing"/>
        <w:rPr/>
      </w:pPr>
      <w:r>
        <w:rPr/>
      </w:r>
    </w:p>
    <w:p>
      <w:pPr>
        <w:pStyle w:val="NoSpacing"/>
        <w:rPr/>
      </w:pPr>
      <w:r>
        <w:rPr/>
        <w:t xml:space="preserve">Everybody in attendance tonight already has working thoughts and knowledge in your own library of understanding of why you are here and what you are doing, you know that you are in the best effort position of your own Righteous Powers and Holy Authorities and your own I AM Consciousness.  You already know that you are a Servant of Supreme Lord of all High Lords El Aku ALIHA ASUR HIGH – He that is called by the name of The Most High.  We already have the permission, blessing, power, authority, and directive to do our job.  </w:t>
      </w:r>
    </w:p>
    <w:p>
      <w:pPr>
        <w:pStyle w:val="NoSpacing"/>
        <w:rPr/>
      </w:pPr>
      <w:r>
        <w:rPr/>
      </w:r>
    </w:p>
    <w:p>
      <w:pPr>
        <w:pStyle w:val="NoSpacing"/>
        <w:rPr/>
      </w:pPr>
      <w:r>
        <w:rPr/>
        <w:t xml:space="preserve">Remember and contemplate the functional definition for the word Invocation is transmitting thought and remember our thoughts move faster than the Speed of Light without moving backwards in time.  We're not just simply visualizing and saying words, we are also transmitting thought to accomplish something.  </w:t>
      </w:r>
    </w:p>
    <w:p>
      <w:pPr>
        <w:pStyle w:val="NoSpacing"/>
        <w:rPr/>
      </w:pPr>
      <w:r>
        <w:rPr/>
      </w:r>
    </w:p>
    <w:p>
      <w:pPr>
        <w:pStyle w:val="NoSpacing"/>
        <w:rPr/>
      </w:pPr>
      <w:r>
        <w:rPr/>
        <w:t>The recent trainings on Golems aren't an exception.  However, the differences with Golems and how we make them IS very specifically prescribed and the way we're instructed on making them is EXACTING – not to be Added-To or Subtracted-From.  We've all seen the necessity of creating them in accordance with a definite prescribed set of instructions that we had better not jackass in the process, even if we don't understand all the specifics of the reasons why.  Those who do jackass will experience consequences they won't like and Bobby will not bail anyone!  He's warned us repeatedly about this.</w:t>
      </w:r>
    </w:p>
    <w:p>
      <w:pPr>
        <w:pStyle w:val="NoSpacing"/>
        <w:rPr/>
      </w:pPr>
      <w:r>
        <w:rPr/>
      </w:r>
    </w:p>
    <w:p>
      <w:pPr>
        <w:pStyle w:val="NoSpacing"/>
        <w:rPr/>
      </w:pPr>
      <w:r>
        <w:rPr/>
        <w:t>What is also true is the better we make our Golems and everything else, the better the results will be.  And for this reason, we're in a bit of a Catch 22.  We all want to be Responsible and Prudent in our endeavors, but we also Know and Understand that we must think through doing them without jackassing in the process.  We must work through our endeavors in spite of our life conditions which also includes the lack of wishful TIME requirements in order to do so given the conditions we're all living through.</w:t>
      </w:r>
    </w:p>
    <w:p>
      <w:pPr>
        <w:pStyle w:val="Heading1"/>
        <w:rPr/>
      </w:pPr>
      <w:r>
        <w:rPr/>
        <w:t>Problems</w:t>
      </w:r>
    </w:p>
    <w:p>
      <w:pPr>
        <w:pStyle w:val="NoSpacing"/>
        <w:rPr/>
      </w:pPr>
      <w:r>
        <w:rPr/>
        <w:t>The recent jackassing of some Akurians over Isaac must be addressed.  When we took Earl apart years ago, that is where we were THEN as a team and it was the best thing we could do as a team.  Some Akurians tried to DO the same thing we did with Earl to Isaac.  We've GROWN since Earl – individually and as a Team.  Bobby had already dictated the course of action to take because it was something we were capable of getting done and what he had was something DIFFERENT with respect to the ENERGY that we could have used.  Had the situation NOT been jackassed, we would have directed the ENERGY to get something effectively done towards SOLUTIONS we ALL want for the betterment of our planet!  We are going to experience things we don't like as a result of the jackassing by some Akurians and it makes ALL of our jobs harder to do as a consequence.</w:t>
      </w:r>
    </w:p>
    <w:p>
      <w:pPr>
        <w:pStyle w:val="NoSpacing"/>
        <w:rPr>
          <w:rFonts w:eastAsia="Calibri" w:cs="Calibri"/>
        </w:rPr>
      </w:pPr>
      <w:r>
        <w:rPr>
          <w:rFonts w:eastAsia="Calibri" w:cs="Calibri"/>
        </w:rPr>
        <w:t xml:space="preserve"> </w:t>
      </w:r>
    </w:p>
    <w:p>
      <w:pPr>
        <w:pStyle w:val="NoSpacing"/>
        <w:rPr/>
      </w:pPr>
      <w:r>
        <w:rPr/>
        <w:t>There've been incomplete discernments in other areas, and the Divide and Conquer tactics we've experienced, must come to a stop.  Learn to ASK the questions Up the Chain of Command BEFORE you create a problem UP or DOWN the Chain of Command where no problems should have existed!</w:t>
      </w:r>
    </w:p>
    <w:p>
      <w:pPr>
        <w:pStyle w:val="NoSpacing"/>
        <w:rPr/>
      </w:pPr>
      <w:r>
        <w:rPr/>
      </w:r>
    </w:p>
    <w:p>
      <w:pPr>
        <w:pStyle w:val="NoSpacing"/>
        <w:rPr/>
      </w:pPr>
      <w:r>
        <w:rPr/>
        <w:t>We must also consider new recruits.  They're always going to be at different levels of knowledge, ability and skill, and none of them are instantly going to "get it" because they very simply aren't capable of coming aboard with our several years ahead of them skill set and experience.  There is no magic wand we can endow them with - so they are where they are and that's how we must take them.  Bobby's always taught us to take people from where they are.  The best catcher upper IS The Anointed, The Elect, and The Damned! and writing their copy of Holy Law!  It takes the average person about a year to "get it"!  All Neophytes/Newbies need that time and encouragement!  It will be of TREMENDOUS help for everyone to read it again.</w:t>
      </w:r>
    </w:p>
    <w:p>
      <w:pPr>
        <w:pStyle w:val="NoSpacing"/>
        <w:rPr/>
      </w:pPr>
      <w:r>
        <w:rPr/>
      </w:r>
    </w:p>
    <w:p>
      <w:pPr>
        <w:pStyle w:val="NoSpacing"/>
        <w:rPr/>
      </w:pPr>
      <w:r>
        <w:rPr/>
        <w:t>We Must Grow and with the growth, we must be prudent with respect to the different levels of capability and understanding where newbies/neophytes are concerned.  It is not our job to judge them on the standard of where WE are with our years ahead of them skill set and we can't chase anyone away with a poorly thought through response and/or an incompletely discerned exchange of communication of any kind.  Some of you are jumping the gun on this with a far too heavy hand against our newbies.  This too is another problem we need to be MINDFUL about.  We need more people to come aboard not be chased away.  Review in your own mind just how many haven't come back after joining us a time are two.  I assure you there's several who haven't done so.</w:t>
      </w:r>
    </w:p>
    <w:p>
      <w:pPr>
        <w:pStyle w:val="NoSpacing"/>
        <w:rPr/>
      </w:pPr>
      <w:r>
        <w:rPr/>
      </w:r>
    </w:p>
    <w:p>
      <w:pPr>
        <w:pStyle w:val="NoSpacing"/>
        <w:rPr/>
      </w:pPr>
      <w:r>
        <w:rPr/>
        <w:t>And what's also going to continue is there are those of us who can use a circumstance to Akurian Benefit as a result of Virtue and The Great Awakening.  For example, if one Akurian has decided to use the energy of a hurricane, as an example, other Akurians had better check up the chain of command to make sure of the use that doesn't step on any other Akurian's endeavor.  The behavior of doing so behaves like one Akurian against another Akurian – something we had better not find between and among ourselves.  This is the overall effect of what happened with Isaac!</w:t>
      </w:r>
    </w:p>
    <w:p>
      <w:pPr>
        <w:pStyle w:val="NoSpacing"/>
        <w:rPr/>
      </w:pPr>
      <w:r>
        <w:rPr/>
      </w:r>
    </w:p>
    <w:p>
      <w:pPr>
        <w:pStyle w:val="NoSpacing"/>
        <w:rPr/>
      </w:pPr>
      <w:r>
        <w:rPr/>
        <w:t xml:space="preserve">These are PRIME EXAMPLES of the ABSOLUTE necessity of taking the time to Think and Discern </w:t>
      </w:r>
      <w:r>
        <w:rPr>
          <w:b/>
          <w:u w:val="single"/>
        </w:rPr>
        <w:t xml:space="preserve">BEFORE </w:t>
      </w:r>
      <w:r>
        <w:rPr/>
        <w:t>acting or engaging as circumstances are going to continue to change and evolve as Virtue and The  Great Awakening continues to grow!</w:t>
      </w:r>
    </w:p>
    <w:p>
      <w:pPr>
        <w:pStyle w:val="NoSpacing"/>
        <w:rPr/>
      </w:pPr>
      <w:r>
        <w:rPr/>
      </w:r>
    </w:p>
    <w:p>
      <w:pPr>
        <w:pStyle w:val="NoSpacing"/>
        <w:rPr/>
      </w:pPr>
      <w:r>
        <w:rPr/>
        <w:t>We MUST be ever the more MINDFUL and ATTENTIVE in the process and about all our endeavors.  We must learn to be more effective and efficient with the TIME and ENERGY we do have available and make things work successfully.  Don't create a problem where none needs to be.</w:t>
      </w:r>
    </w:p>
    <w:p>
      <w:pPr>
        <w:pStyle w:val="NoSpacing"/>
        <w:rPr/>
      </w:pPr>
      <w:r>
        <w:rPr/>
      </w:r>
    </w:p>
    <w:p>
      <w:pPr>
        <w:pStyle w:val="NoSpacing"/>
        <w:rPr/>
      </w:pPr>
      <w:r>
        <w:rPr/>
        <w:t xml:space="preserve">And for most things we've been learning recently, there aren't many shortcuts nor can they be and they can't become Pass the Plate, Sing the Hymn Sunday-like scenarios.  </w:t>
      </w:r>
    </w:p>
    <w:p>
      <w:pPr>
        <w:pStyle w:val="Heading1"/>
        <w:rPr/>
      </w:pPr>
      <w:r>
        <w:rPr/>
        <w:t>Successes</w:t>
      </w:r>
    </w:p>
    <w:p>
      <w:pPr>
        <w:pStyle w:val="NoSpacing"/>
        <w:rPr/>
      </w:pPr>
      <w:r>
        <w:rPr/>
        <w:t xml:space="preserve">For those involved in the nightly Invocations of TRUTH we are finding success via Handprints and Direct Hits in greater quantities of Direct Success as a result of what we, the Akurians, have invoked for.  Enough of the successes are VERBATIM!  And, several Akurians have found tremendous success in their own personal endeavors with Handprints and Direct Hits as well.  </w:t>
      </w:r>
    </w:p>
    <w:p>
      <w:pPr>
        <w:pStyle w:val="NoSpacing"/>
        <w:rPr/>
      </w:pPr>
      <w:r>
        <w:rPr/>
      </w:r>
    </w:p>
    <w:p>
      <w:pPr>
        <w:pStyle w:val="NoSpacing"/>
        <w:rPr/>
      </w:pPr>
      <w:r>
        <w:rPr/>
        <w:t>We still need more accomplishment and greater successes.  So how can we incorporate what we're learning, knowing we need to get things done at the same time, learn these new skills ourselves without jackassing in the process, and recruit new people who are not going to be at the same skill level that our years of experience has afforded us?  This is something we had better be on the same sheet about in terms of dealing with these things.  It's a matter of PROFOUND Responsibility and it is growing.</w:t>
      </w:r>
    </w:p>
    <w:p>
      <w:pPr>
        <w:pStyle w:val="Heading1"/>
        <w:rPr/>
      </w:pPr>
      <w:r>
        <w:rPr/>
        <w:t>To Review Virtue</w:t>
      </w:r>
    </w:p>
    <w:p>
      <w:pPr>
        <w:pStyle w:val="NoSpacing"/>
        <w:rPr/>
      </w:pPr>
      <w:r>
        <w:rPr/>
        <w:t xml:space="preserve">Exactly what IS Virtue?  There are statements like "a pillar of virtue" … meaning one who is pure, honest, dependable … but what does THAT person think of themselves?  One thing is sure and certain, a person working in Virtue is VERY AWARE of themselves and their surroundings!  They are COGNIZANT of their surroundings and what is happening in their presence.  </w:t>
      </w:r>
    </w:p>
    <w:p>
      <w:pPr>
        <w:pStyle w:val="NoSpacing"/>
        <w:rPr/>
      </w:pPr>
      <w:r>
        <w:rPr/>
      </w:r>
    </w:p>
    <w:p>
      <w:pPr>
        <w:pStyle w:val="NoSpacing"/>
        <w:rPr/>
      </w:pPr>
      <w:r>
        <w:rPr/>
        <w:t xml:space="preserve">Being aware of one's own self – condition, energy, and strength – is a matter of Virtue.  Just like when you have a bad flu, you ache all over, and at that time, there's no lack of Virtue – you're fully aware of yourself even when you're in a state of misery.  Being aware of yourself, as when you make a Body of Light or Belly Ball out of your own energy, is a process of Virtue.  Making a Body of Light to turn into a Body of Damnation is a process of Virtue.  Making Sun Links, securing and handling Black Fire are both matters of Virtue.  If you were not aware and did not direct these processes, they would not exist!  Our own PERSONAL ENERGY is a matter of our own Virtue and now, we're growing in addition with the Great Awakening.  </w:t>
      </w:r>
    </w:p>
    <w:p>
      <w:pPr>
        <w:pStyle w:val="NoSpacing"/>
        <w:rPr/>
      </w:pPr>
      <w:r>
        <w:rPr/>
      </w:r>
    </w:p>
    <w:p>
      <w:pPr>
        <w:pStyle w:val="NoSpacing"/>
        <w:rPr/>
      </w:pPr>
      <w:r>
        <w:rPr/>
        <w:t xml:space="preserve">Each of you will have to review and modify all processes for yourselves.  For your own Individual activities, this isn’t something that anyone else can do for you.  This is something that you have to think about it for yourself, study about it for yourself, learn about it for yourself, and apply it for yourself on your OWN time – something you MUST do.  While we work on these things as a TEAM, we MUST engage as in DO SOMETHING as a TEAM!  We're not going to get the desired victory against the Nefilim or the Demons and Demonic influences without proper application of the doing things by Virtue which also includes the Golems we're creating and The Great Awakening because sometimes we have a split second to make decisions.  </w:t>
      </w:r>
    </w:p>
    <w:p>
      <w:pPr>
        <w:pStyle w:val="NoSpacing"/>
        <w:rPr/>
      </w:pPr>
      <w:r>
        <w:rPr/>
      </w:r>
    </w:p>
    <w:p>
      <w:pPr>
        <w:pStyle w:val="NoSpacing"/>
        <w:rPr/>
      </w:pPr>
      <w:r>
        <w:rPr/>
        <w:t xml:space="preserve">You will NEVER go wrong if you do your homework, practice, and apply what you learn.  Practice can be done with things you do everyday in your life.  As it was stated in the Script of Clarification (available online in the AkurianDocuments folder), we are a constant and living prayer unto The Most High – including our every deed and very breath.  While it is true we all wish we had more time to specifically practice, practice with things you do every day.  Make everything you do a practice and a way of life.  It might be surprising to some; it often works best when you do things as a way of life as opposed to making dedicated time to practice.  The reason is simple:  you ALWAYS have something to work with, it is constant, and on your mind.  </w:t>
      </w:r>
    </w:p>
    <w:p>
      <w:pPr>
        <w:pStyle w:val="NoSpacing"/>
        <w:rPr/>
      </w:pPr>
      <w:r>
        <w:rPr/>
      </w:r>
    </w:p>
    <w:p>
      <w:pPr>
        <w:pStyle w:val="NoSpacing"/>
        <w:rPr/>
      </w:pPr>
      <w:r>
        <w:rPr/>
        <w:t>Everyone has been encouraged many times to write things down.  The reason for the instruction was for everyone to get in touch with their own innate, Virtue, and now, The Great Awakening.  There are also other important benefits of writing things down.  It is a written record of Activity and is a Testimony that provides the necessary documentation of confirmation when the handprints are manifested.  It is also a written record of accomplishments for future generations.  And, it is also documentation and support for those we will train as up and coming Akurians – something we MUST be about the business of doing.  We're all very close in age and we must start considering the requirements for our replacements.  In my case, Bobby's invested 25 years in me and he's spent a great deal of time.  Each of us needs to start thinking about what we're going to need to do with our replacements and the time, effort, and energy that will be involved in the process.</w:t>
      </w:r>
    </w:p>
    <w:p>
      <w:pPr>
        <w:pStyle w:val="NoSpacing"/>
        <w:rPr/>
      </w:pPr>
      <w:r>
        <w:rPr/>
      </w:r>
    </w:p>
    <w:p>
      <w:pPr>
        <w:pStyle w:val="NoSpacing"/>
        <w:rPr/>
      </w:pPr>
      <w:r>
        <w:rPr/>
        <w:t xml:space="preserve">The more your own personal definition of yourself grows and becomes, the more you’ll be able to accomplish by yourself by Virtue and The Great Awakening.  It will enhance what we can do together as a team and what you do individually!  Everything you do will improve in direct proportion as to how well you do your own homework, your own practice, and your own personal applications – and the effects can be immense and tremendous as we have seen over the bit! </w:t>
      </w:r>
    </w:p>
    <w:p>
      <w:pPr>
        <w:pStyle w:val="NoSpacing"/>
        <w:rPr/>
      </w:pPr>
      <w:r>
        <w:rPr/>
      </w:r>
    </w:p>
    <w:p>
      <w:pPr>
        <w:pStyle w:val="NoSpacing"/>
        <w:rPr/>
      </w:pPr>
      <w:r>
        <w:rPr/>
        <w:t>These things we do are not something we do simply because we are "helping" to get them done.  It is us that is making them happen.  The accomplishment and rewards for doing these things are rightfully ours.  WE are the Akurians.</w:t>
      </w:r>
    </w:p>
    <w:p>
      <w:pPr>
        <w:pStyle w:val="NoSpacing"/>
        <w:rPr/>
      </w:pPr>
      <w:r>
        <w:rPr/>
      </w:r>
    </w:p>
    <w:p>
      <w:pPr>
        <w:pStyle w:val="NoSpacing"/>
        <w:rPr/>
      </w:pPr>
      <w:r>
        <w:rPr/>
        <w:t>Doing anything by Virtue and The Great Awakening, is an ongoing process and we have to continue to build ourselves up and develop.  Learning in many respects isn't necessarily mutually exclusive or separate from doing it; we can and will do things at the same time.  For those who need more time to "get there", it's perfectly OK and understandable.  Just hang in there with the energy of getting the objective done as best as you can.  It takes time, practice, and application and there is ALWAYS room for everyone to improve; there are no exceptions.  By the way, that also includes Bobby!</w:t>
      </w:r>
    </w:p>
    <w:p>
      <w:pPr>
        <w:pStyle w:val="NoSpacing"/>
        <w:rPr/>
      </w:pPr>
      <w:r>
        <w:rPr/>
      </w:r>
    </w:p>
    <w:p>
      <w:pPr>
        <w:pStyle w:val="NoSpacing"/>
        <w:rPr/>
      </w:pPr>
      <w:r>
        <w:rPr/>
        <w:t xml:space="preserve">We MUST get things down to cases more efficiently and effectively, and doing things by Virtue and The Great Awakening is an excellent way of getting the job done.  Becoming more expert in our own Virtue and The Great Awakening it is the subject and goal of this Instructional.  </w:t>
      </w:r>
    </w:p>
    <w:p>
      <w:pPr>
        <w:pStyle w:val="Heading1"/>
        <w:rPr/>
      </w:pPr>
      <w:r>
        <w:rPr/>
        <w:t>Remember</w:t>
      </w:r>
    </w:p>
    <w:p>
      <w:pPr>
        <w:pStyle w:val="NoSpacing"/>
        <w:rPr/>
      </w:pPr>
      <w:r>
        <w:rPr/>
        <w:t>ALL the targets we hit are those who are in violation of The Most High and Holy Law.</w:t>
      </w:r>
    </w:p>
    <w:p>
      <w:pPr>
        <w:pStyle w:val="NoSpacing"/>
        <w:rPr/>
      </w:pPr>
      <w:r>
        <w:rPr/>
        <w:t>The Most High wants and requires of us to hit them.</w:t>
      </w:r>
    </w:p>
    <w:p>
      <w:pPr>
        <w:pStyle w:val="NoSpacing"/>
        <w:rPr/>
      </w:pPr>
      <w:r>
        <w:rPr/>
        <w:t>It is our job and duty to hit these targets.</w:t>
      </w:r>
    </w:p>
    <w:p>
      <w:pPr>
        <w:pStyle w:val="NoSpacing"/>
        <w:rPr/>
      </w:pPr>
      <w:r>
        <w:rPr/>
        <w:t>We are not going to like the HORROR if we fail.</w:t>
      </w:r>
    </w:p>
    <w:p>
      <w:pPr>
        <w:pStyle w:val="NoSpacing"/>
        <w:rPr/>
      </w:pPr>
      <w:r>
        <w:rPr/>
        <w:t>It is our job to be a Witness of and a Testimony for or against our generation; and that necessitates JUDGING that which is and that which is not evil, good, righteous, demonic, et cetera.</w:t>
      </w:r>
    </w:p>
    <w:p>
      <w:pPr>
        <w:pStyle w:val="NoSpacing"/>
        <w:rPr/>
      </w:pPr>
      <w:r>
        <w:rPr/>
        <w:t>It requires us to engage as a team without jackassing.</w:t>
      </w:r>
    </w:p>
    <w:p>
      <w:pPr>
        <w:pStyle w:val="NoSpacing"/>
        <w:rPr/>
      </w:pPr>
      <w:r>
        <w:rPr/>
        <w:t>It requires of us to engage on our own as individuals without jackassing.</w:t>
      </w:r>
    </w:p>
    <w:p>
      <w:pPr>
        <w:pStyle w:val="NoSpacing"/>
        <w:rPr/>
      </w:pPr>
      <w:r>
        <w:rPr/>
        <w:t>We ARE The Akurians!</w:t>
      </w:r>
    </w:p>
    <w:p>
      <w:pPr>
        <w:pStyle w:val="NoSpacing"/>
        <w:rPr/>
      </w:pPr>
      <w:r>
        <w:rPr/>
        <w:t>The Most High DESIRES us to be His People!</w:t>
      </w:r>
    </w:p>
    <w:p>
      <w:pPr>
        <w:pStyle w:val="NoSpacing"/>
        <w:rPr/>
      </w:pPr>
      <w:r>
        <w:rPr/>
        <w:t>These things we do are the things we need to do to accomplish just that!</w:t>
      </w:r>
    </w:p>
    <w:p>
      <w:pPr>
        <w:pStyle w:val="NoSpacing"/>
        <w:rPr/>
      </w:pPr>
      <w:r>
        <w:rPr/>
      </w:r>
    </w:p>
    <w:p>
      <w:pPr>
        <w:pStyle w:val="NoSpacing"/>
        <w:rPr/>
      </w:pPr>
      <w:r>
        <w:rPr/>
        <w:t xml:space="preserve">This instructional is to continue opening the door for doing things by Virtue and The Great Awakening.  Everyone ALWAYS has the option of doing any action the way we have been doing them all along because they work too and sometimes they are the best way for all of us to do things as a TEAM with different skill levels.  Always remember, there is more than one way of doing something and we have many tools available to do them with.  Being about the business is what we do.  </w:t>
      </w:r>
    </w:p>
    <w:p>
      <w:pPr>
        <w:pStyle w:val="Heading1"/>
        <w:rPr/>
      </w:pPr>
      <w:r>
        <w:rPr/>
        <w:t>What is Virtue</w:t>
      </w:r>
    </w:p>
    <w:p>
      <w:pPr>
        <w:pStyle w:val="NoSpacing"/>
        <w:rPr/>
      </w:pPr>
      <w:r>
        <w:rPr/>
        <w:t>The foundation for doing things by Virtue is to get a better understanding as to what it is.  Understand – Virtue is not opinion.  There are a couple of excellent examples in the bible.</w:t>
      </w:r>
    </w:p>
    <w:p>
      <w:pPr>
        <w:pStyle w:val="NoSpacing"/>
        <w:rPr/>
      </w:pPr>
      <w:r>
        <w:rPr/>
      </w:r>
    </w:p>
    <w:p>
      <w:pPr>
        <w:pStyle w:val="NoSpacing"/>
        <w:rPr/>
      </w:pPr>
      <w:r>
        <w:rPr/>
        <w:t>The woman with a blood issue sought to touch Immanuel’s garment to be healed and Immanuel KNEW she had touched him - See Matthew 9:20 for the reference.  The woman had what might be viewed as a Discerned Vision.  She knew within herself if she could make the touch, she'd be healed.  The healing was accomplished by Virtue.  There is another great example in Matthew 8:5-13 of an action done by Virtue.  Immanuel entered into a town named Capernaum and was greeted by a Roman Centurion who sought Immanuel to heal a servant.  Immanuel offered to go with the Centurion but the Centurion said that all Immanuel had to do was to speak the word and the servant would be healed.  Take some time and study the complete reference.  Notice when the switch of energy of Virtue occurred.  Think about what Immanuel was filled with when he felt his Virtue leave him.</w:t>
      </w:r>
    </w:p>
    <w:p>
      <w:pPr>
        <w:pStyle w:val="NoSpacing"/>
        <w:rPr/>
      </w:pPr>
      <w:r>
        <w:rPr/>
      </w:r>
    </w:p>
    <w:p>
      <w:pPr>
        <w:pStyle w:val="NoSpacing"/>
        <w:rPr/>
      </w:pPr>
      <w:r>
        <w:rPr/>
        <w:t xml:space="preserve">Each and every one of us has done things by Virtue.  One way of looking at things done by Virtue is to look at things we know and understand so well we do them automatically; you automatically KNOW what to do or HOW to respond.  For example, General Schipul has fixed so many cars that he can tell what’s wrong with one by certain behaviors or sounds a car makes.  General Clark has been a nurse so long that she automatically knows what to do with a patient.  General Meinke has figured out seemingly unsolvable problems in her work because it is automatic in her to READ things.  General Malone used Virtue to deal with her parents.  Colonel Riggs can look at something regarding a building and KNOW where something is jackassed.  </w:t>
      </w:r>
    </w:p>
    <w:p>
      <w:pPr>
        <w:pStyle w:val="NoSpacing"/>
        <w:rPr/>
      </w:pPr>
      <w:r>
        <w:rPr/>
      </w:r>
    </w:p>
    <w:p>
      <w:pPr>
        <w:pStyle w:val="NoSpacing"/>
        <w:rPr/>
      </w:pPr>
      <w:r>
        <w:rPr/>
        <w:t xml:space="preserve">There are Kindness Virtues.  Major Martin has stepped up to the plate to get websites done.  </w:t>
      </w:r>
    </w:p>
    <w:p>
      <w:pPr>
        <w:pStyle w:val="NoSpacing"/>
        <w:rPr/>
      </w:pPr>
      <w:r>
        <w:rPr/>
      </w:r>
    </w:p>
    <w:p>
      <w:pPr>
        <w:pStyle w:val="NoSpacing"/>
        <w:rPr/>
      </w:pPr>
      <w:r>
        <w:rPr/>
        <w:t>We're seeing Doreen's examples of Virtue in the course of her study, what she's learning, and she's a newbie.</w:t>
      </w:r>
    </w:p>
    <w:p>
      <w:pPr>
        <w:pStyle w:val="NoSpacing"/>
        <w:rPr/>
      </w:pPr>
      <w:r>
        <w:rPr/>
      </w:r>
    </w:p>
    <w:p>
      <w:pPr>
        <w:pStyle w:val="NoSpacing"/>
        <w:rPr/>
      </w:pPr>
      <w:r>
        <w:rPr/>
        <w:t>Virtue is a stockpile of Neutral Energy built on individuality.  Virtue is stored Fire Power.  There are many common things we all do that are done by Virtue because we're so well rehearsed, they're automatic or stored Fire Powers.  The goal of doing things by Virtue and The Great Awakening for our purposes requires taking the time to develop a course of action that can behave like years of practice and experience so that your actions and responses are or become so automatic so you KNOW all the who, what, when, where, and why to do it.</w:t>
      </w:r>
    </w:p>
    <w:p>
      <w:pPr>
        <w:pStyle w:val="Heading1"/>
        <w:rPr/>
      </w:pPr>
      <w:r>
        <w:rPr/>
        <w:t>Great Awakening</w:t>
      </w:r>
    </w:p>
    <w:p>
      <w:pPr>
        <w:pStyle w:val="NoSpacing"/>
        <w:rPr/>
      </w:pPr>
      <w:r>
        <w:rPr/>
        <w:t>And here's an important thing to think about for where you are towards the Great Awakening.  Do you need to understand how a TV works to watch it and enjoy what you're watching?  In truth, while it might be interesting to some to go through all the resistors, capacitors, diodes, and all the other electrical components to understand how a TV works, knowing such isn't an absolute requirement necessary to know how it works to turn the TV on and enjoy watching it.  People generally want to know how to turn it on to watch it and what they need to do with problems such as if the TV is broken or the signal isn't getting to it correctly.  That's what most people generally need to know.</w:t>
      </w:r>
    </w:p>
    <w:p>
      <w:pPr>
        <w:pStyle w:val="NoSpacing"/>
        <w:rPr/>
      </w:pPr>
      <w:r>
        <w:rPr/>
      </w:r>
    </w:p>
    <w:p>
      <w:pPr>
        <w:pStyle w:val="NoSpacing"/>
        <w:rPr/>
      </w:pPr>
      <w:r>
        <w:rPr/>
        <w:t>Some of what we can use to turn up the notches in doing things by Virtue and The Great Awakening is in understanding the difference between two types of questions.  Are you trying to "get it" in order to turn the TV on or are you trying to "get it" to understand how a TV works?</w:t>
      </w:r>
    </w:p>
    <w:p>
      <w:pPr>
        <w:pStyle w:val="NoSpacing"/>
        <w:rPr/>
      </w:pPr>
      <w:r>
        <w:rPr/>
      </w:r>
    </w:p>
    <w:p>
      <w:pPr>
        <w:pStyle w:val="NoSpacing"/>
        <w:rPr/>
      </w:pPr>
      <w:r>
        <w:rPr/>
        <w:t>Where we are with the recent trainings is the equivalency to "get it" in order to turn the TV on.  Where we all would like to be is to fully understand how it all works.  However, the problems and woes we're experiencing in our world isn't going to allow us to do both - to get the job done and learn how it all works to infinite degree for our refined understanding on Sundays alone; and, our nightly Blasts are sometimes behaving like Sunday pass the plate and sing a hymn Sermons!  We are running out of time and the times ahead are going to be even rougher than they are unless we, the Akurians, get our shit together and DELIVER!  The question people have to consider – which do you want to do?  Act? Or Learn?</w:t>
      </w:r>
    </w:p>
    <w:p>
      <w:pPr>
        <w:pStyle w:val="NoSpacing"/>
        <w:rPr/>
      </w:pPr>
      <w:r>
        <w:rPr/>
      </w:r>
    </w:p>
    <w:p>
      <w:pPr>
        <w:pStyle w:val="NoSpacing"/>
        <w:rPr/>
      </w:pPr>
      <w:r>
        <w:rPr/>
        <w:t xml:space="preserve">While I encourage everyone to re-read the AED in general, take the time to read the Protocols to All Living Souls specifically.  For everyone who's been in these Sunday Trainings and is PRACTICING, especially towards the Great Awakening, you'll find a TREMENDOUS amount of information in re-reading not only the AED, but also each and every Akurian Document.  Be encouraged to re-read everything because it will help everyone with the how it all works homework and The Great Awakening.  </w:t>
      </w:r>
    </w:p>
    <w:p>
      <w:pPr>
        <w:pStyle w:val="Heading1"/>
        <w:rPr/>
      </w:pPr>
      <w:r>
        <w:rPr/>
        <w:t>Why?</w:t>
      </w:r>
    </w:p>
    <w:p>
      <w:pPr>
        <w:pStyle w:val="NoSpacing"/>
        <w:rPr/>
      </w:pPr>
      <w:r>
        <w:rPr/>
        <w:t xml:space="preserve">And why is this important?  I quote from The AED, paragraph 0185 ""Therefore there is no excuse before me in the Very Beginning, and there is no excuse before me and in the Very Ending, and I will neither hear nor consider any presentation of failure; for the innate within you is The Presence of The Holy Spirit of Truth within you that shall not be profaned!  </w:t>
      </w:r>
    </w:p>
    <w:p>
      <w:pPr>
        <w:pStyle w:val="NoSpacing"/>
        <w:rPr/>
      </w:pPr>
      <w:r>
        <w:rPr/>
      </w:r>
    </w:p>
    <w:p>
      <w:pPr>
        <w:pStyle w:val="NoSpacing"/>
        <w:rPr/>
      </w:pPr>
      <w:r>
        <w:rPr/>
        <w:t>From NR 11 -01 -03 ""Son of Fire, Son of Fire, this is the Day of the Great Opening of the Ancient Secrets of which I ordered to be sealed until the time appointed.  Select from among the Akurians, those being True and Righteous Proven Knowers of My Great Testimony, and reveal unto them as you shall deem appropriate.  And teach them first and always:  failure is of their own doing, seek the innate for cause and reason; delay is the Law in action, removing barriers set long ago that must be overcome with force and applied energies.  Have you not already taught them beyond the capability and understanding of the Ancient Priests and Mystery Schools?  Yea!  Ptah, himself, is envious of your Akurians, and those in the Days of Joseph were not so able.  Were they in the Generation of Abraham, Ishmael, Isaac and Jacob, neither Ishmael, Esau nor Dinah would have went whoring.  Were they Sons and Daughters of Aaron, there would have been nothing of evil sufficient to dissuade them.  And yet, you have suffered losses of those who without excuse have of themselves fallen from grace and righteousness.</w:t>
      </w:r>
    </w:p>
    <w:p>
      <w:pPr>
        <w:pStyle w:val="NoSpacing"/>
        <w:rPr/>
      </w:pPr>
      <w:r>
        <w:rPr/>
      </w:r>
    </w:p>
    <w:p>
      <w:pPr>
        <w:pStyle w:val="NoSpacing"/>
        <w:rPr/>
      </w:pPr>
      <w:r>
        <w:rPr/>
        <w:t>Hopefully this gets everyone's attention!  Failure is not an option.</w:t>
      </w:r>
    </w:p>
    <w:p>
      <w:pPr>
        <w:pStyle w:val="NoSpacing"/>
        <w:rPr/>
      </w:pPr>
      <w:r>
        <w:rPr/>
      </w:r>
    </w:p>
    <w:p>
      <w:pPr>
        <w:pStyle w:val="NoSpacing"/>
        <w:rPr/>
      </w:pPr>
      <w:r>
        <w:rPr/>
        <w:t xml:space="preserve">So, what does it mean to YOU to be a Pathfinder, a True and Righteous Proven Knower, and an Akurian!  What does it means to you to be a Sword of Aku or Daughter of Elisha.  What does it means to YOU to be a Son or Daughter of Akuria.  </w:t>
      </w:r>
    </w:p>
    <w:p>
      <w:pPr>
        <w:pStyle w:val="NoSpacing"/>
        <w:rPr/>
      </w:pPr>
      <w:r>
        <w:rPr/>
      </w:r>
    </w:p>
    <w:p>
      <w:pPr>
        <w:pStyle w:val="NoSpacing"/>
        <w:rPr/>
      </w:pPr>
      <w:r>
        <w:rPr/>
        <w:t>Doing things by Virtue and The Great Awakening is always being consciously of aware of yourself, your surroundings at all times and the ever growing LIBRARY you develop.  As a note to consider, Bobby, himself went through the process and still goes through it.  It was several years AFTER Bobby got the Appointment that he was able to see Immanuel as one part of his Great Awakening.  Understand – the Great Awakening is never finished.  The Great Awakening is as individual as you are.</w:t>
      </w:r>
    </w:p>
    <w:p>
      <w:pPr>
        <w:pStyle w:val="NoSpacing"/>
        <w:rPr/>
      </w:pPr>
      <w:r>
        <w:rPr/>
      </w:r>
    </w:p>
    <w:p>
      <w:pPr>
        <w:pStyle w:val="NoSpacing"/>
        <w:rPr/>
      </w:pPr>
      <w:r>
        <w:rPr/>
        <w:t xml:space="preserve">Not everyone will experience things the same way.  Some may see; others may hear or feel it individually sensed or a combination of senses.  And, in TRUTH, it takes the DOING of things whether the sensations of recognition are there or not!  It takes time for the sensations to be registered and interpreted in your brain, so you can express the experience.  All this slows you down on the front end.    </w:t>
      </w:r>
    </w:p>
    <w:p>
      <w:pPr>
        <w:pStyle w:val="NoSpacing"/>
        <w:rPr/>
      </w:pPr>
      <w:r>
        <w:rPr/>
      </w:r>
    </w:p>
    <w:p>
      <w:pPr>
        <w:pStyle w:val="NoSpacing"/>
        <w:rPr/>
      </w:pPr>
      <w:r>
        <w:rPr/>
        <w:t xml:space="preserve">Learn to make the distinction between the questions in order to get the job done and the understanding of how the whole thing works.  We MUST get the job done, like turning the TV on, whether or not we understand the process.  Ask your questions to make sure you know your part to get the job done.  Study on your own for understanding and when and if you have those types of questions, call Bobby or me.  </w:t>
      </w:r>
    </w:p>
    <w:p>
      <w:pPr>
        <w:pStyle w:val="NoSpacing"/>
        <w:rPr/>
      </w:pPr>
      <w:r>
        <w:rPr/>
      </w:r>
    </w:p>
    <w:p>
      <w:pPr>
        <w:pStyle w:val="NoSpacing"/>
        <w:rPr/>
      </w:pPr>
      <w:r>
        <w:rPr/>
        <w:t xml:space="preserve">The choices for ENGAGEMENT as Akurians right now are to act or to learn.  When it's time to act, we MUST act.  Make sure your questions are such that you can engage and ACT.  When it's time to learn, take the time to learn.  The line is a very thin difference; don't mix the two.  Look at the difference in perspective in your own thinking as a result of the two types of questions and what they've already done.  </w:t>
      </w:r>
    </w:p>
    <w:p>
      <w:pPr>
        <w:pStyle w:val="NoSpacing"/>
        <w:rPr/>
      </w:pPr>
      <w:r>
        <w:rPr/>
      </w:r>
    </w:p>
    <w:p>
      <w:pPr>
        <w:pStyle w:val="NoSpacing"/>
        <w:rPr/>
      </w:pPr>
      <w:r>
        <w:rPr/>
        <w:t xml:space="preserve">The Most High isn't going to measure whether you understand each and every specific detail of getting any job done; that's your job to do.  He's going to measure how well you did the job that He wants done.  So, when you Act, whether you've learned each and everything desired thing about the process that you'd like to know, and get success, the energy is certainly going to tell you – SO LET IT BE THE THING THE ENERGY TELLS YOU!  </w:t>
      </w:r>
    </w:p>
    <w:p>
      <w:pPr>
        <w:pStyle w:val="NoSpacing"/>
        <w:rPr/>
      </w:pPr>
      <w:r>
        <w:rPr/>
      </w:r>
    </w:p>
    <w:p>
      <w:pPr>
        <w:pStyle w:val="NoSpacing"/>
        <w:rPr/>
      </w:pPr>
      <w:r>
        <w:rPr/>
        <w:t>Are there any questions?</w:t>
      </w:r>
    </w:p>
    <w:p>
      <w:pPr>
        <w:pStyle w:val="Heading1"/>
        <w:rPr/>
      </w:pPr>
      <w:r>
        <w:rPr/>
        <w:t xml:space="preserve">Suggestions/Recommendations </w:t>
      </w:r>
    </w:p>
    <w:p>
      <w:pPr>
        <w:pStyle w:val="NoSpacing"/>
        <w:rPr/>
      </w:pPr>
      <w:r>
        <w:rPr/>
        <w:t>One suggestion is to remember that your emotions can and will betray you.</w:t>
      </w:r>
    </w:p>
    <w:p>
      <w:pPr>
        <w:pStyle w:val="NoSpacing"/>
        <w:rPr/>
      </w:pPr>
      <w:r>
        <w:rPr/>
      </w:r>
    </w:p>
    <w:p>
      <w:pPr>
        <w:pStyle w:val="NoSpacing"/>
        <w:rPr/>
      </w:pPr>
      <w:r>
        <w:rPr/>
        <w:t xml:space="preserve">Consider looking at things with a child's eye for letting the Energy Tell You.  </w:t>
      </w:r>
    </w:p>
    <w:p>
      <w:pPr>
        <w:pStyle w:val="NoSpacing"/>
        <w:rPr/>
      </w:pPr>
      <w:r>
        <w:rPr/>
      </w:r>
    </w:p>
    <w:p>
      <w:pPr>
        <w:pStyle w:val="NoSpacing"/>
        <w:rPr/>
      </w:pPr>
      <w:r>
        <w:rPr/>
        <w:t xml:space="preserve">Learn to consider things that are outside the box and consider the box a different shape other than a rectangle or square.  </w:t>
      </w:r>
    </w:p>
    <w:p>
      <w:pPr>
        <w:pStyle w:val="NoSpacing"/>
        <w:rPr/>
      </w:pPr>
      <w:r>
        <w:rPr/>
      </w:r>
    </w:p>
    <w:p>
      <w:pPr>
        <w:pStyle w:val="NoSpacing"/>
        <w:rPr/>
      </w:pPr>
      <w:r>
        <w:rPr/>
        <w:t>Find and make moments of time to practice in pieces.  There are many things you can do in moments of a few seconds at a time.</w:t>
      </w:r>
    </w:p>
    <w:p>
      <w:pPr>
        <w:pStyle w:val="NoSpacing"/>
        <w:rPr/>
      </w:pPr>
      <w:r>
        <w:rPr/>
      </w:r>
    </w:p>
    <w:p>
      <w:pPr>
        <w:pStyle w:val="NoSpacing"/>
        <w:rPr/>
      </w:pPr>
      <w:r>
        <w:rPr/>
        <w:t>If you know the enemy and yourself, you never fear the outcome.</w:t>
      </w:r>
    </w:p>
    <w:p>
      <w:pPr>
        <w:pStyle w:val="Heading1"/>
        <w:rPr/>
      </w:pPr>
      <w:r>
        <w:rPr/>
        <w:t>Specific References Influencing This Instructional</w:t>
      </w:r>
    </w:p>
    <w:p>
      <w:pPr>
        <w:pStyle w:val="NoSpacing"/>
        <w:rPr/>
      </w:pPr>
      <w:r>
        <w:rPr/>
        <w:t xml:space="preserve">The Bible </w:t>
      </w:r>
    </w:p>
    <w:p>
      <w:pPr>
        <w:pStyle w:val="NoSpacing"/>
        <w:rPr/>
      </w:pPr>
      <w:r>
        <w:rPr/>
        <w:tab/>
        <w:t>Exodus</w:t>
      </w:r>
    </w:p>
    <w:p>
      <w:pPr>
        <w:pStyle w:val="NoSpacing"/>
        <w:rPr/>
      </w:pPr>
      <w:r>
        <w:rPr/>
        <w:tab/>
        <w:t>Matthew</w:t>
      </w:r>
    </w:p>
    <w:p>
      <w:pPr>
        <w:pStyle w:val="NoSpacing"/>
        <w:rPr/>
      </w:pPr>
      <w:r>
        <w:rPr/>
      </w:r>
    </w:p>
    <w:p>
      <w:pPr>
        <w:pStyle w:val="NoSpacing"/>
        <w:rPr/>
      </w:pPr>
      <w:r>
        <w:rPr/>
        <w:t>The Protocols to ALL Living Souls specifically AED Chapter 1</w:t>
      </w:r>
    </w:p>
    <w:p>
      <w:pPr>
        <w:pStyle w:val="NoSpacing"/>
        <w:rPr/>
      </w:pPr>
      <w:r>
        <w:rPr/>
      </w:r>
    </w:p>
    <w:p>
      <w:pPr>
        <w:pStyle w:val="NoSpacing"/>
        <w:rPr/>
      </w:pPr>
      <w:r>
        <w:rPr/>
        <w:t>The Anointed, The Elect, and the Damned.</w:t>
      </w:r>
    </w:p>
    <w:p>
      <w:pPr>
        <w:pStyle w:val="NoSpacing"/>
        <w:rPr/>
      </w:pPr>
      <w:r>
        <w:rPr/>
      </w:r>
    </w:p>
    <w:p>
      <w:pPr>
        <w:pStyle w:val="NoSpacing"/>
        <w:rPr/>
      </w:pPr>
      <w:r>
        <w:rPr/>
        <w:t>NR 11 – 01 03</w:t>
      </w:r>
    </w:p>
    <w:p>
      <w:pPr>
        <w:pStyle w:val="NoSpacing"/>
        <w:rPr/>
      </w:pPr>
      <w:r>
        <w:rPr/>
      </w:r>
    </w:p>
    <w:p>
      <w:pPr>
        <w:pStyle w:val="NoSpacing"/>
        <w:rPr/>
      </w:pPr>
      <w:r>
        <w:rPr/>
        <w:t>Manuel of Discipline</w:t>
      </w:r>
    </w:p>
    <w:p>
      <w:pPr>
        <w:pStyle w:val="NoSpacing"/>
        <w:rPr/>
      </w:pPr>
      <w:r>
        <w:rPr/>
      </w:r>
    </w:p>
    <w:p>
      <w:pPr>
        <w:pStyle w:val="NoSpacing"/>
        <w:rPr/>
      </w:pPr>
      <w:r>
        <w:rPr/>
        <w:t>What Would I Have Of You Essay</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50:00Z</dcterms:created>
  <dc:creator>Chylon Budagher</dc:creator>
  <dc:description/>
  <cp:keywords/>
  <dc:language>en-US</dc:language>
  <cp:lastModifiedBy>Chylon</cp:lastModifiedBy>
  <cp:lastPrinted>2010-10-03T18:09:00Z</cp:lastPrinted>
  <dcterms:modified xsi:type="dcterms:W3CDTF">2012-10-01T04:24:00Z</dcterms:modified>
  <cp:revision>3</cp:revision>
  <dc:subject/>
  <dc:title>Troops,</dc:title>
</cp:coreProperties>
</file>