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BLACK HOLE IN TIME</w:t>
      </w:r>
    </w:p>
    <w:p>
      <w:pPr>
        <w:pStyle w:val="Normal"/>
        <w:jc w:val="center"/>
        <w:rPr>
          <w:b/>
          <w:b/>
          <w:color w:val="800000"/>
        </w:rPr>
      </w:pPr>
      <w:r>
        <w:rPr>
          <w:b/>
          <w:color w:val="800000"/>
        </w:rPr>
        <w:t>YOUR OWN TIME LORD</w:t>
      </w:r>
    </w:p>
    <w:p>
      <w:pPr>
        <w:pStyle w:val="Normal"/>
        <w:jc w:val="center"/>
        <w:rPr>
          <w:b/>
          <w:b/>
          <w:color w:val="800000"/>
        </w:rPr>
      </w:pPr>
      <w:r>
        <w:rPr>
          <w:b/>
          <w:color w:val="800000"/>
        </w:rPr>
        <w:t>27 February 2011 - 23 Adar I  5771</w:t>
      </w:r>
    </w:p>
    <w:p>
      <w:pPr>
        <w:pStyle w:val="Normal"/>
        <w:rPr>
          <w:b/>
          <w:b/>
          <w:color w:val="800000"/>
        </w:rPr>
      </w:pPr>
      <w:r>
        <w:rPr>
          <w:b/>
          <w:color w:val="800000"/>
        </w:rPr>
      </w:r>
    </w:p>
    <w:p>
      <w:pPr>
        <w:pStyle w:val="Normal"/>
        <w:rPr/>
      </w:pPr>
      <w:r>
        <w:rPr/>
        <w:tab/>
        <w:t>Once you have a properly trained BOL and sufficient experience yourself, the Akurians need you to make a specific BOL to travel in a TIME FRAME between December 1st, 2012 and April 1st, 2013.  There is a HUGE Black Hole in that TIME FRAME and we do not have enough bits and pieces to make any series of dots to connect.  Those with Holy Seals, or under the Authority of someone with a Holy Seal, are not prohibited from the TIME FRAME.  Phony 'psychics' are, especially those who found out about metaphysics today and are going to teach it tomorrow!</w:t>
      </w:r>
    </w:p>
    <w:p>
      <w:pPr>
        <w:pStyle w:val="Normal"/>
        <w:rPr/>
      </w:pPr>
      <w:r>
        <w:rPr/>
        <w:tab/>
        <w:t>We need to glean every jot and tittle we can get whether they make any sense initially, or not.  Unconnected gibberish, instant here-instant there as in dreams, and seeming nonsense points can and will eventually make some sort of picture.  Once we have that picture, we can make VIABLE plans; and the SOONER we get that picture the better.  It's not going to be worth a damn unless we have TIME to plan and implement.  Being head-on at the edge of a cliff going ninety miles an hour is too late in the damned game to even consider the brakes!  That is NOT a situation we want to be in with December 2012 through April 2013.</w:t>
      </w:r>
    </w:p>
    <w:p>
      <w:pPr>
        <w:pStyle w:val="Normal"/>
        <w:rPr/>
      </w:pPr>
      <w:r>
        <w:rPr/>
        <w:tab/>
        <w:t>Unless we want to be VICTIMS of what-the-hell-ever is in that Black Hole, each of us needs to be about the business of finding out what that BLANK TIME FRAME is all about.  What we can learn while we have time to use it, is critical.  That December 2012 is twenty-two months from now, last week of February 2011, is NOT a comfort margin:  it's a call to prepare, or else!  There's simply too much we don't know, and we have to find out in addition to our regular Invocation of Testimony Blast Sessions.</w:t>
      </w:r>
    </w:p>
    <w:p>
      <w:pPr>
        <w:pStyle w:val="Normal"/>
        <w:rPr/>
      </w:pPr>
      <w:r>
        <w:rPr/>
        <w:tab/>
        <w:t>The only option we have, ARE SELF-MADE TIME LORDS!  A series of BOLs made and trained for the sole and exclusive purpose of telling us WHAT is in that Black Hole of Time.  Each of us must be about this business in addition to everything else we have to do; or we are going to caught just like the rest of the stupid and ignorant world.  If we sit on this, and do little or nothing, we will fully deserve whatever Hell that Black Hole in Time has to deliver.</w:t>
      </w:r>
    </w:p>
    <w:p>
      <w:pPr>
        <w:pStyle w:val="Normal"/>
        <w:rPr/>
      </w:pPr>
      <w:r>
        <w:rPr/>
        <w:tab/>
        <w:t>Understand, the information we get from our BOL TIME LORDS into the future, will contain a lot of inaccuracies.  As perceptions and thinking changes, so does the future as an end result.  That said, when we send a BOL into the future, we need to have trained it to see the HARD POINTS over the entire TIME FRAME, those facts and conditions that are most likely to become manifest.  Report what you receive, regardless of how seemingly inconsistent or nonsensical.</w:t>
      </w:r>
    </w:p>
    <w:p>
      <w:pPr>
        <w:pStyle w:val="Normal"/>
        <w:rPr/>
      </w:pPr>
      <w:r>
        <w:rPr/>
        <w:tab/>
        <w:t>AND:  make sure you understand a BOL is NOT a "familiar spirit" of any kind, it's an extension of  YOU, your spirit, your consciousness, et cetera.  A "familiar spirit" is one who has passed on or a demon of some sort.  They are always bad news, and cannot be depended on for anything except to deceive when you can afford it the least.  Akurians don't need the damned things, we can make unlimited supplies of BOLs and train them as we damned well please.</w:t>
      </w:r>
    </w:p>
    <w:p>
      <w:pPr>
        <w:pStyle w:val="Normal"/>
        <w:rPr/>
      </w:pPr>
      <w:r>
        <w:rPr/>
      </w:r>
    </w:p>
    <w:p>
      <w:pPr>
        <w:pStyle w:val="Normal"/>
        <w:rPr>
          <w:b/>
          <w:b/>
        </w:rPr>
      </w:pPr>
      <w:r>
        <w:rPr>
          <w:b/>
        </w:rPr>
        <w:t>ARE THERE ANY QUESTIONS?</w:t>
      </w:r>
    </w:p>
    <w:p>
      <w:pPr>
        <w:pStyle w:val="Normal"/>
        <w:rPr>
          <w:b/>
          <w:b/>
        </w:rPr>
      </w:pPr>
      <w:r>
        <w:rPr>
          <w:b/>
        </w:rPr>
      </w:r>
    </w:p>
    <w:p>
      <w:pPr>
        <w:pStyle w:val="Normal"/>
        <w:rPr/>
      </w:pPr>
      <w:r>
        <w:rPr/>
        <w:tab/>
        <w:t>We need to rehearse our own Spirituality everyday and in every way imaginable.  Each and every event, normal activity, inordinate opportunity, et cetera, has some application whether big or small.  It really doesn't matter in the short term, but is of massive importance in the long term.  Spirituality doesn't develop on its own:  it must be practiced, practiced correctly, practiced hard, and practiced continuously.  True expertise doesn't come by NOT doing it, but by effort every day; and when not doing it, thinking about it adds to the skill.</w:t>
      </w:r>
    </w:p>
    <w:p>
      <w:pPr>
        <w:pStyle w:val="Normal"/>
        <w:rPr/>
      </w:pPr>
      <w:r>
        <w:rPr/>
        <w:tab/>
        <w:t>I am the first to admit, becoming obsessed with anything is NOT the way to develop or grow in the wisdom of it; and constant, forced effort really won't do a damned thing except tend to turn one away from the subject.  I've seen people approach the Akurians, and instantly go absolutely brain dead and literally abandon their common sense, refusing to think for themselves about everything!  I've seen the same thing with hallelujah halfwits, to the point that every fact and process began and ended with 'praise the lord,' or 'thank the lord for that' to an abject and perpetual non-accomplishment.  Neither idiocy will manifest a damned thing except failure!  Akurians know, we MUST think, and apply all accumulated experience, as with everything else we do in life.  REPEAT:  Neither fanaticism nor abandonment of common sense will produce a damned thing but failure.  As new recruits come aboard, each of you will have to be aware of such tendencies and put an instant stop to them at the slightest indication.</w:t>
      </w:r>
    </w:p>
    <w:p>
      <w:pPr>
        <w:pStyle w:val="Normal"/>
        <w:rPr/>
      </w:pPr>
      <w:r>
        <w:rPr/>
      </w:r>
    </w:p>
    <w:p>
      <w:pPr>
        <w:pStyle w:val="Normal"/>
        <w:rPr>
          <w:b/>
          <w:b/>
        </w:rPr>
      </w:pPr>
      <w:r>
        <w:rPr>
          <w:b/>
        </w:rPr>
        <w:t>ARE THERE ANY QUESTIONS?</w:t>
      </w:r>
    </w:p>
    <w:p>
      <w:pPr>
        <w:pStyle w:val="Normal"/>
        <w:rPr>
          <w:b/>
          <w:b/>
        </w:rPr>
      </w:pPr>
      <w:r>
        <w:rPr>
          <w:b/>
        </w:rPr>
      </w:r>
    </w:p>
    <w:p>
      <w:pPr>
        <w:pStyle w:val="Normal"/>
        <w:rPr/>
      </w:pPr>
      <w:r>
        <w:rPr/>
        <w:tab/>
        <w:t>FACT TO REMEMBER:  Normally a BOL is manifest on the HATHOR/Etheric Plane, and remains there until sent up into the Planes of Heaven or down into the Depths of Hell.  You can leave a BOL in the Planes of Heaven, as it's a part of you.  NEVER leave a BOL in the Depths of Hell BECAUSE it's a part of you!</w:t>
      </w:r>
    </w:p>
    <w:p>
      <w:pPr>
        <w:pStyle w:val="Normal"/>
        <w:rPr/>
      </w:pPr>
      <w:r>
        <w:rPr/>
        <w:tab/>
        <w:t>If you don't know HOW to make a Body of Light, review that lesson, it's a one-second process and I am not going to teach it again in this session.</w:t>
      </w:r>
    </w:p>
    <w:p>
      <w:pPr>
        <w:pStyle w:val="Normal"/>
        <w:rPr/>
      </w:pPr>
      <w:r>
        <w:rPr/>
      </w:r>
    </w:p>
    <w:p>
      <w:pPr>
        <w:pStyle w:val="Normal"/>
        <w:rPr>
          <w:b/>
          <w:b/>
        </w:rPr>
      </w:pPr>
      <w:r>
        <w:rPr>
          <w:b/>
        </w:rPr>
        <w:t>ARE THERE ANY QUESTIONS?</w:t>
      </w:r>
    </w:p>
    <w:p>
      <w:pPr>
        <w:pStyle w:val="Normal"/>
        <w:rPr>
          <w:b/>
          <w:b/>
        </w:rPr>
      </w:pPr>
      <w:r>
        <w:rPr>
          <w:b/>
        </w:rPr>
      </w:r>
    </w:p>
    <w:p>
      <w:pPr>
        <w:pStyle w:val="Normal"/>
        <w:rPr/>
      </w:pPr>
      <w:r>
        <w:rPr/>
        <w:tab/>
        <w:t>Before we can lead anywhere, we must prepare ourselves by personal experience.  The last week of January (2010) I gave some preliminary instructions as to how to make and use a Body of Light to inform you about future events and circumstances.  As usual, there was some instant jackassing – self-agenda nonsense – and equally instant failures.  BOLs can be made for specific purposes, remote SEEING and HEARING are on that Majestic Menu, and running BACKWARDS and FORWARDS in time are included.   For the time being, we can consider this series of BOLs as our own personal and self-made TIME LORDS.  It's an easy concept, and a deadly accurate description:  BOL TIME LORD.</w:t>
      </w:r>
    </w:p>
    <w:p>
      <w:pPr>
        <w:pStyle w:val="Normal"/>
        <w:rPr/>
      </w:pPr>
      <w:r>
        <w:rPr/>
        <w:tab/>
        <w:t>In this instance we need BOL TIME LORDS rather than waste time and energy on REMOTE VIEWING with our own Spirit – since we can't penetrate that Black Hole in Time to any effective degree.  It's the nature of the beast, and we need to BE ON STATION for days on end to discover any worthwhile data and information.  A BOL TIME LORD can do that, and we consciously can't.  In some future Training Session we'll take up the subject of REMOTE VIEWING, if I last long enough.</w:t>
      </w:r>
    </w:p>
    <w:p>
      <w:pPr>
        <w:pStyle w:val="Normal"/>
        <w:rPr/>
      </w:pPr>
      <w:r>
        <w:rPr/>
      </w:r>
    </w:p>
    <w:p>
      <w:pPr>
        <w:pStyle w:val="Normal"/>
        <w:rPr/>
      </w:pPr>
      <w:r>
        <w:rPr/>
        <w:tab/>
        <w:t>Now pay close attention:</w:t>
      </w:r>
    </w:p>
    <w:p>
      <w:pPr>
        <w:pStyle w:val="Normal"/>
        <w:rPr/>
      </w:pPr>
      <w:r>
        <w:rPr/>
        <w:tab/>
        <w:t>It's far easier to train a BOL for a single purpose, not because of ITS lack of ability, but because of YOUR lack of ability.  For most purposes, making a BOL for vision and communication is the ideal.  But pay close attention to what I just said:  VISION, what it sees; and COMMUNICATIONS, showing you what it sees; are TWO separate and equally important elements.  The BOL can already see whatever is there for viewing, but YOU being able to see through its eyes as it were, or letting it SHOW YOU rather than the other way around – COMMUNICATIONS – is the hard part.  The easy part is making it SEE and HEAR just like you already do, as IN THE SPIRIT all our normal senses merge into one Super Sense.  A slight thought during construction, and a BOL will even sense temperature, danger, hunger, exhaustion, all the factors of Discernment, et cetera.  For the sake of language, we're going to limit conversation to SEEING, but understand that all other senses are included.  You just have to practice using them as you train yourself to communicate with and through your BOL.</w:t>
      </w:r>
    </w:p>
    <w:p>
      <w:pPr>
        <w:pStyle w:val="Normal"/>
        <w:rPr/>
      </w:pPr>
      <w:r>
        <w:rPr/>
        <w:tab/>
        <w:t>Any BOL, once made and trained to do a SPECIFIC job, such as seeing for you, can be sent anywhere in TIME, but it will NOT return until that TIME FRAME is expended!  You can remain in constant contact, but the BOL is stuck wherever you've sent it; unless you've sent it into the past, which is NOT part of this early Session and should NOT be a situation we need to deal with at this time.  We will cover BACKWARDS IN TIME BOLs at the end of this Instructional.</w:t>
      </w:r>
    </w:p>
    <w:p>
      <w:pPr>
        <w:pStyle w:val="Normal"/>
        <w:rPr/>
      </w:pPr>
      <w:r>
        <w:rPr/>
        <w:tab/>
        <w:t>There is no such thing as a permanently lost contact with a BOL as long as you know WHERE you sent it, whether that be time or a given location.  If you haven't made specific conditions for your BOL, or haven't properly trained it to communicate – most of which is YOU and not the BOL – then in all probability it will remain though the TIME FRAME and dissolve of its own accord.</w:t>
      </w:r>
    </w:p>
    <w:p>
      <w:pPr>
        <w:pStyle w:val="Normal"/>
        <w:rPr/>
      </w:pPr>
      <w:r>
        <w:rPr/>
        <w:tab/>
        <w:t>Any NEW BOL must be trained from the beginning until YOU have enough practice and skill to CREATE a BOL with the abilities you want it to have; and you are NOT going to be able to do that until you have created and trained enough of them – or wore a good one to a frazzle – to learn the process and develop some degree of skill.  Making a BOL TIME LORD is a matter of practice, correct practice, and then more practice; mostly training yourself.</w:t>
      </w:r>
    </w:p>
    <w:p>
      <w:pPr>
        <w:pStyle w:val="Normal"/>
        <w:rPr/>
      </w:pPr>
      <w:r>
        <w:rPr/>
        <w:tab/>
        <w:t>Once made, you have to PRACTICE sending it FORWARD in time and retrieving it:  practice, practice correctly, practice hard, and practice continuously.  It takes specific training, of yourself AND your BOL to accomplish anything.  With a bit of common sense, sending it FORWARD IN TIME for not more than one minute, permits a lot of practice; while sending it out for an hour, day or week is the mark of a damned fool.  By the time it returns, the fool has forgotten all about it and wouldn't recognize it if it struck driving a run-away locomotive!  A one-minute excursion is more than long enough to train yourself AND your BOL until you can teach it WHAT and WHERE to look and retain information.</w:t>
      </w:r>
    </w:p>
    <w:p>
      <w:pPr>
        <w:pStyle w:val="Normal"/>
        <w:rPr/>
      </w:pPr>
      <w:r>
        <w:rPr/>
      </w:r>
    </w:p>
    <w:p>
      <w:pPr>
        <w:pStyle w:val="Normal"/>
        <w:rPr>
          <w:b/>
          <w:b/>
        </w:rPr>
      </w:pPr>
      <w:r>
        <w:rPr>
          <w:b/>
        </w:rPr>
        <w:t>ARE THERE ANY QUESTIONS?</w:t>
      </w:r>
    </w:p>
    <w:p>
      <w:pPr>
        <w:pStyle w:val="Normal"/>
        <w:rPr>
          <w:b/>
          <w:b/>
        </w:rPr>
      </w:pPr>
      <w:r>
        <w:rPr>
          <w:b/>
        </w:rPr>
      </w:r>
    </w:p>
    <w:p>
      <w:pPr>
        <w:pStyle w:val="Normal"/>
        <w:rPr/>
      </w:pPr>
      <w:r>
        <w:rPr/>
        <w:tab/>
        <w:t>Make a BOL and stand it out from yourself at any comfortable distance.  No color changes, no Sun Links, no Black Fire, NOTHING; just a BOL, plain and simple.  Endow it to GO FORWARD IN TIME for one minute, and it will instantly disappear!   If you can still see your BOL, you are NOT doing it right.  Start from the beginning, dissolve this one and make a new BOL, stand it from yourself at any comfortable distance, and command it to GO FORWARD IN TIME FOR ONE MINUTE!  It should disappear instantly.</w:t>
      </w:r>
    </w:p>
    <w:p>
      <w:pPr>
        <w:pStyle w:val="Normal"/>
        <w:rPr/>
      </w:pPr>
      <w:r>
        <w:rPr/>
        <w:tab/>
        <w:t>Wait for one minute and it will instantly RE-APPEAR!  Simple as that, but it takes more than one session to get familiar enough with the process AND the BOL before you're going to have any success at all.  At some point in time, you will send a BOL far into the future – or past – and if you've properly trained it to communicate with you regardless of the TIME FRAME, the information received can be priceless.  We're a long way from that state of operation; and this training and practice is just beginning.</w:t>
      </w:r>
    </w:p>
    <w:p>
      <w:pPr>
        <w:pStyle w:val="Normal"/>
        <w:rPr/>
      </w:pPr>
      <w:r>
        <w:rPr/>
      </w:r>
    </w:p>
    <w:p>
      <w:pPr>
        <w:pStyle w:val="Normal"/>
        <w:rPr>
          <w:b/>
          <w:b/>
        </w:rPr>
      </w:pPr>
      <w:r>
        <w:rPr>
          <w:b/>
        </w:rPr>
        <w:t>ARE THERE ANY QUESTIONS?</w:t>
      </w:r>
    </w:p>
    <w:p>
      <w:pPr>
        <w:pStyle w:val="Normal"/>
        <w:rPr>
          <w:b/>
          <w:b/>
        </w:rPr>
      </w:pPr>
      <w:r>
        <w:rPr>
          <w:b/>
        </w:rPr>
      </w:r>
    </w:p>
    <w:p>
      <w:pPr>
        <w:pStyle w:val="Normal"/>
        <w:rPr/>
      </w:pPr>
      <w:r>
        <w:rPr/>
        <w:tab/>
        <w:t>One more time.  Same BOL.  One minute FORWARD in time.  The BOL will instantly disappear if you're doing the process correctly.  The BOL cannot make up its own rules, nor fail anything you tell it to do.  "GO FORWARD ONE MINUTE IN TIME" does not permit the BOL to shift off somewhere on its own jackass agenda!  It must go forward one minute in time, where it will wait for one minute of time to pass.  It is the TIME FACTOR that does the work, NOT the BOL.</w:t>
      </w:r>
    </w:p>
    <w:p>
      <w:pPr>
        <w:pStyle w:val="Normal"/>
        <w:rPr/>
      </w:pPr>
      <w:r>
        <w:rPr/>
        <w:tab/>
        <w:t>Now that we have THAT part settled, let's make the BOL do a simple task.  Same BOL.  One minute FORWARD in time, and MOVE it three feet to your right while it's forward in time.  Give it a TIME to be gone, and a place to reappear BEFORE you send it out.  You can do them in either order.  IF – repeat – IF you have done this as simply as I instructed it, when your BOL reappears, it will be three feet to your right from where it was when you sent to forward.  No more complicated than that.</w:t>
      </w:r>
    </w:p>
    <w:p>
      <w:pPr>
        <w:pStyle w:val="Normal"/>
        <w:rPr/>
      </w:pPr>
      <w:r>
        <w:rPr/>
      </w:r>
    </w:p>
    <w:p>
      <w:pPr>
        <w:pStyle w:val="Normal"/>
        <w:rPr>
          <w:b/>
          <w:b/>
        </w:rPr>
      </w:pPr>
      <w:r>
        <w:rPr>
          <w:b/>
        </w:rPr>
        <w:t>ARE THERE ANY QUESTIONS?</w:t>
      </w:r>
    </w:p>
    <w:p>
      <w:pPr>
        <w:pStyle w:val="Normal"/>
        <w:rPr>
          <w:b/>
          <w:b/>
        </w:rPr>
      </w:pPr>
      <w:r>
        <w:rPr>
          <w:b/>
        </w:rPr>
      </w:r>
    </w:p>
    <w:p>
      <w:pPr>
        <w:pStyle w:val="Normal"/>
        <w:rPr/>
      </w:pPr>
      <w:r>
        <w:rPr/>
        <w:tab/>
        <w:t>Now comes the hardest part of ANY Spiritual Practice.  Same BOL.  Send your BOL into the next adjacent room or out into a hallway, through the front door, et cetera, as long as its YOUR space and not anybody else's; and OPEN ITS EYES to see what is there.  Have it look around.  And while it's doing that, make your BOL send – transmit, it you must – what it is seeing back to you!  And here's the hard part:  LETTING THE BOL TELL YOU rather than you TELLING IT WHAT TO SEE.  Remember, this BOL can go through doors, walls, a mountain, the earth, or the Sun with equal ease and immunity.  It's not on the same FREQUENCY as anything on the Earth Plane, and is therefore totally immune to everything on the Earth Plane.</w:t>
      </w:r>
    </w:p>
    <w:p>
      <w:pPr>
        <w:pStyle w:val="Normal"/>
        <w:rPr/>
      </w:pPr>
      <w:r>
        <w:rPr/>
        <w:tab/>
        <w:t>Practicing with your BOL often crosses the line into UP IN THE SPIRIT training, as it requires you to SEE from where it SEES and NOT from where you are in your physical body.  If your BOL is out in the street, then make it SEE what's out in the street and show you what's out in the street.  Otherwise you're training it to be as limited as you are!  TWO different targets require TWO different BOLs and you can't initially train more than ONE BOL AT A TIME – because you're still learning HOW yourself!  If you make a bazillion BOLs you can train them ALL the SAME THING at the same time, but not very efficiently as keeping track of them becomes a real problem.</w:t>
      </w:r>
    </w:p>
    <w:p>
      <w:pPr>
        <w:pStyle w:val="Normal"/>
        <w:rPr/>
      </w:pPr>
      <w:r>
        <w:rPr/>
      </w:r>
    </w:p>
    <w:p>
      <w:pPr>
        <w:pStyle w:val="Normal"/>
        <w:rPr>
          <w:b/>
          <w:b/>
        </w:rPr>
      </w:pPr>
      <w:r>
        <w:rPr>
          <w:b/>
        </w:rPr>
        <w:t>ARE THERE ANY QUESTIONS?</w:t>
      </w:r>
    </w:p>
    <w:p>
      <w:pPr>
        <w:pStyle w:val="Normal"/>
        <w:rPr>
          <w:b/>
          <w:b/>
        </w:rPr>
      </w:pPr>
      <w:r>
        <w:rPr>
          <w:b/>
        </w:rPr>
      </w:r>
    </w:p>
    <w:p>
      <w:pPr>
        <w:pStyle w:val="Normal"/>
        <w:rPr/>
      </w:pPr>
      <w:r>
        <w:rPr/>
        <w:tab/>
        <w:t>The next practice is going to require more than can be demonstrated in this Session.  Sending your BOL ahead of you in traffic, making it inform you of conditions, accidents, prowl cars, et cetera, IN THE IMMEDIATE and NOT what will be an hour in the future.  At some point you will want to know what traffic will be an hour or two in advance, so TRAIN YOUR BOL in advance time at every opportunity.  That's far easier than it first appears.  In order to IMMEDIATELY and ON-COMMAND return your BOL TIME LORD to the present, simply create and maintain a LINK to it, similar to your own Spirit Silver Cord or a Sun Link.  Without this link – which you DO NOT WANT in an extended read-&amp;-report tour such as December 2012-April 2013 – the BOL TIME LORD will stay in that FUTURE TIME ZONE until our TIME catches up with it.  That's what happens when you send a BOL TIME LORD forward for a minute or two (et cetera) – we catch up to it as TIME PASSES!  Sending a BOL anywhere in your own space, and initially a few minutes FORWARD to tell you what is going on there in the TIME FRAME you've given it, is a good practice.  And it's almost impossible to get enough of that kind of practice.  You'll always wish you have more time to LEARN and to TRAIN yourself and your BOLs.</w:t>
      </w:r>
    </w:p>
    <w:p>
      <w:pPr>
        <w:pStyle w:val="Normal"/>
        <w:rPr/>
      </w:pPr>
      <w:r>
        <w:rPr/>
      </w:r>
    </w:p>
    <w:p>
      <w:pPr>
        <w:pStyle w:val="Normal"/>
        <w:rPr>
          <w:b/>
          <w:b/>
        </w:rPr>
      </w:pPr>
      <w:r>
        <w:rPr>
          <w:b/>
        </w:rPr>
        <w:t>ARE THERE ANY QUESTIONS?</w:t>
      </w:r>
    </w:p>
    <w:p>
      <w:pPr>
        <w:pStyle w:val="Normal"/>
        <w:rPr>
          <w:b/>
          <w:b/>
        </w:rPr>
      </w:pPr>
      <w:r>
        <w:rPr>
          <w:b/>
        </w:rPr>
      </w:r>
    </w:p>
    <w:p>
      <w:pPr>
        <w:pStyle w:val="Normal"/>
        <w:rPr/>
      </w:pPr>
      <w:r>
        <w:rPr/>
        <w:tab/>
        <w:t>Now for a quick lesson about sending a BOL into the past.  Just like any other competent BOL, it must be trained, just as YOU must be, to operate it.  When choosing a TIME FRAME to view, you need only go to the farthest relative point.  Reviewing the Lincoln assassination doesn't require going back to the Great Deluge of Noah, but only the morning or afternoon of April 14th, 1865 and 'flowing' your BOL forward through the events.</w:t>
      </w:r>
    </w:p>
    <w:p>
      <w:pPr>
        <w:pStyle w:val="Normal"/>
        <w:rPr/>
      </w:pPr>
      <w:r>
        <w:rPr/>
        <w:tab/>
        <w:t>Once you've been through any given occasion until your have all the data you want, then BRING YOUR BOL back, then and there!  You can do this from the past because your BOL is from the NOW, the PRESENT.  Only a total ignoramus or damned fool would leave a BOL in any PREVIOUS TIME FRAME as the possible chaos is off the scale and some of it is going to manifest.</w:t>
      </w:r>
    </w:p>
    <w:p>
      <w:pPr>
        <w:pStyle w:val="Normal"/>
        <w:rPr/>
      </w:pPr>
      <w:r>
        <w:rPr/>
        <w:tab/>
        <w:t>The reasons for untold scads of chaos are the NOW-GELLED ENERGIES that situation brought forward – creating all the situations, good or bad – that followed as a result.  You don't want caught up in any of it.  And since there are no pristine and forever-pristine situations, all eventually falling apart and ending sooner or later, you neither want, nor can you afford to go through any of it again in this present time; and you certainly don't need to be contaminated with those past energies you had no control over.  Everything is different, from the amount of common knowledge, technology, economics, law and powers of churches and governments, et cetera, to the idiocies we now know to avoid like the plague.</w:t>
      </w:r>
    </w:p>
    <w:p>
      <w:pPr>
        <w:pStyle w:val="Normal"/>
        <w:rPr/>
      </w:pPr>
      <w:r>
        <w:rPr/>
        <w:tab/>
        <w:t>BOL TIME LORDS for the past are more of a problem than they are generally worth.  A quick study is one thing, and in-depth study is another.  A quick study using a BOL TIME LORD can be an instant benefit IF you retrieve it immediately and don't need too much detail.  If you want a clear, accurate and concise study, use the Reflecting Ether/Akashic Records.  It takes a bit more effort to accomplish, but the details are infinitely more accurate and there are no energy contaminations whatsoever.  BOL TIME LORDS for the past are restricted to a great degree, where the Akashic Records are wide open.</w:t>
      </w:r>
    </w:p>
    <w:p>
      <w:pPr>
        <w:pStyle w:val="Normal"/>
        <w:rPr/>
      </w:pPr>
      <w:r>
        <w:rPr/>
        <w:tab/>
        <w:t>BOL TIME LORDS for the future aren't as restricted because the energies haven't gelled yet; therein lies the potential for inaccuracy.  Should perceptions change between now at the target time, any or all the conditions will be changed accordingly, thus the seeming inaccuracies and nonsense mentioned above.</w:t>
      </w:r>
    </w:p>
    <w:p>
      <w:pPr>
        <w:pStyle w:val="Normal"/>
        <w:rPr/>
      </w:pPr>
      <w:r>
        <w:rPr/>
        <w:tab/>
        <w:t>Suffice it to say that BOL TIME LORDS are a very useful tool; they are easy to make and though they take some time to train, the experience never leaves you; and you will use it for the remainder of your stay on Earth and long after Earth is lost to memory.</w:t>
      </w:r>
    </w:p>
    <w:p>
      <w:pPr>
        <w:pStyle w:val="Normal"/>
        <w:rPr/>
      </w:pPr>
      <w:r>
        <w:rPr/>
      </w:r>
    </w:p>
    <w:p>
      <w:pPr>
        <w:pStyle w:val="Normal"/>
        <w:rPr>
          <w:b/>
          <w:b/>
        </w:rPr>
      </w:pPr>
      <w:r>
        <w:rPr>
          <w:b/>
        </w:rPr>
        <w:t>ARE THERE ANY QUESTIONS?</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06:00Z</dcterms:created>
  <dc:creator>Bobby Farrell</dc:creator>
  <dc:description/>
  <cp:keywords/>
  <dc:language>en-US</dc:language>
  <cp:lastModifiedBy>Bobby</cp:lastModifiedBy>
  <dcterms:modified xsi:type="dcterms:W3CDTF">2012-02-18T06:06:00Z</dcterms:modified>
  <cp:revision>2</cp:revision>
  <dc:subject/>
  <dc:title>BLACK HOLE IN TIME</dc:title>
</cp:coreProperties>
</file>