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6600CC"/>
        </w:rPr>
        <w:t>AUDIENCE OF THE NEW MOON</w:t>
      </w:r>
    </w:p>
    <w:p>
      <w:pPr>
        <w:pStyle w:val="Normal"/>
        <w:numPr>
          <w:ilvl w:val="0"/>
          <w:numId w:val="0"/>
        </w:numPr>
        <w:jc w:val="center"/>
        <w:outlineLvl w:val="0"/>
        <w:rPr/>
      </w:pPr>
      <w:r>
        <w:rPr>
          <w:b/>
          <w:color w:val="6600CC"/>
        </w:rPr>
        <w:t>09 April 2013 – 29 Nisan 5773</w:t>
      </w:r>
    </w:p>
    <w:p>
      <w:pPr>
        <w:pStyle w:val="Normal"/>
        <w:rPr>
          <w:b/>
          <w:b/>
          <w:color w:val="6600CC"/>
        </w:rPr>
      </w:pPr>
      <w:r>
        <w:rPr>
          <w:b/>
          <w:color w:val="6600CC"/>
        </w:rPr>
      </w:r>
    </w:p>
    <w:p>
      <w:pPr>
        <w:pStyle w:val="Normal"/>
        <w:rPr/>
      </w:pPr>
      <w:r>
        <w:rPr/>
        <w:tab/>
        <w:t>During the Gathering of the New Moon, 09 April 2013 (GCAD) – 29 Nisan 5773 (Hebrew) I was called from the ranks Before The Most High and in the company were:  Seraphim Amatraelonael (Metatron), Chief of all Seraphim; Seraphim Seraphiel, Chief of This Presence; Seraphim Jehoel; Seraphim Kemuel; Seraphim Nethanael; Seraphim Ophaniel and Seraphim Zophiel, who still stand in Righteous Service to The Most High; and the Seraphim-level Demons of Lucifer:  Abbadona; Astarothae; Baalberith; Beelzebub; Behemoth; Belphegor; Forcas; Leviathan; Mammon; Shemhazai and Xaphan, all in their commands of thousands of thousands of thousands of thousands.</w:t>
      </w:r>
    </w:p>
    <w:p>
      <w:pPr>
        <w:pStyle w:val="Normal"/>
        <w:rPr/>
      </w:pPr>
      <w:r>
        <w:rPr/>
        <w:tab/>
        <w:t>The Archangels were in their respective Stations with all their commands; all the Attending Angels were in their respective Stations with all their commands; and the Four Great Horsemen and our Commands were all in order according to our rank and station.</w:t>
      </w:r>
    </w:p>
    <w:p>
      <w:pPr>
        <w:pStyle w:val="Normal"/>
        <w:rPr/>
      </w:pPr>
      <w:r>
        <w:rPr/>
        <w:tab/>
        <w:t>Again, all the spirits and souls of those released from their graves by Command Marshal D. Chylon Budagher and myself beginning April 10th, 2007 – 22 Nisan 5767 – and for months following were there as honored guests except the Anunnaki and Nefilim.  The only Anunnaki present were those of the Commands of the Horsemen, most assigned to Lord Horus.</w:t>
      </w:r>
    </w:p>
    <w:p>
      <w:pPr>
        <w:pStyle w:val="Normal"/>
        <w:rPr/>
      </w:pPr>
      <w:r>
        <w:rPr/>
        <w:tab/>
        <w:t>The first order of business, Seraphim Amatraelonael was ordered to call those by name who were ordered to leave the Audience:  Abbadona; Astarothae; Baalberith; Beelzebub; Behemoth; Belphegor; Forcas; Leviathan; Mammon; Shemhazai and Xaphan; their presence being an offense to The Most High.  The Audience of Accounting of the Anunnaki had just been completed and they were Ordered From The Holy Presence on Tuesday, 19 March 2013, 08:30hrs+ (UTC); the same hour as the installation of Cardinal Jorge Mario Bergoglio as Bishop of Rome and Pope Francis, demonic head of That Great Babylonian Harlot at Rome and Constantinople and all her fallout Harlot (christian) Daughters.  The only Anunnaki required to remain were those of the Commands of the Horsemen.</w:t>
      </w:r>
    </w:p>
    <w:p>
      <w:pPr>
        <w:pStyle w:val="Normal"/>
        <w:rPr/>
      </w:pPr>
      <w:r>
        <w:rPr/>
        <w:tab/>
        <w:t xml:space="preserve">Because of their knowing damnations and treasons against Israel which is the United States (Ephraim) and United Kingdom (Manasseh):  all the Anunnaki except Lord Horus and company and those in service in the Commands of the Horsemen; all the Attending Spirits of the whole of the House of Levi; the whole of the House of Judah; the whole of the House of Ishmael (Arab); were dismissed and removed from the Assembly as a </w:t>
      </w:r>
      <w:r>
        <w:rPr>
          <w:b/>
          <w:i/>
        </w:rPr>
        <w:t>testimony against</w:t>
      </w:r>
      <w:r>
        <w:rPr/>
        <w:t xml:space="preserve"> them.  All their kings, queens, elected and appointed leaders and authorities, priests (Imams), tribes, peoples and nations and all their respective Deeds of Damnation.  Those of That Great Babylonian Harlot at Rome and Constantinople including all those of the Society of Jesus (Jesuits) and all her Harlot Daughters of Christianity nor any who practice the Abominations of Islam cannot enter The Holy Presence, except by Commanded Escort, and were not present.</w:t>
      </w:r>
    </w:p>
    <w:p>
      <w:pPr>
        <w:pStyle w:val="Normal"/>
        <w:rPr/>
      </w:pPr>
      <w:r>
        <w:rPr/>
        <w:tab/>
        <w:t>After several other Presentations, when commanded, I, Lord of Lords El Aku ALIHA ASUR HIGH, He That Is Called By The Name of God (for The Most High Named His Own Name upon me), rode forward from my Place of Honor with those who have suffered the incarnations and Judged the tribes and peoples and nations, gathered themselves in formations behind me in accordance with their rank and station.  Upon due Recognition and after the manner of the Requirements of the Holy Anointeds, I was summoned forward again by The Most High.</w:t>
      </w:r>
    </w:p>
    <w:p>
      <w:pPr>
        <w:pStyle w:val="Normal"/>
        <w:rPr/>
      </w:pPr>
      <w:r>
        <w:rPr/>
        <w:tab/>
        <w:t>In accordance with the procedures I presented myself at the Review Station and saluted.  The Most High spoke:</w:t>
      </w:r>
    </w:p>
    <w:p>
      <w:pPr>
        <w:pStyle w:val="Normal"/>
        <w:rPr/>
      </w:pPr>
      <w:r>
        <w:rPr/>
      </w:r>
    </w:p>
    <w:p>
      <w:pPr>
        <w:pStyle w:val="Normal"/>
        <w:rPr>
          <w:color w:val="FF0000"/>
        </w:rPr>
      </w:pPr>
      <w:r>
        <w:rPr/>
        <w:tab/>
      </w:r>
      <w:r>
        <w:rPr>
          <w:color w:val="FF0000"/>
        </w:rPr>
        <w:t>""Son of Fire, Supreme Lord King of Abraham!  You have ought Before Me?""</w:t>
      </w:r>
    </w:p>
    <w:p>
      <w:pPr>
        <w:pStyle w:val="Normal"/>
        <w:rPr>
          <w:color w:val="FF0000"/>
        </w:rPr>
      </w:pPr>
      <w:r>
        <w:rPr>
          <w:color w:val="FF0000"/>
        </w:rPr>
      </w:r>
    </w:p>
    <w:p>
      <w:pPr>
        <w:pStyle w:val="Normal"/>
        <w:rPr/>
      </w:pPr>
      <w:r>
        <w:rPr/>
        <w:tab/>
        <w:t>"Sir!  For the record of all who may review this Holy Audience:  it has been placed upon me to be the final Anointed as Witness of the Generations until Shiloh, this Generation of Fire.  I have established a Holy Refuge sufficient to remain for 120 years following Holocaust and beyond the reach and detection of the Enslavers, ExtraTerrestrials or otherwise.  Ak-1 is capable of enduring as long as required post-Holocaust or social collapse.  And, I have endeavored to expand the Truth and Knowledge of all Truth and Righteousness to that select few who will of themselves obey, learn, practice and teach Holy Law and all the True Spiritual Gifts, Powers and Knowledges for which my Brother Horseman Immanuel Joshua son of Joseph of Nazareth paid the entire price and penalty for all mankind.</w:t>
      </w:r>
    </w:p>
    <w:p>
      <w:pPr>
        <w:pStyle w:val="Normal"/>
        <w:rPr/>
      </w:pPr>
      <w:r>
        <w:rPr/>
        <w:tab/>
        <w:t>"Sir!  It is on behalf of those few who are currently active that I ask your permission.  There are those who have borne the labor of years and those who are but neophytes; and now that my time is down into easily counted minutes, I would establish all of them as much as possible.  I am aware there are those among them who are insufficient, self-important and in their self-aggrandized ignorance create problems where none existed and often at the loss of souls that would otherwise be accounted within our muster.  And in time between now and Shiloh there will be those who will infest and infect this Holy Order for their own agenda; against which all I leave behind must be prepared and all they leave behind must be likewise prepared.  The choices among the current muster cannot be haphazard nor without due consideration.  As much as I am a warrior who knows reward for time-in-service is a foundation block of the strength of any unit, I am also aware that time-in-service cannot be a sole basis for assignment nor greater responsibility.</w:t>
      </w:r>
    </w:p>
    <w:p>
      <w:pPr>
        <w:pStyle w:val="Normal"/>
        <w:rPr/>
      </w:pPr>
      <w:r>
        <w:rPr/>
        <w:tab/>
        <w:t>"Sir!  I have already established and presented to the Grand Council of Gnostics and the Holy Order at Large, the fact the Grand Council of Gnostics must recruit, select and train another five each that there be competent and sufficient staff to continue and maintain until Shiloh.  I am hesitant to remove those from Grand Council who have not so recruited, selected nor trained such competent staff, most are still hopeful that I will remain – in which instance they would not require such additional responsibilities.  That some current members of the Grand Council of Gnostics may in the future be assigned staff duties for new Grand Council members is sure to ignite dissention that if left uncorrected will ultimately destroy this Holy Order and our infallible Testimony of the respective Generations.  Even so, the responsibilities and liabilities for the Elect of those Generations must be and remain the utmost priority; personal opinions and preferences be damned!</w:t>
      </w:r>
    </w:p>
    <w:p>
      <w:pPr>
        <w:pStyle w:val="Normal"/>
        <w:rPr/>
      </w:pPr>
      <w:r>
        <w:rPr/>
        <w:tab/>
        <w:t>Sir!  I have already established and presented to the entire muster of this Holy Order that there shall not – under any conditions or circumstances whatsoever – be any 'orders,' caucuses, organizations or units, select or otherwise, any where at any level within this Holy Order; especially but not limited to:  race or ethnicity, education, experience, age, sex, or condition of servitude, including any and all combinations whatsoever thereof, as all such are but open and bottomless pits for divide and conquer.  The qualified will be assigned accordingly as duty shall require; assignment servitude shall be recognized with the authorization and presentation of appropriate insignia decoration.  Such evidence of experience may be justification for any commander to make relevant assignments with respect to qualification.  But command-by-clique cannot and will not be tolerated.</w:t>
      </w:r>
    </w:p>
    <w:p>
      <w:pPr>
        <w:pStyle w:val="Normal"/>
        <w:rPr/>
      </w:pPr>
      <w:r>
        <w:rPr/>
        <w:tab/>
        <w:t>Sir!  I present the current muster except those in clandestine assignment:</w:t>
      </w:r>
    </w:p>
    <w:p>
      <w:pPr>
        <w:pStyle w:val="Normal"/>
        <w:rPr/>
      </w:pPr>
      <w:r>
        <w:rPr/>
        <w:tab/>
        <w:t>"Command Marshal General Budagher – Vice Commander to assume full Command;</w:t>
      </w:r>
    </w:p>
    <w:p>
      <w:pPr>
        <w:pStyle w:val="Normal"/>
        <w:rPr/>
      </w:pPr>
      <w:r>
        <w:rPr/>
        <w:tab/>
        <w:t>"Command Marshal General Shams-Avari – Chief Executive Officer to assume Vice Commander;</w:t>
      </w:r>
    </w:p>
    <w:p>
      <w:pPr>
        <w:pStyle w:val="Normal"/>
        <w:rPr/>
      </w:pPr>
      <w:r>
        <w:rPr/>
        <w:tab/>
        <w:t>"Field Marshal General Beach-Cunningham – retired, no further assignment;</w:t>
      </w:r>
    </w:p>
    <w:p>
      <w:pPr>
        <w:pStyle w:val="Normal"/>
        <w:rPr/>
      </w:pPr>
      <w:r>
        <w:rPr/>
        <w:tab/>
        <w:t>"Supreme General Schipul – convalescence, to Staff Marshal General upon return to duty;</w:t>
      </w:r>
    </w:p>
    <w:p>
      <w:pPr>
        <w:pStyle w:val="Normal"/>
        <w:rPr/>
      </w:pPr>
      <w:r>
        <w:rPr/>
        <w:tab/>
        <w:t>"Staff General Clark – to Field General; Princess of Cush;</w:t>
      </w:r>
    </w:p>
    <w:p>
      <w:pPr>
        <w:pStyle w:val="Normal"/>
        <w:rPr/>
      </w:pPr>
      <w:r>
        <w:rPr/>
        <w:tab/>
        <w:t>"Marilyn Green – to Field General;</w:t>
      </w:r>
    </w:p>
    <w:p>
      <w:pPr>
        <w:pStyle w:val="Normal"/>
        <w:rPr/>
      </w:pPr>
      <w:r>
        <w:rPr/>
        <w:tab/>
        <w:t>"Brigadier Meinke – to Staff General;</w:t>
      </w:r>
    </w:p>
    <w:p>
      <w:pPr>
        <w:pStyle w:val="Normal"/>
        <w:rPr/>
      </w:pPr>
      <w:r>
        <w:rPr/>
        <w:tab/>
        <w:t>"Brigadier Malone – to staff General;</w:t>
      </w:r>
    </w:p>
    <w:p>
      <w:pPr>
        <w:pStyle w:val="Normal"/>
        <w:rPr/>
      </w:pPr>
      <w:r>
        <w:rPr/>
        <w:tab/>
        <w:t>"Brigadier Headrick – to Staff General;</w:t>
      </w:r>
    </w:p>
    <w:p>
      <w:pPr>
        <w:pStyle w:val="Normal"/>
        <w:rPr/>
      </w:pPr>
      <w:r>
        <w:rPr/>
        <w:tab/>
        <w:t>"Brigadier Siler – to Staff General;</w:t>
      </w:r>
    </w:p>
    <w:p>
      <w:pPr>
        <w:pStyle w:val="Normal"/>
        <w:rPr/>
      </w:pPr>
      <w:r>
        <w:rPr/>
        <w:tab/>
        <w:t>"Colonel Riggs – to Brigadier General;</w:t>
      </w:r>
    </w:p>
    <w:p>
      <w:pPr>
        <w:pStyle w:val="Normal"/>
        <w:rPr/>
      </w:pPr>
      <w:r>
        <w:rPr/>
        <w:tab/>
        <w:t>"Lekan Parsons – to Brigadier General;</w:t>
      </w:r>
    </w:p>
    <w:p>
      <w:pPr>
        <w:pStyle w:val="Normal"/>
        <w:rPr/>
      </w:pPr>
      <w:r>
        <w:rPr/>
        <w:tab/>
        <w:t>"Randy Bates – to Full Colonel;</w:t>
      </w:r>
    </w:p>
    <w:p>
      <w:pPr>
        <w:pStyle w:val="Normal"/>
        <w:rPr/>
      </w:pPr>
      <w:r>
        <w:rPr/>
        <w:tab/>
        <w:t>"Dino Sims – to Full Colonel;</w:t>
      </w:r>
    </w:p>
    <w:p>
      <w:pPr>
        <w:pStyle w:val="Normal"/>
        <w:rPr/>
      </w:pPr>
      <w:r>
        <w:rPr/>
        <w:tab/>
        <w:t>"Ernie Quarles – to Full Colonel;</w:t>
      </w:r>
    </w:p>
    <w:p>
      <w:pPr>
        <w:pStyle w:val="Normal"/>
        <w:rPr/>
      </w:pPr>
      <w:r>
        <w:rPr/>
        <w:tab/>
        <w:t>"Shaun Anderson – to Full Colonel;</w:t>
      </w:r>
    </w:p>
    <w:p>
      <w:pPr>
        <w:pStyle w:val="Normal"/>
        <w:rPr/>
      </w:pPr>
      <w:r>
        <w:rPr/>
        <w:tab/>
        <w:t>"Rui Pinheiro – to Brevet Colonel, Senior Pathfinder, Portugal;</w:t>
      </w:r>
    </w:p>
    <w:p>
      <w:pPr>
        <w:pStyle w:val="Normal"/>
        <w:rPr/>
      </w:pPr>
      <w:r>
        <w:rPr/>
        <w:tab/>
        <w:t>"Kurt Schollbach – to Brevet Colonel, Senior Pathfinder, Australia;</w:t>
      </w:r>
    </w:p>
    <w:p>
      <w:pPr>
        <w:pStyle w:val="Normal"/>
        <w:rPr/>
      </w:pPr>
      <w:r>
        <w:rPr/>
        <w:tab/>
        <w:t>"Brevet Colonel Priest – retired with Honor;</w:t>
      </w:r>
    </w:p>
    <w:p>
      <w:pPr>
        <w:pStyle w:val="Normal"/>
        <w:rPr/>
      </w:pPr>
      <w:r>
        <w:rPr/>
        <w:tab/>
        <w:t>"Legion Commander Daniels – retained, Senior Pathfinder, Tennessee;</w:t>
      </w:r>
    </w:p>
    <w:p>
      <w:pPr>
        <w:pStyle w:val="Normal"/>
        <w:rPr/>
      </w:pPr>
      <w:r>
        <w:rPr/>
        <w:tab/>
        <w:t>"Major Kilpatrick – to Legion Commander;</w:t>
      </w:r>
    </w:p>
    <w:p>
      <w:pPr>
        <w:pStyle w:val="Normal"/>
        <w:rPr/>
      </w:pPr>
      <w:r>
        <w:rPr/>
        <w:tab/>
        <w:t>"Major Martin – to Legion Commander;</w:t>
      </w:r>
    </w:p>
    <w:p>
      <w:pPr>
        <w:pStyle w:val="Normal"/>
        <w:rPr/>
      </w:pPr>
      <w:r>
        <w:rPr/>
        <w:tab/>
        <w:t>"Weldon Brinson – to Legion Commander;</w:t>
      </w:r>
    </w:p>
    <w:p>
      <w:pPr>
        <w:pStyle w:val="Normal"/>
        <w:rPr/>
      </w:pPr>
      <w:r>
        <w:rPr/>
        <w:tab/>
        <w:t>"Doreen McCaul – to Major;</w:t>
      </w:r>
    </w:p>
    <w:p>
      <w:pPr>
        <w:pStyle w:val="Normal"/>
        <w:rPr/>
      </w:pPr>
      <w:r>
        <w:rPr/>
        <w:tab/>
        <w:t>"Rachel Grenald – to Major;</w:t>
      </w:r>
    </w:p>
    <w:p>
      <w:pPr>
        <w:pStyle w:val="Normal"/>
        <w:rPr/>
      </w:pPr>
      <w:r>
        <w:rPr/>
        <w:tab/>
        <w:t>"Elaina Vought – to Major;</w:t>
      </w:r>
    </w:p>
    <w:p>
      <w:pPr>
        <w:pStyle w:val="Normal"/>
        <w:rPr/>
      </w:pPr>
      <w:r>
        <w:rPr/>
        <w:tab/>
        <w:t>"Jale Parsons – to highest open Office available;</w:t>
      </w:r>
    </w:p>
    <w:p>
      <w:pPr>
        <w:pStyle w:val="Normal"/>
        <w:rPr/>
      </w:pPr>
      <w:r>
        <w:rPr/>
        <w:tab/>
        <w:t>"Andrea Nash – to highest open Office available;</w:t>
      </w:r>
    </w:p>
    <w:p>
      <w:pPr>
        <w:pStyle w:val="Normal"/>
        <w:rPr/>
      </w:pPr>
      <w:r>
        <w:rPr/>
        <w:tab/>
        <w:t>"Elaynne Danielle – to Command Sergeant Major;</w:t>
      </w:r>
    </w:p>
    <w:p>
      <w:pPr>
        <w:pStyle w:val="Normal"/>
        <w:rPr/>
      </w:pPr>
      <w:r>
        <w:rPr/>
        <w:tab/>
        <w:t>"Ratchell Richter – to highest open Office available;</w:t>
      </w:r>
    </w:p>
    <w:p>
      <w:pPr>
        <w:pStyle w:val="Normal"/>
        <w:rPr/>
      </w:pPr>
      <w:r>
        <w:rPr/>
        <w:tab/>
        <w:t>"Trecia Sims – to highest open Office available;</w:t>
      </w:r>
    </w:p>
    <w:p>
      <w:pPr>
        <w:pStyle w:val="Normal"/>
        <w:rPr/>
      </w:pPr>
      <w:r>
        <w:rPr/>
        <w:tab/>
        <w:t>"Wally Dow – to highest open Office available;</w:t>
      </w:r>
    </w:p>
    <w:p>
      <w:pPr>
        <w:pStyle w:val="Normal"/>
        <w:rPr/>
      </w:pPr>
      <w:r>
        <w:rPr/>
        <w:tab/>
        <w:t>"Barbara Sandlin – to Command Sergeant Major;</w:t>
      </w:r>
    </w:p>
    <w:p>
      <w:pPr>
        <w:pStyle w:val="Normal"/>
        <w:rPr/>
      </w:pPr>
      <w:r>
        <w:rPr/>
        <w:tab/>
        <w:t>"Benjamin De Mers – to Command Sergeant Major;</w:t>
      </w:r>
    </w:p>
    <w:p>
      <w:pPr>
        <w:pStyle w:val="Normal"/>
        <w:rPr/>
      </w:pPr>
      <w:r>
        <w:rPr/>
        <w:tab/>
        <w:t>"D'Anne Burley – to Command Sergeant Major;</w:t>
      </w:r>
    </w:p>
    <w:p>
      <w:pPr>
        <w:pStyle w:val="Normal"/>
        <w:rPr/>
      </w:pPr>
      <w:r>
        <w:rPr/>
        <w:tab/>
        <w:t>"Diane Lynn Castle – to Command Sergeant Major;</w:t>
      </w:r>
    </w:p>
    <w:p>
      <w:pPr>
        <w:pStyle w:val="Normal"/>
        <w:rPr/>
      </w:pPr>
      <w:r>
        <w:rPr/>
        <w:tab/>
        <w:t>"Jesse Miller – to Command Sergeant Major;</w:t>
      </w:r>
    </w:p>
    <w:p>
      <w:pPr>
        <w:pStyle w:val="Normal"/>
        <w:rPr/>
      </w:pPr>
      <w:r>
        <w:rPr/>
        <w:tab/>
        <w:t>"Thomas William – to Command Sergeant Major;</w:t>
      </w:r>
    </w:p>
    <w:p>
      <w:pPr>
        <w:pStyle w:val="Normal"/>
        <w:rPr/>
      </w:pPr>
      <w:r>
        <w:rPr/>
        <w:tab/>
        <w:t>"Aldo Leidner – to Command Sergeant Major.</w:t>
      </w:r>
    </w:p>
    <w:p>
      <w:pPr>
        <w:pStyle w:val="Normal"/>
        <w:rPr/>
      </w:pPr>
      <w:r>
        <w:rPr/>
        <w:tab/>
        <w:t>"Sir!"</w:t>
      </w:r>
    </w:p>
    <w:p>
      <w:pPr>
        <w:pStyle w:val="Normal"/>
        <w:rPr/>
      </w:pPr>
      <w:r>
        <w:rPr/>
      </w:r>
    </w:p>
    <w:p>
      <w:pPr>
        <w:pStyle w:val="Normal"/>
        <w:rPr/>
      </w:pPr>
      <w:r>
        <w:rPr>
          <w:color w:val="FF0000"/>
        </w:rPr>
        <w:tab/>
        <w:t>""Son of Fire, Supreme Lord King of Abraham!</w:t>
      </w:r>
    </w:p>
    <w:p>
      <w:pPr>
        <w:pStyle w:val="Normal"/>
        <w:rPr>
          <w:color w:val="FF0000"/>
        </w:rPr>
      </w:pPr>
      <w:r>
        <w:rPr>
          <w:color w:val="FF0000"/>
        </w:rPr>
        <w:tab/>
        <w:t>""And which of these accept those I send them?, and which of these accept those who seek Me and my Holy Ways?, to become equals and seniors?, and discern them as Seekers of Truth and Seekers of Righteousness?  Yea!  And which of these discern that they not clash, but enforce that My Holy Law be blessed in all the lands among all the peoples?  Yea?  Which?  Woe to whomsoever shall fall short of Me.</w:t>
      </w:r>
    </w:p>
    <w:p>
      <w:pPr>
        <w:pStyle w:val="Normal"/>
        <w:rPr/>
      </w:pPr>
      <w:r>
        <w:rPr>
          <w:color w:val="FF0000"/>
        </w:rPr>
        <w:tab/>
        <w:t>""Know that because you are The Faithful and True of My Service, all hereof is granted.</w:t>
      </w:r>
    </w:p>
    <w:p>
      <w:pPr>
        <w:pStyle w:val="Normal"/>
        <w:rPr/>
      </w:pPr>
      <w:r>
        <w:rPr>
          <w:color w:val="FF0000"/>
        </w:rPr>
        <w:tab/>
        <w:t>""Command Marshal General Budagher – Vice Commander to assume full Command of My Holy Order; approved!</w:t>
      </w:r>
    </w:p>
    <w:p>
      <w:pPr>
        <w:pStyle w:val="Normal"/>
        <w:rPr/>
      </w:pPr>
      <w:r>
        <w:rPr>
          <w:color w:val="FF0000"/>
        </w:rPr>
        <w:tab/>
        <w:t>""Command Marshal General Shams-Avari – Chief Executive Officer to assume Vice Commander of My Holy Order; approved!</w:t>
      </w:r>
    </w:p>
    <w:p>
      <w:pPr>
        <w:pStyle w:val="Normal"/>
        <w:rPr>
          <w:color w:val="FF0000"/>
        </w:rPr>
      </w:pPr>
      <w:r>
        <w:rPr>
          <w:color w:val="FF0000"/>
        </w:rPr>
        <w:tab/>
        <w:t>""Field Marshal General Beach-Cunningham – retired, no further assignment; approved!</w:t>
      </w:r>
    </w:p>
    <w:p>
      <w:pPr>
        <w:pStyle w:val="Normal"/>
        <w:rPr>
          <w:color w:val="FF0000"/>
        </w:rPr>
      </w:pPr>
      <w:r>
        <w:rPr>
          <w:color w:val="FF0000"/>
        </w:rPr>
        <w:tab/>
        <w:t>""Supreme General Schipul – convalescence, to Staff Marshal General upon return to duty; approved!</w:t>
      </w:r>
    </w:p>
    <w:p>
      <w:pPr>
        <w:pStyle w:val="Normal"/>
        <w:rPr>
          <w:color w:val="FF0000"/>
        </w:rPr>
      </w:pPr>
      <w:r>
        <w:rPr>
          <w:color w:val="FF0000"/>
        </w:rPr>
        <w:tab/>
        <w:t>""Staff General Clark – to Field General; Princess of Cush; approved!  Caution!  She is not as presumptuous as most of Cush nor overbearing as all of Canaan.  She seeks to have a pure heart and pure Spirit.  Though many will scorn and many will mock, My Burden upon her shall not diminish because of such opinion.  Such it is with True Righteousness.</w:t>
      </w:r>
    </w:p>
    <w:p>
      <w:pPr>
        <w:pStyle w:val="Normal"/>
        <w:rPr>
          <w:color w:val="FF0000"/>
        </w:rPr>
      </w:pPr>
      <w:r>
        <w:rPr>
          <w:color w:val="FF0000"/>
        </w:rPr>
        <w:tab/>
        <w:t>""Marilyn Green – to Field General; approved!</w:t>
      </w:r>
    </w:p>
    <w:p>
      <w:pPr>
        <w:pStyle w:val="Normal"/>
        <w:rPr/>
      </w:pPr>
      <w:r>
        <w:rPr>
          <w:color w:val="FF0000"/>
        </w:rPr>
        <w:tab/>
        <w:t>""Brigadier Meinke – to Field General; approved!</w:t>
      </w:r>
    </w:p>
    <w:p>
      <w:pPr>
        <w:pStyle w:val="Normal"/>
        <w:rPr>
          <w:color w:val="FF0000"/>
        </w:rPr>
      </w:pPr>
      <w:r>
        <w:rPr>
          <w:color w:val="FF0000"/>
        </w:rPr>
        <w:tab/>
        <w:t>""Brigadier Malone – to Staff General; approved!  Woe to her anger, for it consumes her.  Is it not as a lion's whelp? without consideration even in open view?</w:t>
      </w:r>
    </w:p>
    <w:p>
      <w:pPr>
        <w:pStyle w:val="Normal"/>
        <w:rPr>
          <w:color w:val="FF0000"/>
        </w:rPr>
      </w:pPr>
      <w:r>
        <w:rPr>
          <w:color w:val="FF0000"/>
        </w:rPr>
        <w:tab/>
        <w:t>""Brigadier Headrick – to Staff General; approved!  He will soon depart from you.  Close his door quietly, for he shall seek refuge again in due time.</w:t>
      </w:r>
    </w:p>
    <w:p>
      <w:pPr>
        <w:pStyle w:val="Normal"/>
        <w:rPr>
          <w:color w:val="FF0000"/>
        </w:rPr>
      </w:pPr>
      <w:r>
        <w:rPr>
          <w:color w:val="FF0000"/>
        </w:rPr>
        <w:tab/>
        <w:t>""Brigadier Siler – to Staff General; approved!  Lo!  She yet searches.  But not in vain.</w:t>
      </w:r>
    </w:p>
    <w:p>
      <w:pPr>
        <w:pStyle w:val="Normal"/>
        <w:rPr>
          <w:color w:val="FF0000"/>
        </w:rPr>
      </w:pPr>
      <w:r>
        <w:rPr>
          <w:color w:val="FF0000"/>
        </w:rPr>
        <w:tab/>
        <w:t>""Colonel Riggs – to Brigadier General; approved!</w:t>
      </w:r>
    </w:p>
    <w:p>
      <w:pPr>
        <w:pStyle w:val="Normal"/>
        <w:rPr/>
      </w:pPr>
      <w:r>
        <w:rPr>
          <w:color w:val="FF0000"/>
        </w:rPr>
        <w:tab/>
        <w:t>""Lekan Parsons – to Brigadier General; approved upon his acceptance!  He must assume Command in Georgia, and recruit selectively for many are called and few are chosen, and I will not hold guiltless those who adhere to the damnations of their fathers.</w:t>
      </w:r>
    </w:p>
    <w:p>
      <w:pPr>
        <w:pStyle w:val="Normal"/>
        <w:rPr>
          <w:color w:val="FF0000"/>
        </w:rPr>
      </w:pPr>
      <w:r>
        <w:rPr>
          <w:color w:val="FF0000"/>
        </w:rPr>
        <w:tab/>
        <w:t>""Randy Bates – to Full Colonel; approved!</w:t>
      </w:r>
    </w:p>
    <w:p>
      <w:pPr>
        <w:pStyle w:val="Normal"/>
        <w:rPr/>
      </w:pPr>
      <w:r>
        <w:rPr>
          <w:color w:val="FF0000"/>
        </w:rPr>
        <w:tab/>
        <w:t>""Dino Sims – to Full Colonel; approved upon his acceptance!  The whole of Georgia is destined to die a horrible death and only the faithful can prevent it.</w:t>
      </w:r>
    </w:p>
    <w:p>
      <w:pPr>
        <w:pStyle w:val="Normal"/>
        <w:rPr/>
      </w:pPr>
      <w:r>
        <w:rPr>
          <w:color w:val="FF0000"/>
        </w:rPr>
        <w:tab/>
        <w:t>""Ernie Quarles – to Full Colonel; approved upon his acceptance!  The whole of Georgia is destined to die a horrible death and only the faithful can delay it.</w:t>
      </w:r>
    </w:p>
    <w:p>
      <w:pPr>
        <w:pStyle w:val="Normal"/>
        <w:rPr/>
      </w:pPr>
      <w:r>
        <w:rPr>
          <w:color w:val="FF0000"/>
        </w:rPr>
        <w:tab/>
        <w:t>""Shaun Anderson – to Full Colonel; approved upon his acceptance!  The whole of Georgia is destined to die a horrible death and only the faithful can obstruct it.</w:t>
      </w:r>
    </w:p>
    <w:p>
      <w:pPr>
        <w:pStyle w:val="Normal"/>
        <w:rPr/>
      </w:pPr>
      <w:r>
        <w:rPr>
          <w:color w:val="FF0000"/>
        </w:rPr>
        <w:tab/>
        <w:t>""Rui Pinheiro – to Brevet Colonel, Senior Pathfinder, Portugal; approved!  Know there will be Havoc at the Very Gates!</w:t>
      </w:r>
    </w:p>
    <w:p>
      <w:pPr>
        <w:pStyle w:val="Normal"/>
        <w:rPr/>
      </w:pPr>
      <w:r>
        <w:rPr>
          <w:color w:val="FF0000"/>
        </w:rPr>
        <w:tab/>
        <w:t>""Kurt Schollbach – to Brevet Colonel, Senior Pathfinder, Australia; approved!  Know the flood of China seeks to quench the Fires of Manasseh!</w:t>
      </w:r>
    </w:p>
    <w:p>
      <w:pPr>
        <w:pStyle w:val="Normal"/>
        <w:rPr>
          <w:color w:val="FF0000"/>
        </w:rPr>
      </w:pPr>
      <w:r>
        <w:rPr>
          <w:color w:val="FF0000"/>
        </w:rPr>
        <w:tab/>
        <w:t>""Brevet Colonel Priest – retired with Honor; approved!</w:t>
      </w:r>
    </w:p>
    <w:p>
      <w:pPr>
        <w:pStyle w:val="Normal"/>
        <w:rPr>
          <w:color w:val="FF0000"/>
        </w:rPr>
      </w:pPr>
      <w:r>
        <w:rPr>
          <w:color w:val="FF0000"/>
        </w:rPr>
        <w:tab/>
        <w:t>""Legion Commander Daniels – retained, Senior Pathfinder, Tennessee; approved!</w:t>
      </w:r>
    </w:p>
    <w:p>
      <w:pPr>
        <w:pStyle w:val="Normal"/>
        <w:rPr>
          <w:color w:val="FF0000"/>
        </w:rPr>
      </w:pPr>
      <w:r>
        <w:rPr>
          <w:color w:val="FF0000"/>
        </w:rPr>
        <w:tab/>
        <w:t>""Major Kilpatrick – to Legion Commander; approved!  She must abandon her demons and I will direct her to Full Colonel!  I do not question her loyalty, only her diversions.  She is more powerful than her imagined demons and Lucifer's own dare not approach lest she know of them while they are yet at a great distance.  Burden her not during these trying days.</w:t>
      </w:r>
    </w:p>
    <w:p>
      <w:pPr>
        <w:pStyle w:val="Normal"/>
        <w:rPr>
          <w:color w:val="FF0000"/>
        </w:rPr>
      </w:pPr>
      <w:r>
        <w:rPr>
          <w:color w:val="FF0000"/>
        </w:rPr>
        <w:tab/>
        <w:t>""Major Martin – to Legion Commander; approved!</w:t>
      </w:r>
    </w:p>
    <w:p>
      <w:pPr>
        <w:pStyle w:val="Normal"/>
        <w:rPr>
          <w:color w:val="FF0000"/>
        </w:rPr>
      </w:pPr>
      <w:r>
        <w:rPr>
          <w:color w:val="FF0000"/>
        </w:rPr>
        <w:tab/>
        <w:t>""Weldon Brinson – to Legion Commander; approved!</w:t>
      </w:r>
    </w:p>
    <w:p>
      <w:pPr>
        <w:pStyle w:val="Normal"/>
        <w:rPr>
          <w:color w:val="FF0000"/>
        </w:rPr>
      </w:pPr>
      <w:r>
        <w:rPr>
          <w:color w:val="FF0000"/>
        </w:rPr>
        <w:tab/>
        <w:t>""Doreen McCaul – to Major; approved upon her acceptance!</w:t>
      </w:r>
    </w:p>
    <w:p>
      <w:pPr>
        <w:pStyle w:val="Normal"/>
        <w:rPr>
          <w:color w:val="FF0000"/>
        </w:rPr>
      </w:pPr>
      <w:r>
        <w:rPr>
          <w:color w:val="FF0000"/>
        </w:rPr>
        <w:tab/>
        <w:t>""Rachel Grenald – to Major; approved upon her acceptance!</w:t>
      </w:r>
    </w:p>
    <w:p>
      <w:pPr>
        <w:pStyle w:val="Normal"/>
        <w:rPr>
          <w:color w:val="FF0000"/>
        </w:rPr>
      </w:pPr>
      <w:r>
        <w:rPr>
          <w:color w:val="FF0000"/>
        </w:rPr>
        <w:tab/>
        <w:t>""Elaina Vought – to Major; approved upon her acceptance!</w:t>
      </w:r>
    </w:p>
    <w:p>
      <w:pPr>
        <w:pStyle w:val="Normal"/>
        <w:rPr>
          <w:color w:val="FF0000"/>
        </w:rPr>
      </w:pPr>
      <w:r>
        <w:rPr>
          <w:color w:val="FF0000"/>
        </w:rPr>
        <w:tab/>
        <w:t>""Jale Parsons – to highest open Office available; and what is his testimony?  Lo!  I would that he not be as his fellows; for of such is great damnation.</w:t>
      </w:r>
    </w:p>
    <w:p>
      <w:pPr>
        <w:pStyle w:val="Normal"/>
        <w:rPr>
          <w:color w:val="FF0000"/>
        </w:rPr>
      </w:pPr>
      <w:r>
        <w:rPr>
          <w:color w:val="FF0000"/>
        </w:rPr>
        <w:tab/>
        <w:t>""Andrea Nash – to highest open Office available; approved upon her acceptance!</w:t>
      </w:r>
    </w:p>
    <w:p>
      <w:pPr>
        <w:pStyle w:val="Normal"/>
        <w:rPr/>
      </w:pPr>
      <w:r>
        <w:rPr>
          <w:color w:val="FF0000"/>
        </w:rPr>
        <w:tab/>
        <w:t>""Elaynne Danielle – to Command Sergeant Major; approved upon her acceptance!</w:t>
      </w:r>
    </w:p>
    <w:p>
      <w:pPr>
        <w:pStyle w:val="Normal"/>
        <w:rPr>
          <w:color w:val="FF0000"/>
        </w:rPr>
      </w:pPr>
      <w:r>
        <w:rPr>
          <w:color w:val="FF0000"/>
        </w:rPr>
        <w:tab/>
        <w:t>""Ratchell Richter – to highest open Office available; approved upon her acceptance!</w:t>
      </w:r>
    </w:p>
    <w:p>
      <w:pPr>
        <w:pStyle w:val="Normal"/>
        <w:rPr>
          <w:color w:val="FF0000"/>
        </w:rPr>
      </w:pPr>
      <w:r>
        <w:rPr>
          <w:color w:val="FF0000"/>
        </w:rPr>
        <w:tab/>
        <w:t>""Trecia Sims – to highest open Office available; approved upon her acceptance!</w:t>
      </w:r>
    </w:p>
    <w:p>
      <w:pPr>
        <w:pStyle w:val="Normal"/>
        <w:rPr>
          <w:color w:val="FF0000"/>
        </w:rPr>
      </w:pPr>
      <w:r>
        <w:rPr>
          <w:color w:val="FF0000"/>
        </w:rPr>
        <w:tab/>
        <w:t>""Wally Dow – to highest open Office available; approved upon his acceptance!</w:t>
      </w:r>
    </w:p>
    <w:p>
      <w:pPr>
        <w:pStyle w:val="Normal"/>
        <w:rPr>
          <w:color w:val="FF0000"/>
        </w:rPr>
      </w:pPr>
      <w:r>
        <w:rPr>
          <w:color w:val="FF0000"/>
        </w:rPr>
        <w:tab/>
        <w:t>""Barbara Sandlin – to Command Sergeant Major; approved upon her acceptance!</w:t>
      </w:r>
    </w:p>
    <w:p>
      <w:pPr>
        <w:pStyle w:val="Normal"/>
        <w:rPr>
          <w:color w:val="FF0000"/>
        </w:rPr>
      </w:pPr>
      <w:r>
        <w:rPr>
          <w:color w:val="FF0000"/>
        </w:rPr>
        <w:tab/>
        <w:t>""Benjamin De Mers – to Command Sergeant Major; approved upon his acceptance!</w:t>
      </w:r>
    </w:p>
    <w:p>
      <w:pPr>
        <w:pStyle w:val="Normal"/>
        <w:rPr>
          <w:color w:val="FF0000"/>
        </w:rPr>
      </w:pPr>
      <w:r>
        <w:rPr>
          <w:color w:val="FF0000"/>
        </w:rPr>
        <w:tab/>
        <w:t>""D'Anne Burley – to Command Sergeant Major; approved upon her acceptance!</w:t>
      </w:r>
    </w:p>
    <w:p>
      <w:pPr>
        <w:pStyle w:val="Normal"/>
        <w:rPr>
          <w:color w:val="FF0000"/>
        </w:rPr>
      </w:pPr>
      <w:r>
        <w:rPr>
          <w:color w:val="FF0000"/>
        </w:rPr>
        <w:tab/>
        <w:t>""Diane Lynn Castle – to Command Sergeant Major; approved upon her acceptance!</w:t>
      </w:r>
    </w:p>
    <w:p>
      <w:pPr>
        <w:pStyle w:val="Normal"/>
        <w:rPr>
          <w:color w:val="FF0000"/>
        </w:rPr>
      </w:pPr>
      <w:r>
        <w:rPr>
          <w:color w:val="FF0000"/>
        </w:rPr>
        <w:tab/>
        <w:t>""Jesse Miller – to Command Sergeant Major; approved upon her acceptance!</w:t>
      </w:r>
    </w:p>
    <w:p>
      <w:pPr>
        <w:pStyle w:val="Normal"/>
        <w:rPr>
          <w:color w:val="FF0000"/>
        </w:rPr>
      </w:pPr>
      <w:r>
        <w:rPr>
          <w:color w:val="FF0000"/>
        </w:rPr>
        <w:tab/>
        <w:t>""Thomas William – to Command Sergeant Major; approved upon his acceptance!</w:t>
      </w:r>
    </w:p>
    <w:p>
      <w:pPr>
        <w:pStyle w:val="Normal"/>
        <w:rPr>
          <w:color w:val="FF0000"/>
        </w:rPr>
      </w:pPr>
      <w:r>
        <w:rPr>
          <w:color w:val="FF0000"/>
        </w:rPr>
        <w:tab/>
        <w:t>""Aldo Leidner – to Command Sergeant Major; approved upon his acceptance!</w:t>
      </w:r>
    </w:p>
    <w:p>
      <w:pPr>
        <w:pStyle w:val="Normal"/>
        <w:rPr>
          <w:color w:val="FF0000"/>
        </w:rPr>
      </w:pPr>
      <w:r>
        <w:rPr/>
        <w:tab/>
      </w:r>
      <w:r>
        <w:rPr>
          <w:color w:val="FF0000"/>
        </w:rPr>
        <w:t>""Son of Fire, Supreme Lord King of Abraham!  You have ought Before Me?""</w:t>
      </w:r>
    </w:p>
    <w:p>
      <w:pPr>
        <w:pStyle w:val="Normal"/>
        <w:rPr>
          <w:color w:val="FF0000"/>
        </w:rPr>
      </w:pPr>
      <w:r>
        <w:rPr>
          <w:color w:val="FF0000"/>
        </w:rPr>
      </w:r>
    </w:p>
    <w:p>
      <w:pPr>
        <w:pStyle w:val="Normal"/>
        <w:rPr/>
      </w:pPr>
      <w:r>
        <w:rPr/>
        <w:tab/>
        <w:t xml:space="preserve">"Sir!  For these past years I have avenged the needless and cruel death of a pet dog, Walli Dali, who died in great agony of clogged kidneys from food processed in and sold by China in full knowledge of their damnation.  He was just a little dog, who only knew how to love those who cared for him.  But the </w:t>
      </w:r>
      <w:r>
        <w:rPr>
          <w:b/>
        </w:rPr>
        <w:t>Bastards That Be</w:t>
      </w:r>
      <w:r>
        <w:rPr/>
        <w:t xml:space="preserve"> had no consideration; nor do they ever when a penny is against a life.  They are liars equal to Lucifer, claiming anti-capitalism, yet sparing nothing to achieve possession of any and all wealth – large or a mite – they can accomplish.  That they are hypocrites equal to Lucifer is a TRUTH, and I will not retract it.</w:t>
      </w:r>
    </w:p>
    <w:p>
      <w:pPr>
        <w:pStyle w:val="Normal"/>
        <w:rPr/>
      </w:pPr>
      <w:r>
        <w:rPr/>
        <w:tab/>
        <w:t>"That the end of my assignment is within minutes, I request your guarantee that neither China, Russia, Mexico, Bolivia, Brazil, Uruguay, Venezuela, Cuba, Philippines, Indonesia, Singapore, North Korea, Laos, Vietnam, Denmark, Sweden, Norway, Finland, Bulgaria, Albania, Ukraine, Czechoslovakia, Belarus, Cyprus, Nepal, India, Sri Lanka, Afghanistan, Syria, Angola, Ethiopia, Congo, Egypt nor the Sudans, South Africa, Benin, Kenya, nor any other Marxist, Communist, Fascist, Socialist, Progressive – nation or individual whether lying journalist, lying politician, lying publican, priest, preacher or other liar – shall escape neither the ages nor fury of my damnations upon them and all their generations after them until That Day.  I would that you should begin with China – the most murderous of all nations.  And in Your Patience, destroy without mercy all those of flesh who are an equal abomination over the mind of man.  Begin in the Temples and the Lodges and spare nothing to which I should have applied my Great Sword.  Permit all Proven Knowers of Your Great Testimony to be Living Witnesses of Your Wrath until the Dawn of Shiloh.</w:t>
      </w:r>
    </w:p>
    <w:p>
      <w:pPr>
        <w:pStyle w:val="Normal"/>
        <w:rPr/>
      </w:pPr>
      <w:r>
        <w:rPr/>
        <w:tab/>
        <w:t xml:space="preserve">"As you have already granted me, send forth even greater numbers of the wise and experienced Patriots to slay the traitorous and the abominables in their offices, businesses, homes, fields, streets and freeways.  Do not permit the </w:t>
      </w:r>
      <w:r>
        <w:rPr>
          <w:b/>
        </w:rPr>
        <w:t>Bastards That Be</w:t>
      </w:r>
      <w:r>
        <w:rPr/>
        <w:t xml:space="preserve"> either sanctuary, safety, food, water, comfort or rest; and require them to bury their fellows in the piles and to burn them on the pyres they have planned for the masses, that the stench of their smoke be TESTIMONY Before You and evidence to all with nostrils of the accomplishment of Justice.  And begin with China.</w:t>
      </w:r>
    </w:p>
    <w:p>
      <w:pPr>
        <w:pStyle w:val="Normal"/>
        <w:rPr/>
      </w:pPr>
      <w:r>
        <w:rPr/>
        <w:tab/>
        <w:t>"Sir!  How say you of my request?"</w:t>
      </w:r>
    </w:p>
    <w:p>
      <w:pPr>
        <w:pStyle w:val="Normal"/>
        <w:rPr/>
      </w:pPr>
      <w:r>
        <w:rPr/>
      </w:r>
    </w:p>
    <w:p>
      <w:pPr>
        <w:pStyle w:val="Normal"/>
        <w:rPr>
          <w:color w:val="FF0000"/>
        </w:rPr>
      </w:pPr>
      <w:r>
        <w:rPr/>
        <w:tab/>
      </w:r>
      <w:r>
        <w:rPr>
          <w:color w:val="FF0000"/>
        </w:rPr>
        <w:t>""Son of Fire, Supreme Lord King of Abraham!  So shall it be!  I have spoken it.  I shall also bring it to pass!  China is a Damnation, Russia is an Atrocity, Europe is a moral and monetary filth as are all the Asias from Rome to Honolulu.  Woe too upon Australia, for they have surrendered themselves to the socialist enslaver; and thus shall they Die their own Death of their own making.  Mine Eye shall spare them not!</w:t>
      </w:r>
    </w:p>
    <w:p>
      <w:pPr>
        <w:pStyle w:val="Normal"/>
        <w:rPr>
          <w:color w:val="FF0000"/>
        </w:rPr>
      </w:pPr>
      <w:r>
        <w:rPr>
          <w:color w:val="FF0000"/>
        </w:rPr>
        <w:tab/>
        <w:t>""And neither shall Mine Eye spare upon the worthless, the coward, the wimp, the vile, the profane, the corrupt and the knowing evil!  Woe cannot be measured that I shall bring upon the traitor against Jacob, even Ephraim and Manasseh of Joseph, whether within or without.  And they are many, brazen and open, fearing not for their fellows are the Officer and the Prosecutor and the Judge and the Bureaucrat who protect them in their damnations against all Liberty, Right, Truth and Justice.  Have you not named them Before Me? and have I not verified your Testimony against all of them?  Yea!  And unto their destruction and damnation will I be, save they repent and deliver My Holy Due into your hand.</w:t>
      </w:r>
    </w:p>
    <w:p>
      <w:pPr>
        <w:pStyle w:val="Normal"/>
        <w:rPr/>
      </w:pPr>
      <w:r>
        <w:rPr>
          <w:color w:val="FF0000"/>
        </w:rPr>
        <w:tab/>
        <w:t>""But they will not repent.  Neither shall they deliver even a Farthing into your hand.  Therefore, neither shall I remove them from the Wrath of My Vision!</w:t>
      </w:r>
    </w:p>
    <w:p>
      <w:pPr>
        <w:pStyle w:val="Normal"/>
        <w:rPr>
          <w:color w:val="FF0000"/>
        </w:rPr>
      </w:pPr>
      <w:r>
        <w:rPr/>
        <w:tab/>
      </w:r>
      <w:r>
        <w:rPr>
          <w:color w:val="FF0000"/>
        </w:rPr>
        <w:t>""Son of Fire, Supreme Lord King of Abraham!  You have ought Before Me?""</w:t>
      </w:r>
    </w:p>
    <w:p>
      <w:pPr>
        <w:pStyle w:val="Normal"/>
        <w:rPr>
          <w:color w:val="FF0000"/>
        </w:rPr>
      </w:pPr>
      <w:r>
        <w:rPr>
          <w:color w:val="FF0000"/>
        </w:rPr>
      </w:r>
    </w:p>
    <w:p>
      <w:pPr>
        <w:pStyle w:val="Normal"/>
        <w:rPr/>
      </w:pPr>
      <w:r>
        <w:rPr/>
        <w:tab/>
        <w:t>"Sir!  Of necessity there will be great destructions upon the Earth to save it from absolute barrenness.  I intend at my best to save as many as conditions permit.  I do not attempt to save them alive conditioned upon repentance, but that they eventually see You and repent of themselves.  Know that when I unleash, I am about the rescue of those possible and the destruction of those necessary.</w:t>
      </w:r>
    </w:p>
    <w:p>
      <w:pPr>
        <w:pStyle w:val="Normal"/>
        <w:rPr/>
      </w:pPr>
      <w:r>
        <w:rPr/>
        <w:tab/>
        <w:t>"I am not so ignorant as to suppose that all horrors and disasters are evil; when accomplished upon the perpetrators, the Damned of their own Damnation, they are Justice."</w:t>
      </w:r>
    </w:p>
    <w:p>
      <w:pPr>
        <w:pStyle w:val="Normal"/>
        <w:rPr/>
      </w:pPr>
      <w:r>
        <w:rPr/>
      </w:r>
    </w:p>
    <w:p>
      <w:pPr>
        <w:pStyle w:val="Normal"/>
        <w:rPr/>
      </w:pPr>
      <w:r>
        <w:rPr/>
        <w:tab/>
      </w:r>
      <w:r>
        <w:rPr>
          <w:color w:val="FF0000"/>
        </w:rPr>
        <w:t>""Son of Fire, Supreme Lord King of Abraham!</w:t>
      </w:r>
    </w:p>
    <w:p>
      <w:pPr>
        <w:pStyle w:val="Normal"/>
        <w:rPr>
          <w:color w:val="FF0000"/>
        </w:rPr>
      </w:pPr>
      <w:r>
        <w:rPr>
          <w:color w:val="FF0000"/>
        </w:rPr>
        <w:tab/>
        <w:t>""Spare not the Damned of their own Damnation!  For they are many and some in high places, king's houses and the bowels of the world.  Yea!  Even the crevasses of the Moon conceal enemies of the Peoples, the Tribes and the Nations.  Find them.  Destroy them.  Spare them not.</w:t>
      </w:r>
    </w:p>
    <w:p>
      <w:pPr>
        <w:pStyle w:val="Normal"/>
        <w:rPr/>
      </w:pPr>
      <w:r>
        <w:rPr/>
        <w:tab/>
      </w:r>
      <w:r>
        <w:rPr>
          <w:color w:val="FF0000"/>
        </w:rPr>
        <w:t>""Son of Fire, Supreme Lord King of Abraham!</w:t>
      </w:r>
    </w:p>
    <w:p>
      <w:pPr>
        <w:pStyle w:val="Normal"/>
        <w:rPr>
          <w:color w:val="FF0000"/>
        </w:rPr>
      </w:pPr>
      <w:r>
        <w:rPr>
          <w:color w:val="FF0000"/>
        </w:rPr>
        <w:tab/>
        <w:t xml:space="preserve">""Unsheathe now your Great Sword!  </w:t>
      </w:r>
      <w:r>
        <w:rPr>
          <w:b/>
          <w:i/>
          <w:color w:val="FF0000"/>
          <w:u w:val="single"/>
        </w:rPr>
        <w:t>Take peace from the earth.</w:t>
      </w:r>
      <w:r>
        <w:rPr>
          <w:color w:val="FF0000"/>
        </w:rPr>
        <w:t xml:space="preserve">  Spare not.  Have no pity.  You have identified the enemy:  Spare them not!  Sheath not your Great Sword again until every knee is bent Before Me and every tongue confesses their knowing abominations and damnations and their every action thereafter verifies their repentance.  Know they are great liars and such great liars speak much in the hours of horrors and destructions upon themselves and continue their abominations and damnations even unto their very last breath.</w:t>
      </w:r>
    </w:p>
    <w:p>
      <w:pPr>
        <w:pStyle w:val="Normal"/>
        <w:rPr/>
      </w:pPr>
      <w:r>
        <w:rPr/>
        <w:tab/>
      </w:r>
      <w:r>
        <w:rPr>
          <w:color w:val="FF0000"/>
        </w:rPr>
        <w:t>""Son of Fire, Supreme Lord King of Abraham!</w:t>
      </w:r>
    </w:p>
    <w:p>
      <w:pPr>
        <w:pStyle w:val="Normal"/>
        <w:rPr/>
      </w:pPr>
      <w:r>
        <w:rPr>
          <w:color w:val="FF0000"/>
        </w:rPr>
        <w:tab/>
        <w:t>""Unsheathe now your Great Sword!  Set forth to slay without mercy, that the Damned of their own Damnations die the death in their Temples and in their Lodges and all their Secret Places; scatter their bones and splatter their blood in all the open places:  their offices, their businesses, their homes, the fields, the streets and the freeways; that the alleys be filled with the rotting and the rooftops covered with their decay.</w:t>
      </w:r>
    </w:p>
    <w:p>
      <w:pPr>
        <w:pStyle w:val="Normal"/>
        <w:rPr/>
      </w:pPr>
      <w:r>
        <w:rPr/>
        <w:tab/>
      </w:r>
      <w:r>
        <w:rPr>
          <w:color w:val="FF0000"/>
        </w:rPr>
        <w:t>""Son of Fire, Supreme Lord King of Abraham!</w:t>
      </w:r>
    </w:p>
    <w:p>
      <w:pPr>
        <w:pStyle w:val="Normal"/>
        <w:rPr>
          <w:color w:val="FF0000"/>
        </w:rPr>
      </w:pPr>
      <w:r>
        <w:rPr>
          <w:color w:val="FF0000"/>
        </w:rPr>
        <w:tab/>
        <w:t>""Unsheathe now your Great Sword!  Set it aflame with all the horrors of the Sun and the terrors and deprivations of the Moon and the agonies of all the elements; thrust it into the most vile of places where the Damned of their own Damnations think themselves secure that it destroy them and all their generations after them; then return it to your hand that you may strike again and again and again until Shiloh.</w:t>
      </w:r>
    </w:p>
    <w:p>
      <w:pPr>
        <w:pStyle w:val="Normal"/>
        <w:rPr>
          <w:color w:val="FF0000"/>
        </w:rPr>
      </w:pPr>
      <w:r>
        <w:rPr/>
        <w:tab/>
      </w:r>
      <w:r>
        <w:rPr>
          <w:color w:val="FF0000"/>
        </w:rPr>
        <w:t>""Son of Fire, Supreme Lord King of Abraham!  That all in the Heavens and in the Earth and in the Depths should know and understand:  Levi and Judah and Benjamin sell even their righteous sons and daughters unto the heathen, the Khazar, the Ashkenazi and even the known accursed Canaanite; and I will approve not the bastards of such loins, neither will I change My Holy Law nor remove one jot or tittle from the justified Curses upon the whole of Canaan and the whole of Cush; nor shall I pardon any from the Khazar and the Ashkenazi and all whomsoever shall abide their seed or their semen.</w:t>
      </w:r>
    </w:p>
    <w:p>
      <w:pPr>
        <w:pStyle w:val="Normal"/>
        <w:rPr>
          <w:color w:val="FF0000"/>
        </w:rPr>
      </w:pPr>
      <w:r>
        <w:rPr>
          <w:color w:val="FF0000"/>
        </w:rPr>
        <w:tab/>
        <w:t>""Son of Fire, Supreme Lord King of Abraham!  Have you not sent forth the Holy and Righteous Decree upon the Whole of the House of Levi and the Whole of the House of Judah?  And they heeded not and defied your Authority Before Me?  Did not you and the Righteous Gathering invoke The Irrevocable Curse of El Aku Upon The Whole of The House of Levi and The Irrevocable Curse of El Aku Upon The Whole of The House of Judah?  And because their time is not yet I have not destroyed them they repent not and defy your Authority Before Me?  Yea!  I, Myself, am your Testimony thereof!  Woe cannot be accounted by man that shall consume them in the Days of My Wrath when all you have testified against shall die the harshest; as Death shall begin upon their doorsteps and destroy their whole house, and as a plague borne upon the winds shall consume all their fellows and their generations.</w:t>
      </w:r>
    </w:p>
    <w:p>
      <w:pPr>
        <w:pStyle w:val="Normal"/>
        <w:rPr/>
      </w:pPr>
      <w:r>
        <w:rPr>
          <w:color w:val="FF0000"/>
        </w:rPr>
        <w:tab/>
        <w:t xml:space="preserve">""Son of Fire, Supreme Lord King of Abraham!  Though Levi rant and rile in self-righteous indignation and Judah profane without ceasing:  I will not hear any repentance of Levi or Judah or Benjamin or Canaan or Cush or Gog or Magog </w:t>
      </w:r>
      <w:r>
        <w:rPr/>
        <w:t>[the original lands and names of the Khazars and Ashkenazis]</w:t>
      </w:r>
      <w:r>
        <w:rPr>
          <w:color w:val="FF0000"/>
        </w:rPr>
        <w:t xml:space="preserve"> save they inquire of Me at your feet!  Yea!  They have become an abomination Before Me even as That Great Babylonian Harlot at Rome and Constantinople and with even less cause or reasoning </w:t>
      </w:r>
      <w:r>
        <w:rPr/>
        <w:t>[excuse]</w:t>
      </w:r>
      <w:r>
        <w:rPr>
          <w:color w:val="FF0000"/>
        </w:rPr>
        <w:t>.</w:t>
      </w:r>
    </w:p>
    <w:p>
      <w:pPr>
        <w:pStyle w:val="Normal"/>
        <w:rPr/>
      </w:pPr>
      <w:r>
        <w:rPr/>
        <w:tab/>
      </w:r>
      <w:r>
        <w:rPr>
          <w:color w:val="FF0000"/>
        </w:rPr>
        <w:t xml:space="preserve">""Son of Fire, Supreme Lord King of Abraham!  When there be meat in your house; when there be sanctified gold upon your altar; when there be sanctified incense upon your altar; when you are adorned in proper vestments as My Holy One in Israel; when all the vile of Babylon </w:t>
      </w:r>
      <w:r>
        <w:rPr/>
        <w:t>[Catholics, Christians, specifically Society of Jesus/Jesuits]</w:t>
      </w:r>
      <w:r>
        <w:rPr>
          <w:color w:val="FF0000"/>
        </w:rPr>
        <w:t xml:space="preserve"> and the demonics of Ishmael </w:t>
      </w:r>
      <w:r>
        <w:rPr/>
        <w:t>[Islam]</w:t>
      </w:r>
      <w:r>
        <w:rPr>
          <w:color w:val="FF0000"/>
        </w:rPr>
        <w:t xml:space="preserve"> repent in sackcloth and ashes in your very presence; when the whole of the corrupt of socialism </w:t>
      </w:r>
      <w:r>
        <w:rPr/>
        <w:t>[Marx]</w:t>
      </w:r>
      <w:r>
        <w:rPr>
          <w:color w:val="FF0000"/>
        </w:rPr>
        <w:t xml:space="preserve"> and all such damnations abolish all their treasons and desecrations in your sight and in your hearing and in your administration; when the public liars </w:t>
      </w:r>
      <w:r>
        <w:rPr/>
        <w:t>[media and courts]</w:t>
      </w:r>
      <w:r>
        <w:rPr>
          <w:color w:val="FF0000"/>
        </w:rPr>
        <w:t xml:space="preserve"> declare your Truth, your Righteousness and your Authority Before Me unto all the world; then I will stay your Great Sword and permit your Testimony against them be removed and your Testimony of their repentance be accepted.  Lo!  It shall not be so, neither shall the Anunnaki </w:t>
      </w:r>
      <w:r>
        <w:rPr>
          <w:b/>
          <w:i/>
          <w:color w:val="FF0000"/>
        </w:rPr>
        <w:t>I despise</w:t>
      </w:r>
      <w:r>
        <w:rPr>
          <w:color w:val="FF0000"/>
        </w:rPr>
        <w:t xml:space="preserve"> </w:t>
      </w:r>
      <w:r>
        <w:rPr/>
        <w:t>[which does not include Lord Horus and his Company]</w:t>
      </w:r>
      <w:r>
        <w:rPr>
          <w:color w:val="FF0000"/>
        </w:rPr>
        <w:t xml:space="preserve"> be spared the spilling of their blood unto their Eternal Damnation, neither they nor their accomplices:  and I shall not await Shiloh to begin their exterminations.</w:t>
      </w:r>
    </w:p>
    <w:p>
      <w:pPr>
        <w:pStyle w:val="Normal"/>
        <w:rPr/>
      </w:pPr>
      <w:r>
        <w:rPr/>
        <w:tab/>
      </w:r>
      <w:r>
        <w:rPr>
          <w:color w:val="FF0000"/>
        </w:rPr>
        <w:t>""Son of Fire, Supreme Lord King of Abraham!  Have you ought Before Me?</w:t>
      </w:r>
    </w:p>
    <w:p>
      <w:pPr>
        <w:pStyle w:val="Normal"/>
        <w:rPr>
          <w:color w:val="FF0000"/>
        </w:rPr>
      </w:pPr>
      <w:r>
        <w:rPr>
          <w:color w:val="FF0000"/>
        </w:rPr>
      </w:r>
    </w:p>
    <w:p>
      <w:pPr>
        <w:pStyle w:val="Normal"/>
        <w:rPr/>
      </w:pPr>
      <w:r>
        <w:rPr/>
        <w:tab/>
        <w:t>"Sir.  Know that I have a few repentant of Canaan who have become Cush before You among my few in number.</w:t>
      </w:r>
    </w:p>
    <w:p>
      <w:pPr>
        <w:pStyle w:val="Normal"/>
        <w:rPr/>
      </w:pPr>
      <w:r>
        <w:rPr/>
        <w:tab/>
        <w:t>"It has come Before Me that the Ancient Ones, the Anunnaki and their soulless Nephilim, have no intention whatsoever of adhering to their responsibilities to the Anusazi.</w:t>
      </w:r>
    </w:p>
    <w:p>
      <w:pPr>
        <w:pStyle w:val="Normal"/>
        <w:rPr/>
      </w:pPr>
      <w:r>
        <w:rPr/>
        <w:tab/>
        <w:t>"And it has come Before Me that the Anunnaki and their soulless Nephilim are dedicated to the reduction of the Anusazi to the five hundred million inscribed in the Georgia Guide Stones as a deception to mollify the manipulators who suppose they will live to rule that remnant.</w:t>
      </w:r>
    </w:p>
    <w:p>
      <w:pPr>
        <w:pStyle w:val="Normal"/>
        <w:rPr/>
      </w:pPr>
      <w:r>
        <w:rPr/>
        <w:tab/>
        <w:t>"It has also come Before Me that the world cannot support its present human population and the consumption requirements and pollution are such there isn't time for proper education of the masses to effect a humane reduction to the point of perpetual survivability.</w:t>
      </w:r>
    </w:p>
    <w:p>
      <w:pPr>
        <w:pStyle w:val="Normal"/>
        <w:rPr/>
      </w:pPr>
      <w:r>
        <w:rPr/>
        <w:tab/>
        <w:t>"That there must be a great reduction in human population, or there will be nothing left alive in the entire world, does not change the fact that I am as dedicated to the preservation of as many humans as I can rescue as the Anunnaki and their soulless half-breed Nephilim are to the total destruction of every lifeform on this planet.</w:t>
      </w:r>
    </w:p>
    <w:p>
      <w:pPr>
        <w:pStyle w:val="Normal"/>
        <w:rPr/>
      </w:pPr>
      <w:r>
        <w:rPr/>
        <w:tab/>
        <w:t>"It has further come Before Me that the Anunnaki and the soulless Nephilim are considering presenting me with a proposal to assist them in human population reduction beginning with whose who are narcotics addicts except diseased, accident and military service victims; all Catholic, Christian, Muslim, Hindu, Buddha and non-Levite Hebrew priesthood; racemixers and unrepentant offspring regardless of race or ethnicity; all manipulators, monarchs, dictators and supporting bureaucrats including corrupt Jurists and law enforcement; Marxists, Communists, Fascists, Socialists, Progressives, puppets and supporters; able bodied non-producers and multi-generation welfarers; homosexuals and sexual deviates; but not necessarily in that order.</w:t>
      </w:r>
    </w:p>
    <w:p>
      <w:pPr>
        <w:pStyle w:val="Normal"/>
        <w:rPr/>
      </w:pPr>
      <w:r>
        <w:rPr/>
        <w:tab/>
        <w:t>"Though I shall take these presents with me into the Great Spirit Realms, and prior to my departure will make every effort to instill these facts and truths into all who will hear Truth and Righteousness, I present them here and now before You that you may judge them and Your servant for Your Infallible Determination."</w:t>
      </w:r>
    </w:p>
    <w:p>
      <w:pPr>
        <w:pStyle w:val="Normal"/>
        <w:rPr/>
      </w:pPr>
      <w:r>
        <w:rPr/>
      </w:r>
    </w:p>
    <w:p>
      <w:pPr>
        <w:pStyle w:val="Normal"/>
        <w:rPr>
          <w:color w:val="FF0000"/>
        </w:rPr>
      </w:pPr>
      <w:r>
        <w:rPr/>
        <w:tab/>
      </w:r>
      <w:r>
        <w:rPr>
          <w:color w:val="FF0000"/>
        </w:rPr>
        <w:t>""Son of Fire, Supreme Lord King of Abraham!  The truth of your presentation is without flaw or error save the order of their attempted accomplishment, as the Ancient Ones shall attempt to take immediate advantage as conditions and situations permit.  The order thereof will then prove out of sequence but the substance thereof is Pure Truth Before Me.</w:t>
      </w:r>
    </w:p>
    <w:p>
      <w:pPr>
        <w:pStyle w:val="Normal"/>
        <w:rPr>
          <w:color w:val="FF0000"/>
        </w:rPr>
      </w:pPr>
      <w:r>
        <w:rPr/>
        <w:tab/>
      </w:r>
      <w:r>
        <w:rPr>
          <w:color w:val="FF0000"/>
        </w:rPr>
        <w:t>""Son of Fire, Supreme Lord King of Abraham!  Prepare all who will heed your instruction and accept your Command in all these you have presented Before Me; for they shall be life to the True and the Righteous and the Obedient to My Holy Law.</w:t>
      </w:r>
    </w:p>
    <w:p>
      <w:pPr>
        <w:pStyle w:val="Normal"/>
        <w:rPr>
          <w:color w:val="FF0000"/>
        </w:rPr>
      </w:pPr>
      <w:r>
        <w:rPr/>
        <w:tab/>
      </w:r>
      <w:r>
        <w:rPr>
          <w:color w:val="FF0000"/>
        </w:rPr>
        <w:t>""Son of Fire, Supreme Lord King of Abraham!  Know those you have accused have not prepared secret sanctuaries, provisions and wherewithal; caused the creation of hundreds of thousands of multiple-corpse ossuaries and hundreds of chemical crematories; and secured millions upon millions of deadly cartridges to dispose of themselves:  but to dispose of the burdensome and those they deem useless once they have served their purpose.</w:t>
      </w:r>
    </w:p>
    <w:p>
      <w:pPr>
        <w:pStyle w:val="Normal"/>
        <w:rPr/>
      </w:pPr>
      <w:r>
        <w:rPr/>
        <w:tab/>
      </w:r>
      <w:r>
        <w:rPr>
          <w:color w:val="FF0000"/>
        </w:rPr>
        <w:t>""Son of Fire!  Son of Fire!  What great evil they have imagined; and what great abominations!  Yea!  And all these atrocities and damnations do they even this hour perform, perfect and perpetuate.</w:t>
      </w:r>
    </w:p>
    <w:p>
      <w:pPr>
        <w:pStyle w:val="Normal"/>
        <w:rPr/>
      </w:pPr>
      <w:r>
        <w:rPr/>
        <w:tab/>
      </w:r>
      <w:r>
        <w:rPr>
          <w:color w:val="FF0000"/>
        </w:rPr>
        <w:t>""Son of Fire!  Beloved Son of Fire!  You have discerned them well!  They have deceived the whole world save those under your Wings of Truth and Righteousness.</w:t>
      </w:r>
    </w:p>
    <w:p>
      <w:pPr>
        <w:pStyle w:val="Normal"/>
        <w:rPr>
          <w:color w:val="FF0000"/>
        </w:rPr>
      </w:pPr>
      <w:r>
        <w:rPr>
          <w:color w:val="FF0000"/>
        </w:rPr>
        <w:tab/>
        <w:t>""Supreme Lord King of Abraham!  Because you have discerned them in the darkest pits of their depravities and thrown them forth into the Light before all eyes:  they shall seek to destroy you and all the True and Righteous Living Witnesses Before Me!  They have set their plans, they have rehearsed their intended destructions, they have concocted their lies and deceptions, and they have forced great desecrations and abominations upon the souls of the masses and into the bodies of the soulless:  and you have witnessed against them and judged them in Truth and in Righteousness.</w:t>
      </w:r>
    </w:p>
    <w:p>
      <w:pPr>
        <w:pStyle w:val="Normal"/>
        <w:rPr>
          <w:color w:val="FF0000"/>
        </w:rPr>
      </w:pPr>
      <w:r>
        <w:rPr>
          <w:color w:val="FF0000"/>
        </w:rPr>
        <w:tab/>
        <w:t>""Supreme Lord King of Abraham!  You are but the beginning of their destruction, for this they knowingly bring upon their own heads.  You are the end of their damnations, because you deviate not from My Holy Law.  Yea!  Unto Shiloh they shall speak your name and spit in attempted desecration, but I shall account it as Righteousness unto you and all My Living Testimonies.</w:t>
      </w:r>
    </w:p>
    <w:p>
      <w:pPr>
        <w:pStyle w:val="Normal"/>
        <w:rPr/>
      </w:pPr>
      <w:r>
        <w:rPr/>
        <w:tab/>
      </w:r>
      <w:r>
        <w:rPr>
          <w:color w:val="FF0000"/>
        </w:rPr>
        <w:t>""Son of Fire, Supreme Lord King of Abraham!  Have you ought Before Me?</w:t>
      </w:r>
    </w:p>
    <w:p>
      <w:pPr>
        <w:pStyle w:val="Normal"/>
        <w:rPr>
          <w:color w:val="FF0000"/>
        </w:rPr>
      </w:pPr>
      <w:r>
        <w:rPr>
          <w:color w:val="FF0000"/>
        </w:rPr>
      </w:r>
    </w:p>
    <w:p>
      <w:pPr>
        <w:pStyle w:val="Normal"/>
        <w:rPr/>
      </w:pPr>
      <w:r>
        <w:rPr/>
        <w:tab/>
        <w:t>"Sir!  I have ordered the total destruction of all current members of both Houses of the United States Senate, the current Administration and Cabinet including all former members and Czars, all Justices of the Supreme Court including all the grounds and structures thereof; the entire membership of the Society of Jesus; and all Anunnaki and Nephilim in all the Heavens and in all the Earths except my brother Horseman Lord Horus,, his House, his Company and his Command and all who are faithful to him against all the entrenchments of Anu, King of Nibiru.</w:t>
      </w:r>
    </w:p>
    <w:p>
      <w:pPr>
        <w:pStyle w:val="Normal"/>
        <w:rPr/>
      </w:pPr>
      <w:r>
        <w:rPr/>
        <w:tab/>
        <w:t>"That it will take time is beside the point.  I have determined their Death and Destruction and so shall it be unless You countermand."</w:t>
      </w:r>
    </w:p>
    <w:p>
      <w:pPr>
        <w:pStyle w:val="Normal"/>
        <w:rPr/>
      </w:pPr>
      <w:r>
        <w:rPr/>
      </w:r>
    </w:p>
    <w:p>
      <w:pPr>
        <w:pStyle w:val="Normal"/>
        <w:rPr/>
      </w:pPr>
      <w:r>
        <w:rPr/>
        <w:tab/>
      </w:r>
      <w:r>
        <w:rPr>
          <w:color w:val="FF0000"/>
        </w:rPr>
        <w:t>""Son of Fire, Supreme Lord King of Abraham!  Death shall they die and destruction shall they suffer.  I have ought with them even as they have ought with Me.</w:t>
      </w:r>
    </w:p>
    <w:p>
      <w:pPr>
        <w:pStyle w:val="Normal"/>
        <w:rPr/>
      </w:pPr>
      <w:r>
        <w:rPr/>
        <w:tab/>
      </w:r>
      <w:r>
        <w:rPr>
          <w:color w:val="FF0000"/>
        </w:rPr>
        <w:t>""Son of Fire, Supreme Lord King of Abraham!  Have you ought Before Me?</w:t>
      </w:r>
    </w:p>
    <w:p>
      <w:pPr>
        <w:pStyle w:val="Normal"/>
        <w:rPr>
          <w:color w:val="FF0000"/>
        </w:rPr>
      </w:pPr>
      <w:r>
        <w:rPr>
          <w:color w:val="FF0000"/>
        </w:rPr>
      </w:r>
    </w:p>
    <w:p>
      <w:pPr>
        <w:pStyle w:val="Normal"/>
        <w:numPr>
          <w:ilvl w:val="0"/>
          <w:numId w:val="0"/>
        </w:numPr>
        <w:outlineLvl w:val="0"/>
        <w:rPr/>
      </w:pPr>
      <w:r>
        <w:rPr/>
        <w:tab/>
        <w:t>"Sir!  Only your leive, Sire!"</w:t>
      </w:r>
    </w:p>
    <w:p>
      <w:pPr>
        <w:pStyle w:val="Normal"/>
        <w:rPr/>
      </w:pPr>
      <w:r>
        <w:rPr/>
      </w:r>
    </w:p>
    <w:p>
      <w:pPr>
        <w:pStyle w:val="Normal"/>
        <w:rPr/>
      </w:pPr>
      <w:r>
        <w:rPr/>
        <w:tab/>
      </w:r>
      <w:r>
        <w:rPr>
          <w:color w:val="FF0000"/>
        </w:rPr>
        <w:t>""Son of Fire, Supreme Lord King of Abraham, Supreme Lord of War:  Go in peace and spare not to take peace from the whole world and all the stations of the Anunnaki and Nephilim and the Damned of their own Damnations.""</w:t>
      </w:r>
    </w:p>
    <w:p>
      <w:pPr>
        <w:pStyle w:val="Normal"/>
        <w:rPr>
          <w:color w:val="FF0000"/>
        </w:rPr>
      </w:pPr>
      <w:r>
        <w:rPr>
          <w:color w:val="FF0000"/>
        </w:rPr>
      </w:r>
    </w:p>
    <w:p>
      <w:pPr>
        <w:pStyle w:val="Normal"/>
        <w:numPr>
          <w:ilvl w:val="0"/>
          <w:numId w:val="0"/>
        </w:numPr>
        <w:outlineLvl w:val="0"/>
        <w:rPr/>
      </w:pPr>
      <w:r>
        <w:rPr/>
        <w:tab/>
        <w:t>I saluted and returned to my assigned station.</w:t>
      </w:r>
    </w:p>
    <w:p>
      <w:pPr>
        <w:pStyle w:val="Normal"/>
        <w:rPr/>
      </w:pPr>
      <w:r>
        <w:rPr/>
      </w:r>
    </w:p>
    <w:p>
      <w:pPr>
        <w:pStyle w:val="Normal"/>
        <w:jc w:val="center"/>
        <w:rPr>
          <w:b/>
          <w:b/>
          <w:color w:val="0000FF"/>
        </w:rPr>
      </w:pPr>
      <w:r>
        <w:rPr>
          <w:b/>
          <w:color w:val="0000FF"/>
        </w:rPr>
        <w:t>+++++++++++++++++++++++++++++++++++++++</w:t>
      </w:r>
    </w:p>
    <w:p>
      <w:pPr>
        <w:pStyle w:val="Normal"/>
        <w:rPr>
          <w:b/>
          <w:b/>
          <w:color w:val="0000FF"/>
        </w:rPr>
      </w:pPr>
      <w:r>
        <w:rPr>
          <w:b/>
          <w:color w:val="0000FF"/>
        </w:rPr>
      </w:r>
    </w:p>
    <w:p>
      <w:pPr>
        <w:pStyle w:val="Normal"/>
        <w:rPr/>
      </w:pPr>
      <w:r>
        <w:rPr/>
        <w:tab/>
        <w:t>For the edification of those current and future Akurians, this letter is intended to provide as much information as I can muster in my ever-weakening state.  All I have to leave this Holy Order is TRUTH, Knowledge, and how to use both properly.  Death for me has neither sting, fear nor sorrow.  It is but one more episode in a very long experience; and one I look forward to in the distant future when warriors and war are both obsolete, and I exist no more forever.</w:t>
      </w:r>
    </w:p>
    <w:p>
      <w:pPr>
        <w:pStyle w:val="Normal"/>
        <w:rPr/>
      </w:pPr>
      <w:r>
        <w:rPr/>
        <w:tab/>
        <w:t>Post my passing:  note well that I am not to be eulogized; called upon again for any cause, ritual or reason; 'praised' (with as much contempt as I can put into that) like the nonexistent 'Jesus' nor confused with being 'god-incarnate' as are the same abominations committed against Immanuel!  That Great Babylonian Harlot at Rome and Constantinople; the Abominables of Ishmael known throughout all the sewers of Creation as Islam and/or Muslim; Temple Israel of Levi, Judah, remaining Benjamin and all Khazars and Ashkenazis; and any and all fall-out sons or daughters of either are atrocities in The Sight of The Most High as are all their political fellows:  Marxists, Communists, Fascists, Socialists, Progressives, lying Journalists, Politicians, Priests, Preachers and other liars.  And they are all equal in the one most-critical factor:  they are abject abominations in The Sight of The Most High!  That you should know, all the above are held in more disgust in The Sight of The Most High than all the Houses and Tribes of Canaan and Cush combined except for the racemixers.</w:t>
      </w:r>
    </w:p>
    <w:p>
      <w:pPr>
        <w:pStyle w:val="Normal"/>
        <w:rPr/>
      </w:pPr>
      <w:r>
        <w:rPr/>
        <w:tab/>
        <w:t>Know for a fact:  I do not leave you a world of Righteousness, but a world fully deserving of all the hell, horrors, atrocities, disasters, socialisms – communist and fascist – abominations it will endure until Shiloh.  All of which the gutless, stupid and programmed-stupid, willfully ignorant, vile, profane and indentured masses are all destined to bring down upon their own respective heads.  Hidden manipulators including all ExtraTerrestrials; their glorified public-puppets; those too programmed-stupid to observe, see and understand for themselves; and those of such abject idiocies that they will not extricate themselves, their generations after them nor their fellows; have none to blame but themselves for their attainments of Eternal Damnations and never-ending existence in the lowest and most-agonizing FirePits in the Depths of Perditon.  It will be part of my Duties in the Planes of Heaven to ensure none such escape and none such further contaminate True Righteousness beyond Final Judgment; at least until I am given my own request to cease existence as the Guaranteed Reward for my service.</w:t>
      </w:r>
    </w:p>
    <w:p>
      <w:pPr>
        <w:pStyle w:val="Normal"/>
        <w:rPr/>
      </w:pPr>
      <w:r>
        <w:rPr/>
        <w:tab/>
        <w:t xml:space="preserve">The </w:t>
      </w:r>
      <w:r>
        <w:rPr>
          <w:b/>
          <w:i/>
        </w:rPr>
        <w:t>End of the Days of Repentance</w:t>
      </w:r>
      <w:r>
        <w:rPr/>
        <w:t xml:space="preserve"> are about to fulfill and the Days of Unimaginable Horrors are about to begin.  Only the True and Righteous Akurians are even somewhat prepared, and that of the scant time to impart and reveal some TRUTH and Knowledge in our Training and Blast Sessions.  There is far more to learn and achieve than has been delivered.  And only those who familiarize themselves with my writings, </w:t>
      </w:r>
      <w:r>
        <w:rPr>
          <w:b/>
          <w:i/>
        </w:rPr>
        <w:t>and commentaries and PRACTICE them as daily breath,</w:t>
      </w:r>
      <w:r>
        <w:rPr/>
        <w:t xml:space="preserve"> will achieve anything more than already given.</w:t>
      </w:r>
    </w:p>
    <w:p>
      <w:pPr>
        <w:pStyle w:val="Normal"/>
        <w:rPr/>
      </w:pPr>
      <w:r>
        <w:rPr/>
        <w:tab/>
        <w:t>This I leave you:  "Seek first The Kingdom of Heaven," as spewed for centuries without any explanation as to what or how to do it by the unknowing and damnables, is still sound advice.  It is the PRACTICE of UP IN THE SPIRIT also known among the metaphysicians and lesser occult gatherings as "Astral Projection" which is NOT!  Nor should it be confused with the emotional nonsense of Transcendental Meditation.  Transcendental Meditation is another of those 'world-dripping-with-honey' vague generalizations that wastes immense amounts of time, effort and energy and like christianity:  doesn't deliver a damned thing at the end.</w:t>
      </w:r>
    </w:p>
    <w:p>
      <w:pPr>
        <w:pStyle w:val="Normal"/>
        <w:rPr/>
      </w:pPr>
      <w:r>
        <w:rPr/>
        <w:tab/>
        <w:t>I have taught you HOW TO DO the PRACTICE of UP IN THE SPIRIT and the full instructions are given in "The ANOINTED, The ELECT, and The DAMNED!", Chapter Forty-One.  Preserve the entire book.  Practice its Knowledge.  Prepare while there is life to do so and perfect it.  Death will come soon enough and deprive further opportunity.  Then, as quickly as possible, achieve The Great Awakening; copy and preserve all the Instructionals – print them whatever the cost, computer disc copies will prove virtually worthless unless accompanied with paper and ink – make several copies and keep them in diverse places where if you cannot access them, in time someone else will find and follow the informations given therein.  Those precious pages may well be your best legacy to the remnant of mankind.</w:t>
      </w:r>
    </w:p>
    <w:p>
      <w:pPr>
        <w:pStyle w:val="Normal"/>
        <w:rPr/>
      </w:pPr>
      <w:r>
        <w:rPr/>
        <w:tab/>
        <w:t xml:space="preserve">I also advise the preservation of "The ANOINTED, The ELECT, and The DAMNED!" for those who will eventually need the information.  Keeping copies around the house is all but a joke, as the </w:t>
      </w:r>
      <w:r>
        <w:rPr>
          <w:b/>
        </w:rPr>
        <w:t>Bastards That Be</w:t>
      </w:r>
      <w:r>
        <w:rPr/>
        <w:t xml:space="preserve"> will eventually retrieve and destroy them.  It will take some effort, but securing large mouth jars, half-gallon or larger and tall enough to contain a copy, buried in out of the way places bottom-up after sealing, will provide the best preservation and protection.  The copy should NOT be touching the lid, nor be wrapped in anything other than waxed paper as any kind of plastic will eventually bond and destroy the pages.  A wad of ordinary news or plain wrapping paper between the lid and book will help to keep condensation from the book itself; and when upside-down in a hole at least two-feet deep, should preserve the book until its discovery years/ages from now.  Nothing else is needed.</w:t>
      </w:r>
    </w:p>
    <w:p>
      <w:pPr>
        <w:pStyle w:val="Normal"/>
        <w:rPr/>
      </w:pPr>
      <w:r>
        <w:rPr/>
        <w:tab/>
        <w:t xml:space="preserve">There will be many horrors to endure between now and Shiloh, and only the True and Righteous with Holy Seals (Marks) of The Most High in their foreheads will have even a chance of survival.  We are now at the </w:t>
      </w:r>
      <w:r>
        <w:rPr>
          <w:b/>
          <w:i/>
        </w:rPr>
        <w:t>Eve of the Beginning of the Horrors</w:t>
      </w:r>
      <w:r>
        <w:rPr/>
        <w:t xml:space="preserve">, and the deliberate atrocities planned and executed by That Great Babylonian Harlot at Rome and Constantinople, her fallout Harlot 'christian' Daughters, Islam in all its Abominations, KAK-Laden Temple Israel and all the various 'secret' lodges via Marxists, Communists, Fascists, Socialists, Progressives, Journalists, Politicians, Bureaucrats, Priests, Preachers and other liars:  specifically but not limited to all law enforcement agencies – </w:t>
      </w:r>
      <w:r>
        <w:rPr>
          <w:b/>
          <w:i/>
        </w:rPr>
        <w:t>soon to be without exception</w:t>
      </w:r>
      <w:r>
        <w:rPr/>
        <w:t xml:space="preserve"> – and Black Robed Bastards on the various Benches; are many and massive.  Each, alone, would be a formidable enemy, and we're faced with all of them at the same time in a well-planned and coordinated attack against us as an organization, and as individuals, with The Grand Plant of TOTAL Global Enslavement being their objective.</w:t>
      </w:r>
    </w:p>
    <w:p>
      <w:pPr>
        <w:pStyle w:val="Normal"/>
        <w:rPr/>
      </w:pPr>
      <w:r>
        <w:rPr/>
        <w:tab/>
        <w:t>Their first and foremost target is the complete destruction of The Constitution of the United States of America and accompanying Bill of Rights.  Thus all the FALSE FLAG episodes toward total gun-control combined with every economic atrocity that can be enacted into law.</w:t>
      </w:r>
    </w:p>
    <w:p>
      <w:pPr>
        <w:pStyle w:val="Normal"/>
        <w:rPr/>
      </w:pPr>
      <w:r>
        <w:rPr/>
      </w:r>
    </w:p>
    <w:p>
      <w:pPr>
        <w:pStyle w:val="Normal"/>
        <w:numPr>
          <w:ilvl w:val="0"/>
          <w:numId w:val="0"/>
        </w:numPr>
        <w:outlineLvl w:val="0"/>
        <w:rPr/>
      </w:pPr>
      <w:r>
        <w:rPr/>
        <w:t>El Aku ALIHA ASUR HIGH.</w:t>
      </w:r>
    </w:p>
    <w:p>
      <w:pPr>
        <w:pStyle w:val="Normal"/>
        <w:rPr/>
      </w:pPr>
      <w:r>
        <w:rPr/>
      </w:r>
    </w:p>
    <w:p>
      <w:pPr>
        <w:pStyle w:val="Normal"/>
        <w:jc w:val="center"/>
        <w:rPr>
          <w:b/>
          <w:b/>
          <w:color w:val="0000FF"/>
        </w:rPr>
      </w:pPr>
      <w:r>
        <w:rPr>
          <w:b/>
          <w:color w:val="0000FF"/>
        </w:rPr>
        <w:t>+++++++++++++++++++++++++++++++++++++++</w:t>
      </w:r>
    </w:p>
    <w:p>
      <w:pPr>
        <w:pStyle w:val="Normal"/>
        <w:numPr>
          <w:ilvl w:val="0"/>
          <w:numId w:val="0"/>
        </w:numPr>
        <w:jc w:val="center"/>
        <w:outlineLvl w:val="0"/>
        <w:rPr>
          <w:color w:val="0000FF"/>
        </w:rPr>
      </w:pPr>
      <w:r>
        <w:rPr>
          <w:color w:val="0000FF"/>
        </w:rPr>
        <w:t>15 January 2010 – 29 Tevet 5770</w:t>
      </w:r>
    </w:p>
    <w:p>
      <w:pPr>
        <w:pStyle w:val="Normal"/>
        <w:rPr>
          <w:color w:val="0000FF"/>
        </w:rPr>
      </w:pPr>
      <w:r>
        <w:rPr>
          <w:color w:val="0000FF"/>
        </w:rPr>
      </w:r>
    </w:p>
    <w:p>
      <w:pPr>
        <w:pStyle w:val="Normal"/>
        <w:rPr/>
      </w:pPr>
      <w:r>
        <w:rPr>
          <w:color w:val="FF0000"/>
        </w:rPr>
        <w:tab/>
        <w:t xml:space="preserve">""Son of Fire, Son of Fire, shortly I call all the Sons of Nabberan </w:t>
      </w:r>
      <w:r>
        <w:rPr/>
        <w:t>[Nibiru]</w:t>
      </w:r>
      <w:r>
        <w:rPr>
          <w:color w:val="FF0000"/>
        </w:rPr>
        <w:t xml:space="preserve"> to come Before Me and give account.  Where stands the Anusazi Before Me?""</w:t>
      </w:r>
    </w:p>
    <w:p>
      <w:pPr>
        <w:pStyle w:val="Normal"/>
        <w:rPr>
          <w:color w:val="FF0000"/>
        </w:rPr>
      </w:pPr>
      <w:r>
        <w:rPr>
          <w:color w:val="FF0000"/>
        </w:rPr>
      </w:r>
    </w:p>
    <w:p>
      <w:pPr>
        <w:pStyle w:val="Normal"/>
        <w:numPr>
          <w:ilvl w:val="0"/>
          <w:numId w:val="0"/>
        </w:numPr>
        <w:outlineLvl w:val="0"/>
        <w:rPr/>
      </w:pPr>
      <w:r>
        <w:rPr/>
        <w:tab/>
        <w:t>"Sir!  A sewer of sewers!</w:t>
      </w:r>
    </w:p>
    <w:p>
      <w:pPr>
        <w:pStyle w:val="Normal"/>
        <w:rPr/>
      </w:pPr>
      <w:r>
        <w:rPr/>
        <w:tab/>
        <w:t>"The Temples are filled with cess and the Priests are worse; if they could become any more degenerate they would do it, and do it laughing.</w:t>
      </w:r>
    </w:p>
    <w:p>
      <w:pPr>
        <w:pStyle w:val="Normal"/>
        <w:rPr/>
      </w:pPr>
      <w:r>
        <w:rPr/>
        <w:tab/>
        <w:t>"Look where you will, toward any management authority, media and government, and you will find only cess infecting cess infecting cess.  Hear every word from any management authority, media and government, and you will hear only cess speaking cess speaking cess.  Read every copy from any management authority source, media and government, and you will read cess compounding cess compounding cess.  Touch any management authority, especially government, and it is but abomination upon abomination upon abomination.</w:t>
      </w:r>
    </w:p>
    <w:p>
      <w:pPr>
        <w:pStyle w:val="Normal"/>
        <w:rPr/>
      </w:pPr>
      <w:r>
        <w:rPr/>
        <w:tab/>
        <w:t>"And the worst of the worst are Marxists and Communists – mostly Khazars, Ashkenazis, Levites and Jews and not excusing or excepting Ishmael (Islam) – who have desecrated all media, industry, finance and government to a near-infinite capacity, being of all viles and lying callings.  There is nothing in the whole earth they have not infested and infected.  Because of them, TRUTH is in great peril and even shorter supply.  Even the moral sewerages of That Great Babylonian Harlot at Rome and Constantinople and all her fallout Harlot Daughters are but struggling evils, seeking wholesale murders from behind putrid robes only because they see threat to their own authorities and abominations.  Islam is the most openly violent of all and virtually equal in abject moral degeneracies and sewer-corruptions.</w:t>
      </w:r>
    </w:p>
    <w:p>
      <w:pPr>
        <w:pStyle w:val="Normal"/>
        <w:rPr/>
      </w:pPr>
      <w:r>
        <w:rPr/>
        <w:tab/>
        <w:t>"Sire, the world is a sewer of sewers; and were it possible, would be even in the Heavens as it is in earth."</w:t>
      </w:r>
    </w:p>
    <w:p>
      <w:pPr>
        <w:pStyle w:val="Normal"/>
        <w:rPr/>
      </w:pPr>
      <w:r>
        <w:rPr/>
      </w:r>
    </w:p>
    <w:p>
      <w:pPr>
        <w:pStyle w:val="Normal"/>
        <w:rPr/>
      </w:pPr>
      <w:r>
        <w:rPr>
          <w:color w:val="FF0000"/>
        </w:rPr>
        <w:tab/>
        <w:t>""Son of Fire, Son of Fire, are there exceptions?""</w:t>
      </w:r>
    </w:p>
    <w:p>
      <w:pPr>
        <w:pStyle w:val="Normal"/>
        <w:rPr>
          <w:color w:val="FF0000"/>
        </w:rPr>
      </w:pPr>
      <w:r>
        <w:rPr>
          <w:color w:val="FF0000"/>
        </w:rPr>
      </w:r>
    </w:p>
    <w:p>
      <w:pPr>
        <w:pStyle w:val="Normal"/>
        <w:rPr/>
      </w:pPr>
      <w:r>
        <w:rPr/>
        <w:tab/>
        <w:t>"Sir!  Only the Akurians and the few that search.  The Akurians are under constant attack of Anunnaki, Nefilim, Churches and their Demons, media, government-funded oppression and interference lest we expose all their Damnations in Your Sight to the whole world.  The few who search are distracted and deceived to run them out of time before you strike everywhere on the Planet in the Days of Your Anger.</w:t>
      </w:r>
    </w:p>
    <w:p>
      <w:pPr>
        <w:pStyle w:val="Normal"/>
        <w:rPr/>
      </w:pPr>
      <w:r>
        <w:rPr/>
        <w:tab/>
        <w:t>"Sir, and that, the sooner the better."</w:t>
      </w:r>
    </w:p>
    <w:p>
      <w:pPr>
        <w:pStyle w:val="Normal"/>
        <w:rPr/>
      </w:pPr>
      <w:r>
        <w:rPr/>
      </w:r>
    </w:p>
    <w:p>
      <w:pPr>
        <w:pStyle w:val="Normal"/>
        <w:rPr>
          <w:color w:val="FF0000"/>
        </w:rPr>
      </w:pPr>
      <w:r>
        <w:rPr>
          <w:color w:val="FF0000"/>
        </w:rPr>
        <w:tab/>
        <w:t xml:space="preserve">""Son of Fire, Son of Fire, will you have more time of Me? shall I delay the Days of My Fury that there may be more escape the snares of world management authority?  For I know them and I know them all.  Yea!  That Great Babylonian Harlot at Rome and Constantinople and all her Harlot Daughters </w:t>
      </w:r>
      <w:r>
        <w:rPr/>
        <w:t>[christians]</w:t>
      </w:r>
      <w:r>
        <w:rPr>
          <w:color w:val="FF0000"/>
        </w:rPr>
        <w:t xml:space="preserve">; the most magnanimous of liars, thieves and murderers, Levi and Judah and Ishmael </w:t>
      </w:r>
      <w:r>
        <w:rPr/>
        <w:t>[Islam]</w:t>
      </w:r>
      <w:r>
        <w:rPr>
          <w:color w:val="FF0000"/>
        </w:rPr>
        <w:t xml:space="preserve"> who have made themselves to be naught but profanities in My Sight; the Sons of China of whom came the Tribes of the Coasts of the Rising Sun and as even the Sons of Mongolia of whom came the Tribes of India:  are desecrations of right and honor.</w:t>
      </w:r>
    </w:p>
    <w:p>
      <w:pPr>
        <w:pStyle w:val="Normal"/>
        <w:rPr>
          <w:color w:val="FF0000"/>
        </w:rPr>
      </w:pPr>
      <w:r>
        <w:rPr>
          <w:color w:val="FF0000"/>
        </w:rPr>
        <w:tab/>
        <w:t>""Son of Fire, Son of Fire, Lo!  Of all the Damned in My Sight none exceed Levi, Judah and Ishmael, even That Great Babylonian Harlot at Rome and Constantinople and all her Harlot Daughters:  for they are all knowing liars, thieves and murderers in defiance of All My Holy Law.  Until they are repentant in their souls and in the innermost of their hearts that you and My Beloved Akurians be Witness of them in all Truth that they are righteous and honorable, practicing Justice, I shall not call them My Sons!  For I have many Sons and none are vipers.</w:t>
      </w:r>
    </w:p>
    <w:p>
      <w:pPr>
        <w:pStyle w:val="Normal"/>
        <w:rPr>
          <w:color w:val="FF0000"/>
        </w:rPr>
      </w:pPr>
      <w:r>
        <w:rPr>
          <w:color w:val="FF0000"/>
        </w:rPr>
        <w:tab/>
        <w:t xml:space="preserve">""Son of Fire, Son of Fire, did I not foresay it?  Did I not declare it?  Yea!  </w:t>
      </w:r>
      <w:r>
        <w:rPr>
          <w:color w:val="000066"/>
        </w:rPr>
        <w:t>["</w:t>
      </w:r>
      <w:r>
        <w:rPr/>
        <w:t>Amos 7:17</w:t>
      </w:r>
      <w:r>
        <w:rPr>
          <w:color w:val="663300"/>
        </w:rPr>
        <w:t xml:space="preserve"> </w:t>
      </w:r>
      <w:r>
        <w:rPr>
          <w:color w:val="000066"/>
        </w:rPr>
        <w:t xml:space="preserve"> Therefore thus saith the Lord; "Thy wife </w:t>
      </w:r>
      <w:r>
        <w:rPr/>
        <w:t>(women)</w:t>
      </w:r>
      <w:r>
        <w:rPr>
          <w:color w:val="000066"/>
        </w:rPr>
        <w:t xml:space="preserve"> shall be </w:t>
      </w:r>
      <w:r>
        <w:rPr/>
        <w:t>(a)</w:t>
      </w:r>
      <w:r>
        <w:rPr>
          <w:color w:val="000066"/>
        </w:rPr>
        <w:t xml:space="preserve"> </w:t>
      </w:r>
      <w:r>
        <w:rPr>
          <w:color w:val="003300"/>
        </w:rPr>
        <w:t>[*]</w:t>
      </w:r>
      <w:r>
        <w:rPr>
          <w:color w:val="000066"/>
        </w:rPr>
        <w:t>harlot</w:t>
      </w:r>
      <w:r>
        <w:rPr/>
        <w:t>(s)</w:t>
      </w:r>
      <w:r>
        <w:rPr>
          <w:color w:val="000066"/>
        </w:rPr>
        <w:t xml:space="preserve"> in the city, and thy sons and thy daughters shall fall by the sword, and thy land shall be divided by line </w:t>
      </w:r>
      <w:r>
        <w:rPr/>
        <w:t>(Ghettos, sealed and open)</w:t>
      </w:r>
      <w:r>
        <w:rPr>
          <w:color w:val="000066"/>
        </w:rPr>
        <w:t xml:space="preserve">; and thou shalt die in a polluted land:  and Israel </w:t>
      </w:r>
      <w:r>
        <w:rPr/>
        <w:t>(United Kingdom and United States)</w:t>
      </w:r>
      <w:r>
        <w:rPr>
          <w:color w:val="000066"/>
        </w:rPr>
        <w:t xml:space="preserve"> shall surely go into captivity forth of his land."]</w:t>
      </w:r>
      <w:r>
        <w:rPr>
          <w:color w:val="FF0000"/>
        </w:rPr>
        <w:t xml:space="preserve">  And in My Wrath against all the vile and the profane shall I bring it pass:  in blood, in death, and in destruction, upon Levi, upon Judah, and upon all Ishmael.  For their self-wise are knowing liars:  professing great things in their deceptions upon the ignorant and the corrupt; and it is at the hand of the self-wise shall I delver blood and death and destruction upon those who stand not against the self-wise.  And I shall abandon them even as I have never approved of That Great Babylonian Harlot at Rome and Constantinople and all her Harlot Daughters.</w:t>
      </w:r>
    </w:p>
    <w:p>
      <w:pPr>
        <w:pStyle w:val="Normal"/>
        <w:rPr/>
      </w:pPr>
      <w:r>
        <w:rPr>
          <w:color w:val="FF0000"/>
        </w:rPr>
        <w:tab/>
      </w:r>
      <w:r>
        <w:rPr/>
        <w:t>[* A "harlot" is not only a prostitute, but a race-mixer, the absolute bottom of all moralities that causes BOTH male and female to lose the right to their soul!  Stanley Ann Dunham (November 29, 1942 – November 7, 1995) the full-blown harlot-mother of Barack Hussein Obama, who shacked more Black men hour-for-hour than most prostitutes of Harlem, is a prime example.  Her trial before Righteous Abel, November 11th, 1995 sent her screaming into Perdition where she will spend all Eternity except the Call to Final Judgment before The Most High.]</w:t>
      </w:r>
    </w:p>
    <w:p>
      <w:pPr>
        <w:pStyle w:val="Normal"/>
        <w:rPr>
          <w:color w:val="FF0000"/>
        </w:rPr>
      </w:pPr>
      <w:r>
        <w:rPr>
          <w:color w:val="FF0000"/>
        </w:rPr>
        <w:tab/>
        <w:t>""Son of Fire, Son of Fire, in these days until Shiloh shall I scatter the bones of the self-wise, the knowing liars, the vile, the corrupt and the profane?  Lo!  I have given you to recognize and understand them that their open veil be but a painted deception and the disguise as that of a harlot unto all who seek whoredom that they remove themselves far from it and not be counted among them in the Days of My Wrath.  Say now, in This Presence:  Where have you witnessed the deceptions in Ephraim first, and upon the whole world?""</w:t>
      </w:r>
    </w:p>
    <w:p>
      <w:pPr>
        <w:pStyle w:val="Normal"/>
        <w:rPr>
          <w:color w:val="FF0000"/>
        </w:rPr>
      </w:pPr>
      <w:r>
        <w:rPr>
          <w:color w:val="FF0000"/>
        </w:rPr>
      </w:r>
    </w:p>
    <w:p>
      <w:pPr>
        <w:pStyle w:val="Normal"/>
        <w:rPr/>
      </w:pPr>
      <w:r>
        <w:rPr/>
        <w:tab/>
        <w:t>"Sir!  Marx, Engels, Lenin, Stalin, Hitler, Mussolini, Tojo, Roosevelt and Roosevelt, McKinley, Taft, Wilson, Harding, Coolidge, Hoover, Truman, Eisenhower, Kennedy, Johnson, Nixon, Ford, Carter, Reagan, Bush and Bush, Clinton, and the vilest of all to date, Obama; have all had their followers in Ephraim.</w:t>
      </w:r>
    </w:p>
    <w:p>
      <w:pPr>
        <w:pStyle w:val="Normal"/>
        <w:rPr/>
      </w:pPr>
      <w:r>
        <w:rPr/>
        <w:tab/>
        <w:t xml:space="preserve">"And among them too:  </w:t>
      </w:r>
      <w:r>
        <w:rPr>
          <w:bCs/>
          <w:lang w:val="en"/>
        </w:rPr>
        <w:t>John Davison Rockefeller, David Rockefeller, Sr., and John Davison</w:t>
      </w:r>
      <w:r>
        <w:rPr>
          <w:lang w:val="en"/>
        </w:rPr>
        <w:t xml:space="preserve"> </w:t>
      </w:r>
      <w:r>
        <w:rPr>
          <w:bCs/>
          <w:lang w:val="en"/>
        </w:rPr>
        <w:t xml:space="preserve">Rockefeller IV who learned their treasons from The House of Rothschild, foremost family of Ashkenazi who have practiced and legislated treason against every Nation and People they have infested with their powers of wealth.  Among the manipulated are:  </w:t>
      </w:r>
      <w:r>
        <w:rPr/>
        <w:t xml:space="preserve">Barack Hussein Obama II, </w:t>
      </w:r>
      <w:r>
        <w:rPr>
          <w:i/>
        </w:rPr>
        <w:t>illegal President of the United States;</w:t>
      </w:r>
      <w:r>
        <w:rPr/>
        <w:t xml:space="preserve"> Vladimir Vladimirovich Putin, Russia; Hu Jintao, People's Republic of China; Angela Dorothea Merkel, Germany; William Henry Gates III, Bill &amp; Melinda Gates Foundation; Abdullah bin Abdul Aziz al Saud, Saudi Arabia; Pope Benedict XVI, Roman Catholic Church; Ben Shalom Bernanke, Chairman of the Federal Reserve; Mark Elliot Zuckerberg, Facebook; David William Donald Cameron, United Kingdom; Sonia Gandhi – Antonia Edvige Albina Maino, Indian National Congress; Mario Draghi, European Central Bank; Nicolas Sarkozy, France; Wen Jiabao, People's Republic of China; Zhou Xiaochuan, People's Bank of China; Hillary Rodham Clinton, US Secretary of State </w:t>
      </w:r>
      <w:r>
        <w:rPr>
          <w:b/>
          <w:i/>
        </w:rPr>
        <w:t>and admitted Communist;</w:t>
      </w:r>
      <w:r>
        <w:rPr/>
        <w:t xml:space="preserve"> Michael Rubens Bloomberg, New York City; Timothy Franz Geithner, US Secretary of the Treasury </w:t>
      </w:r>
      <w:r>
        <w:rPr>
          <w:b/>
          <w:i/>
        </w:rPr>
        <w:t>and too gutless to openly admit his Communism;</w:t>
      </w:r>
      <w:r>
        <w:rPr/>
        <w:t xml:space="preserve"> Manmohan Singh, India; Warren Edward Buffett, Berkshire Hathaway; Silvio Berlusconi and Family, Italy; Dilma Vana Rousseff, Brazil; Carlos Slim Helu and Family, Telmex; Keith Rupert Murdoch, News Corp.; Benjamin Netanyahu, Israel; Sayyed Ali Hosseini Khamenei, Grand Ayatollah, Iran; ichael Terry Duke, Wal-Mart; Jeffrey Robert Immelt, General Electric; Zhou Yongkang, People's Republic of China; Sergey Mikhaylovich Brin, Google; Lawrence Page, Google; Ali bin Ibrahim Al-Naimi, Oil Minister, Saudi Arabia; Rostam Ghasemi, Organization of the Petroleum Exporting Countries (OPEC); Lou Jiwei, China Investment Corporation; Ashfaq Parvez Kayani, Chief of Army Staff, Pakistan; Mukesh Dhirubhai Ambani, Reliance Industries, India; Masaaki Shirakawa, Bank of Japan; Kim Jong-il, North Korea; Ban Ki-moon, United Nations; Christine Madeleine Odette Lagarde, International Monetary Fund; Jeffrey Preston Bezos, Amazon; James Dimon, JPMorgan Chase &amp; Company; Robin Li Yànhóng, Baidu, China; Lloyd Craig Blankfein, Goldman Sachs; Li Ka-shing, Hutchison Whampoa Limited; Charles de Ganahl Koch, Koch Industries; David Hamilton Koch, Koch Industries; Rex W. Tillerson, ExxonMobil; Lakshmi Niwas Mittal, ArcelorMittal; Recep Tayyip Erdo'an, Republic of Turkey; Robert Bruce Zoellick, World Bank Group; William Jefferson Clinton, United States of America; Laurence D. Fink, BlackRock; Khalifa bin Zayed Al-Nahyan, United Arab Emirates; William Hunt Gross , PIMCO; Joaquin Guzman Loera, </w:t>
      </w:r>
      <w:r>
        <w:rPr>
          <w:b/>
          <w:i/>
        </w:rPr>
        <w:t>drug trafficker of the Sinaloa Cartel;</w:t>
      </w:r>
      <w:r>
        <w:rPr/>
        <w:t xml:space="preserve"> Ahmed Shuja Pasha, Director-General of Inter-Services Intelligence, Pakistan; Dawood Ibrahim Kaskar, Leader, D-Company; Timothy D. Cook, Apple, </w:t>
      </w:r>
      <w:r>
        <w:rPr>
          <w:b/>
          <w:i/>
        </w:rPr>
        <w:t>who is homosexual</w:t>
      </w:r>
      <w:r>
        <w:rPr>
          <w:b/>
        </w:rPr>
        <w:t>;</w:t>
      </w:r>
      <w:r>
        <w:rPr/>
        <w:t xml:space="preserve"> Dmitry Anatolyevich Medvedev, Russia; Masayoshi Son, SoftBank; Azim Hashim Premji, Wipro Limited; Yoshihiko Noda, Japan; Joseph Blatter, International Federation of Association Football; Jill Ellen Abramson, Executive Editor, The New York Times; Bernard Jean Étienne Arnault, Louis Vuitton Moet Hennessy; Miguel Juan Sebastián Piñera, Chile; John Andrew Boehner, Speaker, United States House of Representatives; Count Jacques Rogge, International Olympic Committee; Xi Jinping, First Secretary of the Secretariat of the Communist Party; Alisher Burkhanovich Usmanov, Sekret Firmy Publishing Houses, Russia.</w:t>
      </w:r>
    </w:p>
    <w:p>
      <w:pPr>
        <w:pStyle w:val="Normal"/>
        <w:rPr/>
      </w:pPr>
      <w:r>
        <w:rPr/>
        <w:tab/>
        <w:t>"Sir, during my lifetime and during my Reign from the very beginning, and with respect to this House of Ephraim of Joseph of Israel:  I exempt a very few, not more than four, of Congress, the United States House of Representatives, United States Senate combined, none of the Presidential Administrations; none of the United States Supreme Court; no more than half a dozen State and Territorial Governors; no more than a dozen State Legislators; no more than a dozen County/Parish/Borough Sheriffs and Deputies combined; no more than a dozen City Police officers, Township Police and Constables combined; nor more than half a dozen United States Marshals and Deputies combined; none of the remaining law enforcement including the new militarized authorities; none of the investigators, prosecutors and Judges regardless of the Bench.  All are knowing damnations against The Constitution of the United States in total disregard of its content and foundation, The Declaration of Independence and content of the Federalist Papers that clearly reveal the intent of each and every Statute in that Holy Document.</w:t>
      </w:r>
    </w:p>
    <w:p>
      <w:pPr>
        <w:pStyle w:val="Normal"/>
        <w:rPr/>
      </w:pPr>
      <w:r>
        <w:rPr/>
        <w:tab/>
        <w:t>"From the highest offices of politics, finance and religion to the very depths of crime and depravity.  These are but a few of the Damned of My Testimony.  You cannot burn them soon enough for me.  I know.  I know.  The iniquity of the Anunnaki and the Nefilim and the Anusazi is not yet full; and so I have a bit of time to train and recruit.</w:t>
      </w:r>
    </w:p>
    <w:p>
      <w:pPr>
        <w:pStyle w:val="Normal"/>
        <w:rPr/>
      </w:pPr>
      <w:r>
        <w:rPr/>
        <w:tab/>
        <w:t>"And while that iniquity gains fulfillment, the whole world burns and dies into ashes into its own embers.  And I am of less than 1,500 in number at this time, in a world of over twelve billion this planet cannot feed nor logistically support nor survive their pollutions."</w:t>
      </w:r>
    </w:p>
    <w:p>
      <w:pPr>
        <w:pStyle w:val="Normal"/>
        <w:rPr/>
      </w:pPr>
      <w:r>
        <w:rPr/>
      </w:r>
    </w:p>
    <w:p>
      <w:pPr>
        <w:pStyle w:val="Normal"/>
        <w:rPr>
          <w:color w:val="FF0000"/>
        </w:rPr>
      </w:pPr>
      <w:r>
        <w:rPr>
          <w:color w:val="FF0000"/>
        </w:rPr>
        <w:tab/>
        <w:t xml:space="preserve">""Son of Fire, Son of Fire, well you have said.  And your Testimony of the Damned is true.  The FirePits of Perditon are sufficient to contain all of them and all those who shall adhere to them and profane My Holy Offices.  Since your birth in the days of Franklin Delano Roosevelt </w:t>
      </w:r>
      <w:r>
        <w:rPr/>
        <w:t>[7:38AM, March 24. 1936, Fort Grand, West Virginia, a coal camp on River Road about 6/10s of a mile from US 19 Fairmont Road, demolished long ago]</w:t>
      </w:r>
      <w:r>
        <w:rPr>
          <w:color w:val="FF0000"/>
        </w:rPr>
        <w:t xml:space="preserve"> have they not all endorsed your death and your destruction?  For they all know who you are and that My Truth is against them; for you speak only My Truth in Testimony against them.  Save Ronald Wilson Reagan, and he manipulated and murdered of the Eternally Vile, are they not all infinitely profane? traitors within the very walls of My Sacred Temple? are they not all enfilthed with treason, desecration and wholesale murder of innocents, children and babes?  Do they not seek often to destroy you?, and to slay you?, and to defamate you?  Do those of My Great Contempt not still seek destroy you, to mock and to defame and to denigrate all I have established in you?  Yea!  And I shall not much longer spare them.</w:t>
      </w:r>
    </w:p>
    <w:p>
      <w:pPr>
        <w:pStyle w:val="Normal"/>
        <w:rPr>
          <w:color w:val="FF0000"/>
        </w:rPr>
      </w:pPr>
      <w:r>
        <w:rPr>
          <w:color w:val="FF0000"/>
        </w:rPr>
        <w:tab/>
        <w:t>""Son of Fire, Son of Fire, in all of Ephraim, where is all of Congress? where are all the Governors and Legislators of the several States? where are all the Sheriffs? and where are the Courts of the Land?  Do they not see these atrocities?  Yea, they see and stand deep in all these atrocities for all these atrocities are their own creation and day-to-day substance.  Do they not stand forth, ceasing all other considerations, until these open criminal abominations are removed from the whole of the Nation?  Yea!  They see, they all see and none stand forth.  Thus they are a Testimony against themselves!  And you and My Beloved Akurians are full, True and Righteous verification of that they are Testimony against themselves!  And that Testimony against themselves does not ignore the abominations of binding the citizens as binding a strong man:  that the whole of the house be spoiled and carried off as a filth that the whole of that house be ahungered and forever embound into merciless servitude.</w:t>
      </w:r>
    </w:p>
    <w:p>
      <w:pPr>
        <w:pStyle w:val="Normal"/>
        <w:rPr>
          <w:color w:val="FF0000"/>
        </w:rPr>
      </w:pPr>
      <w:r>
        <w:rPr>
          <w:color w:val="FF0000"/>
        </w:rPr>
        <w:tab/>
        <w:t>""Son of Fire, Son of Fire, know and forever establish My Truth:  whosoever shall permit a Demon to rule over them shall not escape the Eternal Burning of that Demon!  And whosoever shall permit a Demonic Possessed to rule over them shall not escape the Eternal Burning of that Demonic Possessed and the Demon of that Possession!  Lo!  In That Day it shall be more tolerable for Sodom, Gomorrah, Admah, Zeboiim and Zoar, even as Rome, Washington, Moscow, London, Berlin, Bruxelles, Tokyo, Peking, New Delhi, Mecca, Canberra, Paris, Madrid, Lisbon, Bern, Cairo, The Hague, Warsaw, Mexico City, Brasilia, Manila, Havana, Buenos Aires, Ankara, Kuala Lumpur, Singapore, Pretoria – Bloemfontein – Cape Town, Hong Kong and Gibraltar; and all their abominables and all their abominations, than for each and every soul who permitted either a Demon or a Demon Possessed to rule over them!  Woe to those and all their generations after them that stood not and condemned, who remained silent and accepted the Damnations, and woe upon woe upon all those who advocated or perpetrated those atrocities and abominations in My Sight!</w:t>
      </w:r>
    </w:p>
    <w:p>
      <w:pPr>
        <w:pStyle w:val="Normal"/>
        <w:rPr/>
      </w:pPr>
      <w:r>
        <w:rPr>
          <w:color w:val="FF0000"/>
        </w:rPr>
        <w:tab/>
        <w:t>""Son of Fire, Son of Fire, do you foresee either repentance of rescue of any of the Damned of Your Testimony?""</w:t>
      </w:r>
    </w:p>
    <w:p>
      <w:pPr>
        <w:pStyle w:val="Normal"/>
        <w:rPr>
          <w:color w:val="FF0000"/>
        </w:rPr>
      </w:pPr>
      <w:r>
        <w:rPr>
          <w:color w:val="FF0000"/>
        </w:rPr>
      </w:r>
    </w:p>
    <w:p>
      <w:pPr>
        <w:pStyle w:val="Normal"/>
        <w:rPr/>
      </w:pPr>
      <w:r>
        <w:rPr/>
        <w:tab/>
        <w:t xml:space="preserve">"Sir.  None.  Not a one.  They are neither repentant nor concerned with repentance.  They seek their own power and pleasure to the exclusion of all other considerations.  In the hour of their death many will call upon the blasphemous name of the nonexistent 'Jesus' and the Ministers of Demons will abide them.  </w:t>
      </w:r>
      <w:r>
        <w:rPr>
          <w:b/>
          <w:i/>
        </w:rPr>
        <w:t>Beloved Immanuel shall not approach them except as an Armed Horseman at war against them.</w:t>
      </w:r>
      <w:r>
        <w:rPr/>
        <w:t xml:space="preserve">  The whole of Islam will destroy themselves in the blasphemous name of 'Allah' thinking in their demonic delusions to achieve paradise when all they actually achieve are the Great Horrors of the Depths of Perditon.</w:t>
      </w:r>
    </w:p>
    <w:p>
      <w:pPr>
        <w:pStyle w:val="Normal"/>
        <w:rPr/>
      </w:pPr>
      <w:r>
        <w:rPr/>
        <w:tab/>
        <w:t>"Sir.  None.  Not a one."</w:t>
      </w:r>
    </w:p>
    <w:p>
      <w:pPr>
        <w:pStyle w:val="Normal"/>
        <w:rPr/>
      </w:pPr>
      <w:r>
        <w:rPr/>
      </w:r>
    </w:p>
    <w:p>
      <w:pPr>
        <w:pStyle w:val="Normal"/>
        <w:rPr/>
      </w:pPr>
      <w:r>
        <w:rPr>
          <w:color w:val="FF0000"/>
        </w:rPr>
        <w:tab/>
        <w:t xml:space="preserve">""Son of Fire, Son of Fire, because I, Myself, so informed you:  Are you the one who saw </w:t>
      </w:r>
      <w:r>
        <w:rPr/>
        <w:t>[April 21, 1940]</w:t>
      </w:r>
      <w:r>
        <w:rPr>
          <w:color w:val="FF0000"/>
        </w:rPr>
        <w:t xml:space="preserve"> impending battles in the skies over Osage </w:t>
      </w:r>
      <w:r>
        <w:rPr/>
        <w:t>[WV]</w:t>
      </w:r>
      <w:r>
        <w:rPr>
          <w:color w:val="FF0000"/>
        </w:rPr>
        <w:t xml:space="preserve"> before they were fought:  instigated between the days of occupation of the Ruhr and the second release of Hell at Nagasaki?  Are you the one who saw the disaster at Osage two days before its needless slaughter </w:t>
      </w:r>
      <w:r>
        <w:rPr/>
        <w:t>[May 12, 1942]</w:t>
      </w:r>
      <w:r>
        <w:rPr>
          <w:color w:val="FF0000"/>
        </w:rPr>
        <w:t xml:space="preserve">?  Did you not speak of the Impending Toll </w:t>
      </w:r>
      <w:r>
        <w:rPr/>
        <w:t>[Farmington Number 9, November 13, 1954]</w:t>
      </w:r>
      <w:r>
        <w:rPr>
          <w:color w:val="FF0000"/>
        </w:rPr>
        <w:t xml:space="preserve"> due to uncontrolled gas even before, and warned of a greater at the time </w:t>
      </w:r>
      <w:r>
        <w:rPr/>
        <w:t>[Farmington Number 9, November 20, 1968]</w:t>
      </w:r>
      <w:r>
        <w:rPr>
          <w:color w:val="FF0000"/>
        </w:rPr>
        <w:t xml:space="preserve"> to which none heeded?  And are you the one that called for and determined the destructions of the Coliseum at Indianapolis </w:t>
      </w:r>
      <w:r>
        <w:rPr/>
        <w:t>[October 31, 1963]</w:t>
      </w:r>
      <w:r>
        <w:rPr>
          <w:color w:val="FF0000"/>
        </w:rPr>
        <w:t xml:space="preserve"> and the government-execution of John Fitzgerald Kennedy </w:t>
      </w:r>
      <w:r>
        <w:rPr/>
        <w:t>[November 22, 1963]</w:t>
      </w:r>
      <w:r>
        <w:rPr>
          <w:color w:val="FF0000"/>
        </w:rPr>
        <w:t xml:space="preserve"> while in custody by the Grand Lodges?  And are you the one that foretold the disaster at Sunshine Skyway Bridge </w:t>
      </w:r>
      <w:r>
        <w:rPr/>
        <w:t>[May 9, 1980]</w:t>
      </w:r>
      <w:r>
        <w:rPr>
          <w:color w:val="FF0000"/>
        </w:rPr>
        <w:t xml:space="preserve"> a year before the destruction?  Lo!  Are there not still those among you who know and were there also?</w:t>
      </w:r>
    </w:p>
    <w:p>
      <w:pPr>
        <w:pStyle w:val="Normal"/>
        <w:rPr>
          <w:color w:val="FF0000"/>
        </w:rPr>
      </w:pPr>
      <w:r>
        <w:rPr>
          <w:color w:val="FF0000"/>
        </w:rPr>
        <w:tab/>
        <w:t>""Son of Fire, Son of Fire, are you he that slays yet unto this very hour a dozen of those of the Grand Lodges day by day?  And they die and escape not because you slay them in Truth and in Honor?!""</w:t>
      </w:r>
    </w:p>
    <w:p>
      <w:pPr>
        <w:pStyle w:val="Normal"/>
        <w:rPr>
          <w:color w:val="FF0000"/>
        </w:rPr>
      </w:pPr>
      <w:r>
        <w:rPr>
          <w:color w:val="FF0000"/>
        </w:rPr>
      </w:r>
    </w:p>
    <w:p>
      <w:pPr>
        <w:pStyle w:val="Normal"/>
        <w:numPr>
          <w:ilvl w:val="0"/>
          <w:numId w:val="0"/>
        </w:numPr>
        <w:outlineLvl w:val="0"/>
        <w:rPr/>
      </w:pPr>
      <w:r>
        <w:rPr/>
        <w:tab/>
        <w:t>"Sir."</w:t>
      </w:r>
    </w:p>
    <w:p>
      <w:pPr>
        <w:pStyle w:val="Normal"/>
        <w:rPr/>
      </w:pPr>
      <w:r>
        <w:rPr/>
      </w:r>
    </w:p>
    <w:p>
      <w:pPr>
        <w:pStyle w:val="Normal"/>
        <w:rPr>
          <w:color w:val="FF0000"/>
        </w:rPr>
      </w:pPr>
      <w:r>
        <w:rPr>
          <w:color w:val="FF0000"/>
        </w:rPr>
        <w:tab/>
        <w:t>""Son of Fire, Son of Fire, you claim not to be a Prophet, but one of My Revelations:  As I have with each of My Anointeds and their Disciples in their Days.  And yet, you have given forth before the events both warnings and Justice sufficient to shake the prudent minds of this entire Age.  Lo!  Who of the Grand Lodges and who of the Secret Councils does not know nor understand in fear and trembling your Judgment against them? and your wrath upon them? and all who adhere them?  Yea!  Only those I intend to destroy from the Face of the Creation and burn forever in the most agonizing Depths of Perditon.  Anu himself is taken aback and hides not his concern.</w:t>
      </w:r>
    </w:p>
    <w:p>
      <w:pPr>
        <w:pStyle w:val="Normal"/>
        <w:rPr>
          <w:color w:val="FF0000"/>
        </w:rPr>
      </w:pPr>
      <w:r>
        <w:rPr>
          <w:color w:val="FF0000"/>
        </w:rPr>
        <w:tab/>
        <w:t>""Son of Fire, Son of Fire, shall you also Testify against King Anu in That Day?; to burn him and all who serve his knowing evils?""</w:t>
      </w:r>
    </w:p>
    <w:p>
      <w:pPr>
        <w:pStyle w:val="Normal"/>
        <w:rPr>
          <w:color w:val="FF0000"/>
        </w:rPr>
      </w:pPr>
      <w:r>
        <w:rPr>
          <w:color w:val="FF0000"/>
        </w:rPr>
      </w:r>
    </w:p>
    <w:p>
      <w:pPr>
        <w:pStyle w:val="Normal"/>
        <w:rPr/>
      </w:pPr>
      <w:r>
        <w:rPr/>
        <w:tab/>
        <w:t>"Sir!  Yes, and all his abominables with him.  And not agaisnt Horus, Son of Osiris, and those of his House, his Company and his Command."</w:t>
      </w:r>
    </w:p>
    <w:p>
      <w:pPr>
        <w:pStyle w:val="Normal"/>
        <w:rPr/>
      </w:pPr>
      <w:r>
        <w:rPr/>
      </w:r>
    </w:p>
    <w:p>
      <w:pPr>
        <w:pStyle w:val="Normal"/>
        <w:rPr/>
      </w:pPr>
      <w:r>
        <w:rPr>
          <w:color w:val="FF0000"/>
        </w:rPr>
        <w:tab/>
        <w:t>""Son of Fire, Son of Fire, will you spare any others of Anu?""</w:t>
      </w:r>
    </w:p>
    <w:p>
      <w:pPr>
        <w:pStyle w:val="Normal"/>
        <w:rPr/>
      </w:pPr>
      <w:r>
        <w:rPr/>
      </w:r>
    </w:p>
    <w:p>
      <w:pPr>
        <w:pStyle w:val="Normal"/>
        <w:rPr/>
      </w:pPr>
      <w:r>
        <w:rPr/>
        <w:tab/>
        <w:t>"Sir!  Yes, those others who have spared me, but other than those who ride with the Horsemen there are none."</w:t>
      </w:r>
    </w:p>
    <w:p>
      <w:pPr>
        <w:pStyle w:val="Normal"/>
        <w:rPr/>
      </w:pPr>
      <w:r>
        <w:rPr/>
      </w:r>
    </w:p>
    <w:p>
      <w:pPr>
        <w:pStyle w:val="Normal"/>
        <w:rPr/>
      </w:pPr>
      <w:r>
        <w:rPr>
          <w:color w:val="FF0000"/>
        </w:rPr>
        <w:tab/>
        <w:t>""Son of Fire, Son of Fire, will you spare any others of the Anusazi?""</w:t>
      </w:r>
    </w:p>
    <w:p>
      <w:pPr>
        <w:pStyle w:val="Normal"/>
        <w:rPr/>
      </w:pPr>
      <w:r>
        <w:rPr/>
      </w:r>
    </w:p>
    <w:p>
      <w:pPr>
        <w:pStyle w:val="Normal"/>
        <w:rPr/>
      </w:pPr>
      <w:r>
        <w:rPr/>
        <w:tab/>
        <w:t>"Sir!  Yes, those who will heed, listen, learn and obey Your Holy Law.  But there are only a few.  And that because the Damned have prevailed over the Tribes, Peoples and Nations to make them ignorant and stupid; compelling them to obey corrupt governments and follow knowing damned lies, false teachings of priests, preachers and other liars.  Those of news and information are not excused, for they enforce the pretense their spewings are only Truth when at best their spewings are deliberately distorted opinions, making all they deliver knowing damned lies.</w:t>
      </w:r>
    </w:p>
    <w:p>
      <w:pPr>
        <w:pStyle w:val="Normal"/>
        <w:rPr/>
      </w:pPr>
      <w:r>
        <w:rPr/>
        <w:tab/>
        <w:t xml:space="preserve">"And are all Akurians intercepted and restricted by the Damned on One World Government Payroll, paid for by unknowing United States' taxpayers?  </w:t>
      </w:r>
      <w:r>
        <w:rPr>
          <w:b/>
          <w:i/>
        </w:rPr>
        <w:t>Yes, they are!</w:t>
      </w:r>
      <w:r>
        <w:rPr/>
        <w:t xml:space="preserve">  Immediately upon contact with us.  And we have borne the full furies of their One World Government damnations and have more victories over them than we have made any effort to record or recount in detail.  I do not hesitate to order death, destruction and damnations upon any enemy of Akuria; nor do I hesitate to slaughter them and all their families, friends and supporters.  And I do not consider their ignorance until they are Proven of You!</w:t>
      </w:r>
    </w:p>
    <w:p>
      <w:pPr>
        <w:pStyle w:val="Normal"/>
        <w:rPr/>
      </w:pPr>
      <w:r>
        <w:rPr/>
        <w:tab/>
        <w:t>"Those who want to KNOW YOUR TRUTH cannot be prevented from finding it.  They can be diverted, but that is accounted upon their own head.  There is but One Truth in All Creation:  You, The Most High Lord God of All Creation, and there is none else; and there is but One Source and Access upon the whole world and all the Earth to that One Truth:  Your Beloved Akurians of whom I am the Supreme Commander until my death.  There are neither Rabbis, Imams, Priests, Preachers nor Deacons with any authority whatsoever Before You; and No!, there shall never be!; because they are not of You and You are not of them.</w:t>
      </w:r>
    </w:p>
    <w:p>
      <w:pPr>
        <w:pStyle w:val="Normal"/>
        <w:rPr/>
      </w:pPr>
      <w:r>
        <w:rPr/>
        <w:tab/>
        <w:t>"Sir.  If I am in any error of all these things, regardless of how small or minor, dispose of me here and now as an Act of Mercy that I should not bear the dishonor or humiliation."</w:t>
      </w:r>
    </w:p>
    <w:p>
      <w:pPr>
        <w:pStyle w:val="Normal"/>
        <w:rPr/>
      </w:pPr>
      <w:r>
        <w:rPr/>
      </w:r>
    </w:p>
    <w:p>
      <w:pPr>
        <w:pStyle w:val="Normal"/>
        <w:rPr>
          <w:color w:val="FF0000"/>
        </w:rPr>
      </w:pPr>
      <w:r>
        <w:rPr/>
        <w:tab/>
      </w:r>
      <w:r>
        <w:rPr>
          <w:color w:val="FF0000"/>
        </w:rPr>
        <w:t>""Son of Fire, Son of Fire, you well know:  none dare come Before Me and present any knowing lie save as a knowing lie, that I judge it and the perpetrator thereof in Truth and Justice.  You speak openly that those who shall experience these presents in the times to come shall even then been Testified to as concerning all My Holy Truths and My Unchangeable Holy Law!</w:t>
      </w:r>
    </w:p>
    <w:p>
      <w:pPr>
        <w:pStyle w:val="Normal"/>
        <w:rPr>
          <w:color w:val="FF0000"/>
        </w:rPr>
      </w:pPr>
      <w:r>
        <w:rPr/>
        <w:tab/>
      </w:r>
      <w:r>
        <w:rPr>
          <w:color w:val="FF0000"/>
        </w:rPr>
        <w:t>""Son of Fire, Son of Fire, you do Me Honor!""</w:t>
      </w:r>
    </w:p>
    <w:p>
      <w:pPr>
        <w:pStyle w:val="Normal"/>
        <w:rPr>
          <w:color w:val="FF0000"/>
        </w:rPr>
      </w:pPr>
      <w:r>
        <w:rPr>
          <w:color w:val="FF0000"/>
        </w:rPr>
      </w:r>
    </w:p>
    <w:p>
      <w:pPr>
        <w:pStyle w:val="Normal"/>
        <w:numPr>
          <w:ilvl w:val="0"/>
          <w:numId w:val="0"/>
        </w:numPr>
        <w:outlineLvl w:val="0"/>
        <w:rPr/>
      </w:pPr>
      <w:r>
        <w:rPr/>
        <w:tab/>
        <w:t>"Sir.  I am but an Obedient Servant.  That is more Honor than I can comprehend."</w:t>
      </w:r>
    </w:p>
    <w:p>
      <w:pPr>
        <w:pStyle w:val="Normal"/>
        <w:rPr/>
      </w:pPr>
      <w:r>
        <w:rPr/>
      </w:r>
    </w:p>
    <w:p>
      <w:pPr>
        <w:pStyle w:val="Normal"/>
        <w:rPr>
          <w:color w:val="FF0000"/>
        </w:rPr>
      </w:pPr>
      <w:r>
        <w:rPr/>
        <w:tab/>
      </w:r>
      <w:r>
        <w:rPr>
          <w:color w:val="FF0000"/>
        </w:rPr>
        <w:t>""Son of Fire, Son of Fire, know that of all the Anusazi, you are the most despised and detested of all the Anunnaki and all the Nefilim and all the Demons of the Fallen.""</w:t>
      </w:r>
    </w:p>
    <w:p>
      <w:pPr>
        <w:pStyle w:val="Normal"/>
        <w:rPr>
          <w:color w:val="FF0000"/>
        </w:rPr>
      </w:pPr>
      <w:r>
        <w:rPr>
          <w:color w:val="FF0000"/>
        </w:rPr>
      </w:r>
    </w:p>
    <w:p>
      <w:pPr>
        <w:pStyle w:val="Normal"/>
        <w:numPr>
          <w:ilvl w:val="0"/>
          <w:numId w:val="0"/>
        </w:numPr>
        <w:outlineLvl w:val="0"/>
        <w:rPr/>
      </w:pPr>
      <w:r>
        <w:rPr/>
        <w:tab/>
        <w:t xml:space="preserve">"Sir.  That is an Honor I </w:t>
      </w:r>
      <w:r>
        <w:rPr>
          <w:b/>
          <w:i/>
        </w:rPr>
        <w:t>can</w:t>
      </w:r>
      <w:r>
        <w:rPr/>
        <w:t xml:space="preserve"> comprehend, and I wear it proudly."</w:t>
      </w:r>
    </w:p>
    <w:p>
      <w:pPr>
        <w:pStyle w:val="Normal"/>
        <w:rPr/>
      </w:pPr>
      <w:r>
        <w:rPr/>
      </w:r>
    </w:p>
    <w:p>
      <w:pPr>
        <w:pStyle w:val="Normal"/>
        <w:jc w:val="center"/>
        <w:rPr>
          <w:b/>
          <w:b/>
          <w:color w:val="0000FF"/>
        </w:rPr>
      </w:pPr>
      <w:r>
        <w:rPr>
          <w:b/>
          <w:color w:val="0000FF"/>
        </w:rPr>
        <w:t>+++++++++++++++++++++++++++++++++++++++</w:t>
      </w:r>
    </w:p>
    <w:p>
      <w:pPr>
        <w:pStyle w:val="Normal"/>
        <w:rPr>
          <w:b/>
          <w:b/>
          <w:color w:val="0000FF"/>
        </w:rPr>
      </w:pPr>
      <w:r>
        <w:rPr>
          <w:b/>
          <w:color w:val="0000FF"/>
        </w:rPr>
      </w:r>
    </w:p>
    <w:p>
      <w:pPr>
        <w:pStyle w:val="Normal"/>
        <w:rPr>
          <w:color w:val="FF0000"/>
        </w:rPr>
      </w:pPr>
      <w:r>
        <w:rPr/>
        <w:tab/>
      </w:r>
      <w:r>
        <w:rPr>
          <w:color w:val="FF0000"/>
        </w:rPr>
        <w:t xml:space="preserve">""Son of Fire, Son of Fire, how stand you </w:t>
      </w:r>
      <w:r>
        <w:rPr/>
        <w:t>[which includes the Akurians]</w:t>
      </w:r>
      <w:r>
        <w:rPr>
          <w:color w:val="FF0000"/>
        </w:rPr>
        <w:t xml:space="preserve"> with the abominations of Islam? dare they Honor you as True, Righteous and Holy in My Sight? say they honorably of you, that you are more True, Righteous and Holy in My Sight than all their Imams and self-appointeds reputing holiness combined?  Nay!  Even as the verkakt </w:t>
      </w:r>
      <w:r>
        <w:rPr/>
        <w:t>[sewer dung]</w:t>
      </w:r>
      <w:r>
        <w:rPr>
          <w:color w:val="FF0000"/>
        </w:rPr>
        <w:t xml:space="preserve"> of Jerusalem, they are knowing liars, knowing servants of all Demons, performing abominations five times a day in the Name of Abominations, profaning My Holy Name ALIHA with the Name of Abominations, even Alla </w:t>
      </w:r>
      <w:r>
        <w:rPr/>
        <w:t>[Allah, male]</w:t>
      </w:r>
      <w:r>
        <w:rPr>
          <w:color w:val="FF0000"/>
        </w:rPr>
        <w:t xml:space="preserve"> and Allat </w:t>
      </w:r>
      <w:r>
        <w:rPr/>
        <w:t>[female]</w:t>
      </w:r>
      <w:r>
        <w:rPr>
          <w:color w:val="FF0000"/>
        </w:rPr>
        <w:t xml:space="preserve"> who defiled the whole of Uruk and despised all My Holy Law.</w:t>
      </w:r>
    </w:p>
    <w:p>
      <w:pPr>
        <w:pStyle w:val="Normal"/>
        <w:rPr>
          <w:color w:val="FF0000"/>
        </w:rPr>
      </w:pPr>
      <w:r>
        <w:rPr/>
        <w:tab/>
      </w:r>
      <w:r>
        <w:rPr>
          <w:color w:val="FF0000"/>
        </w:rPr>
        <w:t>""Son of Fire, Son of Fire, I have spoken it, I will also bring it to pass!</w:t>
      </w:r>
    </w:p>
    <w:p>
      <w:pPr>
        <w:pStyle w:val="Normal"/>
        <w:rPr/>
      </w:pPr>
      <w:r>
        <w:rPr/>
        <w:tab/>
      </w:r>
      <w:r>
        <w:rPr>
          <w:color w:val="FF0000"/>
        </w:rPr>
        <w:t>""Son of Fire, Son of Fire, BEHOLD!  Are not the Days of Damnation even now hard upon That Great Babylonian Harlot at Rome and Constantinople and all her Harlot Daughters? and upon the Whole of the Houses of Israel, even Ephraim and Manasseh? and upon the Tribes of Levi and Judah in their every dwelling place?  Yea!  And My Wrath is not yet fully kindled against My Own, how then shall I ignore the Abominations of Ishmael, the Atrocities of Islam, who are the vilest of Harlots, even moreso than the Harlots of Uruk?</w:t>
      </w:r>
    </w:p>
    <w:p>
      <w:pPr>
        <w:pStyle w:val="Normal"/>
        <w:rPr>
          <w:color w:val="FF0000"/>
        </w:rPr>
      </w:pPr>
      <w:r>
        <w:rPr/>
        <w:tab/>
      </w:r>
      <w:r>
        <w:rPr>
          <w:color w:val="FF0000"/>
        </w:rPr>
        <w:t>""Son of Fire, Son of Fire, are there none who will strike those of all Demonic association as I struck Sodom, Gomorrah, Nachuai</w:t>
      </w:r>
      <w:r>
        <w:rPr/>
        <w:t xml:space="preserve"> [Admah]</w:t>
      </w:r>
      <w:r>
        <w:rPr>
          <w:color w:val="FF0000"/>
        </w:rPr>
        <w:t xml:space="preserve">, Zuhareth </w:t>
      </w:r>
      <w:r>
        <w:rPr/>
        <w:t>[Zeboim]</w:t>
      </w:r>
      <w:r>
        <w:rPr>
          <w:color w:val="FF0000"/>
        </w:rPr>
        <w:t xml:space="preserve"> and Mehnkasseh </w:t>
      </w:r>
      <w:r>
        <w:rPr/>
        <w:t>[Bela aka Zoar]</w:t>
      </w:r>
      <w:r>
        <w:rPr>
          <w:color w:val="FF0000"/>
        </w:rPr>
        <w:t xml:space="preserve"> and scattered their ashes in the wind that they should profane no more Before Me?  Lo!  Are they not an open and knowing abomination? even upon the children?  Shall they look upon Gomorrah from Masada to see what I shall accomplish upon them?  Shall they wade the brimstone of Sodom to know My Wrath shall not cease from upon them nor from against their walls of parchment and loud mumblings?  Shall they sniff the corpses of Nachuai, Zuhareth and Mehnkasseh and all the occupants of the Plain to comprehend Death is neither beyond Me nor escapable from My Hand?  Lo!  Are there none who will become My Seven Swords to strike all of Demonic Associations in all diligence that they fail not in their slaughter:</w:t>
      </w:r>
    </w:p>
    <w:p>
      <w:pPr>
        <w:pStyle w:val="Normal"/>
        <w:rPr>
          <w:color w:val="FF0000"/>
        </w:rPr>
      </w:pPr>
      <w:r>
        <w:rPr>
          <w:color w:val="FF0000"/>
        </w:rPr>
        <w:tab/>
      </w:r>
      <w:r>
        <w:rPr/>
        <w:t>[Great Flaming Sword of the Seven Swords:  Strike at the slightest provocation, strike without warning, strike out of nothing as deadly as the Terror of the night, as certain as the Arrow that flieth by day; leave no trace, reveal nothing, be as a wisp of smoke caught in the winds, disappear as a raindrop into the ocean, retreat into nothing, hold none in captivity, make no fortress, deliver the Death upon all manipulators and perpetrators of all socialist government tyranny and oppression until the end of all days!]</w:t>
      </w:r>
    </w:p>
    <w:p>
      <w:pPr>
        <w:pStyle w:val="Normal"/>
        <w:rPr>
          <w:color w:val="FF0000"/>
        </w:rPr>
      </w:pPr>
      <w:r>
        <w:rPr>
          <w:color w:val="FF0000"/>
        </w:rPr>
        <w:tab/>
        <w:t>""Son of Fire, Son of Fire, Lo!  Are there none who will become My Seven Swords to strike all of Demonic Associations, in all diligence that they fail not in their slaughter?  Are there none who will strike against the hidden and blood them in the streets and in their castles?  Have you not spoken unto the Sun, the Moon, the Stars of Heaven and unto the Great Elements and unto the Eight Winds and named the names of the vile, the putrid and the corrupt?:</w:t>
      </w:r>
    </w:p>
    <w:p>
      <w:pPr>
        <w:pStyle w:val="Normal"/>
        <w:rPr/>
      </w:pPr>
      <w:r>
        <w:rPr/>
        <w:tab/>
        <w:t>[Club of Rome, Knights of Columbus, Opus Dei, Knights Templar, Committee of 300, Masonic Lodge, Temple Israel, Illuminati, JASON Society, Skull and Bones, Rosicrucians, German Brotherhood of Death (Thule) Society, Ordo Templis Orientis, Hermetic Order of The Golden Dawn, B'nai B'rith, Bilderberg Group, Priory of Sion, Bechtel, Church of Jesu (Society of Jesus) Headquarters of the Knights of Malta, Council on Foreign Relations, Cult of the Serpent, Klu Klux Klan, Majesty Twelve, Order of the Garter, Order of the Bath, Rhodes Scholars, Scientology, Council of Nine; which includes all Marxists, Communists, Fascists, Socialists, Progressives, lying journalists, lying politicians, One World Government manipulators, advocates and supporters.]</w:t>
      </w:r>
    </w:p>
    <w:p>
      <w:pPr>
        <w:pStyle w:val="Normal"/>
        <w:rPr>
          <w:color w:val="FF0000"/>
        </w:rPr>
      </w:pPr>
      <w:r>
        <w:rPr>
          <w:color w:val="FF0000"/>
        </w:rPr>
        <w:tab/>
        <w:t>""Son of Fire, Son of Fire, Lo!  Why do any of these yet breathe Before Me?  Should not their corpses precede into death and disposal those they intend to rule or slaughter?</w:t>
      </w:r>
    </w:p>
    <w:p>
      <w:pPr>
        <w:pStyle w:val="Normal"/>
        <w:rPr>
          <w:rStyle w:val="StrongEmphasis"/>
          <w:color w:val="FF0000"/>
          <w:lang w:val="en"/>
        </w:rPr>
      </w:pPr>
      <w:r>
        <w:rPr>
          <w:color w:val="FF0000"/>
        </w:rPr>
        <w:tab/>
        <w:t>""Son of Fire, Son of Fire, Lo!  Why do any of these yet breathe Before Me?  Is not their iniquity filled and overflowing?  Is not their existence a cess Before Me?  Is not their breath a vile profanity in My Nostrils?</w:t>
      </w:r>
    </w:p>
    <w:p>
      <w:pPr>
        <w:pStyle w:val="Normal"/>
        <w:rPr/>
      </w:pPr>
      <w:r>
        <w:rPr>
          <w:color w:val="FF0000"/>
        </w:rPr>
        <w:tab/>
        <w:t>""Son of Fire, Son of Fire, Lo!  Why do any of these yet breathe Before Me? Why are all of these not disposed of that the stench of their existence be no more and offense Before Me?</w:t>
      </w:r>
    </w:p>
    <w:p>
      <w:pPr>
        <w:pStyle w:val="Normal"/>
        <w:rPr>
          <w:color w:val="FF0000"/>
        </w:rPr>
      </w:pPr>
      <w:r>
        <w:rPr>
          <w:color w:val="FF0000"/>
        </w:rPr>
        <w:tab/>
        <w:t>""Son of Fire, Supreme Lord King of Abraham!  Speak it upon them and speak it without mercy.  For they are oblivious to their own damnations and know not that of you alone may their name be spoken Before Me, in My Presence, that there be neither doubt nor circumstance that I am cognizant of them.  Yea!  In the many days after you are gathered shall the vile, the socialist, the heathen and the corrupt call upon you that you should speak their name Before Me that I hear their repentance.  But these are the Days of the End of Repentance, and all who will not hear you in this Day shall I not hear in That Day; NO! nor even any hour thus until Shiloh.""</w:t>
      </w:r>
    </w:p>
    <w:p>
      <w:pPr>
        <w:pStyle w:val="Normal"/>
        <w:rPr>
          <w:color w:val="FF0000"/>
        </w:rPr>
      </w:pPr>
      <w:r>
        <w:rPr>
          <w:color w:val="FF0000"/>
        </w:rPr>
      </w:r>
    </w:p>
    <w:p>
      <w:pPr>
        <w:pStyle w:val="Normal"/>
        <w:numPr>
          <w:ilvl w:val="0"/>
          <w:numId w:val="0"/>
        </w:numPr>
        <w:outlineLvl w:val="0"/>
        <w:rPr/>
      </w:pPr>
      <w:r>
        <w:rPr/>
        <w:tab/>
        <w:t>"Sir!  It is not yet given to me to totally destroy them."</w:t>
      </w:r>
    </w:p>
    <w:p>
      <w:pPr>
        <w:pStyle w:val="Normal"/>
        <w:rPr>
          <w:color w:val="FF0000"/>
        </w:rPr>
      </w:pPr>
      <w:r>
        <w:rPr>
          <w:color w:val="FF0000"/>
        </w:rPr>
      </w:r>
    </w:p>
    <w:p>
      <w:pPr>
        <w:pStyle w:val="Normal"/>
        <w:rPr/>
      </w:pPr>
      <w:r>
        <w:rPr/>
        <w:tab/>
      </w:r>
      <w:r>
        <w:rPr>
          <w:color w:val="FF0000"/>
        </w:rPr>
        <w:t>""Son of Fire, Supreme Lord King of Abraham!  Again I say to you:  go in peace and spare not to take peace from the whole world and all the stations of the Anunnaki and Nephilim and the Damned of their own Damnations.  Yea!  I shall accomplish My Wrath upon them and they shall not escape your Great Sword, their damnations, their abominations, nor their own testimony against themselves and upon their own heads in the given time.""</w:t>
      </w:r>
    </w:p>
    <w:p>
      <w:pPr>
        <w:pStyle w:val="Normal"/>
        <w:rPr>
          <w:color w:val="FF0000"/>
        </w:rPr>
      </w:pPr>
      <w:r>
        <w:rPr>
          <w:color w:val="FF0000"/>
        </w:rPr>
      </w:r>
    </w:p>
    <w:p>
      <w:pPr>
        <w:pStyle w:val="Normal"/>
        <w:jc w:val="center"/>
        <w:rPr>
          <w:b/>
          <w:b/>
          <w:color w:val="0000FF"/>
        </w:rPr>
      </w:pPr>
      <w:r>
        <w:rPr>
          <w:b/>
          <w:color w:val="0000FF"/>
        </w:rPr>
        <w:t>+++++++++++++++++++++++++++++++++++++++</w:t>
      </w:r>
    </w:p>
    <w:p>
      <w:pPr>
        <w:pStyle w:val="Normal"/>
        <w:rPr>
          <w:b/>
          <w:b/>
          <w:color w:val="0000FF"/>
        </w:rPr>
      </w:pPr>
      <w:r>
        <w:rPr>
          <w:b/>
          <w:color w:val="0000FF"/>
        </w:rPr>
      </w:r>
    </w:p>
    <w:p>
      <w:pPr>
        <w:pStyle w:val="Normal"/>
        <w:rPr/>
      </w:pPr>
      <w:r>
        <w:rPr/>
        <w:tab/>
        <w:t>Points of information:</w:t>
      </w:r>
    </w:p>
    <w:p>
      <w:pPr>
        <w:pStyle w:val="Normal"/>
        <w:rPr/>
      </w:pPr>
      <w:r>
        <w:rPr/>
      </w:r>
    </w:p>
    <w:p>
      <w:pPr>
        <w:pStyle w:val="Normal"/>
        <w:rPr/>
      </w:pPr>
      <w:r>
        <w:rPr/>
        <w:tab/>
        <w:t>(Sinai) Sanai is in Midian in Saudi Arabia – Jebel al Lawz – 28 39' 24.71"N 35 18' 07.67"E</w:t>
      </w:r>
    </w:p>
    <w:p>
      <w:pPr>
        <w:pStyle w:val="Normal"/>
        <w:rPr/>
      </w:pPr>
      <w:r>
        <w:rPr/>
        <w:tab/>
        <w:t>Lucifer's 2,520 Year Temptation Decree ended in March, 2005 AD/Adar, 3245 Hebrew</w:t>
      </w:r>
    </w:p>
    <w:p>
      <w:pPr>
        <w:pStyle w:val="Normal"/>
        <w:rPr/>
      </w:pPr>
      <w:r>
        <w:rPr/>
      </w:r>
    </w:p>
    <w:p>
      <w:pPr>
        <w:pStyle w:val="Normal"/>
        <w:rPr/>
      </w:pPr>
      <w:r>
        <w:rPr/>
        <w:t>El Aku ALIHA ASUR HIGH.</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Flagicon">
    <w:name w:val="flagico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1:51:00Z</dcterms:created>
  <dc:creator>Bobby</dc:creator>
  <dc:description/>
  <cp:keywords/>
  <dc:language>en-US</dc:language>
  <cp:lastModifiedBy>Chylon</cp:lastModifiedBy>
  <cp:lastPrinted>2013-04-14T21:52:00Z</cp:lastPrinted>
  <dcterms:modified xsi:type="dcterms:W3CDTF">2013-04-16T16:57:00Z</dcterms:modified>
  <cp:revision>3</cp:revision>
  <dc:subject/>
  <dc:title>Amos 7:17  Therefore thus saith the LORD; Thy wife shall be an harlot in the city, and thy sons and thy daughters shall fall by the sword, and thy land shall be divided by line; and thou shalt die in a polluted land: and Israel shall surely go into capti</dc:title>
</cp:coreProperties>
</file>