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SATURDAY – RECAP &amp; REHEARSAL</w:t>
      </w:r>
    </w:p>
    <w:p>
      <w:pPr>
        <w:pStyle w:val="Normal"/>
        <w:jc w:val="center"/>
        <w:rPr/>
      </w:pPr>
      <w:r>
        <w:rPr>
          <w:b/>
          <w:color w:val="800000"/>
        </w:rPr>
        <w:t>23 July 2011 – 21 Tamuz 5771</w:t>
      </w:r>
    </w:p>
    <w:p>
      <w:pPr>
        <w:pStyle w:val="Normal"/>
        <w:rPr>
          <w:b/>
          <w:b/>
          <w:color w:val="800000"/>
        </w:rPr>
      </w:pPr>
      <w:r>
        <w:rPr>
          <w:b/>
          <w:color w:val="800000"/>
        </w:rPr>
      </w:r>
    </w:p>
    <w:p>
      <w:pPr>
        <w:pStyle w:val="Normal"/>
        <w:rPr/>
      </w:pPr>
      <w:r>
        <w:rPr/>
        <w:tab/>
        <w:t>Akurians, take notice:  The slaughter in Norway, 22 July 2011, by both bombs and direct gun fire are a beginning fulfillment of my Prophesies, specifically against Sweden, Norway, Denmark and Finland on 15 July 2011 – 13 Tamuz 5771, immediately following the AUDIENCE OF THE FULL MOON!</w:t>
      </w:r>
    </w:p>
    <w:p>
      <w:pPr>
        <w:pStyle w:val="Normal"/>
        <w:rPr/>
      </w:pPr>
      <w:r>
        <w:rPr/>
        <w:tab/>
        <w:t>A direct quote:</w:t>
      </w:r>
    </w:p>
    <w:p>
      <w:pPr>
        <w:pStyle w:val="Normal"/>
        <w:rPr/>
      </w:pPr>
      <w:r>
        <w:rPr/>
      </w:r>
    </w:p>
    <w:p>
      <w:pPr>
        <w:pStyle w:val="Normal"/>
        <w:rPr>
          <w:b/>
          <w:b/>
          <w:color w:val="800000"/>
        </w:rPr>
      </w:pPr>
      <w:r>
        <w:rPr>
          <w:b/>
          <w:color w:val="800000"/>
        </w:rPr>
        <w:tab/>
        <w:t xml:space="preserve">""Son of Fire, Son of Fire, Mine Own Holy and Elect One in Earth and of the Whole World, thus I now speak unto you:  Set your face against Stockholm and Oslo and Copenhagen and Helsinki and prophesy against them, and say, </w:t>
      </w:r>
      <w:r>
        <w:rPr>
          <w:b/>
          <w:color w:val="6600CC"/>
        </w:rPr>
        <w:t>"Socialist!  Communist!  Fascist!  Fools!  Murderers!  Quadland of Tyranny over the Souls of all your inhabitants!  Liars!  Exalt yourselves as you must, but know your end is near and Truth shall consume you and Hell shall receive you in all your damnations!  For while you were yet free did you refuse and reject all Holy Law, the Holy Presence of That Holy One of Israel and Ishmael, even unto every word thereof.  Lo!  The Sun shineth upon you as Testimony against you; and your fall shall be as the Great Fall of Lucifer and with more death and with more destruction.  Know your schemes are revealed, and the blood and bones of the innocent cry from the ground and the seas in Testimony against you.  Lo!  Were one of the words of The Beloved spoken in you spoken even in the pits of Sodom they would have repented long ago in sackcloth and ashes:  And because you have not you are a Testimony of Truth against yourselves."</w:t>
      </w:r>
      <w:r>
        <w:rPr>
          <w:b/>
          <w:color w:val="800000"/>
        </w:rPr>
        <w:t xml:space="preserve">  And know that I shall not permit your words to fade lightly, for they are as Iron forged in the Anvil of My Own Hands!""</w:t>
      </w:r>
    </w:p>
    <w:p>
      <w:pPr>
        <w:pStyle w:val="Normal"/>
        <w:rPr>
          <w:b/>
          <w:b/>
          <w:color w:val="800000"/>
        </w:rPr>
      </w:pPr>
      <w:r>
        <w:rPr>
          <w:b/>
          <w:color w:val="800000"/>
        </w:rPr>
      </w:r>
    </w:p>
    <w:p>
      <w:pPr>
        <w:pStyle w:val="Normal"/>
        <w:rPr/>
      </w:pPr>
      <w:r>
        <w:rPr/>
        <w:tab/>
        <w:t xml:space="preserve">Each of you will get full copies as soon as Brigadier Malone points out all my typos and I can get them corrected.  For the benefit of our new-comers, Brigadier Malone edited </w:t>
      </w:r>
      <w:r>
        <w:rPr>
          <w:b/>
          <w:color w:val="0000FF"/>
        </w:rPr>
        <w:t>"The ANOINTED, The ELECT, and The DAMNED!"</w:t>
      </w:r>
      <w:r>
        <w:rPr/>
        <w:t xml:space="preserve"> for us, or it wouldn't exist in printed form nor be available at all book outlets world wide.</w:t>
      </w:r>
    </w:p>
    <w:p>
      <w:pPr>
        <w:pStyle w:val="Normal"/>
        <w:rPr/>
      </w:pPr>
      <w:r>
        <w:rPr/>
        <w:tab/>
        <w:t>And, before anybody get their shorts tied in a square knot, everybody that learns at our feet is also under our Righteous Power and Holy Authority to experience, study, learn and apply these Ancient and Sacred Secrets and Knowledges.  However, and especially all OWG monitors who think you're so damned patriotic, go jackass on some idiotic tangent, and we WILL NOT bail your stupid ass out!  In fact, if anything, we'll up the misery factor simply because stupid people deserve all the misery that can be stacked on them!  That is NOT to say our Neophytes can't USE these Powers, only that you and you alone are RESPONSIBLE for WHAT and HOW you use them.</w:t>
      </w:r>
    </w:p>
    <w:p>
      <w:pPr>
        <w:pStyle w:val="Normal"/>
        <w:rPr/>
      </w:pPr>
      <w:r>
        <w:rPr/>
      </w:r>
    </w:p>
    <w:p>
      <w:pPr>
        <w:pStyle w:val="Normal"/>
        <w:rPr/>
      </w:pPr>
      <w:r>
        <w:rPr/>
        <w:t>BEFORE WE CONTINUE, ARE THERE ANY QUESTIONS?</w:t>
      </w:r>
    </w:p>
    <w:p>
      <w:pPr>
        <w:pStyle w:val="Normal"/>
        <w:rPr/>
      </w:pPr>
      <w:r>
        <w:rPr/>
      </w:r>
    </w:p>
    <w:p>
      <w:pPr>
        <w:pStyle w:val="Normal"/>
        <w:rPr/>
      </w:pPr>
      <w:r>
        <w:rPr/>
        <w:tab/>
        <w:t>First things first, everything consists of energy!  ENERGY!  What we know as solid matter is COMPRESSED ENERGY!  And once you know the Akurian processes, there isn't anything a Akurian can't do with ENERGY.  Understand that, it's absolutely critical, everything consists of energy!  The fact some things may be in the process of change from solid matter into liquid energy – and often at very high frequencies – and other things may be in the process of changing from liquid energy into solid matter – by lowering the frequencies.  I use the term "liquid" energy, as in its free-flowing state it's even more fluid than the air around you; and far more malleable.</w:t>
      </w:r>
    </w:p>
    <w:p>
      <w:pPr>
        <w:pStyle w:val="Normal"/>
        <w:rPr/>
      </w:pPr>
      <w:r>
        <w:rPr/>
        <w:tab/>
        <w:t xml:space="preserve">There are TWO primary things to remember about energy:  </w:t>
      </w:r>
      <w:r>
        <w:rPr>
          <w:b/>
        </w:rPr>
        <w:t>(1)</w:t>
      </w:r>
      <w:r>
        <w:rPr/>
        <w:t xml:space="preserve"> most of it exists at some frequency rather than as static – motionless – pools; and it's those frequencies that determine the given color, from black at the lowest frequencies through the color spectrum into the white of the highest frequencies; and </w:t>
      </w:r>
      <w:r>
        <w:rPr>
          <w:b/>
        </w:rPr>
        <w:t>(2)</w:t>
      </w:r>
      <w:r>
        <w:rPr/>
        <w:t xml:space="preserve"> all energy, regardless of manifestation or frequency, is controlled by thought – mental pictures specifically.  It takes EARNED Holy Power and Righteous Authority to make significant changes, moves, et cetera, but the mental picture in the mind of an abject idiot, downs syndrome or other mentally defected, is just as powerful on the Base Plane as the most brilliant of minds such as Stephen Hawking, Albert Einstein or Isaac Newton.</w:t>
      </w:r>
    </w:p>
    <w:p>
      <w:pPr>
        <w:pStyle w:val="Normal"/>
        <w:rPr/>
      </w:pPr>
      <w:r>
        <w:rPr/>
        <w:tab/>
        <w:t xml:space="preserve">Let me give you a prime example:  The stupid red neck!  I didn't bother to count the numbers I've seen with their stupid grin intact – it's almost like a requirement – and the only activity in their minds, it certainly can't be called 'thinking' is, QUOTE piss somebody off UNQUOTE!  Any idiocy will suffice as long is it "pisses somebody off" and regardless of the destruction created in the process.  It's the "fun-eee" in its purest form.  Mental pictures and all, but let's take a look at what is ALWAYS and WITHOUT EXCEPTION the end result.  Now that Super-Stupid has had his 'fun-eee,' the mental pictures the idiocy created in the minds of his victims is (1) VERY CLEAR; (2) well directed; and (3 fully justified!  The offense then and there EMPOWERS the victim – who has to bare the loss and cost of the idiocy – to do as they damned well please to the perpetrator, one or many!  The fact the victim probably is NOT a Metaphysician or True Spiritualist does NOT change the fact of the endowed authority.  And, when the victim's anger comes up – </w:t>
      </w:r>
      <w:r>
        <w:rPr>
          <w:b/>
          <w:i/>
          <w:u w:val="single"/>
        </w:rPr>
        <w:t>they're "pissed off"</w:t>
      </w:r>
      <w:r>
        <w:rPr/>
        <w:t xml:space="preserve"> – guess who is on the receiving end of that ENERGY with a whole lot more FORCE and FIREPOWER than Super Stupid's grin?  Then Super Stupid is always pissing and moaning about never having anything, having to work like a horse, always being overlooked for job advancement and </w:t>
      </w:r>
      <w:r>
        <w:rPr>
          <w:b/>
          <w:i/>
        </w:rPr>
        <w:t>never being missed for the shit details!</w:t>
      </w:r>
    </w:p>
    <w:p>
      <w:pPr>
        <w:pStyle w:val="Normal"/>
        <w:rPr/>
      </w:pPr>
      <w:r>
        <w:rPr/>
        <w:tab/>
        <w:t>Akurians can't ever imagine WHY Super Stupid is on the jackass end of everything, now can we?  He deliberately and with malice aforethought, did some damnable idiocy for NO OTHER PURPOSE than to QUOTE piss somebody off UNQUOTE – and then wonders WHY he succeeded so magnanimously as the cess pool of his life circumstances clearly document!  The fact neither he nor the victim have the slightest clue as to the ENERGIES and FORCES involved, and even less understanding about HOW they work, does not change the facts or the processes.</w:t>
      </w:r>
    </w:p>
    <w:p>
      <w:pPr>
        <w:pStyle w:val="Normal"/>
        <w:rPr/>
      </w:pPr>
      <w:r>
        <w:rPr/>
      </w:r>
    </w:p>
    <w:p>
      <w:pPr>
        <w:pStyle w:val="Normal"/>
        <w:rPr/>
      </w:pPr>
      <w:r>
        <w:rPr/>
        <w:tab/>
        <w:t>Akurians are not only responsible for WHAT we think, but HOW we think it, and any and all JUSTIFICATION for it and the CONSEQUENCES whether we choose to act or ignore.  We're going to do a practice run on HOW TO READ … DISCERN is a far more accurate term, as soon as we get the basics of ENERGY down a bit more.  For now just understand the difference between ENERGY and FORCE:  FORCE is DIRECTED ENERGY for all intents and purposes.</w:t>
      </w:r>
    </w:p>
    <w:p>
      <w:pPr>
        <w:pStyle w:val="Normal"/>
        <w:rPr/>
      </w:pPr>
      <w:r>
        <w:rPr/>
      </w:r>
    </w:p>
    <w:p>
      <w:pPr>
        <w:pStyle w:val="Normal"/>
        <w:rPr/>
      </w:pPr>
      <w:r>
        <w:rPr/>
        <w:tab/>
        <w:t>To begin at the beginning, all ENERGY is malleable, it can be changed, created and destroyed!  MATTER is compressed ENERGY and so the long-held adage that neither ENERGY nor MATTER can be created or destroyed, but only changed from one into the other, is absolute poppycock.  Akurians do both all the time, and as simple matters of basics.</w:t>
      </w:r>
    </w:p>
    <w:p>
      <w:pPr>
        <w:pStyle w:val="Normal"/>
        <w:rPr/>
      </w:pPr>
      <w:r>
        <w:rPr/>
      </w:r>
    </w:p>
    <w:p>
      <w:pPr>
        <w:pStyle w:val="Normal"/>
        <w:rPr/>
      </w:pPr>
      <w:r>
        <w:rPr/>
        <w:tab/>
        <w:t>One of the most fascinating pieces of creation is the Neutrino.  It's moving OUT OF THE FUTURE at faster than the speed of light – infinity – and thus, BACKWARD IN TIME!  The speed of light true is 186,410.98484 miles per second, just one quarter of an inch under 300,000 kilometers per second.  A neutrino travels at 186,624 miles per second, a couple of hundred miles per second faster than light itself.  And, because neutrinos exist to an extreme degree in the First Plane of Heaven, HATHOR or the Etheric (in English), Akurians can and do manipulate them at will.  For the newcomers, snow on the old analog television sets is nothing more than the bazillions of neutrinos that hit the antenna or the set itself.  When you can manage to do so, find an old analog set and tune it to an EMPTY channel.  You want a channel that has snow – it if doesn't, then there is a raster signal on that channel.  Once you have snow, think of what pattern you want the neutrinos to manifest, circles, squares, triangles, dance right, dance left, dance up, dance down … the list is endless, even of the alphabet, and instantly the neutrinos will obey!  Then note, pay close attention, and you'll see the neutrinos being slightly ahead of your commands.  And THAT is as it should be, because they are coming at your from OUT OF THE FUTURE and are obeying your NEXT – FUTURE – thought pattern.</w:t>
      </w:r>
    </w:p>
    <w:p>
      <w:pPr>
        <w:pStyle w:val="Normal"/>
        <w:rPr/>
      </w:pPr>
      <w:r>
        <w:rPr/>
      </w:r>
    </w:p>
    <w:p>
      <w:pPr>
        <w:pStyle w:val="Normal"/>
        <w:rPr/>
      </w:pPr>
      <w:r>
        <w:rPr/>
        <w:tab/>
        <w:t>Akurians can not only make neutrinos perform exotic manifestations, we can endow them to accomplish given THOUGHT patterns as they move FROM the future, through the NOW (present) and into the past we call the Forever.  As they pass through the NOW, the instant of TIME we currently exist in, endowed neutrinos can inflict anything and everything as they pass through.  Their numbers are into the untold bazillions per yoctomer – the smallest measurement of time – so NOTHING escapes them; not the planet, not the insects, not the plankton, not the birds, not the wildlife, not the water, not the air, not the people, not the politicians, not the priests, not the preachers and not the other liars!</w:t>
      </w:r>
    </w:p>
    <w:p>
      <w:pPr>
        <w:pStyle w:val="Normal"/>
        <w:rPr/>
      </w:pPr>
      <w:r>
        <w:rPr/>
      </w:r>
    </w:p>
    <w:p>
      <w:pPr>
        <w:pStyle w:val="Normal"/>
        <w:rPr/>
      </w:pPr>
      <w:r>
        <w:rPr/>
        <w:tab/>
        <w:t>Akurians know that even neutrinos are made of SPIRIT QUARKS as are all other particles, light photons, electrons, protons, neutrons, and the special particles we create and uncreate as required.  And, that SPIRIT QUARKS that make up the Great Elements, AIR, FIRE, WATER and EARTH, are also manifest forms of ENERGY!  ENERGY, that Akurians can do anything with!</w:t>
      </w:r>
    </w:p>
    <w:p>
      <w:pPr>
        <w:pStyle w:val="Normal"/>
        <w:rPr/>
      </w:pPr>
      <w:r>
        <w:rPr/>
      </w:r>
    </w:p>
    <w:p>
      <w:pPr>
        <w:pStyle w:val="Normal"/>
        <w:rPr/>
      </w:pPr>
      <w:r>
        <w:rPr/>
        <w:tab/>
        <w:t>Before we get into the Great Elements, including AKASHA, we need a bit of personal practice; and we'll start with making and dissolving a BELLY BALL.</w:t>
      </w:r>
    </w:p>
    <w:p>
      <w:pPr>
        <w:pStyle w:val="Normal"/>
        <w:rPr/>
      </w:pPr>
      <w:r>
        <w:rPr/>
      </w:r>
    </w:p>
    <w:p>
      <w:pPr>
        <w:pStyle w:val="Normal"/>
        <w:rPr/>
      </w:pPr>
      <w:r>
        <w:rPr/>
        <w:tab/>
        <w:t>With your arms straight down and bent forward at the elbows, hold your hands with palms facing each other at your waist (solar plexus).  In a few seconds, no more than one minute unless you're injecting 'white light' or some 'praise Jesus' Demonism you've already been warned against, you should feel a slight warmth in both palms.  That energy is you!  Your own life force.  With correct practice you can also draw forth your own soul, if you have one, and if not you'll get a soul upon becoming a Proven Knower.</w:t>
      </w:r>
    </w:p>
    <w:p>
      <w:pPr>
        <w:pStyle w:val="Normal"/>
        <w:rPr/>
      </w:pPr>
      <w:r>
        <w:rPr/>
      </w:r>
    </w:p>
    <w:p>
      <w:pPr>
        <w:pStyle w:val="Normal"/>
        <w:rPr/>
      </w:pPr>
      <w:r>
        <w:rPr/>
        <w:tab/>
        <w:t>Now that even the new-comers KNOW there's nothing 'demonic' or 'evil' about what Akurians do or WHY we do it, it's time to let them know that Akurians DO call up Spirit Entities, from living and dead human beings to those who Stand in The Holy Presence.</w:t>
      </w:r>
    </w:p>
    <w:p>
      <w:pPr>
        <w:pStyle w:val="Normal"/>
        <w:rPr/>
      </w:pPr>
      <w:r>
        <w:rPr/>
      </w:r>
    </w:p>
    <w:p>
      <w:pPr>
        <w:pStyle w:val="Normal"/>
        <w:jc w:val="center"/>
        <w:rPr>
          <w:b/>
          <w:b/>
          <w:color w:val="800000"/>
        </w:rPr>
      </w:pPr>
      <w:r>
        <w:rPr>
          <w:b/>
          <w:color w:val="800000"/>
        </w:rPr>
        <w:t>AKASHA, ROOM TO EXIST</w:t>
      </w:r>
    </w:p>
    <w:p>
      <w:pPr>
        <w:pStyle w:val="Normal"/>
        <w:jc w:val="center"/>
        <w:rPr>
          <w:b/>
          <w:b/>
          <w:color w:val="800000"/>
        </w:rPr>
      </w:pPr>
      <w:r>
        <w:rPr>
          <w:b/>
          <w:color w:val="800000"/>
        </w:rPr>
        <w:t>The First Great Element.</w:t>
      </w:r>
    </w:p>
    <w:p>
      <w:pPr>
        <w:pStyle w:val="Normal"/>
        <w:rPr>
          <w:b/>
          <w:b/>
          <w:color w:val="800000"/>
        </w:rPr>
      </w:pPr>
      <w:r>
        <w:rPr>
          <w:b/>
          <w:color w:val="800000"/>
        </w:rPr>
      </w:r>
    </w:p>
    <w:p>
      <w:pPr>
        <w:pStyle w:val="Normal"/>
        <w:rPr/>
      </w:pPr>
      <w:r>
        <w:rPr/>
        <w:tab/>
        <w:t>AKASHA – room to exist.  Regardless of how infinitesimally small something is, it still occupies area – space – room.  Even the highest frequencies of Heavenly Light and invisible Forces and Energies that can and do occupy the same space at the same time still require room to exist.  That room to exist is provided by the Great Elemental we know as AKASHA.  The same AKASHA that lends its name to the Akashic Records, also known as the Reflecting Ether and "Book of Life" in the Bible.</w:t>
      </w:r>
    </w:p>
    <w:p>
      <w:pPr>
        <w:pStyle w:val="Normal"/>
        <w:rPr/>
      </w:pPr>
      <w:r>
        <w:rPr/>
        <w:tab/>
        <w:t>Without AKASHA – room to exist – nothing that exists can exist.  In the normal use of numbering the Great Elements, AKASHA is seldom counted at all, thus the Four Quarters of Creation, AIR, FIRE, WATER and EARTH.  Time requires AKASHA, motion requires AKASHA, gravity requires AKASHA, you require AKASHA, inertia requires AKASHA, the Planes of Heaven require AKASHA and the Depths of Hell require AKASHA:  Even The Most High, Himself, requires AKASHA because that is the way He made things.  Anything and everything you see, hear, touch, taste, smell or think is an expression of AKASHA; and everything that exists that you don't see, hear, touch, taste, smell or think is still an expression of AKASHA.</w:t>
      </w:r>
    </w:p>
    <w:p>
      <w:pPr>
        <w:pStyle w:val="Normal"/>
        <w:rPr/>
      </w:pPr>
      <w:r>
        <w:rPr/>
      </w:r>
    </w:p>
    <w:p>
      <w:pPr>
        <w:pStyle w:val="Normal"/>
        <w:rPr/>
      </w:pPr>
      <w:r>
        <w:rPr/>
        <w:tab/>
        <w:t>Creation Rule #1:  Everything you want must first have room to exist – AKASHA – wherever you want it to be manifest:  first, make room!  Whether it be a change in your lifestyle, health, wealth, prosperity, accuracy, knowledge, comprehension, under-standing, wisdom, comfort, pleasure, power, whatever; first, make room for it to exist.  Without that room – AKASHA – nothing is going to change.  For the several decades of my Reign, I have taken the precaution of handling the AKASHA requirements for all Akurians, making room for them and their doings, whether good or ignorant until they learned.  My caution with this revelation is well founded, as was my practice on behalf of The Akurians, because without AKASHA nothing can exist!  Without AKASHA, the Great Elements of AIR, FIRE, WATER, EARTH, Eight Sacred Winds and the Four Gates cannot perform as designed and designated.  That brings a seeming conflict to the fore, as obviously a lot of things we don't want exists all over Creation, and shouldn't, once we have deliberately removed AKASHA from those entities and situations.  Neither easy nor simple, but it can be done.</w:t>
      </w:r>
    </w:p>
    <w:p>
      <w:pPr>
        <w:pStyle w:val="Normal"/>
        <w:rPr/>
      </w:pPr>
      <w:r>
        <w:rPr/>
      </w:r>
    </w:p>
    <w:p>
      <w:pPr>
        <w:pStyle w:val="Normal"/>
        <w:rPr/>
      </w:pPr>
      <w:r>
        <w:rPr/>
        <w:tab/>
        <w:t>Creation Rule #2:  Once something has existed, there is room for it, and each and every consciousness in Creation has accepted that existence, thus making room for it to continue to exist.  To clarify, there is no instant on/off switch with respect to AKASHA, because AKASHA automatically makes time for itself to exist regardless of where the manifestation is located.  We just said it wasn't easy or simple.  Pay very close attention to that Rule and Clarification.  There is a wide open secret staring everybody in the face – long-suppressed by the Bastards – but there for all who will take the time to think instead of mentally blunder.  The Secret is:  Mind/Consciousness, even of the innate, is the source of all ability to control/change AKASHA, and thereby to control/change the manifestations of AIR, FIRE, WATER, EARTH, the Eight Sacred Winds and the Four Gates!</w:t>
      </w:r>
    </w:p>
    <w:p>
      <w:pPr>
        <w:pStyle w:val="Normal"/>
        <w:rPr/>
      </w:pPr>
      <w:r>
        <w:rPr/>
      </w:r>
    </w:p>
    <w:p>
      <w:pPr>
        <w:pStyle w:val="Normal"/>
        <w:rPr/>
      </w:pPr>
      <w:r>
        <w:rPr/>
        <w:tab/>
        <w:t>But there is a rule to the rule!  Nobody without a Holy Seal can effect such control/change of AKASHA to any great degree unless within the Aura of Authority of someone with a Holy Seal of The Most High.  The Great Elements will work for anybody who invokes them properly, but not to the degree they work for the True and Righteous.  And that is why even our neophyte students, invited guests and new Seekers of Truth succeed where all intruders, hallelujah halfwits, socialists and other such damnable and Demonic Mind/Consciousnesses fail with severe and inescapable penalties.  It is not a matter of 'belief' or 'faith' of any kind:  It is a matter of True Knowledge correctly applied via Righteous Power and Holy Authority that can only be vested by The Most High.</w:t>
      </w:r>
    </w:p>
    <w:p>
      <w:pPr>
        <w:pStyle w:val="Normal"/>
        <w:rPr/>
      </w:pPr>
      <w:r>
        <w:rPr/>
      </w:r>
    </w:p>
    <w:p>
      <w:pPr>
        <w:pStyle w:val="Normal"/>
        <w:rPr/>
      </w:pPr>
      <w:r>
        <w:rPr/>
        <w:tab/>
        <w:t>Creating NEW Energy and redirecting old Energy are two different things!</w:t>
      </w:r>
    </w:p>
    <w:p>
      <w:pPr>
        <w:pStyle w:val="Normal"/>
        <w:rPr/>
      </w:pPr>
      <w:r>
        <w:rPr/>
        <w:tab/>
        <w:t>The Entities, Forces and Energies we are dealing with are infinitely susceptible to direction and are equally infinitely volatile.  A vital point:  The Akurians have put together a series of Invocations of Testimony to remove all Black Community (Canaanite and Cush) support of, and subservience to, socialism:  Including illegal President Barack Hussein Obama, all his communist cronies and all their ilk from government, media and influence in perpetuity.  Removing Cush out of Canaan is an equal goal of these Invocations.  But, DO NOT – REPEAT – DO NOT attempt to use any information, Entities, Forces, Energies, Winds or Gates of this instructional to even attempt to mollify the Great Curse of Noah Upon Canaan nor the Great Curse of The Most High Upon Cush!  Use all the information of this instructional to bring Cush out of Canaan and into repentance and observance of Holy Law!  This is a very fine line but it must not be misused in even the slightest detail.</w:t>
      </w:r>
    </w:p>
    <w:p>
      <w:pPr>
        <w:pStyle w:val="Normal"/>
        <w:rPr/>
      </w:pPr>
      <w:r>
        <w:rPr/>
      </w:r>
    </w:p>
    <w:p>
      <w:pPr>
        <w:pStyle w:val="Normal"/>
        <w:rPr/>
      </w:pPr>
      <w:r>
        <w:rPr/>
        <w:t>ARE THERE ANY QUESTIONS?</w:t>
      </w:r>
    </w:p>
    <w:p>
      <w:pPr>
        <w:pStyle w:val="Normal"/>
        <w:rPr/>
      </w:pPr>
      <w:r>
        <w:rPr/>
      </w:r>
    </w:p>
    <w:p>
      <w:pPr>
        <w:pStyle w:val="Normal"/>
        <w:jc w:val="center"/>
        <w:rPr>
          <w:b/>
          <w:b/>
          <w:color w:val="800000"/>
        </w:rPr>
      </w:pPr>
      <w:r>
        <w:rPr>
          <w:b/>
          <w:color w:val="800000"/>
        </w:rPr>
        <w:t>AIR, FIRE, WATER, EARTH</w:t>
      </w:r>
    </w:p>
    <w:p>
      <w:pPr>
        <w:pStyle w:val="Normal"/>
        <w:jc w:val="center"/>
        <w:rPr>
          <w:b/>
          <w:b/>
          <w:color w:val="800000"/>
        </w:rPr>
      </w:pPr>
      <w:r>
        <w:rPr>
          <w:b/>
          <w:color w:val="800000"/>
        </w:rPr>
        <w:t>The Great Elements</w:t>
      </w:r>
    </w:p>
    <w:p>
      <w:pPr>
        <w:pStyle w:val="Normal"/>
        <w:rPr>
          <w:b/>
          <w:b/>
          <w:color w:val="800000"/>
        </w:rPr>
      </w:pPr>
      <w:r>
        <w:rPr>
          <w:b/>
          <w:color w:val="800000"/>
        </w:rPr>
      </w:r>
    </w:p>
    <w:p>
      <w:pPr>
        <w:pStyle w:val="Normal"/>
        <w:rPr/>
      </w:pPr>
      <w:r>
        <w:rPr/>
        <w:tab/>
        <w:t>This Instructional is going to be frightening.  Dealing directly with Spirits – Angelic or Demon – is terrifying enough, but the Great Elements are far more powerful than any Spirit Endeavor.  The Great Elements, of which everything in Creation is made and controlled, encompass all the Entities, Forces and Energies of All the Realms of All the Heavens above All the Earths, all the Entities, Forces and Energies of All the Realms of All the Earths, and All the Entities, Forces and Energies of All the Realms of All the Depths beneath All the Earths.  Wherever existence is, it's there because of the Great Elements and is controlled by the Great Elements.</w:t>
      </w:r>
    </w:p>
    <w:p>
      <w:pPr>
        <w:pStyle w:val="Normal"/>
        <w:rPr/>
      </w:pPr>
      <w:r>
        <w:rPr/>
        <w:tab/>
        <w:t>The Great Elements do not have minds of their own, even to the normal processes or natural order of things, and are directed and contained by High Entities whom The Most High raised up for Himself and taught to do those very necessary and complex jobs.  That's right!  The Most High created the Living Souls before He created all the Heavens, then the Earths and the Depths beneath the Earths!  The fact the Earth Plane – as opposed to this planet – is where all things physical are manifest is by His Great Design.</w:t>
      </w:r>
    </w:p>
    <w:p>
      <w:pPr>
        <w:pStyle w:val="Normal"/>
        <w:rPr/>
      </w:pPr>
      <w:r>
        <w:rPr/>
        <w:tab/>
        <w:t>Do not ever attempt to call upon or invoke any Great Element until you are fully versed and practiced in handling such Powers, Forces and Energies.  Once set in motion they can be a raging fury of unimaginable strength and proportionate destruction if not properly controlled and directed.  NO!   Neither the Ruling Archangels nor Attending Angels will lift so much as one piece of lint to rescue or protect the damned fools who will ignore this very sound advice.</w:t>
      </w:r>
    </w:p>
    <w:p>
      <w:pPr>
        <w:pStyle w:val="Normal"/>
        <w:rPr/>
      </w:pPr>
      <w:r>
        <w:rPr/>
      </w:r>
    </w:p>
    <w:p>
      <w:pPr>
        <w:pStyle w:val="Normal"/>
        <w:rPr/>
      </w:pPr>
      <w:r>
        <w:rPr/>
        <w:tab/>
        <w:t>All four of the Great Elements of AIR, FIRE, WATER and EARTH are composed of similar Spirit Quarks.  Any limitations, even in ignorance, put on any Great Element is first obeyed by these Spirit Quarks.  We're almost back to Super Stupid and his "piss somebody off" idiocies; and THAT is to be avoided at all costs unless you thrive on hardships of your own stupidity.</w:t>
      </w:r>
    </w:p>
    <w:p>
      <w:pPr>
        <w:pStyle w:val="Normal"/>
        <w:rPr/>
      </w:pPr>
      <w:r>
        <w:rPr/>
        <w:tab/>
        <w:t>For example, one of the most brilliant minds in the history of mankind is Dr. Stephen Hawking.  Until retirement, he occupied the seat once filled by Isaac Newton, in spite of the fact he cannot move, must communicate through a computer and is the longest survivor of Amyotrophic Lateral Sclerosis (ALS).  Dr. Stephen Hawking is the world's foremost acclaimed authority on space-time and time-travel.  He states unequivocally that time-travel into the past is impossible, due to the fact that what has already happened cannot be changed.  His reasoning that what has already happened cannot be changed is true, but that does not preclude time-travel into the past.  Quite the opposite.  At the unenviable point of having to disagree with one of the few scientists I admire, ordinary neutrinos – the effect of which appears as snow on any open television channel – are particles that (1) are moving faster than the speed of light, reputedly impossible; and (2) are moving backwards in time!</w:t>
      </w:r>
    </w:p>
    <w:p>
      <w:pPr>
        <w:pStyle w:val="Normal"/>
        <w:rPr/>
      </w:pPr>
      <w:r>
        <w:rPr/>
        <w:tab/>
        <w:t>Therefore, the incorrect scientific theory is, that in order to forward-time-travel the speed of light must be achieved.  In fact, the natural state of time-matter is:  Anything and everything moving beyond the speed of light is moving backward in time in the natural process of its manifestation.  Consider; any mass at any speed of motion must come to a complete stop to reverse its course.  Thus as mass reaches infinity – the speed of light – time approaches zero.  It, time, passes at a slower rate.  If forward-time reaches zero at true infinity, time is sitting at dead still:  Then any speed in excess of infinity must then and there become REVERSE in manifestation – backwards in time – as evidenced by those untold billions of billions of neutrinos.  As my admiration for Dr. Hawking is unchanged and an absolute, so are the ramifications of these scientific facts.</w:t>
      </w:r>
    </w:p>
    <w:p>
      <w:pPr>
        <w:pStyle w:val="Normal"/>
        <w:rPr/>
      </w:pPr>
      <w:r>
        <w:rPr/>
        <w:tab/>
        <w:t>The obvious:  When we invoke the Great Elements, they obey any and all restrictions we put upon them, including any and all frivolity, silliness, and even in our ignorance we restrict the greater part of their capabilities.  Just as Dr. Hawking, et al, have overlooked the known speed-time factor of neutrinos, mankind has overlooked the tremendous capabilities accorded us via the Great Elements.</w:t>
      </w:r>
    </w:p>
    <w:p>
      <w:pPr>
        <w:pStyle w:val="Normal"/>
        <w:rPr/>
      </w:pPr>
      <w:r>
        <w:rPr/>
        <w:tab/>
        <w:t>The sole and exclusive liability and responsibility for the deliberate suppression of this Forbidden Knowledge rests on the Israelite Tribe of Levi and shared near-equally by the Israelite Tribe of Judah!  Both sold out to That Great Babylonian Harlot at Rome and Constantinople – the Roman Catholic Church in disguise of the Roman Empire – and the Roman Empire once it came into existence, does not change the facts.  The only reason the Nation of Islam isn't charged with this particular suppression of Knowledge is:  They never had any True Spiritual Knowledge to begin with, and still don't!  Dr. Hawking, et al, who have already limited themselves in the development of space-time travel in both directions, didn't know, consider nor understand the ramifications of their superbly trained and disciplined minds with respect to the Great Elements, lest they be ridiculed in their respective academic and scientific communities.  But those limitations are there, and will remain upon both the academic and scientific communities – except for the True and Righteous Akurians – until those Great Elements are properly redirected and given sufficient time to make the necessary changes manifest in Earth.  And we're not in any hurry.</w:t>
      </w:r>
    </w:p>
    <w:p>
      <w:pPr>
        <w:pStyle w:val="Normal"/>
        <w:rPr/>
      </w:pPr>
      <w:r>
        <w:rPr/>
      </w:r>
    </w:p>
    <w:p>
      <w:pPr>
        <w:pStyle w:val="Normal"/>
        <w:rPr/>
      </w:pPr>
      <w:r>
        <w:rPr/>
        <w:t>ARE THERE ANY QUESTIONS?</w:t>
      </w:r>
    </w:p>
    <w:p>
      <w:pPr>
        <w:pStyle w:val="Normal"/>
        <w:rPr/>
      </w:pPr>
      <w:r>
        <w:rPr/>
      </w:r>
    </w:p>
    <w:p>
      <w:pPr>
        <w:pStyle w:val="Normal"/>
        <w:jc w:val="center"/>
        <w:rPr>
          <w:b/>
          <w:b/>
          <w:color w:val="800000"/>
        </w:rPr>
      </w:pPr>
      <w:r>
        <w:rPr>
          <w:b/>
          <w:color w:val="800000"/>
        </w:rPr>
        <w:t>THE GREAT ELEMENT OF AIR</w:t>
      </w:r>
    </w:p>
    <w:p>
      <w:pPr>
        <w:pStyle w:val="Normal"/>
        <w:rPr>
          <w:b/>
          <w:b/>
          <w:color w:val="800000"/>
        </w:rPr>
      </w:pPr>
      <w:r>
        <w:rPr>
          <w:b/>
          <w:color w:val="800000"/>
        </w:rPr>
      </w:r>
    </w:p>
    <w:p>
      <w:pPr>
        <w:pStyle w:val="Normal"/>
        <w:rPr/>
      </w:pPr>
      <w:r>
        <w:rPr/>
        <w:tab/>
        <w:t>AIR – the First Quarter of Creation; Ruling Archangel Raphael; Attending Angel Holy Bahaliel of the East Wind Apelotes, and Attending Angel Holy Sarabotes of the servant Wind Eurea.  AIR is the quality of motion, as with respect to life and the ability to move.  Its symbol is a neutral Blue filled circle that turns Fluorescent Yellow in the Planes and Depths.  Knowing that AIR is the first Element, and foremost of the Great Elements and that all Great Elements need the buffering of the other three – including room to exist via AKASHA – the problem is conception of what these Great Elements actually work like when they're doing what they were designed to do.</w:t>
      </w:r>
    </w:p>
    <w:p>
      <w:pPr>
        <w:pStyle w:val="Normal"/>
        <w:rPr/>
      </w:pPr>
      <w:r>
        <w:rPr/>
        <w:tab/>
        <w:t>Let's take a cursory look at AIR  and get a better idea of what it does.  At the risk of sounding digressive, or making the Great Element into something hard physical – which it is not – let's take some known facts, in this case, a hurricane.  Hurricane, Atlantic Ocean; Typhoon, Pacific Ocean; or Cyclone, Indian Ocean; they are the same thing:  HUGE storms originating over water, powered by available heat and destructive in Earth.  Most people are unaware that such weather patterns not only push a tidal wave ahead of them, even at sea, that actually does as much or more damage as the actual storm winds.  In addition to the tidal surge, it's the winds we want to concentrate on for the moment.</w:t>
      </w:r>
    </w:p>
    <w:p>
      <w:pPr>
        <w:pStyle w:val="Normal"/>
        <w:rPr/>
      </w:pPr>
      <w:r>
        <w:rPr/>
        <w:tab/>
        <w:t>Hurricane Force winds come ashore and literally tear things all to hell.  Between a Force 1 at 74-95 MPH and a Force 5 at 156-Plus MPH sustained winds, and depending on the actual weight of the wind in accordance with the amount of water and water vapor in it, very few things can stand up against the pressure.  And yet we see rather flimsy buildings still standing alongside a destruction path of much stronger structures shattered into so much rubble!  How in the hell can that be?  Seldom mentioned, and never accredited to me since I first brought it to attention back in the late 1950s, in the leading edge of a hurricane there are always a string of tornadoes, sometimes packing internal winds of 300-Plus and often crowding 400 MPH!  Seldom lasting for more than a few minutes each, it's that advance string of tornadoes that does the most damage – for obvious reasons – and leave behind buildings they missed.  And it's that advance string that brings us to the actual application process of the Great Element of AIR.</w:t>
      </w:r>
    </w:p>
    <w:p>
      <w:pPr>
        <w:pStyle w:val="Normal"/>
        <w:rPr/>
      </w:pPr>
      <w:r>
        <w:rPr/>
        <w:tab/>
        <w:t>And initial lesson in DISCERNMENT:  Now make a personal Belly Ball and charge it with the Great Element of AIR, making it into a Spirit Manifestation, thus:</w:t>
      </w:r>
    </w:p>
    <w:p>
      <w:pPr>
        <w:pStyle w:val="Normal"/>
        <w:rPr/>
      </w:pPr>
      <w:r>
        <w:rPr/>
      </w:r>
    </w:p>
    <w:p>
      <w:pPr>
        <w:pStyle w:val="Normal"/>
        <w:rPr/>
      </w:pPr>
      <w:r>
        <w:rPr/>
        <w:tab/>
        <w:t>Repeat – silently in your mind works just as well as spoken words:</w:t>
      </w:r>
    </w:p>
    <w:p>
      <w:pPr>
        <w:pStyle w:val="Normal"/>
        <w:rPr/>
      </w:pPr>
      <w:r>
        <w:rPr/>
        <w:tab/>
      </w:r>
      <w:r>
        <w:rPr>
          <w:b/>
        </w:rPr>
        <w:t>"Archangel Raphael, bring me sufficient Essence of AIR for me to study; and when I am finished by dissolving my Spirit Manifestation, disperse as you will all you have brought me for this purpose."</w:t>
      </w:r>
    </w:p>
    <w:p>
      <w:pPr>
        <w:pStyle w:val="Normal"/>
        <w:rPr>
          <w:b/>
          <w:b/>
        </w:rPr>
      </w:pPr>
      <w:r>
        <w:rPr>
          <w:b/>
        </w:rPr>
      </w:r>
    </w:p>
    <w:p>
      <w:pPr>
        <w:pStyle w:val="Normal"/>
        <w:rPr/>
      </w:pPr>
      <w:r>
        <w:rPr/>
        <w:t>.</w:t>
        <w:tab/>
        <w:t>Now that you have a small quantity of the Great Element of AIR filling your Belly Ball, hold it in both hands under your personal control.  What you are looking for is very subtle and not like the impact of a solid; at first the touch is like feeling the breeze as you wave your hand.  Note that it is filled with smaller particles of energy of all kinds of shapes imaginable, some stronger than others, some twinkling as they move, and all of them moving at a different speed.  They are, for all intents and purposes, Spirit Quarks.  With a bit of practice, you can get a greater feel these AIR particles – AIR Quarks – like shaking salt into your hand, with your hand tilted to permit the salt particles to fall free.  You can feel them impact and you can feel them leave.  It is these Quarks of Spirit Energy – Dark Matter and Dark Energy if you must – that are the incidental impacts of any AIR Invocation.  The spaces between them are the holes where we often think we have failed, but we actually haven't.  A storm that left the remnants of some flimsy building standing still destroyed the building for all intents and purposes.  Voids in a loaf of bread don't change the fact the loaf is still bread nor do voids in cheese make it into anything else.  These holes are but Spirit-energy fog, like the invisible forces of two alike pole magnets pushing against each other; and it is these holes that permitted us to 'miss' a target and left something standing or seemingly intact.</w:t>
      </w:r>
    </w:p>
    <w:p>
      <w:pPr>
        <w:pStyle w:val="Normal"/>
        <w:rPr/>
      </w:pPr>
      <w:r>
        <w:rPr/>
        <w:tab/>
        <w:t>When you have finished, disperse your Belly Ball by simply letting go of it.</w:t>
      </w:r>
    </w:p>
    <w:p>
      <w:pPr>
        <w:pStyle w:val="Normal"/>
        <w:rPr/>
      </w:pPr>
      <w:r>
        <w:rPr/>
        <w:tab/>
        <w:t>It's now a Spirit Manifestation and left alone, will dissolve on its own.  Just do not put it back into yourself, it's been charged and you don't need any imbalances, Spiritual or otherwise.  Don't worry, you have virtually unlimited energies to make more, and this one is less than a speck of fog in the oceans.</w:t>
      </w:r>
    </w:p>
    <w:p>
      <w:pPr>
        <w:pStyle w:val="Normal"/>
        <w:rPr/>
      </w:pPr>
      <w:r>
        <w:rPr/>
      </w:r>
    </w:p>
    <w:p>
      <w:pPr>
        <w:pStyle w:val="Normal"/>
        <w:rPr/>
      </w:pPr>
      <w:r>
        <w:rPr/>
        <w:t>ARE THERE ANY QUESTIONS?</w:t>
      </w:r>
    </w:p>
    <w:p>
      <w:pPr>
        <w:pStyle w:val="Normal"/>
        <w:rPr/>
      </w:pPr>
      <w:r>
        <w:rPr/>
      </w:r>
    </w:p>
    <w:p>
      <w:pPr>
        <w:pStyle w:val="Normal"/>
        <w:jc w:val="center"/>
        <w:rPr>
          <w:b/>
          <w:b/>
          <w:color w:val="800000"/>
        </w:rPr>
      </w:pPr>
      <w:r>
        <w:rPr>
          <w:b/>
          <w:color w:val="800000"/>
        </w:rPr>
        <w:t>THE GREAT ELEMENT OF FIRE</w:t>
      </w:r>
    </w:p>
    <w:p>
      <w:pPr>
        <w:pStyle w:val="Normal"/>
        <w:rPr>
          <w:b/>
          <w:b/>
          <w:color w:val="800000"/>
        </w:rPr>
      </w:pPr>
      <w:r>
        <w:rPr>
          <w:b/>
          <w:color w:val="800000"/>
        </w:rPr>
      </w:r>
    </w:p>
    <w:p>
      <w:pPr>
        <w:pStyle w:val="Normal"/>
        <w:rPr/>
      </w:pPr>
      <w:r>
        <w:rPr/>
        <w:t>.</w:t>
        <w:tab/>
        <w:t>FIRE – the Second Quarter of Creation; Ruling Archangel Michael; Attending Angel Holy Nafriel of the South Wind Notae, and Attending Angel Holy Jehuel of the servant Wind Lipae.  FIRE is the quality of expansion, as with respect to growth and enlargement such as the multiples of a good harvest, et cetera.  Its symbol is a neutral Red filled triangle that turns Fluorescent Green in the Planes and the Depths.  That the Great Element of AIR is solely responsible for any and all movement everywhere in Creation is the non-scientific inclusion that permits both scientific and True Righteousness error; space-time being the most prominent.  Once we have motion, we encounter heat in some form.  Heat is the definable of all work done, measured in calories or watts, whether effecting the light output of a bulb, a voltage drop across a resister, the movement of a piston at the burning of fuel within the closed chamber, or any other application:  Heat instantly creates some degree of expansion.  The Great Element of FIRE has very little to do with temperature, per se, as hot and cold are but different measurements of the same thing; with heat causing expansion and cold causing contraction.</w:t>
      </w:r>
    </w:p>
    <w:p>
      <w:pPr>
        <w:pStyle w:val="Normal"/>
        <w:rPr/>
      </w:pPr>
      <w:r>
        <w:rPr/>
        <w:tab/>
        <w:t>Again, the best way to gain a greater understanding of any Great Element is to personally experience it.  Make a personal Belly Ball and charge it with the Element of FIRE, thus:</w:t>
      </w:r>
    </w:p>
    <w:p>
      <w:pPr>
        <w:pStyle w:val="Normal"/>
        <w:rPr/>
      </w:pPr>
      <w:r>
        <w:rPr/>
      </w:r>
    </w:p>
    <w:p>
      <w:pPr>
        <w:pStyle w:val="Normal"/>
        <w:rPr/>
      </w:pPr>
      <w:r>
        <w:rPr/>
        <w:tab/>
        <w:t>Repeat:</w:t>
      </w:r>
    </w:p>
    <w:p>
      <w:pPr>
        <w:pStyle w:val="Normal"/>
        <w:rPr/>
      </w:pPr>
      <w:r>
        <w:rPr/>
        <w:tab/>
      </w:r>
      <w:r>
        <w:rPr>
          <w:b/>
        </w:rPr>
        <w:t>"Archangel Michael, bring me sufficient Essence of FIRE for me to study; and when I am finished by dissolving my Spirit Manifestation, disperse as you will all you have brought me for this purpose."</w:t>
      </w:r>
    </w:p>
    <w:p>
      <w:pPr>
        <w:pStyle w:val="Normal"/>
        <w:rPr>
          <w:b/>
          <w:b/>
        </w:rPr>
      </w:pPr>
      <w:r>
        <w:rPr>
          <w:b/>
        </w:rPr>
      </w:r>
    </w:p>
    <w:p>
      <w:pPr>
        <w:pStyle w:val="Normal"/>
        <w:rPr/>
      </w:pPr>
      <w:r>
        <w:rPr/>
        <w:tab/>
        <w:t>Now that you have a small quantity of the Great Element of FIRE, under your personal control, note that it too is filled with smaller particles of energy of all kinds of shapes imaginable, some stronger than others, some twinkling as they move, and all of them moving at a different speed.  With practice you can feel the heat of these Spirit Quarks, and it is this accumulated heat that makes the palms of your hands warm when you create a Belly Ball.  It is these Quarks of Spirit Energy – Dark Matter-Dark Energy – that are the incidental impacts of any FIRE Invocation.  It is the Great Element of FIRE and the South Wind Notae that makes these Spirit Quarks come to the surface of all the other Great Elements and causes – rather than permits – them to obey and accomplish their given Qualities.</w:t>
      </w:r>
    </w:p>
    <w:p>
      <w:pPr>
        <w:pStyle w:val="Normal"/>
        <w:rPr/>
      </w:pPr>
      <w:r>
        <w:rPr/>
        <w:tab/>
        <w:t>When you are finished, disperse your Belly Ball by simply letting go of it.</w:t>
      </w:r>
    </w:p>
    <w:p>
      <w:pPr>
        <w:pStyle w:val="Normal"/>
        <w:rPr/>
      </w:pPr>
      <w:r>
        <w:rPr/>
        <w:tab/>
        <w:t>Expansion is the quality of the Second Quarter of Creation, the Great Element of FIRE.  It is a total and distinct, exclusive if you must, different existence from the First Quarter of AIR and the subsequent Great Elements of WATER and EARTH.  They neither look, feel, deliver nor act alike.  None of the Great Elements do anything like the other.  When you see movement in the expression of FIRE, WATER and EARTH, that movement is the action of AIR; and so it is throughout Creation.  As with the First Quadrant, so it is with the remaining three.  The Great Element of FIRE is responsible for all expansion – any and all sources of heat – regardless of the nature of the source, be it the slight temperature increase of moonlight or a super nova somewhere in space.  Without the Great Element of FIRE, there could be nothing accomplished anywhere in Creation.</w:t>
      </w:r>
    </w:p>
    <w:p>
      <w:pPr>
        <w:pStyle w:val="Normal"/>
        <w:rPr/>
      </w:pPr>
      <w:r>
        <w:rPr/>
        <w:tab/>
        <w:t>As you will constantly be reminded:  The Great Elements of AIR, FIRE, WATER and EARTH all have, and are mostly composed of, Spirit Quarks.  Any invoked endeavor, including limitations, put on any Great Element is first obeyed by its Spirit Quarks.</w:t>
      </w:r>
    </w:p>
    <w:p>
      <w:pPr>
        <w:pStyle w:val="Normal"/>
        <w:rPr/>
      </w:pPr>
      <w:r>
        <w:rPr/>
        <w:tab/>
        <w:t>Now that you have tested the Great Elements of AIR and FIRE, you should have some idea, by way of your experience, as to what the Essence of a Great Element should feel like, and how instantaneously they obey your slightest thought concerning them!  These FIRE Spirit Quarks come to the surface of any given energy applied properly, just as do the AIR Spirit Quarks when invoked properly; each Great Element having its influence on the other three Great Elements.</w:t>
      </w:r>
    </w:p>
    <w:p>
      <w:pPr>
        <w:pStyle w:val="Normal"/>
        <w:rPr/>
      </w:pPr>
      <w:r>
        <w:rPr/>
        <w:tab/>
        <w:t>The Great Element of FIRE is the best of all elements to incite the growth cum increase of Blessings, healings, wealth, prosperity, anger, fury, disgust, et cetera, and to expand the deprivations, discomforts and agonies of plagues, diseases, and disasters of such Curses.  It also works when making the necessary expenditure of money cause some degree of physical cum emotional pain.  And that is why I always advise never changing the purpose of anything you have dedicated to any given cause.  I've lost count of the failures I've seen when there would be some effort, energy or money dedicated toward a given project, and then redirected on some half-cocked whim.  The one thing I haven't lost count of are the successes of such diversions, because there aren't any!  NONE!  Once dedicated, any Great Element if redirected improperly, even in minor wants and expressions, always result in equal disasters – as whims always do.</w:t>
      </w:r>
    </w:p>
    <w:p>
      <w:pPr>
        <w:pStyle w:val="Normal"/>
        <w:rPr/>
      </w:pPr>
      <w:r>
        <w:rPr/>
      </w:r>
    </w:p>
    <w:p>
      <w:pPr>
        <w:pStyle w:val="Normal"/>
        <w:rPr/>
      </w:pPr>
      <w:r>
        <w:rPr/>
        <w:t>ARE THERE ANY QUESTIONS?</w:t>
      </w:r>
    </w:p>
    <w:p>
      <w:pPr>
        <w:pStyle w:val="Normal"/>
        <w:rPr/>
      </w:pPr>
      <w:r>
        <w:rPr/>
      </w:r>
    </w:p>
    <w:p>
      <w:pPr>
        <w:pStyle w:val="Normal"/>
        <w:jc w:val="center"/>
        <w:rPr>
          <w:b/>
          <w:b/>
          <w:color w:val="800000"/>
        </w:rPr>
      </w:pPr>
      <w:r>
        <w:rPr>
          <w:b/>
          <w:color w:val="800000"/>
        </w:rPr>
        <w:t>THE GREAT ELEMENT OF WATER</w:t>
      </w:r>
    </w:p>
    <w:p>
      <w:pPr>
        <w:pStyle w:val="Normal"/>
        <w:rPr>
          <w:b/>
          <w:b/>
          <w:color w:val="800000"/>
        </w:rPr>
      </w:pPr>
      <w:r>
        <w:rPr>
          <w:b/>
          <w:color w:val="800000"/>
        </w:rPr>
      </w:r>
    </w:p>
    <w:p>
      <w:pPr>
        <w:pStyle w:val="Normal"/>
        <w:rPr/>
      </w:pPr>
      <w:r>
        <w:rPr/>
        <w:tab/>
        <w:t>WATER – the Third Quarter of Creation; Ruling Archangel Gabriel; Attending Angel Holy Aniel of the West Wind Zephyros, and Attending Angel Holy Hamal of the servant Wind Skiron.  WATER is the quality of control as with respect to guidance and limitation.  Its symbol is a Crescent Moon, generally a white crescent on a black background that reverses and Fluoresces in the Planes and Depths.  The Third Quarter of the Great Elements of Creation, WATER is the quality of control, without which there is only chaos.  Each and every one of the Four Great Elements are always affected by the other three, providing its own quality as appropriate, we experience AKASHA, AIR and FIRE in and of WATER, especially when manifest in Earth.  The Great Element of WATER produces the absence of heat – BY CONTROLLING FIRE – you feel when calling up a Spirit, especially if the entity you're calling up is deceased from human life.  It is this control factor of WATER and the West Wind Zephyrus that prevents any deception of a dead body and living Spirit.  Remember that, it's one of the Spiritual Abilities you'll need during the Great Tribulation now on the horizon.</w:t>
      </w:r>
    </w:p>
    <w:p>
      <w:pPr>
        <w:pStyle w:val="Normal"/>
        <w:rPr/>
      </w:pPr>
      <w:r>
        <w:rPr/>
        <w:tab/>
        <w:t>Repeating, the best way to gain a greater understanding of any Great Element is to personally experience it.  Make a personal Belly Ball and charge it with the Element of WATER, thus:</w:t>
      </w:r>
    </w:p>
    <w:p>
      <w:pPr>
        <w:pStyle w:val="Normal"/>
        <w:rPr/>
      </w:pPr>
      <w:r>
        <w:rPr/>
      </w:r>
    </w:p>
    <w:p>
      <w:pPr>
        <w:pStyle w:val="Normal"/>
        <w:rPr/>
      </w:pPr>
      <w:r>
        <w:rPr/>
        <w:tab/>
        <w:t>Repeat:</w:t>
      </w:r>
    </w:p>
    <w:p>
      <w:pPr>
        <w:pStyle w:val="Normal"/>
        <w:rPr/>
      </w:pPr>
      <w:r>
        <w:rPr/>
        <w:tab/>
      </w:r>
      <w:r>
        <w:rPr>
          <w:b/>
        </w:rPr>
        <w:t>"Archangel Gabriel, bring me sufficient Essence of WATER for me to study; and when I am finished by dissolving my Spirit Manifestation, disperse as you will all you have brought me for this purpose."</w:t>
      </w:r>
    </w:p>
    <w:p>
      <w:pPr>
        <w:pStyle w:val="Normal"/>
        <w:rPr>
          <w:b/>
          <w:b/>
        </w:rPr>
      </w:pPr>
      <w:r>
        <w:rPr>
          <w:b/>
        </w:rPr>
      </w:r>
    </w:p>
    <w:p>
      <w:pPr>
        <w:pStyle w:val="Normal"/>
        <w:rPr/>
      </w:pPr>
      <w:r>
        <w:rPr/>
        <w:tab/>
        <w:t>Now that you have a small quantity of the Great Element of WATER, note that just like the first two Great Elements it is also filled with smaller particles of energy of all kinds of shapes imaginable, some stronger than others, some twinkling as they move, and all of them moving at a different speed.  With practice you can feel the coolness of these Spirit Quarks, and it is this wet that makes the palms of your hands cool when you create a WATER borne Belly Ball.  It is these WATER Quarks of Spirit Energy that are the incidental impacts of any WATER Invocation.  Pay attention to the fact your hands should feel wet although you can see they are dry – but can be made to feel damp with just the suggestion of thought.  Virtually anything you can do with liquid water, you can do with the Great Element of WATER – except produce enough wet at any time to convince a skeptic, but you can cause it to take any shape.  Making and moving a storm, shaking hell out of the Earth even where there are no fault lines, spreading or extinguishing plagues, famine and bad weather, et cetera, are all applications of control via the Great Element of WATER as all control is vested in WATER.</w:t>
      </w:r>
    </w:p>
    <w:p>
      <w:pPr>
        <w:pStyle w:val="Normal"/>
        <w:rPr/>
      </w:pPr>
      <w:r>
        <w:rPr/>
        <w:tab/>
        <w:t>When you are finished, disperse your Belly Ball by simply letting go of it.</w:t>
      </w:r>
    </w:p>
    <w:p>
      <w:pPr>
        <w:pStyle w:val="Normal"/>
        <w:rPr/>
      </w:pPr>
      <w:r>
        <w:rPr/>
        <w:tab/>
        <w:t>As a constant reminder:  The Great Elements of AIR, FIRE, WATER and EARTH all have, and are mostly composed of, Spirit Quarks.  Any limitations put on any Great Element is first obeyed by those Spirit Quarks.</w:t>
      </w:r>
    </w:p>
    <w:p>
      <w:pPr>
        <w:pStyle w:val="Normal"/>
        <w:rPr/>
      </w:pPr>
      <w:r>
        <w:rPr/>
        <w:tab/>
        <w:t>The Quadrant of the Great Element of WATER is associated with the drinking, bathing, swimming-in type of Earth water only by a very superficial manner.  Both in touch seem to be wet, and with that wetness a bit of cooling.  Just as liquid water is used to control applications of heat, the Great Element of WATER equally controls the other three Great Elements.  That each Quadrant extends beyond itself into the following three Quarters should be obvious.  That is one of the reasons for always calling up – invoking – in the same order as given:  First, AKASHA, to make room to exist; Second, AIR, to put the objective into motion; Third, FIRE, to expand the objective; Fourth, WATER, to control the process AND direct the objective in the immediate and when manifest in the Fifth, EARTH, where all things become solid and real, including circumstances.</w:t>
      </w:r>
    </w:p>
    <w:p>
      <w:pPr>
        <w:pStyle w:val="Normal"/>
        <w:rPr/>
      </w:pPr>
      <w:r>
        <w:rPr/>
        <w:tab/>
        <w:t>Without the Great Element of WATER applied in proper order and amount, there is little, if any, manifestation of what is being invoked for and extensions of time beyond worth and value.  It is with the Great Element of WATER that we can enforce the NOW!, NOW!, NOW!, factor of WHEN we want something to become manifest.  It's the speed and brake pedal of the Quadrants.  With WATER, we can drag out manifestations of Blessings for as much enjoyment as we desire, or Damnation for as much suffering as we want to inflict.  Even so, it is with the Third Quarter of the Great Element of WATER that we can control and direct both our Blessings and our Damnations upon those found worthy.</w:t>
      </w:r>
    </w:p>
    <w:p>
      <w:pPr>
        <w:pStyle w:val="Normal"/>
        <w:rPr/>
      </w:pPr>
      <w:r>
        <w:rPr/>
        <w:tab/>
        <w:t>In our understanding:  AKASHA is room to exist, AIR is the source of all motion and movement, FIRE is the source of all expansion and growth, and WATER is all about absolute control, even when the manifestation we want and produce is in EARTH, WATER never ceases control.</w:t>
      </w:r>
    </w:p>
    <w:p>
      <w:pPr>
        <w:pStyle w:val="Normal"/>
        <w:rPr/>
      </w:pPr>
      <w:r>
        <w:rPr/>
      </w:r>
    </w:p>
    <w:p>
      <w:pPr>
        <w:pStyle w:val="Normal"/>
        <w:rPr/>
      </w:pPr>
      <w:r>
        <w:rPr/>
        <w:t>ARE THERE ANY QUESTIONS?</w:t>
      </w:r>
    </w:p>
    <w:p>
      <w:pPr>
        <w:pStyle w:val="Normal"/>
        <w:rPr/>
      </w:pPr>
      <w:r>
        <w:rPr/>
      </w:r>
    </w:p>
    <w:p>
      <w:pPr>
        <w:pStyle w:val="Normal"/>
        <w:jc w:val="center"/>
        <w:rPr>
          <w:b/>
          <w:b/>
          <w:color w:val="800000"/>
        </w:rPr>
      </w:pPr>
      <w:r>
        <w:rPr>
          <w:b/>
          <w:color w:val="800000"/>
        </w:rPr>
        <w:t>THE GREAT ELEMENT OF EARTH</w:t>
      </w:r>
    </w:p>
    <w:p>
      <w:pPr>
        <w:pStyle w:val="Normal"/>
        <w:rPr>
          <w:b/>
          <w:b/>
          <w:color w:val="800000"/>
        </w:rPr>
      </w:pPr>
      <w:r>
        <w:rPr>
          <w:b/>
          <w:color w:val="800000"/>
        </w:rPr>
      </w:r>
    </w:p>
    <w:p>
      <w:pPr>
        <w:pStyle w:val="Normal"/>
        <w:rPr/>
      </w:pPr>
      <w:r>
        <w:rPr/>
        <w:tab/>
        <w:t>EARTH – the Fourth Quarter of Creation; Ruling Archangel Uriel; Attending Angel Holy Beli of the North Wind Boreas, and Attending Angel Holy Forlok of the servant Wind Kaikias.  EARTH is the quality of solidity, stability, inertia, and the area of manifestation.  Its symbol is a neutral Yellow, sometimes called a Golden Yellow, filled square that turns a Fluorescent Violet-Blue in the Planes and Depths.  Do not confuse EARTH (all CAPS) the Great Element with Earth (the Planet) as there are far more differences than just the spelling.  In case of typos, just pay close attention, there are only the two categories to choose from.</w:t>
      </w:r>
    </w:p>
    <w:p>
      <w:pPr>
        <w:pStyle w:val="Normal"/>
        <w:rPr/>
      </w:pPr>
      <w:r>
        <w:rPr/>
        <w:tab/>
        <w:t>EARTH is where things begin to become solid in our perspective as the manifestation comes into being and begins to slow down, if you must.  Even light photons by which we have vision are manifest in Earth as detectable objects.  The parallels of AKASHA, AIR, FIRE and WATER are ultimately manifest in Earth as examinable, experimental, usable and often expendable materials.  And, in Earth, we assume – incorrectly – that we have absolute control over matter.  The fallacy being that we really have little, if any, control over earthquakes, volcanoes, lightning, gravity, et cetera (including HAARP); even though we make use of similar sources in manufacturing, agriculture, communications, transportation, education, medical practices and general services, to name a few.</w:t>
      </w:r>
    </w:p>
    <w:p>
      <w:pPr>
        <w:pStyle w:val="Normal"/>
        <w:rPr/>
      </w:pPr>
      <w:r>
        <w:rPr/>
        <w:tab/>
        <w:t>Repeating, the best way to gain a greater understanding of any Great Element is to personally experience it.  Make yourself a personal Belly Ball and charge it with the Element of EARTH, thus:</w:t>
      </w:r>
    </w:p>
    <w:p>
      <w:pPr>
        <w:pStyle w:val="Normal"/>
        <w:rPr/>
      </w:pPr>
      <w:r>
        <w:rPr/>
      </w:r>
    </w:p>
    <w:p>
      <w:pPr>
        <w:pStyle w:val="Normal"/>
        <w:rPr/>
      </w:pPr>
      <w:r>
        <w:rPr/>
        <w:tab/>
        <w:t>Repeat:</w:t>
      </w:r>
    </w:p>
    <w:p>
      <w:pPr>
        <w:pStyle w:val="Normal"/>
        <w:rPr/>
      </w:pPr>
      <w:r>
        <w:rPr/>
        <w:tab/>
      </w:r>
      <w:r>
        <w:rPr>
          <w:b/>
        </w:rPr>
        <w:t>"Archangel Uriel, bring me sufficient Essence of EARTH for me to study; and when I am finished by dissolving my Spirit Manifestation, disperse as you will all you have brought me for this purpose."</w:t>
      </w:r>
    </w:p>
    <w:p>
      <w:pPr>
        <w:pStyle w:val="Normal"/>
        <w:rPr>
          <w:b/>
          <w:b/>
        </w:rPr>
      </w:pPr>
      <w:r>
        <w:rPr>
          <w:b/>
        </w:rPr>
      </w:r>
    </w:p>
    <w:p>
      <w:pPr>
        <w:pStyle w:val="Normal"/>
        <w:rPr/>
      </w:pPr>
      <w:r>
        <w:rPr/>
        <w:tab/>
        <w:t>Now that you have a small quantity of the Great Element of EARTH, note that it is filled with those smaller particles of energy of all kinds of shapes imaginable, some stronger than others, some twinkling as they move, and all of them moving at a different speed.  With practice you can feel the solidity of these Spirit Quarks, and it is this weight the palms of your hands feel when you create an EARTH borne Belly Ball.  It is these EARTH Quarks of Spirit Energy that are the incidental impacts of any EARTH Invocation.  Pay attention to the fact your hands should feel the hardness and the heaviness that is the Essence of the Great Element of EARTH.  Virtually anything you can do with dirt, brick and mortar, you can do with the Great Element of EARTH.  Everything made manifest will eventually be found in the Earth Plane.  That is why Akurians bring up the Essences and Energies of Hell in sufficient quantities to effect the damages we intend without covering the world with burning and boiling brimstone.  Changes in all circumstance, from our own health and finances to the destruction of Global Enslavement are all via and manifest in the Great Element of EARTH.</w:t>
      </w:r>
    </w:p>
    <w:p>
      <w:pPr>
        <w:pStyle w:val="Normal"/>
        <w:rPr/>
      </w:pPr>
      <w:r>
        <w:rPr/>
        <w:tab/>
        <w:t>Now, disperse your Belly Ball by simply letting go of it.</w:t>
      </w:r>
    </w:p>
    <w:p>
      <w:pPr>
        <w:pStyle w:val="Normal"/>
        <w:rPr/>
      </w:pPr>
      <w:r>
        <w:rPr/>
        <w:tab/>
        <w:t>Most people on the planet are as oblivious of the Great Element of EARTH as those who continue under the delusion they know how to think simply because their head works!  The Earth Plane reaches into the unknown expanses of space, much farther than so-called 'scientific' calculations claim.  Every few years there is a 'new' age for Creation since the fraudulent 'big bang' theory is usually extending the age of the universe by a few billion years.  The Earth Plane is where all expressions of manifestations are the easiest to examine.  The matter seems to be still, since we're pretty much traveling at the same speed it is.  We have a tremendous amount of control over physical matter by comparison, or at least we seem to.  Fact is:  Each and every circumstance anywhere in the Earth Plane of Creation is the end result of some previous – in most cases, Divine – thought.</w:t>
      </w:r>
    </w:p>
    <w:p>
      <w:pPr>
        <w:pStyle w:val="Normal"/>
        <w:rPr/>
      </w:pPr>
      <w:r>
        <w:rPr/>
      </w:r>
    </w:p>
    <w:p>
      <w:pPr>
        <w:pStyle w:val="Normal"/>
        <w:rPr/>
      </w:pPr>
      <w:r>
        <w:rPr/>
        <w:t>ARE THERE ANY QUESTIONS?</w:t>
      </w:r>
    </w:p>
    <w:p>
      <w:pPr>
        <w:pStyle w:val="Normal"/>
        <w:rPr/>
      </w:pPr>
      <w:r>
        <w:rPr/>
      </w:r>
    </w:p>
    <w:p>
      <w:pPr>
        <w:pStyle w:val="Normal"/>
        <w:rPr/>
      </w:pPr>
      <w:r>
        <w:rPr/>
        <w:tab/>
        <w:t>The Kak-Controlled HAARP System is but one of mankind's attempts to control the weather and earthquakes among other things – but is really directed toward the detriment of all those who will not surrender to the socialist enslavement enforced by the same Kaks at every level of government, food, water, media, commerce, medicine, education, entertainment and thought.  HAARP is, and it is somewhat successful as a control process.  HAARP is the nearest scientific endeavor to metaphysical reality that exists above board to the known experimentations, and individually are certainly the largest Powered Psionic Devices ever constructed (most psionic devices require no power source at all).  When properly networked HAARP units are of tremendous power.  HAARP was the source of instigation of the recent earthquake that destroyed most of Haiti, January 12, 2010.  The initial strike was under full control of HAARP, but all the hell that's been happening since is out of control and is going to stay that way!  Those earthquakes and volcanic eruptions all long the Pacific Eastern Rim of Central and South America ever since are the unexpected results of that Kak Ashkenazi Jew OWG "de-nigger Haiti" attempt.  Were these Kak Ashkenazi Jews and Levite socialists in any manner in compliance with and obedience to Holy Law, they would NOT need HAARP devices, for either rain, snow, dry, flood or human control.  YES!, you may quote me.</w:t>
      </w:r>
    </w:p>
    <w:p>
      <w:pPr>
        <w:pStyle w:val="Normal"/>
        <w:rPr/>
      </w:pPr>
      <w:r>
        <w:rPr/>
        <w:tab/>
        <w:t>Each and everything that is manifest in EARTH, from the tiniest particle of the very Quarks of material existence to the largest gatherings of the largest Galaxies, is the end result of the applications of AKASHA, AIR, FIRE, WATER and EARTH.  That most matter and energy that is known to exist – Dark Matter and Dark Energy – cannot be seen or detected by any scientific means, and can only be predicted and evidenced by mathematics, is proof-positive that what we are told and the real truth are two entirely different things.  And in spite of the fact we – the people – are paying through the nose for each and every 'discovery' and jot and tittle of print.  And once we get an equal handle on EARTH, we're going to be about the business of changing that situation.</w:t>
      </w:r>
    </w:p>
    <w:p>
      <w:pPr>
        <w:pStyle w:val="Normal"/>
        <w:rPr/>
      </w:pPr>
      <w:r>
        <w:rPr/>
        <w:tab/>
        <w:t>There is a time factor between the time of Invocation and manifestation in Earth.  Most of it consumed in overcoming already-dedicated Entities, Forces and Energies.  Now here's how to multiply your skills at handling AKASHA and the Great Elements by about 100 fold.</w:t>
      </w:r>
    </w:p>
    <w:p>
      <w:pPr>
        <w:pStyle w:val="Normal"/>
        <w:rPr/>
      </w:pPr>
      <w:r>
        <w:rPr/>
        <w:tab/>
        <w:t>Make yourself a Belly Ball and keep it between your hands, and charge it thus:</w:t>
      </w:r>
    </w:p>
    <w:p>
      <w:pPr>
        <w:pStyle w:val="Normal"/>
        <w:rPr/>
      </w:pPr>
      <w:r>
        <w:rPr/>
      </w:r>
    </w:p>
    <w:p>
      <w:pPr>
        <w:pStyle w:val="Normal"/>
        <w:rPr/>
      </w:pPr>
      <w:r>
        <w:rPr/>
        <w:tab/>
        <w:t>Repeat aloud:</w:t>
      </w:r>
    </w:p>
    <w:p>
      <w:pPr>
        <w:pStyle w:val="Normal"/>
        <w:rPr/>
      </w:pPr>
      <w:r>
        <w:rPr/>
        <w:t>.</w:t>
        <w:tab/>
      </w:r>
      <w:r>
        <w:rPr>
          <w:b/>
        </w:rPr>
        <w:t>"AKASHA, fill my Spirit Manifestation with room to exist!"</w:t>
      </w:r>
    </w:p>
    <w:p>
      <w:pPr>
        <w:pStyle w:val="Normal"/>
        <w:rPr/>
      </w:pPr>
      <w:r>
        <w:rPr/>
        <w:tab/>
        <w:t xml:space="preserve">Now, speak only the word, </w:t>
      </w:r>
      <w:r>
        <w:rPr>
          <w:b/>
        </w:rPr>
        <w:t>"AIR!"</w:t>
      </w:r>
      <w:r>
        <w:rPr/>
        <w:t xml:space="preserve">  Instantly you will feel the same Spirit Quarks as you did when testing AIR before.</w:t>
      </w:r>
    </w:p>
    <w:p>
      <w:pPr>
        <w:pStyle w:val="Normal"/>
        <w:rPr/>
      </w:pPr>
      <w:r>
        <w:rPr/>
        <w:tab/>
        <w:t xml:space="preserve">Now, speak only the word, </w:t>
      </w:r>
      <w:r>
        <w:rPr>
          <w:b/>
        </w:rPr>
        <w:t>"FIRE!"</w:t>
      </w:r>
      <w:r>
        <w:rPr/>
        <w:t xml:space="preserve">  Instantly, you will feel the heat of FIRE in your hands.</w:t>
      </w:r>
    </w:p>
    <w:p>
      <w:pPr>
        <w:pStyle w:val="Normal"/>
        <w:rPr/>
      </w:pPr>
      <w:r>
        <w:rPr/>
        <w:t>.</w:t>
        <w:tab/>
        <w:t xml:space="preserve">Now, speak only the word, </w:t>
      </w:r>
      <w:r>
        <w:rPr>
          <w:b/>
        </w:rPr>
        <w:t>"WATER!"</w:t>
      </w:r>
      <w:r>
        <w:rPr/>
        <w:t xml:space="preserve">  And as quickly as you turned on the heat of FIRE, you have the instant coolness of WATER.</w:t>
      </w:r>
    </w:p>
    <w:p>
      <w:pPr>
        <w:pStyle w:val="Normal"/>
        <w:rPr/>
      </w:pPr>
      <w:r>
        <w:rPr/>
        <w:tab/>
        <w:t xml:space="preserve">Now, speak only the word, </w:t>
      </w:r>
      <w:r>
        <w:rPr>
          <w:b/>
        </w:rPr>
        <w:t>"EARTH!"</w:t>
      </w:r>
      <w:r>
        <w:rPr/>
        <w:t xml:space="preserve">  And your hands feel far heavier than before when you experienced the Essence of EARTH.</w:t>
      </w:r>
    </w:p>
    <w:p>
      <w:pPr>
        <w:pStyle w:val="Normal"/>
        <w:rPr/>
      </w:pPr>
      <w:r>
        <w:rPr/>
      </w:r>
    </w:p>
    <w:p>
      <w:pPr>
        <w:pStyle w:val="Normal"/>
        <w:rPr/>
      </w:pPr>
      <w:r>
        <w:rPr/>
        <w:tab/>
        <w:t>When you have finished, disperse your Belly Ball by simply letting go of it.</w:t>
      </w:r>
    </w:p>
    <w:p>
      <w:pPr>
        <w:pStyle w:val="Normal"/>
        <w:rPr/>
      </w:pPr>
      <w:r>
        <w:rPr/>
        <w:tab/>
        <w:t>Each time you practice this little exercise, you will develop a greater sense of touch for each of these Great Elements.  At some point in time, with very little practice, you will be able to select either palm and just thinking the word, AKASHA, AIR, FIRE, WATER or EARTH, you will sense the immediate presence of the Essence of the named element; and you can direct it toward or into anything or anyone you determine to target.  You can target without restriction of sight, even if the target is attempting to hide on the far side of Creation.  You can use multiples of the Great Elements, or just "zap" as we currently do with a finger flick, only with one hell of a lot more impact.  When you see acknowledged reaction to zapping, it's time to do it mentally and without any physical gesture.</w:t>
      </w:r>
    </w:p>
    <w:p>
      <w:pPr>
        <w:pStyle w:val="Normal"/>
        <w:rPr/>
      </w:pPr>
      <w:r>
        <w:rPr/>
      </w:r>
    </w:p>
    <w:p>
      <w:pPr>
        <w:pStyle w:val="Normal"/>
        <w:rPr/>
      </w:pPr>
      <w:r>
        <w:rPr/>
        <w:tab/>
        <w:t>Never, under any conditions, attempt to "zap" a Proven Knower or fellow Akurian!  The Most High will instantly begin to avenge the atrocity, and only He will know your fate.  I have many dead Pathfinders and Akurians, including Officers and Generals due to such jackassing!  Don't be another of them.  I didn't bother to count the destroyed, with their know-so-much stupid grins intact, who were not Akurians; all of whom were just either pathetically stupid or attempted these Righteous  Powers and Holy Authorities on their own agenda, against me or an Akurian.  A few tried to make me account to them, as if 'they' were powers to be reckoned with – both in and out of government – but the Death of Deaths put a permanent end to their 'superiorities' and nonexistent 'authorities' in no uncertain terms.</w:t>
      </w:r>
    </w:p>
    <w:p>
      <w:pPr>
        <w:pStyle w:val="Normal"/>
        <w:rPr/>
      </w:pPr>
      <w:r>
        <w:rPr/>
      </w:r>
    </w:p>
    <w:p>
      <w:pPr>
        <w:pStyle w:val="Normal"/>
        <w:rPr/>
      </w:pPr>
      <w:r>
        <w:rPr/>
        <w:tab/>
        <w:t>FOR THE RECORD:  I account only to The Most High, Himself, and ONLY at His Command, and to nobody else.  Period.</w:t>
      </w:r>
    </w:p>
    <w:p>
      <w:pPr>
        <w:pStyle w:val="Normal"/>
        <w:rPr/>
      </w:pPr>
      <w:r>
        <w:rPr/>
      </w:r>
    </w:p>
    <w:p>
      <w:pPr>
        <w:pStyle w:val="Normal"/>
        <w:rPr/>
      </w:pPr>
      <w:r>
        <w:rPr/>
        <w:tab/>
        <w:t>FOR THE RECORD:  The Akurians' endeavors to restore the entire planet to Holy Law must also include Teachings of Righteousness about Righteous Power and Holy Authority.  Thus as each and every individual need arises, the facts about all the Great Elements – including the inherent dangers of even attempting to use them improperly – must be made clear to those deserving Seekers of Truth.  Akurians do not neglect calling so-called 'religious' and political communities into account on equal basis with academic and scientific communities when we find them in error.</w:t>
      </w:r>
    </w:p>
    <w:p>
      <w:pPr>
        <w:pStyle w:val="Normal"/>
        <w:rPr/>
      </w:pPr>
      <w:r>
        <w:rPr/>
      </w:r>
    </w:p>
    <w:p>
      <w:pPr>
        <w:pStyle w:val="Normal"/>
        <w:rPr/>
      </w:pPr>
      <w:r>
        <w:rPr/>
        <w:t>.</w:t>
        <w:tab/>
        <w:t>Those who were there when we redirected all the thousands of years of accumulated Entities, Forces and Energies of AKASHA, AIR, FIRE, WATER and EARTH from Global Socialism to Free Enterprise, felt the shift and impact of those Great Elements, and even this small passage of time clearly shows initial results.  Several reinvocations since then by other Akurians have enhanced the results and will continue to do so.</w:t>
      </w:r>
    </w:p>
    <w:p>
      <w:pPr>
        <w:pStyle w:val="Normal"/>
        <w:rPr/>
      </w:pPr>
      <w:r>
        <w:rPr/>
      </w:r>
    </w:p>
    <w:p>
      <w:pPr>
        <w:pStyle w:val="Normal"/>
        <w:rPr/>
      </w:pPr>
      <w:r>
        <w:rPr/>
        <w:t>ARE THERE ANY QUESTION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09:00Z</dcterms:created>
  <dc:creator>Bobby Farrell</dc:creator>
  <dc:description/>
  <cp:keywords/>
  <dc:language>en-US</dc:language>
  <cp:lastModifiedBy>Chylon Budagher</cp:lastModifiedBy>
  <dcterms:modified xsi:type="dcterms:W3CDTF">2011-07-24T02:51:00Z</dcterms:modified>
  <cp:revision>24</cp:revision>
  <dc:subject/>
  <dc:title>SATURDAY – RECAP &amp; REHEARSAL</dc:title>
</cp:coreProperties>
</file>