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DIENCE AT ULAHMON</w:t>
      </w:r>
    </w:p>
    <w:p>
      <w:pPr>
        <w:pStyle w:val="Normal"/>
        <w:jc w:val="center"/>
        <w:rPr>
          <w:b/>
          <w:b/>
        </w:rPr>
      </w:pPr>
      <w:r>
        <w:rPr>
          <w:b/>
        </w:rPr>
        <w:t>7 May 2010 – 23 Iyyar 5770</w:t>
      </w:r>
    </w:p>
    <w:p>
      <w:pPr>
        <w:pStyle w:val="Normal"/>
        <w:rPr>
          <w:b/>
          <w:b/>
        </w:rPr>
      </w:pPr>
      <w:r>
        <w:rPr>
          <w:b/>
        </w:rPr>
      </w:r>
    </w:p>
    <w:p>
      <w:pPr>
        <w:pStyle w:val="Normal"/>
        <w:rPr/>
      </w:pPr>
      <w:r>
        <w:rPr/>
        <w:tab/>
        <w:t>Summoned by The Most High in the normal order of His Will, and observing all the Protocols of The Great Presence, the Horsemen were bivouacked at Ulahmon in the 316</w:t>
      </w:r>
      <w:r>
        <w:rPr>
          <w:vertAlign w:val="superscript"/>
        </w:rPr>
        <w:t>th</w:t>
      </w:r>
      <w:r>
        <w:rPr/>
        <w:t xml:space="preserve"> level above Mashaturna.  It is not uncommon for The Supreme Lord of Hosts to communicate with Commanders in the Field, and we maintain status for immediate adherence.  When summoned in accordance with the proper order I presented myself, saluted, and The Most High greeted:</w:t>
      </w:r>
    </w:p>
    <w:p>
      <w:pPr>
        <w:pStyle w:val="Normal"/>
        <w:rPr/>
      </w:pPr>
      <w:r>
        <w:rPr/>
      </w:r>
    </w:p>
    <w:p>
      <w:pPr>
        <w:pStyle w:val="Normal"/>
        <w:rPr/>
      </w:pPr>
      <w:r>
        <w:rPr>
          <w:color w:val="800000"/>
        </w:rPr>
        <w:tab/>
        <w:t>""Son of Fire, Son of Fire, Beloved Son of My Infinite Righteousness, vile things have come before me concerning the whole of the House of Joseph and the Damnations of Socialism that shall destroy the whole of humankind.</w:t>
      </w:r>
    </w:p>
    <w:p>
      <w:pPr>
        <w:pStyle w:val="Normal"/>
        <w:rPr/>
      </w:pPr>
      <w:r>
        <w:rPr>
          <w:color w:val="800000"/>
        </w:rPr>
        <w:tab/>
        <w:t>""First, an abomination of years standing and of which I shall tolerate no longer, even on your behalf, I will tolerate it no longer.</w:t>
      </w:r>
    </w:p>
    <w:p>
      <w:pPr>
        <w:pStyle w:val="Normal"/>
        <w:rPr/>
      </w:pPr>
      <w:r>
        <w:rPr>
          <w:color w:val="800000"/>
        </w:rPr>
        <w:tab/>
        <w:t>""There are those, of their own self-righteousness, of the whole of Israel and of Ishmael and of the Gentiles who suppose themselves to be of My Authority above you.  Thus do they venture an hour in your Presence and assume they are free to think for you, ignore your directives because they see not the whole of them, nor the sure and certain destruction of their ignorance and set themselves above you in their own minds.</w:t>
      </w:r>
    </w:p>
    <w:p>
      <w:pPr>
        <w:pStyle w:val="Normal"/>
        <w:rPr>
          <w:color w:val="800000"/>
        </w:rPr>
      </w:pPr>
      <w:r>
        <w:rPr>
          <w:color w:val="800000"/>
        </w:rPr>
        <w:tab/>
        <w:t>""Were they qualified to sit in your saddle, I would have given each of them a Pegasus!  Were they qualified to wear your Stars of Rank, I would have sent them through the hells and horrors of destruction, that they know and understand loss, agony, death, Victory and Aftermath!  Were they worthy of My Consideration in the Times of My Decisions, I would have chosen them:  to carry My Battle Ensign; to assume Command of and train My Fierce Hosts of My Great Horsemen; to Teach My Righteousness to all who have ears and will hear and will obey; and to be counted among My Beloved Anointeds in their Generations.  Yea!  Were they qualified to dress in your armor and to fully obey My Orders without addition or deletion, I would have given each of them a Great Sword and Power and Authority and My Constant Attention.</w:t>
      </w:r>
    </w:p>
    <w:p>
      <w:pPr>
        <w:pStyle w:val="Normal"/>
        <w:rPr/>
      </w:pPr>
      <w:r>
        <w:rPr>
          <w:color w:val="800000"/>
        </w:rPr>
        <w:tab/>
        <w:t>""But they have none of these things, even those who retain My Holy Seal in their forehead, have none of these things.  Those who suppose themselves to possess greater Intelligence of the Times and greater Wisdom of the Ages than you, are fools before Me, living damnations upon the Earth and counted among those who will burn forever with the Demons.</w:t>
      </w:r>
    </w:p>
    <w:p>
      <w:pPr>
        <w:pStyle w:val="Normal"/>
        <w:rPr/>
      </w:pPr>
      <w:r>
        <w:rPr>
          <w:color w:val="800000"/>
        </w:rPr>
        <w:tab/>
        <w:t>""Thus, for now and forever, any who shall so set themselves in such abomination I shall forever seek to destroy:  and none shall escape My Hand of Wrath and of Indestructible Iron.""</w:t>
      </w:r>
    </w:p>
    <w:p>
      <w:pPr>
        <w:pStyle w:val="Normal"/>
        <w:rPr>
          <w:color w:val="800000"/>
        </w:rPr>
      </w:pPr>
      <w:r>
        <w:rPr>
          <w:color w:val="800000"/>
        </w:rPr>
      </w:r>
    </w:p>
    <w:p>
      <w:pPr>
        <w:pStyle w:val="Normal"/>
        <w:rPr/>
      </w:pPr>
      <w:r>
        <w:rPr/>
        <w:tab/>
        <w:t>"Sir, I ignore them except for potential harm to my Akurians.  They are not worth any consideration except for the damage they may cause.  I lock them in a shield of their own superiority and let their fate be determined by their own stupidity.</w:t>
      </w:r>
    </w:p>
    <w:p>
      <w:pPr>
        <w:pStyle w:val="Normal"/>
        <w:rPr/>
      </w:pPr>
      <w:r>
        <w:rPr/>
        <w:tab/>
        <w:t>"Even so, Sir, I understand their Blaspheme is against Your Name and not me, although their full intent is to defame me as much as possible.  Even infinite atheists want to be Your Chosen, and all real and fake christians claim to be exactly that.  In their delusions, they 'have' Christ, and that 'having' gives them something to talk down their nose from towards everybody else who doesn't 'have Christ' at all, or some other doctrinal version.</w:t>
      </w:r>
    </w:p>
    <w:p>
      <w:pPr>
        <w:pStyle w:val="Normal"/>
        <w:rPr/>
      </w:pPr>
      <w:r>
        <w:rPr/>
        <w:tab/>
        <w:t>"Their useless attempts a superiority are plain and simple to anyone who will look, to see.  That said, nothing of such mentality excuses the Blaspheme Against You and The Holy Spirit of Truth."</w:t>
      </w:r>
    </w:p>
    <w:p>
      <w:pPr>
        <w:pStyle w:val="Normal"/>
        <w:rPr/>
      </w:pPr>
      <w:r>
        <w:rPr/>
      </w:r>
    </w:p>
    <w:p>
      <w:pPr>
        <w:pStyle w:val="Normal"/>
        <w:rPr>
          <w:color w:val="800000"/>
        </w:rPr>
      </w:pPr>
      <w:r>
        <w:rPr/>
        <w:tab/>
      </w:r>
      <w:r>
        <w:rPr>
          <w:color w:val="800000"/>
        </w:rPr>
        <w:t>""Beloved Son of My Infinite Righteousness, to be My Chosen is as simple as obeying My Holy Law – and not any religious doctrine – and is open to all who will obey My Holy Law.  But such is not in the hearts of those who learn at your feet and then attempt to set themselves above your Holy Office of My Anointing.  Lo!  They are vile glory-seekers, walking in the ways of the lost as they walked before learning at your feet, thinking they have secured My Approval upon themselves and their vile and evil ways.</w:t>
      </w:r>
    </w:p>
    <w:p>
      <w:pPr>
        <w:pStyle w:val="Normal"/>
        <w:rPr>
          <w:color w:val="800000"/>
        </w:rPr>
      </w:pPr>
      <w:r>
        <w:rPr>
          <w:color w:val="800000"/>
        </w:rPr>
        <w:tab/>
        <w:t>Beloved Son of My Infinite Righteousness, Righteous Teacher of My Teachers of Righteousness, who has earned the Divine Right to Rule in My Name and with My Authority in all the far reaches and Realms of all the Earths?</w:t>
      </w:r>
    </w:p>
    <w:p>
      <w:pPr>
        <w:pStyle w:val="Normal"/>
        <w:rPr>
          <w:color w:val="800000"/>
        </w:rPr>
      </w:pPr>
      <w:r>
        <w:rPr>
          <w:color w:val="800000"/>
        </w:rPr>
        <w:tab/>
        <w:t>""Who are they in all the Earth that have borne the Ages to Wisdom that they might Rule on My Behalf?  Only you, of direct consequence and experience, and those who have learned at your feet and presented themselves in array at your hand.  Lo!  There are none other, and among those are many still possessed of their own demons.  Claiming My Approval of their Damnations, they spew, and defame, and mock and Blaspheme, knowing not that the Swords of El Aku and the Daughters of Elisha are a Living and Eternal Testimony against them and all such of their vile ilk and their evil kind.</w:t>
      </w:r>
    </w:p>
    <w:p>
      <w:pPr>
        <w:pStyle w:val="Normal"/>
        <w:rPr>
          <w:color w:val="800000"/>
        </w:rPr>
      </w:pPr>
      <w:r>
        <w:rPr>
          <w:color w:val="800000"/>
        </w:rPr>
        <w:tab/>
        <w:t>""Who are they who speak of the Great Fall, and was present in that beginning of calamities?  Only you, Beloved Son of My Infinite Righteousness.  Those who have learned at your feet speak of that Great Rift of Great Destruction, and all others speak knowing lies because they were neither present nor of association with any who was present.  Neither Levites, Judeans, Muslims, Catholics or Christians have any True Knowledge of that Great Separation, for their nonexistent 'lords' and 'holy ones' were not present; Yea!, of all My Anointeds in Their Generations, only Muhammad ibn ‘Abdullāh of Mecca was not present.  Lord Horseman Immanuel, whom the Blasphemers of Semiramis, That Great Babylonian Harlot at Rome and Constantinople, call 'Jesus' was there; but He answers not to that name of vile.  You were there; your Fathers Abraham, Isaac, Jacob and Joseph were there; Isaiah, Ezekiel, Daniel and Samuel the High Priest were there; Lord Horseman Horus and Lord Horseman Hammerlin were there; and did you not slay the Demon Hakarrayman on the Landing before My Very Throne at that Great Fall of the Damned?  Yea!  Then who are these who speak of the Great Fall and know not anything of it?  The same are Blasphemers in My Sight.</w:t>
      </w:r>
    </w:p>
    <w:p>
      <w:pPr>
        <w:pStyle w:val="Normal"/>
        <w:rPr>
          <w:color w:val="800000"/>
        </w:rPr>
      </w:pPr>
      <w:r>
        <w:rPr>
          <w:color w:val="800000"/>
        </w:rPr>
        <w:tab/>
        <w:t>""Yea!  These are those, of their own self-righteousness, of the whole of Israel and of Ishmael and of the Gentiles who suppose themselves to be of My Authority above you.  Thus do they venture an hour in your Presence and assume they are free to think for you, ignore your directives because they see not the whole of them, nor the sure and certain destruction of their ignorance, and set themselves above you in their own minds.  And they have not your Divine Commission, Righteous Power nor Holy Authority, no, nor shall they ever have such.""</w:t>
      </w:r>
    </w:p>
    <w:p>
      <w:pPr>
        <w:pStyle w:val="Normal"/>
        <w:rPr>
          <w:color w:val="800000"/>
        </w:rPr>
      </w:pPr>
      <w:r>
        <w:rPr>
          <w:color w:val="800000"/>
        </w:rPr>
      </w:r>
    </w:p>
    <w:p>
      <w:pPr>
        <w:pStyle w:val="Normal"/>
        <w:rPr/>
      </w:pPr>
      <w:r>
        <w:rPr/>
        <w:tab/>
        <w:t>"Sir, they are of no concern to me, nor to the True and Righteous Akurians.  I know their end, and all True and Righteous Akurians know their end.  We bubble (encapsulate) them together with their demons and delusions and let them continue in the miseries of their own damnations."</w:t>
      </w:r>
    </w:p>
    <w:p>
      <w:pPr>
        <w:pStyle w:val="Normal"/>
        <w:rPr/>
      </w:pPr>
      <w:r>
        <w:rPr/>
      </w:r>
    </w:p>
    <w:p>
      <w:pPr>
        <w:pStyle w:val="Normal"/>
        <w:rPr>
          <w:color w:val="800000"/>
        </w:rPr>
      </w:pPr>
      <w:r>
        <w:rPr>
          <w:color w:val="800000"/>
        </w:rPr>
        <w:tab/>
        <w:t>""Beloved Son of My Infinite Righteousness, it is well that you do this, for Your Hand is much more merciful than Mine,  And I now Direct that you be of no more mercy to the Blasphemers; neither Levi nor Judah; those who support and defend That Great Babylonian Harlot at Rome and Constantinople nor any of her Harlot Daughters (Christians); the Sons of Abraham, Ishmael (Muslims), Isaac, Jacob and Joseph; the Gentiles nor any of the lost and damned who will neither hear nor see.</w:t>
      </w:r>
    </w:p>
    <w:p>
      <w:pPr>
        <w:pStyle w:val="Normal"/>
        <w:rPr>
          <w:color w:val="800000"/>
        </w:rPr>
      </w:pPr>
      <w:r>
        <w:rPr>
          <w:color w:val="800000"/>
        </w:rPr>
        <w:tab/>
        <w:t>""Speak, and speak once.  Those who obey without hesitation or comment are those who know that which you have taught them and are faithful.  Those who hesitate with question are ignorant, and if ignorant of that which you have taught them, they are as those who hesitate without comment and are seditionists.  Yea!  They seek not your counsel to know and understand of themselves, but to be a party in your company that they may subsist on the efforts of others.  Such is socialism and a damnation in My Sight!</w:t>
      </w:r>
    </w:p>
    <w:p>
      <w:pPr>
        <w:pStyle w:val="Normal"/>
        <w:rPr>
          <w:color w:val="800000"/>
        </w:rPr>
      </w:pPr>
      <w:r>
        <w:rPr>
          <w:color w:val="800000"/>
        </w:rPr>
        <w:tab/>
        <w:t>""Speak, and speak once.  Those who heed not have shown themselves.  Spare them not a second effort, for they are of demons of themselves, possessed of their own invitation.  Remove all such from the Heart of My Beloved Akurians.  Teach them not:  For they are of those who will beg a knife to slaughter the lender, even of their own flesh and of their own blood and of their own bone.  Lo!  There is no good value in them; therefore, cast them out of Akuria and I will cast them out of Ishmael and out of Israel and out of all the Children of Abraham, even the Generations of My Unalterable Promises.""</w:t>
      </w:r>
    </w:p>
    <w:p>
      <w:pPr>
        <w:pStyle w:val="Normal"/>
        <w:rPr>
          <w:color w:val="800000"/>
        </w:rPr>
      </w:pPr>
      <w:r>
        <w:rPr>
          <w:color w:val="800000"/>
        </w:rPr>
      </w:r>
    </w:p>
    <w:p>
      <w:pPr>
        <w:pStyle w:val="Normal"/>
        <w:rPr/>
      </w:pPr>
      <w:r>
        <w:rPr/>
        <w:tab/>
        <w:t>"Sir!"</w:t>
      </w:r>
    </w:p>
    <w:p>
      <w:pPr>
        <w:pStyle w:val="Normal"/>
        <w:rPr/>
      </w:pPr>
      <w:r>
        <w:rPr/>
      </w:r>
    </w:p>
    <w:p>
      <w:pPr>
        <w:pStyle w:val="Normal"/>
        <w:rPr/>
      </w:pPr>
      <w:r>
        <w:rPr>
          <w:color w:val="800000"/>
        </w:rPr>
        <w:tab/>
        <w:t>""Son of Fire, Son of Fire, Beloved Son of My Infinite Righteousness, vile things have come before me concerning the whole of the House of Joseph and the Damnations of Socialism that shall destroy the whole of Earth and the surrounding Heavens for many Generations should they live.</w:t>
      </w:r>
    </w:p>
    <w:p>
      <w:pPr>
        <w:pStyle w:val="Normal"/>
        <w:rPr>
          <w:color w:val="800000"/>
        </w:rPr>
      </w:pPr>
      <w:r>
        <w:rPr>
          <w:color w:val="800000"/>
        </w:rPr>
        <w:tab/>
        <w:t>""Beloved Son of My Infinite Righteousness, I have heard the cry of the people, but the people hear not My Living Voice among them; neither do they consider any True and Righteous thing, for they are buried in the Hell of their own making, deserving all that has befallen them, and I will not consider any other process or procedure than that which I promised ages ago:  that unto all who will hear My True and Righteous Holy Men among them, I will send relief; but only increase the damnations upon those who refuse Me and Mine Own Chosen Ones.</w:t>
      </w:r>
    </w:p>
    <w:p>
      <w:pPr>
        <w:pStyle w:val="Normal"/>
        <w:rPr/>
      </w:pPr>
      <w:r>
        <w:rPr>
          <w:color w:val="800000"/>
        </w:rPr>
        <w:tab/>
        <w:t>""While you yet continue upon the Earth, and that not long, again prepare yourself to present My Holy Law and My Promised Relief unto all the world.  I will have you in Divine Robes of Your Holy Office, but I know you will not, directing the expense thereof to other priorities of My Holy Order.  So, I consent that you be merely uniformed.  It is required of prudent minds and of fools alike that leaders show the trappings of their office, although those trappings avail nothing of truth, integrity, honor, intelligence, knowledge, wisdom or experience, save the dress of warriors.</w:t>
      </w:r>
    </w:p>
    <w:p>
      <w:pPr>
        <w:pStyle w:val="Normal"/>
        <w:rPr>
          <w:color w:val="800000"/>
        </w:rPr>
      </w:pPr>
      <w:r>
        <w:rPr>
          <w:color w:val="800000"/>
        </w:rPr>
        <w:tab/>
        <w:t>""Speak to the Socialists, speak to the Damned, speak to the Accurseds, and let the whole world know My Truth and My Holy Law.  Speak My Curses upon the possessed, speak My Righteousness that the very ears of the Damned and the Doomed are a Testimony against themselves.</w:t>
      </w:r>
    </w:p>
    <w:p>
      <w:pPr>
        <w:pStyle w:val="Normal"/>
        <w:rPr>
          <w:color w:val="800000"/>
        </w:rPr>
      </w:pPr>
      <w:r>
        <w:rPr>
          <w:color w:val="800000"/>
        </w:rPr>
        <w:tab/>
        <w:t>""And you shall be brought before the vile and corrupt, ignored and defamed by the media, and your every word shall be a testimony against them, even against all the Levites, Judeans, Ishmaelites, Israelites and the Gentiles for their Socialisms and knowing Damnations.  Whosoever,  shall not hear you, cast them out from Akuria and Curse them from Abraham as a testimony against them; and it shall be more tolerable for the child-rapists, Sodomites and Lesbians in That Day than for those you have cast out of Akurian and cursed out of Abraham.  Warn My Beloved Akurians to take heed to themselves: for the Socialists shall not spare to deliver you up to councils and to courts; nor to mock you in the synagogues; but you shall not be beaten in this Battle for the Souls of Man:  though you shall be brought before corrupt rulers and murderous kings as a testimony against them.  And whosoever will not receive you or Your Holy Office of My Own Authority, when you speak a damnation upon them, spare them not as a testimony against them.</w:t>
      </w:r>
    </w:p>
    <w:p>
      <w:pPr>
        <w:pStyle w:val="Normal"/>
        <w:rPr>
          <w:color w:val="800000"/>
        </w:rPr>
      </w:pPr>
      <w:r>
        <w:rPr>
          <w:color w:val="800000"/>
        </w:rPr>
        <w:tab/>
        <w:t>""Speak to all who have ears to hear, against the corruptors and the corruptions of the day that in the Days of Holocaust and Years of Tribulations there shall be unalterable Testimony against the whole world, and none shall escape.</w:t>
      </w:r>
    </w:p>
    <w:p>
      <w:pPr>
        <w:pStyle w:val="Normal"/>
        <w:rPr>
          <w:color w:val="800000"/>
        </w:rPr>
      </w:pPr>
      <w:r>
        <w:rPr>
          <w:color w:val="800000"/>
        </w:rPr>
        <w:tab/>
        <w:t>""Yea!  You, Beloved Son of Fire, and My Beloved Akurians are living Testimonies of all these things now upon this Generation of Fire and shall be My Living Testimonies until Shiloh.""</w:t>
      </w:r>
    </w:p>
    <w:p>
      <w:pPr>
        <w:pStyle w:val="Normal"/>
        <w:rPr>
          <w:color w:val="800000"/>
        </w:rPr>
      </w:pPr>
      <w:r>
        <w:rPr>
          <w:color w:val="800000"/>
        </w:rPr>
      </w:r>
    </w:p>
    <w:p>
      <w:pPr>
        <w:pStyle w:val="Normal"/>
        <w:rPr/>
      </w:pPr>
      <w:r>
        <w:rPr/>
        <w:tab/>
        <w:t>"Sir!"</w:t>
      </w:r>
    </w:p>
    <w:p>
      <w:pPr>
        <w:pStyle w:val="Normal"/>
        <w:rPr>
          <w:color w:val="800000"/>
        </w:rPr>
      </w:pPr>
      <w:r>
        <w:rPr>
          <w:color w:val="800000"/>
        </w:rPr>
      </w:r>
    </w:p>
    <w:p>
      <w:pPr>
        <w:pStyle w:val="Normal"/>
        <w:rPr/>
      </w:pPr>
      <w:r>
        <w:rPr>
          <w:color w:val="800000"/>
        </w:rPr>
        <w:tab/>
        <w:t>""Therefore I put you in remembrance, how that I, the Lord, saved the people out of the land of Egypt, and afterward destroyed them that believed not.  And of the Angels which kept not their First Estate, and left their own habitation, I have reserved everlasting chains in darkness unto the Judgment of the Great Day; Lo, I teach them no more.  Even as Sodom, Gomorrah and the cities of the plain in like manner, gave themselves over to filth and fornication, man lying with man and woman lying with woman, and going after evil flesh, are set forth for an example of those who will suffer My Vengeance of Eternal Fire.  Likewise also these filthy utopians who defile the flesh and despise My Dominion, and speak evil of dignities and speak good of knowing evil.</w:t>
      </w:r>
    </w:p>
    <w:p>
      <w:pPr>
        <w:pStyle w:val="Normal"/>
        <w:rPr>
          <w:color w:val="800000"/>
        </w:rPr>
      </w:pPr>
      <w:r>
        <w:rPr>
          <w:color w:val="800000"/>
        </w:rPr>
        <w:tab/>
        <w:t>""Speak in My Name against them even as Michael the Archangel, when disputing with the Devil about the body of Moses, did not bring against him a railing accusation, but said, "The Lord rebuke you."  But spare not those who speak evil of those things which they know not:  but what they know naturally, as brute beasts, for in those things they corrupt themselves.  Yea!  They speak of grand utopia of Socialism, knowing the damned lies of it, but hoping to be the Kings and Queens over all the others and knowing not their own continuance.  Woe unto them! for they have gone in the way of Cain and Canaan and Cush, who in their greed run after the error of Balaam for reward, and shall perish in your gainsaying against them.  These are those for whom are reserved the blackness of darkness and the burning agonies forever.""</w:t>
      </w:r>
    </w:p>
    <w:p>
      <w:pPr>
        <w:pStyle w:val="Normal"/>
        <w:rPr>
          <w:rFonts w:ascii="Georgia" w:hAnsi="Georgia" w:cs="Georgia"/>
          <w:b/>
          <w:b/>
          <w:bCs/>
          <w:color w:val="800000"/>
          <w:sz w:val="22"/>
          <w:szCs w:val="22"/>
        </w:rPr>
      </w:pPr>
      <w:r>
        <w:rPr>
          <w:rFonts w:cs="Georgia" w:ascii="Georgia" w:hAnsi="Georgia"/>
          <w:b/>
          <w:bCs/>
          <w:color w:val="800000"/>
          <w:sz w:val="22"/>
          <w:szCs w:val="22"/>
        </w:rPr>
      </w:r>
    </w:p>
    <w:p>
      <w:pPr>
        <w:pStyle w:val="Normal"/>
        <w:rPr/>
      </w:pPr>
      <w:r>
        <w:rPr/>
        <w:tab/>
        <w:t>"Sir!"</w:t>
      </w:r>
    </w:p>
    <w:p>
      <w:pPr>
        <w:pStyle w:val="Normal"/>
        <w:rPr>
          <w:color w:val="800000"/>
        </w:rPr>
      </w:pPr>
      <w:r>
        <w:rPr>
          <w:color w:val="800000"/>
        </w:rPr>
      </w:r>
    </w:p>
    <w:p>
      <w:pPr>
        <w:pStyle w:val="Normal"/>
        <w:rPr>
          <w:color w:val="800000"/>
        </w:rPr>
      </w:pPr>
      <w:r>
        <w:rPr>
          <w:color w:val="800000"/>
        </w:rPr>
        <w:tab/>
        <w:t>""Beloved Son of My Great Vengeance, I set before you a greater task for now is the time appointed.  Call forth and reestablish your own Spirits of Time who exist in the future and have held their peace until this hour.  Lo!  The legends of Time Lords are all in grave error, therefore, protect My Beloved Akurians against all such knowing lies and deliberate misinformation.  Send forth your own Spirits of Time and let them access to their assigned stations.  Bless your own Spirits of Time that they be filled with My Righteousness which cannot abide error and can only abide accuracy.  Send forth your own Spirits of Time:  and all they shall reveal unto you shall you bind up in a book until the Day and Hour of My appointment.  Then shall the whole world see their inescapable suffering is because they slew not the socialist; nor the priests and advocates of false religion; nor the vile and profane among them, even those of their own house; to put those evils out of Ishmael, out of Israel, and out of the Children of Abraham that even out among the Gentiles and Canaan and Cush, and their suffering shall not diminish from the Great Burden of their own Enslavement.""</w:t>
      </w:r>
    </w:p>
    <w:p>
      <w:pPr>
        <w:pStyle w:val="Normal"/>
        <w:rPr>
          <w:color w:val="800000"/>
        </w:rPr>
      </w:pPr>
      <w:r>
        <w:rPr>
          <w:color w:val="800000"/>
        </w:rPr>
      </w:r>
    </w:p>
    <w:p>
      <w:pPr>
        <w:pStyle w:val="Normal"/>
        <w:rPr/>
      </w:pPr>
      <w:r>
        <w:rPr>
          <w:color w:val="800000"/>
        </w:rPr>
        <w:tab/>
      </w:r>
      <w:r>
        <w:rPr>
          <w:color w:val="000000"/>
        </w:rPr>
        <w:t>"Sir!  I have not revealed the existence of my Spirits of Time to any, living or dead.  Shall I now teach the Teachers of Righteousness these Divine Secrets?"</w:t>
      </w:r>
    </w:p>
    <w:p>
      <w:pPr>
        <w:pStyle w:val="Normal"/>
        <w:rPr>
          <w:color w:val="000000"/>
        </w:rPr>
      </w:pPr>
      <w:r>
        <w:rPr>
          <w:color w:val="000000"/>
        </w:rPr>
      </w:r>
    </w:p>
    <w:p>
      <w:pPr>
        <w:pStyle w:val="Normal"/>
        <w:rPr>
          <w:color w:val="800000"/>
        </w:rPr>
      </w:pPr>
      <w:r>
        <w:rPr>
          <w:color w:val="800000"/>
        </w:rPr>
        <w:tab/>
        <w:t>""Beloved Son of My Great Understanding, Yes, that those of My Holy Seal should be more prepared against the Days of Holocaust and Years of Tribulation the Demons of Socialism shall inflict upon the whole world.""</w:t>
      </w:r>
    </w:p>
    <w:p>
      <w:pPr>
        <w:pStyle w:val="Normal"/>
        <w:rPr>
          <w:color w:val="800000"/>
        </w:rPr>
      </w:pPr>
      <w:r>
        <w:rPr>
          <w:color w:val="800000"/>
        </w:rPr>
      </w:r>
    </w:p>
    <w:p>
      <w:pPr>
        <w:pStyle w:val="Normal"/>
        <w:rPr/>
      </w:pPr>
      <w:r>
        <w:rPr/>
        <w:tab/>
        <w:t>"Sir!  And shall those Spirits of Time commune with the True and Righteous Akurians, giving them advance warning against the treasons, treacheries and impending murders of the Socialists, That Great Babylonian Harlot at Rome, the demonic psychopaths of Ishmael, the intrigues and deceptions of Levi and Judah, the Masonic and Knights of Columbus lodges and the whole of communist-infested government and government agencies from the Highest Offices to the lowest employee?"</w:t>
      </w:r>
    </w:p>
    <w:p>
      <w:pPr>
        <w:pStyle w:val="Normal"/>
        <w:rPr/>
      </w:pPr>
      <w:r>
        <w:rPr/>
      </w:r>
    </w:p>
    <w:p>
      <w:pPr>
        <w:pStyle w:val="Normal"/>
        <w:rPr>
          <w:color w:val="800000"/>
        </w:rPr>
      </w:pPr>
      <w:r>
        <w:rPr>
          <w:color w:val="800000"/>
        </w:rPr>
        <w:tab/>
        <w:t>""Beloved Son of My Great Consideration, yes, and to the True and Observant, in time sufficient to pronounce Eternal Damnations, Everlasting Horrors and Never-Ending Destructions upon those same Socialists, That Great Babylonian Harlot at Rome, the demonic psychopaths of Ishmael, the intrigues and deceptions of Levi and Judah, the Masonic and Knights of Columbus lodges and the whole of communist-infested government and government agencies from the Highest Offices to the lowest employee and all their families and fellows and all their generations unto Shiloh!</w:t>
      </w:r>
    </w:p>
    <w:p>
      <w:pPr>
        <w:pStyle w:val="Normal"/>
        <w:rPr/>
      </w:pPr>
      <w:r>
        <w:rPr>
          <w:color w:val="800000"/>
        </w:rPr>
        <w:tab/>
        <w:t>""And I Direct to that Righteous Company now, even in this hour, and to all the Generations of Akurian unto Shiloh, when the vile and corrupt seek to conspire against you and you shall be informed of the Spirits of time:  "Spare them not!"  Spare nothing of harm and hurt and evil in your Eternal Damnations, Everlasting Horrors and Never-Ending Destructions upon those same Socialists, That Great Babylonian Harlot at Rome, the demonic psychopaths of Ishmael, the intrigues and deceptions of Levi and Judah, the Masonic and Knights of Columbus lodges and the whole of communist-infested government and government agencies from the Highest Offices to the lowest employee and all their families and fellows and all their generations unto Shiloh!</w:t>
      </w:r>
    </w:p>
    <w:p>
      <w:pPr>
        <w:pStyle w:val="Normal"/>
        <w:rPr>
          <w:color w:val="800000"/>
        </w:rPr>
      </w:pPr>
      <w:r>
        <w:rPr>
          <w:color w:val="800000"/>
        </w:rPr>
        <w:tab/>
        <w:t>""Spare them not, for they are the living essence of evil.  Spare them not, for they are the living essence of all that is vile before Me.  Spare them not, for there is no Righteousness found anywhere in or among them.  Spare them not, for they shall seek to slay your and destroy your souls.  Spare them not in their secret chambers; spare them not in their Synagogues and Temples; spare them not in their councils and spare them not in their public forums.  Therefore, abide not even one word from them, for every word of them is conceived in evil, in treachery, in treason and in deceit that they may murder you – and all innocents – without restraint.  Yea!  When their damnations are revealed of the Spirits of Time, in that same hour shall all My True and Righteous avenge themselves.""</w:t>
      </w:r>
    </w:p>
    <w:p>
      <w:pPr>
        <w:pStyle w:val="Normal"/>
        <w:rPr>
          <w:color w:val="800000"/>
        </w:rPr>
      </w:pPr>
      <w:r>
        <w:rPr>
          <w:color w:val="800000"/>
        </w:rPr>
      </w:r>
    </w:p>
    <w:p>
      <w:pPr>
        <w:pStyle w:val="Normal"/>
        <w:rPr>
          <w:color w:val="000000"/>
        </w:rPr>
      </w:pPr>
      <w:r>
        <w:rPr>
          <w:color w:val="000000"/>
        </w:rPr>
        <w:tab/>
        <w:t>"Sir!"</w:t>
      </w:r>
    </w:p>
    <w:p>
      <w:pPr>
        <w:pStyle w:val="Normal"/>
        <w:rPr>
          <w:color w:val="000000"/>
        </w:rPr>
      </w:pPr>
      <w:r>
        <w:rPr>
          <w:color w:val="000000"/>
        </w:rPr>
      </w:r>
    </w:p>
    <w:p>
      <w:pPr>
        <w:pStyle w:val="Normal"/>
        <w:rPr>
          <w:color w:val="800000"/>
        </w:rPr>
      </w:pPr>
      <w:r>
        <w:rPr>
          <w:color w:val="800000"/>
        </w:rPr>
        <w:tab/>
        <w:t>""Beloved Son of My Infinite Compassion, this is the hour of the time appointed.  Set once more before My Beloved Akurians to heal the animosities – both small and great – among themselves.  I have established each of them in their Office and in their Station, and I will not be countermanded.  Those who seek against you I will destroy.  Those who seek against those I have established under your Righteous Power and Holy Authority I will destroy, even if from among themselves.  I have set My Holy Law and I have not set any above another save in Rank, in Office and in Station, that there be order and not chaos and acceptance of responsibility in My Command.</w:t>
      </w:r>
    </w:p>
    <w:p>
      <w:pPr>
        <w:pStyle w:val="Normal"/>
        <w:rPr>
          <w:color w:val="800000"/>
        </w:rPr>
      </w:pPr>
      <w:r>
        <w:rPr>
          <w:color w:val="800000"/>
        </w:rPr>
        <w:tab/>
        <w:t>""I have trained and I have disciplined, and I have forgiven much.  As your last breath draws near, the whole of My Sons and Daughters of Akuria shall be required to sit in your Rank, in your Office and in your Station, for none of them can accomplish your responsibility, leadership, experience or wisdom; nay, all of them combined cannot accomplish such.  Therefore, I will not tolerate sedition among them, nor will I approve any division among them.</w:t>
      </w:r>
    </w:p>
    <w:p>
      <w:pPr>
        <w:pStyle w:val="Normal"/>
        <w:rPr>
          <w:color w:val="800000"/>
        </w:rPr>
      </w:pPr>
      <w:r>
        <w:rPr>
          <w:color w:val="800000"/>
        </w:rPr>
        <w:tab/>
        <w:t>""It has not been so among your Command in these Heavens during your leave to serve Me as My Anointed, and I will not endorse it being so in the Command of the Earth, even unto Shiloh.  You have set My Holy Order well, and I will not have any other; nor will I tolerate any abuse or irresponsibility in all you shall leave behind.""</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Beloved Son of War, what is this you have done concerning the Demons, their Staff and Minions?""</w:t>
      </w:r>
    </w:p>
    <w:p>
      <w:pPr>
        <w:pStyle w:val="Normal"/>
        <w:rPr>
          <w:color w:val="800000"/>
        </w:rPr>
      </w:pPr>
      <w:r>
        <w:rPr>
          <w:color w:val="800000"/>
        </w:rPr>
      </w:r>
    </w:p>
    <w:p>
      <w:pPr>
        <w:pStyle w:val="Normal"/>
        <w:rPr/>
      </w:pPr>
      <w:r>
        <w:rPr/>
        <w:tab/>
        <w:t>"Sir!  I have delivered them into the Hands of My Akurians.  Not without due caution, but to bind and afflict them and all who follow them, even in ignorance.  I have set my Great Sword against Lucifer, all his Staff and all their Minions, that if they interfere in any manner with so much as one word from any of My Akurians, his time will be full in my decision and I will slay him – and as many of his – as I can reach.</w:t>
      </w:r>
    </w:p>
    <w:p>
      <w:pPr>
        <w:pStyle w:val="Normal"/>
        <w:rPr/>
      </w:pPr>
      <w:r>
        <w:rPr/>
        <w:tab/>
        <w:t>"Sir!  I have cautioned all My Akurians not to tweak the nose of any Demon on their own accord.  I have cautioned that such a stupidity will result in a fully justified retaliation which the offender will probably not survive.  It is the Law of Immunity in force.</w:t>
      </w:r>
    </w:p>
    <w:p>
      <w:pPr>
        <w:pStyle w:val="Normal"/>
        <w:rPr/>
      </w:pPr>
      <w:r>
        <w:rPr/>
        <w:tab/>
        <w:t>"Sir!  Though it endangers My Akurians, and sends them in harm's way, I will not recall my Order nor fail to avenge any interference by any Demon; and I will not rescue any who violate my Order not to tweak the nose of any Demon."</w:t>
      </w:r>
    </w:p>
    <w:p>
      <w:pPr>
        <w:pStyle w:val="Normal"/>
        <w:rPr/>
      </w:pPr>
      <w:r>
        <w:rPr/>
      </w:r>
    </w:p>
    <w:p>
      <w:pPr>
        <w:pStyle w:val="Normal"/>
        <w:rPr>
          <w:color w:val="800000"/>
        </w:rPr>
      </w:pPr>
      <w:r>
        <w:rPr>
          <w:color w:val="800000"/>
        </w:rPr>
        <w:tab/>
        <w:t>""Beloved Son of War, Warrior of My Great Violence, it is well said of you that the Gates of Hell tremble at mention of your Name, and the shutters of Hell are no defense against you.</w:t>
      </w:r>
    </w:p>
    <w:p>
      <w:pPr>
        <w:pStyle w:val="Normal"/>
        <w:rPr>
          <w:color w:val="800000"/>
        </w:rPr>
      </w:pPr>
      <w:r>
        <w:rPr>
          <w:color w:val="800000"/>
        </w:rPr>
        <w:tab/>
        <w:t>""Have you also cautioned My Beloved Akurians with respect to discernment of Spirits that they know the Divine from the Demonic?""</w:t>
      </w:r>
    </w:p>
    <w:p>
      <w:pPr>
        <w:pStyle w:val="Normal"/>
        <w:rPr>
          <w:color w:val="800000"/>
        </w:rPr>
      </w:pPr>
      <w:r>
        <w:rPr>
          <w:color w:val="800000"/>
        </w:rPr>
      </w:r>
    </w:p>
    <w:p>
      <w:pPr>
        <w:pStyle w:val="Normal"/>
        <w:rPr/>
      </w:pPr>
      <w:r>
        <w:rPr>
          <w:color w:val="000000"/>
        </w:rPr>
        <w:tab/>
        <w:t>"Sir!  I have, and on more than one occasion.  I refuse to cite the whole of Life Scripts with every Order; and if any are so idiotic as to attempt Satan without proper discernment, his destruction upon them is upon their own head."</w:t>
      </w:r>
    </w:p>
    <w:p>
      <w:pPr>
        <w:pStyle w:val="Normal"/>
        <w:rPr>
          <w:color w:val="000000"/>
        </w:rPr>
      </w:pPr>
      <w:r>
        <w:rPr>
          <w:color w:val="000000"/>
        </w:rPr>
      </w:r>
    </w:p>
    <w:p>
      <w:pPr>
        <w:pStyle w:val="Normal"/>
        <w:rPr/>
      </w:pPr>
      <w:r>
        <w:rPr>
          <w:color w:val="800000"/>
        </w:rPr>
        <w:tab/>
        <w:t>""Son of Fire, Son of Fire, Beloved Son of My Infinite Righteousness, what say you of the Marxists, Communists, Fascists and Socialists who now infest and infect even the Synagogues, Temples and Courts of the whole of the House of Joseph, even Ephraim and Manasseh?""</w:t>
      </w:r>
    </w:p>
    <w:p>
      <w:pPr>
        <w:pStyle w:val="Normal"/>
        <w:rPr>
          <w:color w:val="800000"/>
        </w:rPr>
      </w:pPr>
      <w:r>
        <w:rPr>
          <w:color w:val="800000"/>
        </w:rPr>
      </w:r>
    </w:p>
    <w:p>
      <w:pPr>
        <w:pStyle w:val="Normal"/>
        <w:rPr/>
      </w:pPr>
      <w:r>
        <w:rPr>
          <w:color w:val="000000"/>
        </w:rPr>
        <w:tab/>
        <w:t>"Sir!  I intend to destroy them to a soul!  There is nothing of any of them worthy of any continuance either in the Heavens or in the Earths, but only in the deepest Depths of Hell.  I have drawn my Great Sword against them, and those I do not exterminate in this world, I will exterminate in the very Depths of Eternal Hell they plan for everybody else.""</w:t>
      </w:r>
    </w:p>
    <w:p>
      <w:pPr>
        <w:pStyle w:val="Normal"/>
        <w:rPr>
          <w:color w:val="000000"/>
        </w:rPr>
      </w:pPr>
      <w:r>
        <w:rPr>
          <w:color w:val="000000"/>
        </w:rPr>
      </w:r>
    </w:p>
    <w:p>
      <w:pPr>
        <w:pStyle w:val="Normal"/>
        <w:rPr>
          <w:color w:val="800000"/>
        </w:rPr>
      </w:pPr>
      <w:r>
        <w:rPr>
          <w:color w:val="800000"/>
        </w:rPr>
        <w:tab/>
        <w:t>""Beloved Son of My Great Vengeance, so shall it be before My Face unto Shiloh and unto That Great and Final Judgment!""</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Beloved Son of My Great and Eternal Vengeance, what say you of the Citizens of the House of Joseph, even Ephraim and Manasseh?""</w:t>
      </w:r>
    </w:p>
    <w:p>
      <w:pPr>
        <w:pStyle w:val="Normal"/>
        <w:rPr>
          <w:color w:val="800000"/>
        </w:rPr>
      </w:pPr>
      <w:r>
        <w:rPr>
          <w:color w:val="800000"/>
        </w:rPr>
      </w:r>
    </w:p>
    <w:p>
      <w:pPr>
        <w:pStyle w:val="Normal"/>
        <w:rPr/>
      </w:pPr>
      <w:r>
        <w:rPr/>
        <w:tab/>
        <w:t>"Sir!  As I did in Your Presence every Yom Kipper (Day of Atonement) since the Anointing upon me.  I pronounced all the worst Damnations upon all the Levites and all the Jews for their socialisms and extortions and murders.</w:t>
      </w:r>
    </w:p>
    <w:p>
      <w:pPr>
        <w:pStyle w:val="Normal"/>
        <w:rPr/>
      </w:pPr>
      <w:r>
        <w:rPr/>
        <w:tab/>
        <w:t>"Have any repented in Your Sight?  No, or you would have told me.  They repent in the Temples and Synagogues and consider themselves fully atoned and absolved by you for all their knowing and deliberate viles and evils, but I stand in total condemnation against them and my Testimony is true!</w:t>
      </w:r>
    </w:p>
    <w:p>
      <w:pPr>
        <w:pStyle w:val="Normal"/>
        <w:rPr/>
      </w:pPr>
      <w:r>
        <w:rPr/>
        <w:tab/>
        <w:t>"I have also pronounced inescapable suffering upon the Citizens who would not stand against the vile and corrupt seeking their support.  They whine and the piss and they moan about government, and do nothing to effect any change until the level of their agony requires them to act.  Against the impending disaster of August 9th, 1999 (27 Av 5759) we managed to divert a sufficient few to Righteousness and thus avoid the Global Consequence.  Anyone who reads the legislations of that era will see the Akurians were the real masters of that scenario.  We required the One World Government manipulators to reset their schedule of political intrigues, and their actions involved the execution of John Fitzgerald Kennedy, Jr., killing his wife and sister-in-law in the process.  First Degree premeditated murder beyond any question of doubt, but those who own and control the Courts are above the law.</w:t>
      </w:r>
    </w:p>
    <w:p>
      <w:pPr>
        <w:pStyle w:val="Normal"/>
        <w:rPr/>
      </w:pPr>
      <w:r>
        <w:rPr/>
        <w:tab/>
        <w:t>"I have never ceased to incite the Citizens to stand up and be counted against the abominations of the Elected, but most are either professional, multi-generational teat-suckers, socialists who live on government payroll handing out that dole, or cowardly jellyfish waiting for someone else to abolish the hell they have brought upon themselves by their tolerance.  Command Marshal General D. Chylon Budagher and me out-maneuvered the globalist bastards and preempted the planned public disasters of 2000 (Y-2K) and brought the full wrath of the Kak-Jews and Levites down on ourselves, and without one word of thanks from the Citizens.  The atrocities committed by the United States government at the World Trade Center in New York on September 11</w:t>
      </w:r>
      <w:r>
        <w:rPr>
          <w:vertAlign w:val="superscript"/>
        </w:rPr>
        <w:t>th</w:t>
      </w:r>
      <w:r>
        <w:rPr/>
        <w:t>, 2001, finally pushed a few more Citizens over the edge of their complacency.  Before this Very Veil I pronounced their growing fury and pronounced against all those who even suggest the government's innocence.</w:t>
      </w:r>
    </w:p>
    <w:p>
      <w:pPr>
        <w:pStyle w:val="Normal"/>
        <w:rPr/>
      </w:pPr>
      <w:r>
        <w:rPr/>
        <w:tab/>
        <w:t>"Since that 911, I have not spared to incite the honest Citizens to exercise their rights and their fury against an evermore atrocious government, and to demand the full restoration of and obedience to our Constitution.  The Akurians hold the Constitution of the United States as a Holy Document, and that opinion is now becoming a Standard of Foundation throughout the land.  Early in 2003 (5763), Command Marshal General Budagher and I set about a continuance and sequential Invocation of Truth to effect a grass roots movement of disgruntled Citizens to the degree that they would gather themselves and make a public outcry against governmental abominations.  Since that time we have included Invocations of Truth in the Akurian Circle and Hell Blast Ceremonies to great effect and growing animosity.  Today there are several hundred Citizen's Organizations acting in various directions against government abuse and outright treason by elected officials.</w:t>
      </w:r>
    </w:p>
    <w:p>
      <w:pPr>
        <w:pStyle w:val="Normal"/>
        <w:rPr/>
      </w:pPr>
      <w:r>
        <w:rPr/>
        <w:tab/>
        <w:t>"The Akurians have made Invocations of Truth on behalf of these uprisings, and against all their detractors, since we instituted the re-establishment of the Grand Council of Gnostics; effecting curses upon the whole of the Families of the Bushs, Clintons, Rothchilds, Rockefellers, Kennedys, Kerrys, Kissingers, Buffets, Gates and all others of such demonic persuasions.  The Obamas are late upon the scene, although in preparation for decades, and we have not omitted them nor any of their supporters whether in media, finance or secret manipulations.</w:t>
      </w:r>
    </w:p>
    <w:p>
      <w:pPr>
        <w:pStyle w:val="Normal"/>
        <w:rPr/>
      </w:pPr>
      <w:r>
        <w:rPr/>
        <w:tab/>
        <w:t>"The Akurians' political position is, 'Throw All The Bastards Out!' and we have had some successes in that endeavor.  We know we will not get all the socialist bastards in this next, or any given one election; but we will never cease against them or their demonologies wherever they are found.</w:t>
      </w:r>
    </w:p>
    <w:p>
      <w:pPr>
        <w:pStyle w:val="Normal"/>
        <w:rPr/>
      </w:pPr>
      <w:r>
        <w:rPr/>
        <w:tab/>
        <w:t>"Sir?  Is there more you would have of me or my Akurians?"</w:t>
      </w:r>
    </w:p>
    <w:p>
      <w:pPr>
        <w:pStyle w:val="Normal"/>
        <w:rPr/>
      </w:pPr>
      <w:r>
        <w:rPr/>
      </w:r>
    </w:p>
    <w:p>
      <w:pPr>
        <w:pStyle w:val="Normal"/>
        <w:rPr/>
      </w:pPr>
      <w:r>
        <w:rPr>
          <w:color w:val="800000"/>
        </w:rPr>
        <w:tab/>
        <w:t>""Beloved Son of My Great and Eternal Recognition, of your Akurian Horsemen before me, nothing.  Of your Akurians of Testimony in this Generation of Fire upon the Earth, I require a more and absolute obedience to your suggestions and infinite obedience to your Orders.</w:t>
      </w:r>
    </w:p>
    <w:p>
      <w:pPr>
        <w:pStyle w:val="Normal"/>
        <w:rPr>
          <w:color w:val="800000"/>
        </w:rPr>
      </w:pPr>
      <w:r>
        <w:rPr>
          <w:color w:val="800000"/>
        </w:rPr>
        <w:tab/>
        <w:t>""Beloved Son of My Great Rescue, there are those in your close order who deem Accursed Canaan and Repentant Cush of higher station than even My Beloved Akurians; extending for the damned that which you have clearly ordered for the Children of Abraham that Cush might be accounted among the Rescued in the Company of My Promised Remnant.</w:t>
      </w:r>
    </w:p>
    <w:p>
      <w:pPr>
        <w:pStyle w:val="Normal"/>
        <w:rPr>
          <w:color w:val="800000"/>
        </w:rPr>
      </w:pPr>
      <w:r>
        <w:rPr>
          <w:color w:val="800000"/>
        </w:rPr>
        <w:tab/>
        <w:t>""Lo!  There are not any of Accursed Canaan nor unrepentant Cush found anywhere in the Holy Company of My Children of Abraham!  No, nor can there ever be.  Akurians are Akurians above all else in the whole of the Earth, and as such do I see them, save the disobedient.  Akurians are Akurians above all others in the Earth because they are of and about My Righteousness to the exclusion of all other things.  Have you not said it in every ear?, "You are an Akurian first and everything else second, including a member of your race?"  Yea!  And so shall it be unto Shiloh!  Are not My Beloved and Obedient Akurians in grander stead before Me than even the repentant Priests of Levi?  Yea!  And higher in standing in My Sight than all those of Judah.  Wherefore then, does any Accursed Canaanite or unrepentant Cushite defile themselves and their spirits, setting themselves in their own minds above Mine Own Chosen?</w:t>
      </w:r>
    </w:p>
    <w:p>
      <w:pPr>
        <w:pStyle w:val="Normal"/>
        <w:rPr>
          <w:color w:val="800000"/>
        </w:rPr>
      </w:pPr>
      <w:r>
        <w:rPr>
          <w:color w:val="800000"/>
        </w:rPr>
        <w:tab/>
        <w:t>""Lo!  Are not the evidences everywhere, irrevocable and incessant, that Accursed Canaan is their own disaster generation unto generation?  Have not the Accursed Canaanites deliberately perpetuated the Great Curse of Noe upon themselves?  Yea!  And more also.  Yet, like the whole of the House of Levi and the whole of the House of Judah do they claim innocence and unjustified abuse.  But I say to you, Beloved Son of My Own Great Righteousness, neither Accursed Canaan, unrepentant Cush, nor Levi, nor Judah shall escape or diminish My Retribution and Judgment of their deliberate evil against them.  For in That Day, I will demand a full accounting of each and every evil, of each and every neglect, and of each and every abomination, including each and every word of defamation against you:  because of My Holy Name which I have named upon you; and each and every word of defamation and rejection of My Beloved Akurians.</w:t>
      </w:r>
    </w:p>
    <w:p>
      <w:pPr>
        <w:pStyle w:val="Normal"/>
        <w:rPr/>
      </w:pPr>
      <w:r>
        <w:rPr>
          <w:color w:val="800000"/>
        </w:rPr>
        <w:tab/>
        <w:t>""Therefore, permit none to set themselves above My Beloved Akurians, and hold them to strict adherence to My Statutes and My Holy Law:  that none, not even the repentant Priests of Levi, even the Sons of Aaron who are pure in their generations, be considered above My Beloved and Obedient Akurians; for Accursed Canaan is deserving of the Damnations upon themselves and unrepentant Cush is a sewer of infinite desecration.</w:t>
      </w:r>
    </w:p>
    <w:p>
      <w:pPr>
        <w:pStyle w:val="Normal"/>
        <w:rPr>
          <w:color w:val="800000"/>
        </w:rPr>
      </w:pPr>
      <w:r>
        <w:rPr>
          <w:color w:val="800000"/>
        </w:rPr>
        <w:tab/>
        <w:t>""Have you not set your Great Battle Strategy before Me? in My Very Presence? and issued your Orders unto your Akurians, even the Grand Council of Gnostics?  Yea!  And obeyed as issued, will both delay the Days of Holocaust, Years of Tribulation and the imminent Enslavement of the House of Joseph of My Birthright of Abraham of Isaac and of Jacob.</w:t>
      </w:r>
    </w:p>
    <w:p>
      <w:pPr>
        <w:pStyle w:val="Normal"/>
        <w:rPr/>
      </w:pPr>
      <w:r>
        <w:rPr>
          <w:color w:val="800000"/>
        </w:rPr>
        <w:tab/>
        <w:t>""Lo, Beloved Son of Fire:  Ishmael is not above Israel in My Great Birthright, both having their own share of My Unalterable Promises; the Gentiles are not above Ishmael in My Great Birthright, nor do Accursed Canaan and unrepentant Cush have ought before Me, save the Great Curse of My Servant Noe upon them and your own effort to bring Cush out of Accursed Canaan on My Behalf.  I have not reduced you in any manner nor in anything because you have chosen to attempt the rescue of a few of Cush, and I have not set that determination above anything I have sent you to accomplish on behalf of Israel, Ishmael, Levi and Judah.</w:t>
      </w:r>
    </w:p>
    <w:p>
      <w:pPr>
        <w:pStyle w:val="Normal"/>
        <w:rPr>
          <w:color w:val="800000"/>
        </w:rPr>
      </w:pPr>
      <w:r>
        <w:rPr>
          <w:color w:val="800000"/>
        </w:rPr>
        <w:tab/>
        <w:t>""Therefore, say again to the whole of your Akurians concerning Accursed Canaan and repentant Cush and the order of them and all Israel, Ishmael, Levi, Judah and the Gentiles.  And whosoever will not hear, or shall in any manner disobey, I shall remove them from you that they contaminate no more that which you have established in My True Righteousness; and thus shall I put for you all these distractions and wastes out from all Akuria.""</w:t>
      </w:r>
    </w:p>
    <w:p>
      <w:pPr>
        <w:pStyle w:val="Normal"/>
        <w:rPr>
          <w:color w:val="800000"/>
        </w:rPr>
      </w:pPr>
      <w:r>
        <w:rPr>
          <w:color w:val="800000"/>
        </w:rPr>
      </w:r>
    </w:p>
    <w:p>
      <w:pPr>
        <w:pStyle w:val="Normal"/>
        <w:rPr/>
      </w:pPr>
      <w:r>
        <w:rPr/>
        <w:tab/>
        <w:t>"Sir!"  And what of my colleague, Louis (Louis Eugene Walcott) Farrakhan? who I have heard deliver sound righteous advice to Canaan.  He is now of age, and those around him are completely devoid of Truth and Righteousness."</w:t>
      </w:r>
    </w:p>
    <w:p>
      <w:pPr>
        <w:pStyle w:val="Normal"/>
        <w:rPr/>
      </w:pPr>
      <w:r>
        <w:rPr/>
      </w:r>
    </w:p>
    <w:p>
      <w:pPr>
        <w:pStyle w:val="Normal"/>
        <w:rPr>
          <w:color w:val="800000"/>
        </w:rPr>
      </w:pPr>
      <w:r>
        <w:rPr>
          <w:color w:val="800000"/>
        </w:rPr>
        <w:tab/>
        <w:t xml:space="preserve">""Son of Fire, Son of Fire, Louis Farrakhan has lost his righteousness, yea, even his righteous intent.  He has defiled the House of Joseph and brought greater desecration upon Accursed Canaan.  He has endorsed the knowing lie that Elijah </w:t>
      </w:r>
      <w:r>
        <w:rPr/>
        <w:t>(Elijah Poole)</w:t>
      </w:r>
      <w:r>
        <w:rPr>
          <w:color w:val="800000"/>
        </w:rPr>
        <w:t xml:space="preserve"> Muhammad was the living incarnation of Muhammad ibn ‘Abdullāh of Mecca.  And he has touted the knowing lie that Barack Hussein </w:t>
      </w:r>
      <w:r>
        <w:rPr/>
        <w:t>(B</w:t>
      </w:r>
      <w:r>
        <w:rPr>
          <w:color w:val="000000"/>
        </w:rPr>
        <w:t xml:space="preserve">arry Soetoro) </w:t>
      </w:r>
      <w:r>
        <w:rPr>
          <w:color w:val="800000"/>
        </w:rPr>
        <w:t>Obama II, is an anointed one of True and Righteous calling.  Lo!  Such knowing and deliberate lies are a Great and Knowing Blaspheme, an unforgivable Abomination before Me.</w:t>
      </w:r>
    </w:p>
    <w:p>
      <w:pPr>
        <w:pStyle w:val="Normal"/>
        <w:rPr>
          <w:color w:val="800000"/>
        </w:rPr>
      </w:pPr>
      <w:r>
        <w:rPr>
          <w:color w:val="800000"/>
        </w:rPr>
        <w:tab/>
        <w:t>""Son of Fire, Son of Fire, the Accursed soulless Canaanite, Barack Hussein</w:t>
      </w:r>
      <w:r>
        <w:rPr>
          <w:color w:val="000000"/>
        </w:rPr>
        <w:t xml:space="preserve"> </w:t>
      </w:r>
      <w:r>
        <w:rPr>
          <w:color w:val="800000"/>
        </w:rPr>
        <w:t>Obama II and all his fellows and colleagues are a Living Abomination in My Sight!  Lo!  There is nothing of them that is of Me; and nothing of Me, save My Judgment against them, that is of them.  The Accursed soulless Canaanite, Barack Hussein</w:t>
      </w:r>
      <w:r>
        <w:rPr>
          <w:color w:val="000000"/>
        </w:rPr>
        <w:t xml:space="preserve"> </w:t>
      </w:r>
      <w:r>
        <w:rPr>
          <w:color w:val="800000"/>
        </w:rPr>
        <w:t>Obama II is endorsed of Canaan because he is of Canaan, and not for any other Truthful reason.  Were he a Righteous One before Me, I would bless the whole of the House of Joseph – and the whole world in their own sight – but he is one of total unrighteousness in all the Realms of all the Heavens above all the Earths, in all the Realms of all the Earths and in all the Realms of all the Depths beneath all the Earths; and there shall he and all his minions and supporters dwell in the Depths of Hell unto everlasting.</w:t>
      </w:r>
    </w:p>
    <w:p>
      <w:pPr>
        <w:pStyle w:val="Normal"/>
        <w:rPr>
          <w:color w:val="800000"/>
        </w:rPr>
      </w:pPr>
      <w:r>
        <w:rPr>
          <w:color w:val="800000"/>
        </w:rPr>
        <w:tab/>
        <w:t>""Son of Fire, Son of Fire, know that I will neither spare nor excuse the socialists nor the damned who make My Truth a lie and My People a profanity in My Sight.  Thus have Louis Farrakhan and Barack Hussein Obama II and all their supporters done in knowing desecration in My Sight.  Lo!  There is neither Righteousness nor Truth found anywhere among them; for even that which they speak that would be Truth is spoken for some deception.""</w:t>
      </w:r>
    </w:p>
    <w:p>
      <w:pPr>
        <w:pStyle w:val="Normal"/>
        <w:rPr>
          <w:color w:val="800000"/>
        </w:rPr>
      </w:pPr>
      <w:r>
        <w:rPr>
          <w:color w:val="800000"/>
        </w:rPr>
      </w:r>
    </w:p>
    <w:p>
      <w:pPr>
        <w:pStyle w:val="Normal"/>
        <w:rPr/>
      </w:pPr>
      <w:r>
        <w:rPr/>
        <w:tab/>
        <w:t>"Sir!  Will either repent before me as you have required?"</w:t>
      </w:r>
    </w:p>
    <w:p>
      <w:pPr>
        <w:pStyle w:val="Normal"/>
        <w:rPr/>
      </w:pPr>
      <w:r>
        <w:rPr/>
      </w:r>
    </w:p>
    <w:p>
      <w:pPr>
        <w:pStyle w:val="Normal"/>
        <w:rPr>
          <w:color w:val="800000"/>
        </w:rPr>
      </w:pPr>
      <w:r>
        <w:rPr>
          <w:color w:val="800000"/>
        </w:rPr>
        <w:tab/>
        <w:t>""No.  And because they, like the whole of the House of Levi, the whole of the House of Judah and the whole of the House of Ishmael will not repent, so are they condemned of their own selves and their penalties are upon their own heads at their own hands.""</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Son of Fire, Son of Fire, Beloved Son of My Infinite Righteousness, what say you concerning the socialists?""</w:t>
      </w:r>
    </w:p>
    <w:p>
      <w:pPr>
        <w:pStyle w:val="Normal"/>
        <w:rPr>
          <w:color w:val="800000"/>
        </w:rPr>
      </w:pPr>
      <w:r>
        <w:rPr>
          <w:color w:val="800000"/>
        </w:rPr>
      </w:r>
    </w:p>
    <w:p>
      <w:pPr>
        <w:pStyle w:val="Normal"/>
        <w:rPr/>
      </w:pPr>
      <w:r>
        <w:rPr/>
        <w:tab/>
        <w:t>"Sir.  I need not be reminded of the wholesale Murder of Innocents:  over thirteen million and over nine million Jews at the hands of Vladimir Ilyich Ulyanov (Nikolai Lenin), over twenty-two million and over eleven million Jews by his successor Joseph Vissarionovich Djugasvili (Joseph Stalin) and over seventy million slaughtered by Mao Zedong (Tse-Tung), more people than died in all of World War II on all sides of the conflict.</w:t>
      </w:r>
    </w:p>
    <w:p>
      <w:pPr>
        <w:pStyle w:val="Normal"/>
        <w:rPr/>
      </w:pPr>
      <w:r>
        <w:rPr/>
        <w:tab/>
        <w:t>"And only the most morally bereft can honor such abominations.</w:t>
      </w:r>
    </w:p>
    <w:p>
      <w:pPr>
        <w:pStyle w:val="Normal"/>
        <w:rPr/>
      </w:pPr>
      <w:r>
        <w:rPr/>
        <w:tab/>
        <w:t>"My opinion of all socialists and socialisms would be beyond vulgar if spoken even in the Deepest Fire Pits of Hell, so, with your permission, I will not recite it here."</w:t>
      </w:r>
    </w:p>
    <w:p>
      <w:pPr>
        <w:pStyle w:val="Normal"/>
        <w:rPr/>
      </w:pPr>
      <w:r>
        <w:rPr/>
      </w:r>
    </w:p>
    <w:p>
      <w:pPr>
        <w:pStyle w:val="Normal"/>
        <w:rPr/>
      </w:pPr>
      <w:r>
        <w:rPr>
          <w:color w:val="800000"/>
        </w:rPr>
        <w:tab/>
        <w:t>""Son of Fire, Son of Fire, Beloved Son of My Infinite Righteousness, your opinion of socialists and socialism is far more merciful, forgiving and pleasant than Mine; and your Judgment of them is equally preferable than Mine in That Day when I shall burn them unto Everlasting.</w:t>
      </w:r>
    </w:p>
    <w:p>
      <w:pPr>
        <w:pStyle w:val="Normal"/>
        <w:rPr>
          <w:color w:val="800000"/>
        </w:rPr>
      </w:pPr>
      <w:r>
        <w:rPr>
          <w:color w:val="800000"/>
        </w:rPr>
        <w:tab/>
        <w:t>""Lo!  I see not one element of you that is not in total disgust, contempt and fully justified hatred of all socialists and socialism; and therefore are you entitled, "Beloved Son of My Infinite Righteousness" in all the Realms of all the Heavens above all the Earths, in all the Realms of all the Earths and in all the Realms of all the Depths beneath all the Earths.</w:t>
      </w:r>
    </w:p>
    <w:p>
      <w:pPr>
        <w:pStyle w:val="Normal"/>
        <w:rPr>
          <w:color w:val="800000"/>
        </w:rPr>
      </w:pPr>
      <w:r>
        <w:rPr>
          <w:color w:val="800000"/>
        </w:rPr>
        <w:tab/>
        <w:t>""And I see not any innocence or ignorance of nor among the socialists that the nonexistent utopia they propose and suggest are but knowing lies upon knowing lies.  Lo!  Are there any numbered among the socialists who are ignorant of the wholesale Murder of Innocents you have just spoken before Me where neither lie nor deception is permitted?  Nay!  Not a one.  They are therefore guilty and knowingly guilty of the abominations.  They are guilty and knowingly guilty of the atrocities.  They are guilty and knowingly guilty of the damnations.  They are guilty and knowingly guilty of all the lies and knowing deceptions perpetuated to accomplish their Demonic ends.</w:t>
      </w:r>
    </w:p>
    <w:p>
      <w:pPr>
        <w:pStyle w:val="Normal"/>
        <w:rPr>
          <w:color w:val="800000"/>
        </w:rPr>
      </w:pPr>
      <w:r>
        <w:rPr>
          <w:color w:val="800000"/>
        </w:rPr>
        <w:tab/>
        <w:t>""Therefore, I am your license to deliver upon them generations of agony, deprivation, plague, destruction and death, unto Shiloh and unto Everlasting.  Slay them from out of My Sight, and slay them all that I may burn them until Second Judgment and return them to Eternal Burning in My Great and Final Judgment upon all the vile and upon all the evil.  Lift not a soft blade of grass, nor even a tuff of feather, against them:  but slay them with Invocations of Truth spoken against them and I will rejoice in their agonies, deprivations, plagues, destructions and death.  Lo!  You shall purge My Temple and cleanse all Ishmael and all Israel before Me, and that Great Testimony against all the socialists and all the Satanics shall be an Eternal Pleasure unto Me.</w:t>
      </w:r>
    </w:p>
    <w:p>
      <w:pPr>
        <w:pStyle w:val="Normal"/>
        <w:rPr>
          <w:color w:val="800000"/>
        </w:rPr>
      </w:pPr>
      <w:r>
        <w:rPr>
          <w:color w:val="800000"/>
        </w:rPr>
        <w:tab/>
        <w:t>""Woe that cannot be recited shall be the existence of all upon whom you shall Judge to be a socialist, a sympathizer of socialism, a Satanic or a sympathizer of Satanism:  and the Gates of Hell shall close and lock behind them, and they shall venture forth no more to inflict or contaminate any innocent.""</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Son of Fire, Son of Fire, Beloved Son of My Eternal Wrath, speak as you will against all you shall deem worthy of generations of agony, deprivation, plague, destruction and death, unto Shiloh and unto Everlasting, and I shall establish your Judgment in all the Realms of all the Heavens above all the Earths, in all the Realms of all the Earths and in all the Realms of all the Depths beneath all the Earths forever.  Speak only once, and I shall accomplish it without exception in the time appointed.  Speak whatsoever Invocation of Testimony you shall seem good to deliver, direct My Beloved Akurians to Invoke until you are satisfied; and every word shall be accounted again upon the heads of all those of your condemnation.</w:t>
      </w:r>
    </w:p>
    <w:p>
      <w:pPr>
        <w:pStyle w:val="Normal"/>
        <w:rPr>
          <w:color w:val="800000"/>
        </w:rPr>
      </w:pPr>
      <w:r>
        <w:rPr>
          <w:color w:val="800000"/>
        </w:rPr>
        <w:tab/>
        <w:t>""Yea!  I, Myself, shall accomplish it without exception in the time appointed, for you (which includes all True and Righteous Akurians) are My Great Testimony against the vile, the corrupt, the socialists and all their demons.  You, Holy Son of Fire, speak once, and My Beloved Akurians shall speak again and again even unto Shiloh as Testimony against all I despise.""</w:t>
      </w:r>
    </w:p>
    <w:p>
      <w:pPr>
        <w:pStyle w:val="Normal"/>
        <w:rPr>
          <w:color w:val="800000"/>
        </w:rPr>
      </w:pPr>
      <w:r>
        <w:rPr>
          <w:color w:val="800000"/>
        </w:rPr>
      </w:r>
    </w:p>
    <w:p>
      <w:pPr>
        <w:pStyle w:val="Normal"/>
        <w:rPr/>
      </w:pPr>
      <w:r>
        <w:rPr/>
        <w:tab/>
        <w:t>"Sir!"</w:t>
      </w:r>
    </w:p>
    <w:p>
      <w:pPr>
        <w:pStyle w:val="Normal"/>
        <w:rPr/>
      </w:pPr>
      <w:r>
        <w:rPr/>
      </w:r>
    </w:p>
    <w:p>
      <w:pPr>
        <w:pStyle w:val="Normal"/>
        <w:rPr>
          <w:color w:val="800000"/>
        </w:rPr>
      </w:pPr>
      <w:r>
        <w:rPr>
          <w:color w:val="800000"/>
        </w:rPr>
        <w:tab/>
        <w:t>""Supreme Lord of Supreme Lords, Righteous and Foremost King of all the Children of Abraham, Ishmael, Isaac and Jacob, what say you of the whole of the House of Levi and the whole of the House of Judah?""</w:t>
      </w:r>
    </w:p>
    <w:p>
      <w:pPr>
        <w:pStyle w:val="Normal"/>
        <w:rPr>
          <w:color w:val="800000"/>
        </w:rPr>
      </w:pPr>
      <w:r>
        <w:rPr>
          <w:color w:val="800000"/>
        </w:rPr>
      </w:r>
    </w:p>
    <w:p>
      <w:pPr>
        <w:pStyle w:val="Normal"/>
        <w:rPr/>
      </w:pPr>
      <w:r>
        <w:rPr/>
        <w:tab/>
        <w:t>"Sir!  In all my endeavors they have spared nothing to exploit their nonexistent righteousness because of the Septre, pretend they alone are the recipients of all your Unalterable Promises of the Birthright, knowingly falsely claiming to be your Chosen People, sparing nothing to degenerate Your Holy Law into nothingness; and to personally rob, deprive and defame me."</w:t>
      </w:r>
    </w:p>
    <w:p>
      <w:pPr>
        <w:pStyle w:val="Normal"/>
        <w:rPr/>
      </w:pPr>
      <w:r>
        <w:rPr/>
      </w:r>
    </w:p>
    <w:p>
      <w:pPr>
        <w:pStyle w:val="Normal"/>
        <w:rPr/>
      </w:pPr>
      <w:r>
        <w:rPr>
          <w:color w:val="800000"/>
        </w:rPr>
        <w:tab/>
        <w:t>""Supreme Lord of Supreme Lords, Righteous and Foremost King of all the Children of Abraham, Ishmael, Isaac and Jacob, I know.</w:t>
      </w:r>
    </w:p>
    <w:p>
      <w:pPr>
        <w:pStyle w:val="Normal"/>
        <w:rPr>
          <w:color w:val="800000"/>
        </w:rPr>
      </w:pPr>
      <w:r>
        <w:rPr>
          <w:color w:val="800000"/>
        </w:rPr>
        <w:tab/>
        <w:t>""Therefore, I have ordered all the Servants of My Very Presence, each and every one whose Station is Before My Great Veil, to declare My Holy and Righteous Decree, The Irrevocable Curse Of El Aku Upon The Whole Of The House Of Levi and The Irrevocable Curse Of El Aku Upon The Whole Of The House Of Judah unto all My Great Winds and unto all My Great Creation.</w:t>
      </w:r>
    </w:p>
    <w:p>
      <w:pPr>
        <w:pStyle w:val="Normal"/>
        <w:rPr>
          <w:color w:val="800000"/>
        </w:rPr>
      </w:pPr>
      <w:r>
        <w:rPr>
          <w:color w:val="800000"/>
        </w:rPr>
        <w:tab/>
        <w:t>""I will not repent of it.</w:t>
      </w:r>
    </w:p>
    <w:p>
      <w:pPr>
        <w:pStyle w:val="Normal"/>
        <w:rPr>
          <w:color w:val="800000"/>
        </w:rPr>
      </w:pPr>
      <w:r>
        <w:rPr>
          <w:color w:val="800000"/>
        </w:rPr>
        <w:tab/>
        <w:t xml:space="preserve">""I have called unto the whole of the House of Levi and the whole of the House of Judah to repent of their abominations before Me:  and they will not.  I have called unto the whole of the House of Levi and the whole of the House of Judah to draw near unto My Own Chosen Holy Ones among them:  and they will not.  Did I not say of them concerning My Prophets in their Generations? </w:t>
      </w:r>
      <w:r>
        <w:rPr/>
        <w:t xml:space="preserve">(Deuteronomy 18:15-19) </w:t>
      </w:r>
      <w:r>
        <w:rPr>
          <w:color w:val="800000"/>
        </w:rPr>
        <w:t>Yea!  And they will not.  Therefore, are the whole of the House of Levi, the whole of the House of Judah and even all the Sons of Aaron who are pure in their generations, an abomination in My Sight.</w:t>
      </w:r>
    </w:p>
    <w:p>
      <w:pPr>
        <w:pStyle w:val="Normal"/>
        <w:rPr>
          <w:color w:val="800000"/>
        </w:rPr>
      </w:pPr>
      <w:r>
        <w:rPr>
          <w:color w:val="800000"/>
        </w:rPr>
        <w:tab/>
        <w:t>""And when they are come to repentance, in sackcloth and ashes and upon their faces before you:  then, and only then will I yet choose Israel and cleanse all Ishmael of their abominations, insanities and demons.</w:t>
      </w:r>
    </w:p>
    <w:p>
      <w:pPr>
        <w:pStyle w:val="Normal"/>
        <w:rPr>
          <w:color w:val="800000"/>
        </w:rPr>
      </w:pPr>
      <w:r>
        <w:rPr>
          <w:color w:val="800000"/>
        </w:rPr>
        <w:tab/>
        <w:t>""Upon the whole of the House of Levi and the whole of the House of Judah do I require a full restitution unto you in accordance with My Holy Law, the Torah, and not the Talmud which is an abomination in the Face of Justice and a knowing desecration in My Sight.""</w:t>
      </w:r>
    </w:p>
    <w:p>
      <w:pPr>
        <w:pStyle w:val="Normal"/>
        <w:rPr>
          <w:color w:val="800000"/>
        </w:rPr>
      </w:pPr>
      <w:r>
        <w:rPr>
          <w:color w:val="800000"/>
        </w:rPr>
      </w:r>
    </w:p>
    <w:p>
      <w:pPr>
        <w:pStyle w:val="Normal"/>
        <w:rPr/>
      </w:pPr>
      <w:r>
        <w:rPr/>
        <w:tab/>
        <w:t>"Sir!  Again:  they will not.  But I ask mercy upon the Sons of Aaron who are pure in their generations."</w:t>
      </w:r>
    </w:p>
    <w:p>
      <w:pPr>
        <w:pStyle w:val="Normal"/>
        <w:rPr>
          <w:color w:val="800000"/>
        </w:rPr>
      </w:pPr>
      <w:r>
        <w:rPr>
          <w:color w:val="800000"/>
        </w:rPr>
      </w:r>
    </w:p>
    <w:p>
      <w:pPr>
        <w:pStyle w:val="Normal"/>
        <w:rPr/>
      </w:pPr>
      <w:r>
        <w:rPr>
          <w:color w:val="800000"/>
        </w:rPr>
        <w:tab/>
        <w:t>""Supreme Lord of Supreme Lords, Righteous and Foremost King of all the Children of Abraham, Ishmael, Isaac and Jacob, I grant your petition upon My Own Terms:  Full Repentance I have required and Full Repentance I will ever demand.""</w:t>
      </w:r>
    </w:p>
    <w:p>
      <w:pPr>
        <w:pStyle w:val="Normal"/>
        <w:rPr>
          <w:color w:val="800000"/>
        </w:rPr>
      </w:pPr>
      <w:r>
        <w:rPr>
          <w:color w:val="800000"/>
        </w:rPr>
      </w:r>
    </w:p>
    <w:p>
      <w:pPr>
        <w:pStyle w:val="Normal"/>
        <w:rPr/>
      </w:pPr>
      <w:r>
        <w:rPr/>
        <w:tab/>
        <w:t>"Sir!"</w:t>
      </w:r>
    </w:p>
    <w:p>
      <w:pPr>
        <w:pStyle w:val="Normal"/>
        <w:rPr/>
      </w:pPr>
      <w:r>
        <w:rPr/>
      </w:r>
    </w:p>
    <w:p>
      <w:pPr>
        <w:pStyle w:val="Normal"/>
        <w:rPr/>
      </w:pPr>
      <w:r>
        <w:rPr/>
        <w:tab/>
        <w:t>Released from attention, I saluted and ordered the Command to stand down.</w:t>
      </w:r>
    </w:p>
    <w:p>
      <w:pPr>
        <w:pStyle w:val="Normal"/>
        <w:rPr/>
      </w:pPr>
      <w:r>
        <w:rPr/>
      </w:r>
    </w:p>
    <w:p>
      <w:pPr>
        <w:pStyle w:val="Normal"/>
        <w:rPr/>
      </w:pPr>
      <w:r>
        <w:rPr/>
        <w:tab/>
        <w:t>The whole world awaits the destruction is so richly deserves.  At the time appointed, like a thief in the night, without warning or justifiable cause, our leaders will spare nothing to destroy masses of us and enslave the survivors.  The Akurians are about the business of making that destruction include all the high and low perpetrators, the willing ignorant, as inclusive, harsh and horrible as it will be upon the intended victims.  We are also about the business of redirecting as much and as many of the forces and energies as we can toward delaying this inevitable.</w:t>
      </w:r>
    </w:p>
    <w:p>
      <w:pPr>
        <w:pStyle w:val="Normal"/>
        <w:rPr/>
      </w:pPr>
      <w:r>
        <w:rPr/>
        <w:tab/>
        <w:t>We teach, few listen.  Fewer still join us towards our endeavor.  Most think themselves secure and, of course, more 'intelligent' than those of us who have been taught by The Most High, Himself, and they await the Akurians to rescue their worthless asses, sitting back with 'more important' things on their agenda.  If they really possessed any true knowledge or 'intelligence' anywhere in their ranks, they would all understand as all Akurians do that at best, we are fighting a delaying action.  A delaying action with hard hammer hits to be sure, but a delaying action nevertheless.  Because of the gutlessness of the Citizenry toward all socialists and government in general, it is only a matter of time before the damnations nobody in their right mind wants (except the manipulators who hope to be controllers) will consume that landscape and everybody and everything in its path.  And in that hour, only the Akurians who will be prepared and the wildlife will be innocent and undeserving.  The rest are wanting hell, and they will have it in full measure.</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57:00Z</dcterms:created>
  <dc:creator>Bobby Farrell</dc:creator>
  <dc:description/>
  <cp:keywords/>
  <dc:language>en-US</dc:language>
  <cp:lastModifiedBy>Chylon Budagher</cp:lastModifiedBy>
  <dcterms:modified xsi:type="dcterms:W3CDTF">2010-05-22T00:11:00Z</dcterms:modified>
  <cp:revision>5</cp:revision>
  <dc:subject/>
  <dc:title>AUDIENCE AT ULAHMON</dc:title>
</cp:coreProperties>
</file>