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decimal" w:pos="4320" w:leader="none"/>
          <w:tab w:val="decimal" w:pos="7200" w:leader="none"/>
          <w:tab w:val="decimal" w:pos="9360" w:leader="none"/>
        </w:tabs>
        <w:jc w:val="center"/>
        <w:rPr/>
      </w:pPr>
      <w:r>
        <w:rPr>
          <w:b/>
        </w:rPr>
        <w:t>"INSIDE ZERO"</w:t>
      </w:r>
    </w:p>
    <w:p>
      <w:pPr>
        <w:pStyle w:val="Normal"/>
        <w:tabs>
          <w:tab w:val="clear" w:pos="709"/>
          <w:tab w:val="left" w:pos="720" w:leader="none"/>
          <w:tab w:val="decimal" w:pos="4320" w:leader="none"/>
          <w:tab w:val="decimal" w:pos="7200" w:leader="none"/>
          <w:tab w:val="decimal" w:pos="9360" w:leader="none"/>
        </w:tabs>
        <w:jc w:val="center"/>
        <w:rPr/>
      </w:pPr>
      <w:r>
        <w:rPr>
          <w:b/>
        </w:rPr>
        <w:t>General Bobby Farrell and Dianne C. Budagher, B.U.S.</w:t>
      </w:r>
    </w:p>
    <w:p>
      <w:pPr>
        <w:pStyle w:val="Normal"/>
        <w:tabs>
          <w:tab w:val="clear" w:pos="709"/>
          <w:tab w:val="left" w:pos="720" w:leader="none"/>
          <w:tab w:val="decimal" w:pos="4320" w:leader="none"/>
          <w:tab w:val="decimal" w:pos="7200" w:leader="none"/>
          <w:tab w:val="decimal" w:pos="9360" w:leader="none"/>
        </w:tabs>
        <w:jc w:val="center"/>
        <w:rPr>
          <w:b/>
          <w:b/>
        </w:rPr>
      </w:pPr>
      <w:r>
        <w:rPr>
          <w:b/>
        </w:rPr>
        <w:t>THE SCIENCES "INSIDE ZERO".</w:t>
      </w:r>
    </w:p>
    <w:p>
      <w:pPr>
        <w:pStyle w:val="Normal"/>
        <w:tabs>
          <w:tab w:val="clear" w:pos="709"/>
          <w:tab w:val="left" w:pos="720" w:leader="none"/>
          <w:tab w:val="decimal" w:pos="4320" w:leader="none"/>
          <w:tab w:val="decimal" w:pos="7200" w:leader="none"/>
          <w:tab w:val="decimal" w:pos="9360" w:leader="none"/>
        </w:tabs>
        <w:rPr>
          <w:b/>
          <w:b/>
        </w:rPr>
      </w:pPr>
      <w:r>
        <w:rPr>
          <w:b/>
        </w:rPr>
      </w:r>
    </w:p>
    <w:p>
      <w:pPr>
        <w:pStyle w:val="Normal"/>
        <w:tabs>
          <w:tab w:val="clear" w:pos="709"/>
          <w:tab w:val="left" w:pos="720" w:leader="none"/>
          <w:tab w:val="decimal" w:pos="4320" w:leader="none"/>
          <w:tab w:val="decimal" w:pos="7200" w:leader="none"/>
          <w:tab w:val="decimal" w:pos="9360" w:leader="none"/>
        </w:tabs>
        <w:rPr/>
      </w:pPr>
      <w:r>
        <w:rPr/>
        <w:tab/>
        <w:t>Ages of mathematical application have give the false impression that between the numbers of +1 and -1 is an absolute 0 (Zero).  Yet uncounted records, both ancient and modern, document abnormalities in all the sciences, both theoretical and applied, that cannot be explained using such mathematical applications.  Any and all attempts to explain such abnormalities in terms of esoteric have invariably been scoffed and vilified by an equally ignorant Scientific cum Academic Community who could not provide any other explanation either.  The socialist application of Money/Academia being reputedly superior has thus permitted the suppression of any such knowledge, discoveries or recognition, of those without such wealth, academics and/or birthright social position.  That factor is and will remain the sole and exclusive basis for all defamations of both this "Inside Zero" information and discoverers, General Bobby Farrell and Dianne C. Budagher, B.U.S.  Be that as it will be:</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Why "Inside Zero"?  Because there is no other place that permits room for either the equations, their results, or the many fully documented chemical, electrical, magnetic and other instabilities, not because of the number/factor of "0" itself.  It is also the only place where the fact that no two objects, people, apples, eggs, snow flakes, etcetera, are exactly the same, makes any reasonable sense in spite of the probabilities to the contrary.  Further, it dissolves forever the concept of absolute zero! The zero, whether" or not, is not an absolute nor is it a sure and certain "nothing" even in its singular application.  And, it is the only place where massive quantities, such as the googol, become understandable and more manageable in the processes of comprehension.  "Inside Zero" even the Chaos Formula becomes common place.</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 xml:space="preserve">To separate those mathematical symbols "Inside Zero" from those of the normal Positive (+) and Minus (-) numbers we have chosen to use two </w:t>
      </w:r>
      <w:r>
        <w:rPr>
          <w:b/>
        </w:rPr>
        <w:t>^^</w:t>
      </w:r>
      <w:r>
        <w:rPr/>
        <w:t xml:space="preserve"> symbols at both the beginning and end of all relevant figures, located in the upper case of the number SIX (6) of most modern (computer) keyboards.  It looks suspiciously like the letter "m" but has no other significance, symbolically or otherwise.</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Due to the nonexistence of calculators containing anything more than + and - functions, we must resort to such limitations with respect to the explanations (revelations?) and examples given in these notes.  Even so, each and every presentation, except research data, given herein is theory only, in the exact same manner as is each and every theoretical cause behind each and every application of electricity in this high-tech age.  That something is theory does not mean it cannot be repeated, only that some portions thereof may not be proven to the point of exactness within acceptable limitations of Applied Science.  Scalar Physics, for example.</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 xml:space="preserve">The late genius Nikola Tesla not only determined the existence of Scalar Physics, but made measurements and at least one existing graph of the phenomena.  That both his discoveries and records have been, and continue to be, denigrated by the same Scientific and Academic Communities that in a grand display of self-righteous hypocrisy heralds his other accomplishments.  Specifically, but not limited to, the present day global Alternating Current (AC) electronic grid system.  That Guglielmo Marconi is still accredited with the invention of radio by those same Scientific and Academic Communities is ample documentation of such abuses, as the Court Decision in 1943 clearly gave credit to Nikola Tesla as predating Marconi by several years as evidenced by his filed patents.  Thus we come to </w:t>
      </w:r>
      <w:r>
        <w:rPr>
          <w:b/>
        </w:rPr>
        <w:t>^^</w:t>
      </w:r>
      <w:r>
        <w:rPr/>
        <w:t xml:space="preserve"> and in all probability the Scalar Realm and all its mysterie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It is best to begin the study of the elements "Inside Zero" with an explanation of some, but certainly not all, Scalar Theories as the physical environment of "Inside Zero" seems to be based in large part within the Scalar Realms.  To what extent, we do not know.  Our limited explorations have indicated such is the case due to the fact that as of yet we have found no evidence to the effect that all numerical constants, such as pi, are not the same when applied within the Scalar Realm.  Pi is pi, as 1 is 1 and 2 is 2, but a 0 (Zero) does not exist, there seeming to be a threshold of a 1 regardless of the decimal points (the last number will be a 1).  However, both physical applications and the current and accepted formulae for determining them, such as with respect to chemical and electrical physics, are not so stable! In fact, the rare but documented instabilities of chemical and electrical physics may very well be explained, and possibly predicted, with the application of "Inside Zero" mathematics which must be applied with respect to the physical environment of the Scalar Realm.</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What we suspect about Scalar, waves at least, is that they do not travel at infinity (the speed of light in free space, corrected to the range of 186,252.352 to 186,410.98484 miles per-second) but are infinite! A disturbance of (or a newly created, if there is such a thing) a Scalar Wave is instantly everywhere in Creation! There is no travel time, as from one side of Creation to the other, from a "here" to a "there".  Scalar Physics, within its own Realm, ignores Time as we know it in its entirety.  If there is a Scalar Time Factor or equivalent, we have found no evidence of it.  But that certainly does not preclude its existence.  If its there, eventually someone will find it, and the sooner, the better.  Therefore we caution.  These presents may, and in all probability are limited and thus proportionately inaccurate due to the fact we do not know of, and therefore cannot include, any relevant Scalar Time Factor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Nikola Tesla's research shows that Scalar lines-of-force (waves?) travel in straight lines in one direction, but may be broken or off-set in its dimensional quantities at right angles.  A visual that explains this better is an ordinary brick wall! The straight lines are horizontal but the vertical lines are off-set in the binding of the bricks.  However, a Scalar wall would not be limited to the perpetually repeated size in such vertical dimension, and can be any combination of shapes and sizes within that vertical dimension.  And, the straight lines of Scalar can be at any angle, attitude, yaw, volume or energy.  The shape of said straight lines can be equally diverse, circle, triangular, square, etcetera, but are suspected of being the same shape over their entire length, not changing from one shape to another in parts or pieces.  It is suspected that all Scalar lines may change shape, but the straight lines change in their entirety while lines at angle may contain any given shape for any given length at any given location.  Almost as without any rhyme or reason.  Although it is certain there is both rhyme and reason, we just don't know the "why", "how", "wherefor", etcetera.  Perhaps research for Scalar Time will reveal more about this obviously very complex subject.</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Given the mass of Scalar Waves that certainly exist, it is only a matter of probability until there is a collision between at least two, and perhaps more, lines.  Different shapes may pass through one another as do light and radio waves.  But, since phase is a matter of Time, and Scalar Time is not known to exist, when two or more lines of the same shape intersect there must be some detectable phenomenon! Perhaps a degeneration of Scalar Infinite Speed to sub-light and thus into our physical realm! Is such an event, or could such an event be, the cause behind the aforementioned " rare but documented instabilities of chemical and electrical physics"?  It would certainly explain the "rare" part, as well as the non-repeatable factor.  But such intercepts need not all constitute a reduction to sub-light, and where that would lead is anybody's conjecture.</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But let us envision two Planes of Scalar Waves in a given square room with its energy (whatever that proves to be!) moving left to right, one grid flat on the floor and the other grid at a downward angle from the left wall and ceiling intersection to the middle of the floor.  Now let us presume both Planes are the same for all intents hereof.  At any point of intersection between the two Planes the Scalar Energy is moving in the same general direction (left to right), and the resulting phenomenon proves to be current (Amperes, which are negative in polarity when in motion).  Then were we to move the upper Plane to the right of the ceiling to where it intersects with the right wall, but maintaining the same floor Plane intersection, the resulting phenomenon would in all probability prove to be an electrical "hole" or a Positive charge somewhere in Creation.  While one cannot exist without the other in this Physical Realm, the same is not necessarily true in the Scalar Realm.  Thus the suspicion of some sort of Scalar Time Factor, since such Scalar collisions, if they really work this simply, have produced a rather well balanced Physical Realm, complete with anti-matter! Our Scalar Realm Theory thus allows for all Physical Creation to be balanced, with vast areas of physical matter separated from equally vast areas of anti-matter.  The mathematics do not dispute such possibilitie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As anyone with experience with Tesla's famed coils will verify, the turns-ratio formula with respect to transformers often does not apply! For the uninitiated, a given number of turns of wire in a primary (input) winding compared to a given number of turns of wire in a secondary (output) winding will determine the change in output voltage which can be either higher or lower than the input voltage.  And, the number of secondary (output) windings is limited only by necessity, allowing the existence of transformers producing several voltage levels as a given system may require.  The shape of such windings vary the input/output to some degree, but the fully documented total nonpredictability of the Tesla applications just does not sit well with the Scientific Community.  Our research suggests that somewhere "Inside Zero" mathematics is the answer.</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For example:  we took an iron-core manufactured transformer (retrieved from a piece of declassified and junked space gear), 1500 Volt (RMS) primary and 32 Volt secondary with a center tap, supplied with a fixed AC signal of 500 cps and .336 Volts.  When applied to the 1500 primary the resulting output at the secondary was a very unstable .000343 to .000167 Volts at the outside connections, and a center tap to right connection an equally unstable .001031 to .000239 Volts, with a center tap to left connection a still equally unstable .002414 to .005683 Volts.  Yet in the measurement of ohms the readings were stable, 47 ohms on the 1500 Volt primary, 1.6 ohms on the secondary and a constant .8 ohms between the center tap and either side.</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Mathematically, we should have produced a stable .008278 Volts between the outside connections of the secondary and .004139 Volts between the center tap and either side.  While the general reduction produced far less than the expected, the center tap/left connection often exceeded the expected output - .00568 Volts! "The Book" says "NO!"  In fact, every known book on the subject says "NO!"  But that didn't change our Scalar Test results! Not only were the numbers skewed, they were so unstable as to be almost unreadable between changes, but thanks to a "Hold Data" feature in our meter and a very fast trigger finger, we were able to verify the figure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The reverse test was equally astounding!</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Applying the same .336 Volt AC signal to the outside connections of the 32 Volt Primary (in reverse order) we should have read 13.639 Volts on the 1500 Volt Secondary.  We didn't, instead .003 to 6.904 Volts were the upper and lower limits.  Center tap/right produced .002 to 4.073 Volts, and center tap/left produced .001 to 3.854 Volt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But notice the two near-constant elements:  we always produced a lower than-expected voltage except for the center tap/left attempt; and the near-perpetual instability! Our digital-read meter would vary its display times nearly as often as the variance of its readings.  But only when used in the Scalar testings! Constant meter checks with both house current, batteries, capacitors, resistors, and other instruments, etcetera, showed the expected and known values every time and in an absolute stable manner.  However, none of the instrumentation displayed any different actions than our digital unit when applied to the Scalar testings! They all gave the same results in the same unstable manner.</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This same transformer, when tested in the presently accepted manner, delivered the expected results well within mathematical predictions and formulae.  But not when tested in the Scalar Realm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480" w:leader="none"/>
        </w:tabs>
        <w:rPr/>
      </w:pPr>
      <w:r>
        <w:rPr/>
        <w:tab/>
        <w:t>Look at this breakdown:  Forward Test</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1500 V Primary to 32 V Secondary</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left" w:pos="3240" w:leader="none"/>
          <w:tab w:val="decimal" w:pos="4440" w:leader="none"/>
          <w:tab w:val="left" w:pos="6120" w:leader="none"/>
          <w:tab w:val="decimal" w:pos="7200" w:leader="none"/>
          <w:tab w:val="decimal" w:pos="9360" w:leader="none"/>
        </w:tabs>
        <w:rPr/>
      </w:pPr>
      <w:r>
        <w:rPr/>
        <w:tab/>
        <w:t>INPUT EXPECTED</w:t>
        <w:tab/>
        <w:t>PRODUCED</w:t>
        <w:tab/>
        <w:t>VARIANCE</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2880" w:leader="none"/>
          <w:tab w:val="decimal" w:pos="5760" w:leader="none"/>
          <w:tab w:val="decimal" w:pos="9360" w:leader="none"/>
        </w:tabs>
        <w:rPr/>
      </w:pPr>
      <w:r>
        <w:rPr/>
        <w:tab/>
        <w:t>.336V</w:t>
        <w:tab/>
        <w:t>.008278V - .000343</w:t>
        <w:tab/>
        <w:t>.000167 V - .000176V</w:t>
      </w:r>
    </w:p>
    <w:p>
      <w:pPr>
        <w:pStyle w:val="Normal"/>
        <w:tabs>
          <w:tab w:val="clear" w:pos="709"/>
          <w:tab w:val="left" w:pos="720" w:leader="none"/>
          <w:tab w:val="decimal" w:pos="2880" w:leader="none"/>
          <w:tab w:val="decimal" w:pos="5760" w:leader="none"/>
          <w:tab w:val="decimal" w:pos="9360" w:leader="none"/>
        </w:tabs>
        <w:rPr/>
      </w:pPr>
      <w:r>
        <w:rPr/>
      </w:r>
    </w:p>
    <w:p>
      <w:pPr>
        <w:pStyle w:val="Normal"/>
        <w:tabs>
          <w:tab w:val="clear" w:pos="709"/>
          <w:tab w:val="left" w:pos="720" w:leader="none"/>
          <w:tab w:val="decimal" w:pos="2880" w:leader="none"/>
          <w:tab w:val="decimal" w:pos="5760" w:leader="none"/>
          <w:tab w:val="decimal" w:pos="9360" w:leader="none"/>
        </w:tabs>
        <w:rPr>
          <w:b/>
          <w:b/>
        </w:rPr>
      </w:pPr>
      <w:r>
        <w:rPr/>
        <w:tab/>
        <w:t>INSIDE ZERO</w:t>
        <w:tab/>
      </w:r>
      <w:r>
        <w:rPr>
          <w:b/>
        </w:rPr>
        <w:t>^^</w:t>
      </w:r>
      <w:r>
        <w:rPr/>
        <w:t>.000794 ± .000811 V</w:t>
      </w:r>
      <w:r>
        <w:rPr>
          <w:b/>
        </w:rPr>
        <w:t>^^</w:t>
      </w:r>
    </w:p>
    <w:p>
      <w:pPr>
        <w:pStyle w:val="Normal"/>
        <w:tabs>
          <w:tab w:val="clear" w:pos="709"/>
          <w:tab w:val="left" w:pos="720" w:leader="none"/>
          <w:tab w:val="decimal" w:pos="2880" w:leader="none"/>
          <w:tab w:val="decimal" w:pos="5760" w:leader="none"/>
          <w:tab w:val="decimal" w:pos="9360" w:leader="none"/>
        </w:tabs>
        <w:rPr>
          <w:b/>
          <w:b/>
        </w:rPr>
      </w:pPr>
      <w:r>
        <w:rPr>
          <w:b/>
        </w:rPr>
      </w:r>
    </w:p>
    <w:p>
      <w:pPr>
        <w:pStyle w:val="Normal"/>
        <w:tabs>
          <w:tab w:val="clear" w:pos="709"/>
          <w:tab w:val="left" w:pos="720" w:leader="none"/>
          <w:tab w:val="decimal" w:pos="2880" w:leader="none"/>
          <w:tab w:val="decimal" w:pos="5760" w:leader="none"/>
          <w:tab w:val="decimal" w:pos="9360" w:leader="none"/>
        </w:tabs>
        <w:rPr/>
      </w:pPr>
      <w:r>
        <w:rPr/>
        <w:tab/>
        <w:t>1500 V Primary to 32 V Secondary center tap/right</w:t>
      </w:r>
    </w:p>
    <w:p>
      <w:pPr>
        <w:pStyle w:val="Normal"/>
        <w:tabs>
          <w:tab w:val="clear" w:pos="709"/>
          <w:tab w:val="left" w:pos="720" w:leader="none"/>
          <w:tab w:val="decimal" w:pos="2880" w:leader="none"/>
          <w:tab w:val="decimal" w:pos="5760" w:leader="none"/>
          <w:tab w:val="decimal" w:pos="9360" w:leader="none"/>
        </w:tabs>
        <w:rPr/>
      </w:pPr>
      <w:r>
        <w:rPr/>
      </w:r>
    </w:p>
    <w:p>
      <w:pPr>
        <w:pStyle w:val="Normal"/>
        <w:tabs>
          <w:tab w:val="clear" w:pos="709"/>
          <w:tab w:val="left" w:pos="720" w:leader="none"/>
          <w:tab w:val="decimal" w:pos="2880" w:leader="none"/>
          <w:tab w:val="decimal" w:pos="5760" w:leader="none"/>
          <w:tab w:val="decimal" w:pos="9360" w:leader="none"/>
        </w:tabs>
        <w:rPr/>
      </w:pPr>
      <w:r>
        <w:rPr/>
        <w:tab/>
        <w:t>.336V</w:t>
        <w:tab/>
        <w:t>.004139V - .001031</w:t>
        <w:tab/>
        <w:t>.000239 V - .000792V</w:t>
      </w:r>
    </w:p>
    <w:p>
      <w:pPr>
        <w:pStyle w:val="Normal"/>
        <w:tabs>
          <w:tab w:val="clear" w:pos="709"/>
          <w:tab w:val="left" w:pos="720" w:leader="none"/>
          <w:tab w:val="decimal" w:pos="2880" w:leader="none"/>
          <w:tab w:val="decimal" w:pos="5760" w:leader="none"/>
          <w:tab w:val="decimal" w:pos="9360" w:leader="none"/>
        </w:tabs>
        <w:rPr/>
      </w:pPr>
      <w:r>
        <w:rPr/>
      </w:r>
    </w:p>
    <w:p>
      <w:pPr>
        <w:pStyle w:val="Normal"/>
        <w:tabs>
          <w:tab w:val="clear" w:pos="709"/>
          <w:tab w:val="left" w:pos="720" w:leader="none"/>
          <w:tab w:val="decimal" w:pos="2880" w:leader="none"/>
          <w:tab w:val="decimal" w:pos="5760" w:leader="none"/>
          <w:tab w:val="decimal" w:pos="9360" w:leader="none"/>
        </w:tabs>
        <w:rPr/>
      </w:pPr>
      <w:r>
        <w:rPr/>
        <w:tab/>
        <w:t>INSIDE ZERO</w:t>
        <w:tab/>
      </w:r>
      <w:r>
        <w:rPr>
          <w:b/>
        </w:rPr>
        <w:t>^^</w:t>
      </w:r>
      <w:r>
        <w:rPr/>
        <w:t>.000794 ± .000811 V</w:t>
      </w:r>
      <w:r>
        <w:rPr>
          <w:b/>
        </w:rPr>
        <w:t>^^</w:t>
        <w:tab/>
        <w:t>^^</w:t>
      </w:r>
      <w:r>
        <w:rPr/>
        <w:t>.002829 ± .003900 V</w:t>
      </w:r>
      <w:r>
        <w:rPr>
          <w:b/>
        </w:rPr>
        <w:t>^^</w:t>
      </w:r>
    </w:p>
    <w:p>
      <w:pPr>
        <w:pStyle w:val="Normal"/>
        <w:tabs>
          <w:tab w:val="clear" w:pos="709"/>
          <w:tab w:val="left" w:pos="720" w:leader="none"/>
          <w:tab w:val="decimal" w:pos="2880" w:leader="none"/>
          <w:tab w:val="decimal" w:pos="5760" w:leader="none"/>
          <w:tab w:val="decimal" w:pos="9360" w:leader="none"/>
        </w:tabs>
        <w:rPr/>
      </w:pPr>
      <w:r>
        <w:rPr/>
      </w:r>
    </w:p>
    <w:p>
      <w:pPr>
        <w:pStyle w:val="Normal"/>
        <w:tabs>
          <w:tab w:val="clear" w:pos="709"/>
          <w:tab w:val="left" w:pos="720" w:leader="none"/>
          <w:tab w:val="decimal" w:pos="2880" w:leader="none"/>
          <w:tab w:val="decimal" w:pos="5760" w:leader="none"/>
          <w:tab w:val="decimal" w:pos="9360" w:leader="none"/>
        </w:tabs>
        <w:rPr/>
      </w:pPr>
      <w:r>
        <w:rPr/>
        <w:tab/>
        <w:t>1500 V Primary to 32 V Secondary center tap/left</w:t>
      </w:r>
    </w:p>
    <w:p>
      <w:pPr>
        <w:pStyle w:val="Normal"/>
        <w:tabs>
          <w:tab w:val="clear" w:pos="709"/>
          <w:tab w:val="left" w:pos="720" w:leader="none"/>
          <w:tab w:val="decimal" w:pos="2880" w:leader="none"/>
          <w:tab w:val="decimal" w:pos="5760" w:leader="none"/>
          <w:tab w:val="decimal" w:pos="9360" w:leader="none"/>
        </w:tabs>
        <w:rPr/>
      </w:pPr>
      <w:r>
        <w:rPr/>
      </w:r>
    </w:p>
    <w:p>
      <w:pPr>
        <w:pStyle w:val="Normal"/>
        <w:tabs>
          <w:tab w:val="clear" w:pos="709"/>
          <w:tab w:val="left" w:pos="720" w:leader="none"/>
          <w:tab w:val="decimal" w:pos="2880" w:leader="none"/>
          <w:tab w:val="decimal" w:pos="5760" w:leader="none"/>
          <w:tab w:val="decimal" w:pos="9360" w:leader="none"/>
        </w:tabs>
        <w:rPr/>
      </w:pPr>
      <w:r>
        <w:rPr/>
        <w:tab/>
        <w:t>.336V</w:t>
        <w:tab/>
        <w:t>.004139V - .002414</w:t>
        <w:tab/>
        <w:t>.005683 V - .003269 V</w:t>
      </w:r>
    </w:p>
    <w:p>
      <w:pPr>
        <w:pStyle w:val="Normal"/>
        <w:tabs>
          <w:tab w:val="clear" w:pos="709"/>
          <w:tab w:val="left" w:pos="720" w:leader="none"/>
          <w:tab w:val="decimal" w:pos="2880" w:leader="none"/>
          <w:tab w:val="decimal" w:pos="5760" w:leader="none"/>
          <w:tab w:val="decimal" w:pos="9360" w:leader="none"/>
        </w:tabs>
        <w:rPr/>
      </w:pPr>
      <w:r>
        <w:rPr/>
        <w:tab/>
        <w:t>INSIDE ZERO</w:t>
        <w:tab/>
      </w:r>
      <w:r>
        <w:rPr>
          <w:b/>
        </w:rPr>
        <w:t>^^</w:t>
      </w:r>
      <w:r>
        <w:rPr/>
        <w:t>.001725 ± .001544</w:t>
      </w:r>
      <w:r>
        <w:rPr>
          <w:b/>
        </w:rPr>
        <w:t>^^</w:t>
      </w:r>
    </w:p>
    <w:p>
      <w:pPr>
        <w:pStyle w:val="Normal"/>
        <w:tabs>
          <w:tab w:val="clear" w:pos="709"/>
          <w:tab w:val="left" w:pos="720" w:leader="none"/>
          <w:tab w:val="decimal" w:pos="2880" w:leader="none"/>
          <w:tab w:val="decimal" w:pos="5760" w:leader="none"/>
          <w:tab w:val="decimal" w:pos="9360" w:leader="none"/>
        </w:tabs>
        <w:rPr/>
      </w:pPr>
      <w:r>
        <w:rPr/>
      </w:r>
    </w:p>
    <w:p>
      <w:pPr>
        <w:pStyle w:val="Normal"/>
        <w:tabs>
          <w:tab w:val="clear" w:pos="709"/>
          <w:tab w:val="left" w:pos="720" w:leader="none"/>
          <w:tab w:val="decimal" w:pos="2880" w:leader="none"/>
          <w:tab w:val="decimal" w:pos="5760" w:leader="none"/>
          <w:tab w:val="decimal" w:pos="9360" w:leader="none"/>
        </w:tabs>
        <w:rPr/>
      </w:pPr>
      <w:r>
        <w:rPr/>
        <w:tab/>
        <w:t>Reverse Test - 32 V Primary to 1500 V Secondary</w:t>
      </w:r>
    </w:p>
    <w:p>
      <w:pPr>
        <w:pStyle w:val="Normal"/>
        <w:tabs>
          <w:tab w:val="clear" w:pos="709"/>
          <w:tab w:val="left" w:pos="720" w:leader="none"/>
          <w:tab w:val="decimal" w:pos="2880" w:leader="none"/>
          <w:tab w:val="decimal" w:pos="5760" w:leader="none"/>
          <w:tab w:val="decimal" w:pos="9360" w:leader="none"/>
        </w:tabs>
        <w:rPr/>
      </w:pPr>
      <w:r>
        <w:rPr/>
      </w:r>
    </w:p>
    <w:p>
      <w:pPr>
        <w:pStyle w:val="Normal"/>
        <w:tabs>
          <w:tab w:val="clear" w:pos="709"/>
          <w:tab w:val="left" w:pos="720" w:leader="none"/>
          <w:tab w:val="decimal" w:pos="2880" w:leader="none"/>
          <w:tab w:val="decimal" w:pos="5760" w:leader="none"/>
          <w:tab w:val="decimal" w:pos="9360" w:leader="none"/>
        </w:tabs>
        <w:rPr/>
      </w:pPr>
      <w:r>
        <w:rPr/>
        <w:tab/>
        <w:t>.336 V</w:t>
        <w:tab/>
        <w:t>13.639 V – .003</w:t>
        <w:tab/>
        <w:t>6.904 V - 901 V</w:t>
      </w:r>
    </w:p>
    <w:p>
      <w:pPr>
        <w:pStyle w:val="Normal"/>
        <w:tabs>
          <w:tab w:val="clear" w:pos="709"/>
          <w:tab w:val="left" w:pos="720" w:leader="none"/>
          <w:tab w:val="decimal" w:pos="2880" w:leader="none"/>
          <w:tab w:val="decimal" w:pos="5760" w:leader="none"/>
          <w:tab w:val="decimal" w:pos="9360" w:leader="none"/>
        </w:tabs>
        <w:rPr/>
      </w:pPr>
      <w:r>
        <w:rPr/>
        <w:tab/>
        <w:t>INSIDE ZERO</w:t>
        <w:tab/>
      </w:r>
      <w:r>
        <w:rPr>
          <w:b/>
        </w:rPr>
        <w:t>^^</w:t>
      </w:r>
      <w:r>
        <w:rPr/>
        <w:t>13.636</w:t>
      </w:r>
      <w:r>
        <w:rPr>
          <w:b/>
        </w:rPr>
        <w:t>^^</w:t>
      </w:r>
      <w:r>
        <w:rPr/>
        <w:t xml:space="preserve"> ± </w:t>
      </w:r>
      <w:r>
        <w:rPr>
          <w:b/>
        </w:rPr>
        <w:t>^^</w:t>
      </w:r>
      <w:r>
        <w:rPr/>
        <w:t>6.735V</w:t>
      </w:r>
      <w:r>
        <w:rPr>
          <w:b/>
        </w:rPr>
        <w:t>^^</w:t>
      </w:r>
    </w:p>
    <w:p>
      <w:pPr>
        <w:pStyle w:val="Normal"/>
        <w:tabs>
          <w:tab w:val="clear" w:pos="709"/>
          <w:tab w:val="left" w:pos="720" w:leader="none"/>
          <w:tab w:val="decimal" w:pos="2880" w:leader="none"/>
          <w:tab w:val="decimal" w:pos="5760" w:leader="none"/>
          <w:tab w:val="decimal" w:pos="9360" w:leader="none"/>
        </w:tabs>
        <w:rPr/>
      </w:pPr>
      <w:r>
        <w:rPr/>
      </w:r>
    </w:p>
    <w:p>
      <w:pPr>
        <w:pStyle w:val="Normal"/>
        <w:tabs>
          <w:tab w:val="clear" w:pos="709"/>
          <w:tab w:val="left" w:pos="720" w:leader="none"/>
          <w:tab w:val="decimal" w:pos="2880" w:leader="none"/>
          <w:tab w:val="decimal" w:pos="5760" w:leader="none"/>
          <w:tab w:val="decimal" w:pos="9360" w:leader="none"/>
        </w:tabs>
        <w:rPr/>
      </w:pPr>
      <w:r>
        <w:rPr/>
        <w:tab/>
        <w:t>32 V Primary center tap/right to 1500 V Secondary</w:t>
      </w:r>
    </w:p>
    <w:p>
      <w:pPr>
        <w:pStyle w:val="Normal"/>
        <w:tabs>
          <w:tab w:val="clear" w:pos="709"/>
          <w:tab w:val="left" w:pos="720" w:leader="none"/>
          <w:tab w:val="decimal" w:pos="2880" w:leader="none"/>
          <w:tab w:val="decimal" w:pos="5760" w:leader="none"/>
          <w:tab w:val="decimal" w:pos="9360" w:leader="none"/>
        </w:tabs>
        <w:rPr/>
      </w:pPr>
      <w:r>
        <w:rPr/>
      </w:r>
    </w:p>
    <w:p>
      <w:pPr>
        <w:pStyle w:val="Normal"/>
        <w:tabs>
          <w:tab w:val="clear" w:pos="709"/>
          <w:tab w:val="left" w:pos="720" w:leader="none"/>
          <w:tab w:val="decimal" w:pos="2880" w:leader="none"/>
          <w:tab w:val="decimal" w:pos="5760" w:leader="none"/>
          <w:tab w:val="decimal" w:pos="9360" w:leader="none"/>
        </w:tabs>
        <w:rPr/>
      </w:pPr>
      <w:r>
        <w:rPr/>
        <w:tab/>
        <w:t>.336V</w:t>
        <w:tab/>
        <w:t>6.820V - .002-4.073V</w:t>
        <w:tab/>
        <w:t>4.071V</w:t>
      </w:r>
    </w:p>
    <w:p>
      <w:pPr>
        <w:pStyle w:val="Normal"/>
        <w:tabs>
          <w:tab w:val="clear" w:pos="709"/>
          <w:tab w:val="left" w:pos="720" w:leader="none"/>
          <w:tab w:val="decimal" w:pos="2880" w:leader="none"/>
          <w:tab w:val="decimal" w:pos="5760" w:leader="none"/>
          <w:tab w:val="decimal" w:pos="9360" w:leader="none"/>
        </w:tabs>
        <w:rPr/>
      </w:pPr>
      <w:r>
        <w:rPr/>
      </w:r>
    </w:p>
    <w:p>
      <w:pPr>
        <w:pStyle w:val="Normal"/>
        <w:tabs>
          <w:tab w:val="clear" w:pos="709"/>
          <w:tab w:val="left" w:pos="720" w:leader="none"/>
          <w:tab w:val="decimal" w:pos="2880" w:leader="none"/>
          <w:tab w:val="decimal" w:pos="5760" w:leader="none"/>
          <w:tab w:val="decimal" w:pos="9360" w:leader="none"/>
        </w:tabs>
        <w:rPr/>
      </w:pPr>
      <w:r>
        <w:rPr/>
        <w:tab/>
        <w:t>32 V Primary center tap/left to 1500 V Secondary</w:t>
      </w:r>
    </w:p>
    <w:p>
      <w:pPr>
        <w:pStyle w:val="Normal"/>
        <w:tabs>
          <w:tab w:val="clear" w:pos="709"/>
          <w:tab w:val="left" w:pos="720" w:leader="none"/>
          <w:tab w:val="decimal" w:pos="2880" w:leader="none"/>
          <w:tab w:val="decimal" w:pos="5760" w:leader="none"/>
          <w:tab w:val="decimal" w:pos="9360" w:leader="none"/>
        </w:tabs>
        <w:rPr/>
      </w:pPr>
      <w:r>
        <w:rPr/>
      </w:r>
    </w:p>
    <w:p>
      <w:pPr>
        <w:pStyle w:val="Normal"/>
        <w:tabs>
          <w:tab w:val="clear" w:pos="709"/>
          <w:tab w:val="left" w:pos="720" w:leader="none"/>
          <w:tab w:val="decimal" w:pos="2880" w:leader="none"/>
          <w:tab w:val="decimal" w:pos="5760" w:leader="none"/>
          <w:tab w:val="decimal" w:pos="9360" w:leader="none"/>
        </w:tabs>
        <w:rPr/>
      </w:pPr>
      <w:r>
        <w:rPr/>
        <w:tab/>
        <w:t>.336V</w:t>
        <w:tab/>
        <w:t>6.820V - .001</w:t>
        <w:tab/>
        <w:t>3.854V - 3.853V</w:t>
      </w:r>
    </w:p>
    <w:p>
      <w:pPr>
        <w:pStyle w:val="Normal"/>
        <w:tabs>
          <w:tab w:val="clear" w:pos="709"/>
          <w:tab w:val="left" w:pos="720" w:leader="none"/>
          <w:tab w:val="decimal" w:pos="2880" w:leader="none"/>
          <w:tab w:val="decimal" w:pos="5760" w:leader="none"/>
          <w:tab w:val="decimal" w:pos="9360" w:leader="none"/>
        </w:tabs>
        <w:rPr/>
      </w:pPr>
      <w:r>
        <w:rPr/>
        <w:tab/>
        <w:t>INSIDE ZERO</w:t>
        <w:tab/>
      </w:r>
      <w:r>
        <w:rPr>
          <w:b/>
        </w:rPr>
        <w:t>^^</w:t>
      </w:r>
      <w:r>
        <w:rPr/>
        <w:t>6.818-2.747V</w:t>
      </w:r>
      <w:r>
        <w:rPr>
          <w:b/>
        </w:rPr>
        <w:t>^^</w:t>
      </w:r>
      <w:r>
        <w:rPr/>
        <w:t xml:space="preserve"> ± </w:t>
      </w:r>
      <w:r>
        <w:rPr>
          <w:b/>
        </w:rPr>
        <w:t>^^</w:t>
      </w:r>
      <w:r>
        <w:rPr/>
        <w:t>6.819-2.966 V</w:t>
      </w:r>
      <w:r>
        <w:rPr>
          <w:b/>
        </w:rPr>
        <w:t>^^</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Note the produced values, variance and "Inside Zero" results make a complete shambles of the expected numbers and formulae.  A single turn in a Primary winding should produce an equal voltage in a single turn in a Secondary winding, and the formula can be calculated both forward and backward to determine both required input voltage and expected output voltage.  It's done everyday, has been for years on end, and with extreme accuracy.  But it doesn't mean a thing when applied to the Scalar Realm from which we derived "Inside Zero" mathematics in an attempt to give some predictability or stability to those sure and certain Scalar Effect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PROBLEMS &amp; REVELATION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How much will "Inside Zero" applications prove, or disprove, metaphysical, spiritual, psionic, holistic and other such esoteric phenomenon?  We have no idea.  The fact that "Inside Zero" applications will eventually do one or the other to all the above, and many other areas of mystery as well, is sure and certain.  "Inside Zero" applications suggest both the Existence and Infinite Presence of a Supreme Being, at least to these researcher's satisfaction, and the ultimate wisdom of applied Holy I aw  We find no contradictions between "Inside Zero" applications and the Existence and Infinite Presence of a Supreme Being, but rather a greater understanding of those ancient reports of "angels" and other "divinities" (those from the sky).  With "Inside Zero" applications we can clearly see the "Presence of the Lord" in the form of a "Pillar of Fire by night and a Pillar of Smoke by day" that accompanied Moses (Moshe) and the Israelites in their flight from Egypt, as an intelligently created and controlled device capable of providing great light at night and covering itself with fog/smoke by day.</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And that leaves us no other alternative than to accept the existence of higher intelligence extra-terrestrial life, in addition to the fact those higher intelligence extra-terrestrials are far more intellectually and technologically advanced than we are.  That is not to say that "God" is a spaceperson, only that some Supreme Being did, in fact, send representatives in the exact same manner President Roosevelt sent General Eisenhower, many Military Forces and much logistics to Europe during World War II.  Was "God" present in the device?  Perhaps.  But He need not have been, any more than President Roosevelt need have been present in any Theatre of War to have his orders carried out! The respective Commanding Generals had the authority of the President and the logistics to carry out that authority, as would whoever was present in said device have had the authority of "God" and the logistics to carry out that authority.  Unfortunately "Inside Zero" applications do not provide us with such infinite details, at least in our present understanding.  But both Prophecy and the Akashic Records may very well be subject to "Inside Zero" application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There is evidence to support the suspicion that the "powers that be" do not want anyone they don't control to either have or to explore the Scalar Realms.  Such evidence is overwhelming in its circumstance.</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First, by the deletion from publication, libraries and book stores of older volumes such as dictionaries and training manuals that once openly taught both theoretical processes and formulae now known to be access (doorways?) into the Scalar Realm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Second, by the elimination of such information and formulae from updated versions under the guise of this is modern and that's old hat.  Example the elimination of the LC (Inductance-Capacitance) formula for finding the resonant frequency (Fr) of any two inductors and capacitors:  the most accurate formula is pi times the square root of L times C divided into 1 (then divide Fr into the speed of light to find the resonant wavelength for an antenna).  However, since about the same resonance effect can be achieved (and in some cases more economically) with an RC (resistance-capacitance) circuit, the RC Time-Constant [Time (T) = R times C, then divide T into 1 to find Fr] is the "modern" and the LC is the "old hat".  Sounds good to all socialists, doesn't it?  But the fact, depending on the application, the LC circuit either produces, passes or blocks analog frequencies (even FM where the electrical effect appears to be a digital signal), and the RC circuit is a twisted and time distorted curve (which in digital applications doesn't matter) that can only generate (in an oscillator circuit) or pass its resonant frequency (in a discriminator circuit), the "old hat" claim suddenly doesn't hold water! Scalar, like virtually all modern electronics, can be either analog (linear) or digital (square wave, "on" or "off'), but the ELF (Extra Low Frequency) ranges and fields are all analog without exception.  Much of what is known about the Scalar Realms comes from the ELF ranges and fields! That both an RC and RL circuit can be used as voltage dividers is beside the point.  Ask yourself "why?"  the elimination of the Scalar Wave Formula of the square root of RL divided into 1 and the sum of RL divided into 1 are conspicuous by their absence.</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Third, by the elimination of the formula for determining the value of a coil, especially when making your own.  There are a myriad of 'formulae' given in the mathematical realm and all duly noted as to be 'estimates' at best such as:  L = R + 1.11 times S divided into the square of 2.8 times R times 3 N squared (R - the radius of the coil in centimeters; N = the number of turns of wire; S = the length of the coil in centimeters).  But the exact formula:  L = 9A + 10B divided into N time A squared.  (N = the number of turns of wire; A = the length of the coil in inches - (A is often given as S in many modern formulae); B = the diameter of the coil in inches); is also conspicuous by its absence.  The former being a close socialist pollution, but no cigar.</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Fourth, by the virtual elimination of parts, specifically but not limited to, variable capacitors.  Once the main element in all radios and radio tuning circuits and available in many values, they are all but nonexistent at all chain electronic parts stores.  When available at all, they are of economic necessity priced into oblivion due to the socialist opposition toward their total elimination.</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The simple reason for all such socialist opposition is due to the fact ELF fields can be easily tuned with a home made coil and a variable capacitor, and the socialist don't want anyone to have either access or knowledge of those realms! Why?  Because the information located there strips all the socialistic and religious poppycock to absolute infinity, and exposes all their grand sounding but nonworking schemes toward total global domination via legislated enslavement palmed off on the programmed ignorant!</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It was expounded decades ago (late 40s, early 50s) that with proper (but nonexisting equipment) the electrical disturbances created by past activity could possibly be located and captured to the point that even Lincoln's Gettysburg Address might be made available in its original form and by President Lincoln himself.  It was presumed that such electrical disturbances would remain somewhere in space as the earth (and sun) moved on.  Science fiction?  Not according to the proponents whose Academics were on-par with anyone and everyone else's in the Scientific Community at the time.  And what happened to said proponents?  Hell itself happened! When the socialists realized that the reclamation of any such historical event would also permit the reclamation of any other event, such as President Roosevelt receiving his instructions with respect to his conduct concerning his sell-out, and the resulting United State's sacrifice at, Pearl Harbor (and who knows what else?), such research and its proponents had to be silenced.  And they were.</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But does anything, anywhere, in all the known Scalar Realms give any credence whatsoever to Racial superiority?  Not a twit.  Nothing.  A huge zero, as in zilch!</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Even so, quantitative Scalar examination does reveal that some races, specifically Black/Negroid and Aborigines, have a tendency toward not adapting well to technology (high-tech) due to the fact their body chemistry by gene design does not process (carry?) oxygen in the blood to the same levels as the Caucasian or the Asian.  Nor does Black/Negroid/Aborigine blood process (carry?) iron in the same quantity as the Caucasian or the Asian.  Oxygen supplied to the brain via the blood is the key element in comprehension cum intelligence, and iron is the factor of either strength/activity or listlessness.  The Scalar Realms detect only slight, but significant, differences in oxygen and iron blood levels., and certainly do not dictate these factors as absolute and across the board, as evidenced by the many highly intelligent and physically proficient people from these races and the massive numbers of perpetual idiots from the others! When calculated en'toto, there is nothing in Scalar Technology that does more than identify the few, but major, physical (genetic?) differences between the races.  However, Scalar Technology does disprove the theory that race-mixing will eliminate any of those differences, and in fact, clearly shows such attempts will always eventually produce a worse condition, that if proper action is applied can be erased in due time (see "Ten Generations" below)! Racial purity?  Clear as a bell.  And you can bet your best Tesla Coil the left-wing extremists socialists will scream their opposition to that cold, hard truth from the very house tops.  Racial superiority?  Not a thing.  And that should set the right-wing extremists socialists in duet with the left-wing extremists.  Scalar Technology proves both to be extremists in their precepts, hypocrisies and idiocie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These purity findings are nothing new to farmers who must maintain both their purebred livestock and open pollinated seed in order to produce the hybrids so adamantly acclaimed as being superior, but which won't breed true.  Did you get that?  Hybrids won't breed true! And the Scalar evidences confirm what has been known and practiced for centuries.  Scalar evidences indicate that it takes ten generations to return to purity and breed-true in all factors, seed, livestock, and people.  And, that is exactly the requirements contained in Ancient Israel's Holy Law! Ten Generations.  So obviously, somebody had access to this information long before we're programmed to believe.  Scalar Technology does verify the disaster of telegany.  And these are but a very few known example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Inside Zero" is going to make many more such truths and revelations come to the fore.  Hopefully the achieved information will make us individually independent in more applications than most people can even imagine.  Free, portable and unlimited production of electrical power; free, portable and unlimited production of water; free, portable and unlimited purification of water, soil and air; free, portable and unlimited production of nonchemical fertilizers; and best of all, access to any and all accurate information we might want or need!  The fact "Inside Zero" may not totally relieve us from the necessary work/labor to get these things done does not reduce the infinite value of any of these application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FREQUENCY REALITIES OF "INSIDE ZERO"</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Consider:  the speed of light in free space, corrected to the range of 186,252.352 to 186,410.98484 miles per-second; which means a speed-differential band of 158.63284 miles per-second or 837581.3952 feet per-second.  Doing the math, the upper speed of light wavelength is 984,250,000, the lower is 983,412,418.56 (which conveniently is also the feet-per-second).  And we have a problem.  837,581.3952 feet/cycles per-second.  Fortunately, Scalar Technology gives us an answer, but one that doesn't fit well in the Scientific/Academic Communitie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Why?  Because it explains that all mass (matter/material) does not achieve infinity (speed of light) at the same rate! But why should it?  Different matter has different properties, one of which is its atomic weight.  That mean each element, and combination thereof (chemical structure), will have a different and self-specific atomic weight, and thus a different self-specific time/frequency.  Over your head?  Welcome to the club! We had trouble figuring what this meant in the real world of existence too, and Scalar Technology gave us those answer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Consider:  A space ship.  Flying in free space.  Going to some distant point too many light years (a light years is given as "2.99792 x 10 to the 8th power" meters per-second) away (one would be more than enough!) to reach in one lifetime.  Either the occupants are prepared and provisioned to produce and educate generations after themselves, or they are in dire need of some sort of time-distortion of which hibernation (even cryogenics) won't work and exceeding the speed of light will.  Remember, as mass/matter approaches infinity (speed of light) time approaches zero.  Achieving the speed of light will solve, or at least partially eliminate, the three score and ten (70) year average lifespan of humanoids.  However, right there begins the problem mentioned above.  Each element, or combination thereof, will have to go through (achieve) infinity (speed of light) at the same time! And with those self-specific variances/differences in atomic weight, some will achieve infinity at the lower limit (983,412,418.56 fps/cps), others at the upper limit (904,250,000 fps/cps), but most somewhere in that 837,581.3952 fps/cps in between.</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That is the equivalent of an automobile front and rear bumpers arriving at a destination seconds or minutes ahead of the tires, behind the glass, sideways of the interior, above the rest of the chassis, and below the occupants! Or any combination thereof.  Then there's the lubricants, fuel, insulations and other self-specific materials.  A modern automobile has between 700 and 3,000 different and self-specific materials that will arrive in their own self-specific schedules.  A person's clothing, personal equipment, even jewelry, watches, calculators, cell phones, etcetera, will arrive a some self-specific different time than the person.  And each and every different material within these objects will also arrive in their own self-specific time frames.</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Will different amounts of the same materials achieve infinity at different times?  Yes.  But within the specific time/frequency, i.e., within that specific cycle/pulse.  And that compounds the problem.  Bolt "a" reaches infinity at the beginning to the cycle/pulse, the nut "b" at the middle, and the washer "c" at the end! And that's not all.  Should said bolts come from different batches of materials, the arrival times would vary in exact accordance to the final self-specific combination.  And that applies to any and all other materials, animal, vegetable or mineral.</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One of the suggested alternatives is, can the whole be encapsulated in something, to enable the whole including the capsule to achieve infinity at the same time/frequency?  According to Scalar Technology and "Inside Zero" calculations, it sure can! There is a massive amount of research to be done, in this subject to be sure, but there are far greater and more immediate priorities before we must devote ourselves to space/time travel.</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rPr/>
      </w:pPr>
      <w:r>
        <w:rPr/>
        <w:tab/>
        <w:t>There is an idiocy, long rampant in the Scientific/Academic Communities, that infinity (speed of light) cannot be exceeded.  How such hypocrisy can exist in the face of the proven fact that a neutrino is a something moving faster than the speed of light and backwards in time, is both beyond comprehension and beneath contempt! (Perhaps we should examine "beyond comprehension" and "beneath contempt" by the processes of Scalar Technology and discover how socialists can be so brazen in their hypocrisies and so damnably stupid at the same time.  Or does the later explain the former?) If a neutrino can exceed infinity, then infinity can be exceeded.  Simple as that.  But would the neutrino-factor require turning everything intended for achieving/exceeding infinity into neutrinos?  Not according to Scalar Technology.  But said encapsulation, mentioned above, might be some sort of neutrino-based factor.  And, if a neutrino-type capsule/field/shield can be created, would it also have the property of being radiation-proof?, impact-proof (the ultimate armor?), stealth-absolute?  (which would create its own set of problems), or a death warrant in its own interior?  All of the above?  None of the above?  Some combination, perhaps to some/various degree respectively?</w:t>
      </w:r>
    </w:p>
    <w:p>
      <w:pPr>
        <w:pStyle w:val="Normal"/>
        <w:tabs>
          <w:tab w:val="clear" w:pos="709"/>
          <w:tab w:val="left" w:pos="720" w:leader="none"/>
          <w:tab w:val="decimal" w:pos="4320" w:leader="none"/>
          <w:tab w:val="decimal" w:pos="7200" w:leader="none"/>
          <w:tab w:val="decimal" w:pos="9360" w:leader="none"/>
        </w:tabs>
        <w:rPr/>
      </w:pPr>
      <w:r>
        <w:rPr/>
      </w:r>
    </w:p>
    <w:p>
      <w:pPr>
        <w:pStyle w:val="Normal"/>
        <w:tabs>
          <w:tab w:val="clear" w:pos="709"/>
          <w:tab w:val="left" w:pos="720" w:leader="none"/>
          <w:tab w:val="decimal" w:pos="4320" w:leader="none"/>
          <w:tab w:val="decimal" w:pos="7200" w:leader="none"/>
          <w:tab w:val="decimal" w:pos="9360" w:leader="none"/>
        </w:tabs>
        <w:jc w:val="center"/>
        <w:rPr/>
      </w:pPr>
      <w:r>
        <w:rPr/>
        <w:t>COPYRIGHT 2000.  General Bobby Farrell and Dianne C. Budagher, B.U.S.</w:t>
      </w:r>
    </w:p>
    <w:p>
      <w:pPr>
        <w:pStyle w:val="Normal"/>
        <w:tabs>
          <w:tab w:val="clear" w:pos="709"/>
          <w:tab w:val="left" w:pos="720" w:leader="none"/>
          <w:tab w:val="decimal" w:pos="4320" w:leader="none"/>
          <w:tab w:val="decimal" w:pos="7200" w:leader="none"/>
          <w:tab w:val="decimal" w:pos="9360" w:leader="none"/>
        </w:tabs>
        <w:jc w:val="center"/>
        <w:rPr/>
      </w:pPr>
      <w:r>
        <w:rPr/>
        <w:t>ALL RIGHTS RESERVED.</w:t>
      </w:r>
    </w:p>
    <w:p>
      <w:pPr>
        <w:pStyle w:val="Normal"/>
        <w:tabs>
          <w:tab w:val="clear" w:pos="709"/>
          <w:tab w:val="left" w:pos="720" w:leader="none"/>
          <w:tab w:val="decimal" w:pos="4320" w:leader="none"/>
          <w:tab w:val="decimal" w:pos="7200" w:leader="none"/>
          <w:tab w:val="decimal" w:pos="9360" w:leader="none"/>
        </w:tabs>
        <w:rPr/>
      </w:pPr>
      <w:r>
        <w:rPr/>
      </w:r>
    </w:p>
    <w:p>
      <w:pPr>
        <w:pStyle w:val="Normal"/>
        <w:rPr/>
      </w:pPr>
      <w:r>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40:00Z</dcterms:created>
  <dc:creator>Bobby Farrell</dc:creator>
  <dc:description/>
  <cp:keywords/>
  <dc:language>en-US</dc:language>
  <cp:lastModifiedBy>Chylon</cp:lastModifiedBy>
  <dcterms:modified xsi:type="dcterms:W3CDTF">2011-04-18T18:40:00Z</dcterms:modified>
  <cp:revision>2</cp:revision>
  <dc:subject/>
  <dc:title>"INS1DE ZERO" General Bobby Farrell and Dianne C</dc:title>
</cp:coreProperties>
</file>