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TRIKE NINE – MOON BASE ANU</w:t>
      </w:r>
    </w:p>
    <w:p>
      <w:pPr>
        <w:pStyle w:val="Normal"/>
        <w:jc w:val="center"/>
        <w:rPr>
          <w:b/>
          <w:b/>
          <w:color w:val="FF0000"/>
        </w:rPr>
      </w:pPr>
      <w:r>
        <w:rPr>
          <w:b/>
          <w:color w:val="FF0000"/>
        </w:rPr>
        <w:t>STRIKE TWO – EARTH BASES</w:t>
      </w:r>
    </w:p>
    <w:p>
      <w:pPr>
        <w:pStyle w:val="Normal"/>
        <w:jc w:val="center"/>
        <w:rPr>
          <w:b/>
          <w:b/>
        </w:rPr>
      </w:pPr>
      <w:r>
        <w:rPr>
          <w:b/>
          <w:color w:val="FF0000"/>
        </w:rPr>
        <w:t>24 June 2012 - 4 Tamuz 5772</w:t>
      </w:r>
    </w:p>
    <w:p>
      <w:pPr>
        <w:pStyle w:val="Normal"/>
        <w:rPr>
          <w:b/>
          <w:b/>
        </w:rPr>
      </w:pPr>
      <w:r>
        <w:rPr>
          <w:b/>
        </w:rPr>
      </w:r>
    </w:p>
    <w:p>
      <w:pPr>
        <w:pStyle w:val="Normal"/>
        <w:rPr/>
      </w:pPr>
      <w:r>
        <w:rPr/>
        <w:tab/>
        <w:t>On Wednesday, 20th of June, 2012, last, Command Marshal General D. Chylon Budagher and Brigadier General Kathryn A. Malone drove up the Rio Grand River Valley here in New Mexico, as we have been plagued with fires in the wilderness areas along both sides of the river.  The latest being to the north of Albuquerque at Corrales, one of the nearby towns that surround Albuquerque and that fills in the spaces between here and Bernalillo, in the next-north county.</w:t>
      </w:r>
    </w:p>
    <w:p>
      <w:pPr>
        <w:pStyle w:val="Normal"/>
        <w:rPr/>
      </w:pPr>
      <w:r>
        <w:rPr/>
        <w:tab/>
        <w:t>The Bosque fires were given rather heavy news coverage due to dry weather conditions and danger to nearby homes, ranches and businesses.</w:t>
      </w:r>
    </w:p>
    <w:p>
      <w:pPr>
        <w:pStyle w:val="Normal"/>
        <w:rPr/>
      </w:pPr>
      <w:r>
        <w:rPr/>
        <w:tab/>
        <w:t xml:space="preserve">Being Akurians, and since this fire was just a whole lot too 'convenient' in timing and location – both Budagher and Malone discerned the situation – detected 'drone' aircraft that had nothing to do with the helicopter dropping water from the river on to the flames, nor the other helicopters broadcasting news coverage.  In addition, Command Marshal General D. Chylon Budagher smelled – quote – </w:t>
      </w:r>
      <w:r>
        <w:rPr>
          <w:b/>
          <w:i/>
        </w:rPr>
        <w:t>chemical</w:t>
      </w:r>
      <w:r>
        <w:rPr/>
        <w:t xml:space="preserve"> – unquote – of some unknown origin.  Something that SHOULD NOT have been present.  Burning trash, left by visitors and homeless alike is one thing:  UNKNOWN CHEMICALS are another!</w:t>
      </w:r>
    </w:p>
    <w:p>
      <w:pPr>
        <w:pStyle w:val="Normal"/>
        <w:rPr/>
      </w:pPr>
      <w:r>
        <w:rPr/>
        <w:tab/>
        <w:t xml:space="preserve">The next day, Command Marshal General D. Chylon Budagher and I returned to the area, residue smoldering smoke still permeating the area, and I instantly identified the 'chemical' as </w:t>
      </w:r>
      <w:r>
        <w:rPr>
          <w:b/>
          <w:i/>
        </w:rPr>
        <w:t>Gelignite;</w:t>
      </w:r>
      <w:r>
        <w:rPr/>
        <w:t xml:space="preserve"> also known in blasting and explosive handling as </w:t>
      </w:r>
      <w:r>
        <w:rPr>
          <w:b/>
          <w:i/>
        </w:rPr>
        <w:t>Ballistite, Blasting Gel, Nitro Jelly,</w:t>
      </w:r>
      <w:r>
        <w:rPr/>
        <w:t xml:space="preserve"> et cetera.  It's a smell that once you know what it is:  mine from Korea, others from World War II, Vietnam and the Middle East conflicts; is absolutely unforgettable.  It doesn't take a chemist or forensic expert to determine it.  Any veteran of its use can take one sniff and be as equally accurate.</w:t>
      </w:r>
    </w:p>
    <w:p>
      <w:pPr>
        <w:pStyle w:val="Normal"/>
        <w:rPr/>
      </w:pPr>
      <w:r>
        <w:rPr/>
      </w:r>
    </w:p>
    <w:p>
      <w:pPr>
        <w:pStyle w:val="Normal"/>
        <w:rPr/>
      </w:pPr>
      <w:r>
        <w:rPr/>
        <w:tab/>
        <w:t xml:space="preserve">QUESTION!  </w:t>
      </w:r>
      <w:r>
        <w:rPr>
          <w:b/>
        </w:rPr>
        <w:t>What the hell is Gelignite</w:t>
      </w:r>
      <w:r>
        <w:rPr/>
        <w:t xml:space="preserve"> – used to trigger napalm fire bombs and other explosives – </w:t>
      </w:r>
      <w:r>
        <w:rPr>
          <w:b/>
        </w:rPr>
        <w:t>doing in a reputedly 'natural' wildfire?</w:t>
      </w:r>
    </w:p>
    <w:p>
      <w:pPr>
        <w:pStyle w:val="Normal"/>
        <w:rPr/>
      </w:pPr>
      <w:r>
        <w:rPr/>
        <w:tab/>
        <w:t xml:space="preserve">This stuff isn't available at any commercial sporting goods or service store; requires special licensing – Class 1, 2 or 3 in most States – and expertise to purchase, handle and use!  A fool wouldn't last an hour with it.  There were no detected lightning strikes to start the fire – </w:t>
      </w:r>
      <w:r>
        <w:rPr>
          <w:b/>
        </w:rPr>
        <w:t>NONE</w:t>
      </w:r>
      <w:r>
        <w:rPr/>
        <w:t xml:space="preserve"> – and its presence cannot be blamed on hobos or transient visitors.  The fires would, and are, being blamed on 'natural' causes including human error; but </w:t>
      </w:r>
      <w:r>
        <w:rPr>
          <w:b/>
        </w:rPr>
        <w:t>Gelignite</w:t>
      </w:r>
      <w:r>
        <w:rPr/>
        <w:t xml:space="preserve"> isn't available to anyone but government, government-supplied personnel and qualified Explosive Demolition handlers.  Like every other veteran who has been around </w:t>
      </w:r>
      <w:r>
        <w:rPr>
          <w:b/>
        </w:rPr>
        <w:t>Gelignite</w:t>
      </w:r>
      <w:r>
        <w:rPr/>
        <w:t xml:space="preserve">, I know it when I see it and I know it when I smell it; and there was </w:t>
      </w:r>
      <w:r>
        <w:rPr>
          <w:b/>
        </w:rPr>
        <w:t>Gelignite</w:t>
      </w:r>
      <w:r>
        <w:rPr/>
        <w:t xml:space="preserve"> in that residue smoke.  Period.</w:t>
      </w:r>
    </w:p>
    <w:p>
      <w:pPr>
        <w:pStyle w:val="Normal"/>
        <w:rPr/>
      </w:pPr>
      <w:r>
        <w:rPr/>
      </w:r>
    </w:p>
    <w:p>
      <w:pPr>
        <w:pStyle w:val="Normal"/>
        <w:rPr/>
      </w:pPr>
      <w:r>
        <w:rPr/>
        <w:tab/>
        <w:t>Command Marshal General D. Chylon Budagher was feeling a hit over her heart on the drive up US 25, a point with more questions than immediate answers.  This is only one color of paint in this piece of a much greater puzzle.</w:t>
      </w:r>
    </w:p>
    <w:p>
      <w:pPr>
        <w:pStyle w:val="Normal"/>
        <w:rPr/>
      </w:pPr>
      <w:r>
        <w:rPr/>
      </w:r>
    </w:p>
    <w:p>
      <w:pPr>
        <w:pStyle w:val="Normal"/>
        <w:rPr/>
      </w:pPr>
      <w:r>
        <w:rPr/>
        <w:tab/>
        <w:t>While Command Marshal General D. Chylon Budagher and I were driving north on US 25, and before we were out of the smoke-contamination area, I noticed what appeared to be another wild fire, via the smoke, at the distant edge of the Kewa Pueblo – once Santo Domingo - reservation range about 30 air miles to the north west.  We went north to Bernalillo, turned west on to 550 and drove to the first access road above the Jemez Canyon Reservoir, Indian Service Route 74.  We did NOT enter the reservation via the access road, but got out of the car at the gate.  It's a grand scene, and off to the north west is the Jemez Mountain range.  There wasn't any smoke or smoldering as there would have been had there actually be a surface fire of sufficient size for it to be seen thirty miles south on US 25.  The smoke cluster was just not there as it damned well had been only a half hour or so before.  Above the Jemez range was a storm cloud with a sharp edge into the wind; a bit unusual for dry weather.</w:t>
      </w:r>
    </w:p>
    <w:p>
      <w:pPr>
        <w:pStyle w:val="Normal"/>
        <w:rPr/>
      </w:pPr>
      <w:r>
        <w:rPr/>
        <w:tab/>
        <w:t>And, there are TWO unique peaks in view, about 20 and 22 miles distant respectively.  Both with the appearance of a very-steep gabled roof.  Anybody attempting to climb either would be foolish and dead, or at least severely injured, as these buttes are at better than 45 degrees on each side made of loose fill leaving nothing to hold on to for reaching the summits.  I discerned hot-places of technology inside both peaks and access tunnels all the way to Dulce, New Mexico, northward to just this side of the Colorado border.  Dulce, for not having any visible military or other installations, has one hell of a lot of air traffic via unmarked helicopters.  More about Dulce below.</w:t>
      </w:r>
    </w:p>
    <w:p>
      <w:pPr>
        <w:pStyle w:val="Normal"/>
        <w:rPr/>
      </w:pPr>
      <w:r>
        <w:rPr/>
        <w:tab/>
        <w:t>Command Marshal General D. Chylon Budagher was feeling a hit over her heart on the drive to Kewa, and almost immediately, within a minute or two of leaving the car, I was hit in the same area, to the left-center of my chest, almost like a heart attack.  Somebody KNEW we were there, and had KNOWN since we approached the Bosque burn area on US 25.  And that somebody wanted close ups of both of us; and took full advantage of the opportunity once we were out of the car.  I discerned the direction was from both peaks, as if to triangulate our position exactly.  The force used was as that of a narrow-beam vision unit, used by military and civilian police for several years.  It's not a blanket field like a motion detector, but a specific beam that would not be detected within a few inches of its target, even at several miles distant, but delivering a full view to the operator.</w:t>
      </w:r>
    </w:p>
    <w:p>
      <w:pPr>
        <w:pStyle w:val="Normal"/>
        <w:rPr/>
      </w:pPr>
      <w:r>
        <w:rPr/>
        <w:tab/>
        <w:t>Once tuned in to the wave-track, I discerned it all the way back to Bernalillo, extending over Sandia National Laboratory at Kirkland AFB, and emanating from somewhere high in the Manzano Range on the south-east of Albuquerque.  The Manzano Range is famous for being the underground repository of some reported 600 100-MegaTon nuclear warheads.  At least we know government is all over the place and thus all over the situation.</w:t>
      </w:r>
    </w:p>
    <w:p>
      <w:pPr>
        <w:pStyle w:val="Normal"/>
        <w:rPr/>
      </w:pPr>
      <w:r>
        <w:rPr/>
        <w:tab/>
        <w:t xml:space="preserve">Later using Google Earth, I found an area of boondocks near Dulce all duly airbrushed at the coordinates of – </w:t>
      </w:r>
      <w:r>
        <w:rPr>
          <w:b/>
        </w:rPr>
        <w:t>36" 57' 21.21 North Latitude – 106" 56' 52.88" West Longitude</w:t>
      </w:r>
      <w:r>
        <w:rPr/>
        <w:t xml:space="preserve"> with a 7050+/- elevation … note the arial photograph can take a clear picture of trees and mesquite brush, but has a patch of blur about 275 feet by 250 feet.  That's almost a football field either direction.  The Google coordinates need to be 36 57 21.21-106 56 52.88 … put the actual navigation numbers in and you'll be directed to someplace between Zhongxinzhuang and Xiahuochu, China!</w:t>
      </w:r>
    </w:p>
    <w:p>
      <w:pPr>
        <w:pStyle w:val="Normal"/>
        <w:rPr/>
      </w:pPr>
      <w:r>
        <w:rPr/>
      </w:r>
    </w:p>
    <w:p>
      <w:pPr>
        <w:pStyle w:val="Normal"/>
        <w:rPr/>
      </w:pPr>
      <w:r>
        <w:rPr/>
        <w:tab/>
        <w:t>Then more fun began.</w:t>
      </w:r>
    </w:p>
    <w:p>
      <w:pPr>
        <w:pStyle w:val="Normal"/>
        <w:rPr/>
      </w:pPr>
      <w:r>
        <w:rPr/>
      </w:r>
    </w:p>
    <w:p>
      <w:pPr>
        <w:pStyle w:val="Normal"/>
        <w:rPr/>
      </w:pPr>
      <w:r>
        <w:rPr/>
        <w:tab/>
        <w:t>We determined to take 313, Gamino del Pueblo, down the valley from the town of Bernalillo southward to get a separate view of the Bosque Fire area, coming in from the north-west and the other side of the Rio Grand River.  About a mile or so south of town we were stopped by a Police Officer telling us the road was closed.  Since there had been construction warning barrels at the intersection of 550 – the main east-west artery through Bernalillo, we thought nothing of it and had no advance notice of what was going to happen next.  We turned back north on 313, having decided to go back to Kewa and take Unser Boulevard south – as that intersection was relatively new – requiring a left turn again at the intersection of 550.  Both of us being involved in reading the signals over the area, and Command Marshal General D. Chylon Budagher needing to drive, we turned into the west turn lane in a mess of traffic when we reached the 500 intersection.</w:t>
      </w:r>
    </w:p>
    <w:p>
      <w:pPr>
        <w:pStyle w:val="Normal"/>
        <w:rPr/>
      </w:pPr>
      <w:r>
        <w:rPr/>
        <w:tab/>
        <w:t xml:space="preserve">Once committed to the traffic must turn lane, </w:t>
      </w:r>
      <w:r>
        <w:rPr>
          <w:b/>
          <w:i/>
        </w:rPr>
        <w:t>directly ahead we both saw a column cloud,</w:t>
      </w:r>
      <w:r>
        <w:rPr/>
        <w:t xml:space="preserve"> no more than two or three miles north via 313; perhaps a mile or so high and no more than 300-400 feet wide:  with a peculiar </w:t>
      </w:r>
      <w:r>
        <w:rPr>
          <w:b/>
          <w:color w:val="FF6600"/>
        </w:rPr>
        <w:t>REDDISH-YELLOW-ORANGISH</w:t>
      </w:r>
      <w:r>
        <w:rPr/>
        <w:t xml:space="preserve"> reflection down the entire center – top to bottom of our view – as if it were reflecting a fire.  This is mid afternoon!  We were committed to a left turn, which we did and immediately used a parking lot on our left to get back on 550 eastbound, and turned north again on 313 to attempt to reach the cloud column.  The entire left-turn, turn around and return to the traffic light could NOT have been more than three minutes total – and probably half that even in traffic – when we reached the light at the intersection:  </w:t>
      </w:r>
      <w:r>
        <w:rPr>
          <w:b/>
        </w:rPr>
        <w:t>that cloud was gone!</w:t>
      </w:r>
    </w:p>
    <w:p>
      <w:pPr>
        <w:pStyle w:val="Normal"/>
        <w:rPr/>
      </w:pPr>
      <w:r>
        <w:rPr/>
        <w:tab/>
        <w:t>It had completely disappeared!  No cloud.  No residue.  No smoke.  Nothing.  The view was clear for the five or six miles to the distant mountain range and the clouds over top.  We drove up 313 for a couple of miles and found nothing.  Not a hint that a column of that size had ever existed, let alone reflecting the off-red-yellow-orange that had attracted our attention to begin with.  No ground fires.  No smoke.  No smoldering.  No column.  Nothing.</w:t>
      </w:r>
    </w:p>
    <w:p>
      <w:pPr>
        <w:pStyle w:val="Normal"/>
        <w:rPr/>
      </w:pPr>
      <w:r>
        <w:rPr/>
      </w:r>
    </w:p>
    <w:p>
      <w:pPr>
        <w:pStyle w:val="Normal"/>
        <w:rPr/>
      </w:pPr>
      <w:r>
        <w:rPr/>
        <w:tab/>
        <w:t>As we had determined to take another route – other than South US 25 – back to Albuquerque.  We had noted, for the first time, an access to Unser Boulevard intersecting 550 near where we had stopped at Kewa Pueblo.  The access road from 550 to Unser is named NW Loop Road and is just over a mile to Unser Boulevard.  We drove back that distance and took Unser south.  We noted – but did not count – the pods of housing and the pattern of highway access, suitable only to put people in pods and keep control of them once there!  Otherwise, there is no rhyme or reason to the choice of location or pattern of roadways.  It's all a pattern of control.  To our surprise, Unser Boulevard runs from the Kewa Pueblo upon in Sandoval County to the north, all the way south – through Rio Rancho that sits astraddle of both the Bernalillo County and Sandoval County line – and extends at least as far south as Bridge Boulevard that is just one property, not block, south of where I live.  There isn't any commercial traffic demand for Unser to exist as more than a through street – as US 25 is a north-south parallel over most of its distance – yet Unser Boulevard is being widened into a freeway-wide traffic artery.  There aren't any manufacturing or large commercial areas over its entire length outside the limits of Albuquerque and certainly none are going to be on the Kewa Pueblo Reservation; yet the area is clearly marked for suburban housing as shown by the not-yet-existing street patterns.</w:t>
      </w:r>
    </w:p>
    <w:p>
      <w:pPr>
        <w:pStyle w:val="Normal"/>
        <w:rPr/>
      </w:pPr>
      <w:r>
        <w:rPr/>
      </w:r>
    </w:p>
    <w:p>
      <w:pPr>
        <w:pStyle w:val="Normal"/>
        <w:rPr/>
      </w:pPr>
      <w:r>
        <w:rPr/>
        <w:tab/>
        <w:t>That said, this rat begins to smell.</w:t>
      </w:r>
    </w:p>
    <w:p>
      <w:pPr>
        <w:pStyle w:val="Normal"/>
        <w:rPr/>
      </w:pPr>
      <w:r>
        <w:rPr/>
      </w:r>
    </w:p>
    <w:p>
      <w:pPr>
        <w:pStyle w:val="Normal"/>
        <w:rPr/>
      </w:pPr>
      <w:r>
        <w:rPr/>
        <w:tab/>
      </w:r>
      <w:r>
        <w:rPr>
          <w:b/>
        </w:rPr>
        <w:t>Gelignite</w:t>
      </w:r>
      <w:r>
        <w:rPr/>
        <w:t xml:space="preserve"> in a Bosque fire.  Identifiable smoke that is cleared by the time we reach Kewa Pueblo.  Direct hits on both of us at the parking area.  Tracing the energy field all the way back to Bernalillo and noting we had moved somewhat to its edge when heading south on 313.  The 313 road block came with the landscape.  Then the lighted column cloud to the north visible at the intersection of 313 and 550.  Its immediate disappearance within not more than three minutes.  Again reading the energy beam on Unser Boulevard at the Kewa Pueblo intersection and most of the way south until we entered Albuquerque proper.  Discerning underground installations, hallways and rooms, from Dulce on the north and down the boondocks from Kewa and into Albuquerque.  Housing pods in otherwise 'open' areas with access roads that are easily controlled – set-ups for FEMA camps and Foreign Troop emplacements – as clearly revealed by the location of WATER supplies and accesses.  Now top that all off with the </w:t>
      </w:r>
      <w:r>
        <w:rPr>
          <w:b/>
          <w:i/>
          <w:u w:val="single"/>
        </w:rPr>
        <w:t>soon-to-be implemented power outages</w:t>
      </w:r>
      <w:r>
        <w:rPr/>
        <w:t xml:space="preserve"> – duly blamed on the Sun, terrorist activity or some other damned lie – requiring more government interference in our lives and private affairs in disguise of 'help' or 'national emergency' and you begin to see these parts in a very big puzzle.</w:t>
      </w:r>
    </w:p>
    <w:p>
      <w:pPr>
        <w:pStyle w:val="Normal"/>
        <w:rPr/>
      </w:pPr>
      <w:r>
        <w:rPr/>
      </w:r>
    </w:p>
    <w:p>
      <w:pPr>
        <w:pStyle w:val="Normal"/>
        <w:rPr/>
      </w:pPr>
      <w:r>
        <w:rPr/>
        <w:tab/>
        <w:t>That is a damned good-sized rat!</w:t>
      </w:r>
    </w:p>
    <w:p>
      <w:pPr>
        <w:pStyle w:val="Normal"/>
        <w:rPr/>
      </w:pPr>
      <w:r>
        <w:rPr/>
      </w:r>
    </w:p>
    <w:p>
      <w:pPr>
        <w:pStyle w:val="Normal"/>
        <w:rPr/>
      </w:pPr>
      <w:r>
        <w:rPr/>
        <w:tab/>
        <w:t>Now let's put a few things together.</w:t>
      </w:r>
    </w:p>
    <w:p>
      <w:pPr>
        <w:pStyle w:val="Normal"/>
        <w:rPr/>
      </w:pPr>
      <w:r>
        <w:rPr/>
        <w:tab/>
        <w:t>There is evidence that small-to-massive wildfires are common all over the continent, including Mexico and Canada.  South America, Australia, Europe, Africa and all of Asia are no exceptions.  More than we've ever seen in the past.  More than would be normal under any non-deliberate conditions.  So WHAT is happening while we, the people, are diverted by every half-cocked and idiotic scenario imaginable?</w:t>
      </w:r>
    </w:p>
    <w:p>
      <w:pPr>
        <w:pStyle w:val="Normal"/>
        <w:rPr/>
      </w:pPr>
      <w:r>
        <w:rPr/>
        <w:tab/>
        <w:t xml:space="preserve">Immanuel warned about "earthquakes in diverse places" … </w:t>
      </w:r>
      <w:r>
        <w:rPr>
          <w:b/>
        </w:rPr>
        <w:t xml:space="preserve">Matthew 24:7  </w:t>
      </w:r>
      <w:r>
        <w:rPr>
          <w:b/>
          <w:color w:val="FF0000"/>
        </w:rPr>
        <w:t>"For nation shall rise against nation, and kingdom against kingdom:  and there shall be famines, and pestilences, and earthquakes, in divers places.</w:t>
      </w:r>
      <w:r>
        <w:rPr>
          <w:b/>
        </w:rPr>
        <w:t xml:space="preserve">  Matthew 24:8  </w:t>
      </w:r>
      <w:r>
        <w:rPr>
          <w:b/>
          <w:color w:val="FF0000"/>
        </w:rPr>
        <w:t>"All these are the beginning of sorrows."</w:t>
      </w:r>
      <w:r>
        <w:rPr/>
        <w:t xml:space="preserve"> </w:t>
      </w:r>
    </w:p>
    <w:p>
      <w:pPr>
        <w:pStyle w:val="Normal"/>
        <w:rPr/>
      </w:pPr>
      <w:r>
        <w:rPr/>
      </w:r>
    </w:p>
    <w:p>
      <w:pPr>
        <w:pStyle w:val="Normal"/>
        <w:rPr/>
      </w:pPr>
      <w:r>
        <w:rPr/>
        <w:tab/>
        <w:t>Think about it – we have them!  Every point.  Let's concentrate on the earthquakes:  in locations where there are no fault-lines, only solid bedrock!  The 5.8 'quake' near Mineral, VA, August 23, 2011, at 1:51 PM EDT, being a prime example.  We now know that it was NOT an earthquake at all, but a Neutron Bomb explosion in one of the SubTerrestial tunnels, probably during a fight between the Nefilim and the Grays.  BOTH are hell-bent on taking over the planet and BOTH will exterminate mankind and all wildlife if and when they do!</w:t>
      </w:r>
    </w:p>
    <w:p>
      <w:pPr>
        <w:pStyle w:val="Normal"/>
        <w:rPr/>
      </w:pPr>
      <w:r>
        <w:rPr/>
        <w:tab/>
        <w:t xml:space="preserve">Then the fiasco at Fukushima Daiichi nuclear disaster.  A 9.+ (actually a full 10) quake along the Pacific Plate that moves under Japan (the subduction zone).  Left to its own natural processes it often produces a 6-7 quake about every five years or so.  However, with a bit of assistance like that of March 11, 2011, the OWG created the largest earthquake in Japan’s history that shook most of northern Honshu, Japan’s biggest island – coast to coast; devastated the Pacific coastline; killed over 22,000 people at last report; caused untold billions of dollars damage; and released high-level radiation that is now also contaminating North Western United States, Alaska's Aleutian Island chain getting the initial brunt.  The process is pretty simple, even if high-tech and expensive.  We now KNOW for a fact that </w:t>
      </w:r>
      <w:r>
        <w:rPr>
          <w:b/>
          <w:i/>
        </w:rPr>
        <w:t>at least</w:t>
      </w:r>
      <w:r>
        <w:rPr/>
        <w:t xml:space="preserve"> US Submarines have been planting nuclear bombs in the sea-bed fault lines:  and the Fukushima disaster was but one test run in league with the HAARP organization.</w:t>
      </w:r>
    </w:p>
    <w:p>
      <w:pPr>
        <w:pStyle w:val="Normal"/>
        <w:rPr/>
      </w:pPr>
      <w:r>
        <w:rPr/>
        <w:tab/>
        <w:t>Immanuel was absolutely right!  The OWG can deliver any size earthquake deemed necessary anywhere on earth … diverse places!  And with HAARP in operation around the world, famine and pestilences can be tailor made and gene-specific.  I will attempt to send an incomplete HAARP location map and note WHERE these sites are.</w:t>
      </w:r>
    </w:p>
    <w:p>
      <w:pPr>
        <w:pStyle w:val="Normal"/>
        <w:rPr/>
      </w:pPr>
      <w:r>
        <w:rPr/>
      </w:r>
    </w:p>
    <w:p>
      <w:pPr>
        <w:pStyle w:val="Normal"/>
        <w:rPr/>
      </w:pPr>
      <w:r>
        <w:rPr/>
        <w:drawing>
          <wp:inline distT="0" distB="0" distL="0" distR="0">
            <wp:extent cx="643953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9535" cy="4180840"/>
                    </a:xfrm>
                    <a:prstGeom prst="rect">
                      <a:avLst/>
                    </a:prstGeom>
                  </pic:spPr>
                </pic:pic>
              </a:graphicData>
            </a:graphic>
          </wp:inline>
        </w:drawing>
      </w:r>
    </w:p>
    <w:p>
      <w:pPr>
        <w:pStyle w:val="Normal"/>
        <w:jc w:val="center"/>
        <w:rPr>
          <w:b/>
          <w:b/>
        </w:rPr>
      </w:pPr>
      <w:r>
        <w:rPr>
          <w:b/>
        </w:rPr>
        <w:t>If the photo fails, it's posted at the Akurians.com.</w:t>
      </w:r>
    </w:p>
    <w:p>
      <w:pPr>
        <w:pStyle w:val="Normal"/>
        <w:rPr>
          <w:b/>
          <w:b/>
        </w:rPr>
      </w:pPr>
      <w:r>
        <w:rPr>
          <w:b/>
        </w:rPr>
      </w:r>
    </w:p>
    <w:p>
      <w:pPr>
        <w:pStyle w:val="Normal"/>
        <w:rPr/>
      </w:pPr>
      <w:r>
        <w:rPr/>
        <w:tab/>
        <w:t>Those of us who have taken the time to DISCERN the SubTerrestial terrains, both local to us and across the planet at large, verify the entire earth from pole to pole is already tunneled, channeled, deep mined, whatever you want to call it, and at depths human technology cannot achieve.  Of course, it wouldn't be reported to the public at large even if we could achieve it.  We KNOW for a fact – as evidenced by the radiation leaks at and near the sinkhole at Mineral, VA, that something radioactive did that damage and normal earthquakes are NOT radioactive!</w:t>
      </w:r>
    </w:p>
    <w:p>
      <w:pPr>
        <w:pStyle w:val="Normal"/>
        <w:rPr/>
      </w:pPr>
      <w:r>
        <w:rPr/>
      </w:r>
    </w:p>
    <w:p>
      <w:pPr>
        <w:pStyle w:val="Normal"/>
        <w:rPr/>
      </w:pPr>
      <w:r>
        <w:rPr/>
        <w:tab/>
        <w:t>That damned rat is getting bigger and smellier all the time.</w:t>
      </w:r>
    </w:p>
    <w:p>
      <w:pPr>
        <w:pStyle w:val="Normal"/>
        <w:rPr/>
      </w:pPr>
      <w:r>
        <w:rPr/>
      </w:r>
    </w:p>
    <w:p>
      <w:pPr>
        <w:pStyle w:val="Normal"/>
        <w:rPr/>
      </w:pPr>
      <w:r>
        <w:rPr/>
        <w:tab/>
        <w:t>Only the ExtraTerrestrials have any reason to want this planet in its entirety – for the easily obtained mineral wealth it contains.  Capturing, mining and processing asteroids is still a very expensive operation due to the living requirements:  especially with respect to space vacuum, energy production, food and water.  The planet doesn't have a space vacuum, but DOES have natural fuels for energy production, food and water in abundance.  Earth is ideal compared to anything out in open space.  Taking the water when they leave is as important as everything else they will have mined and processed.</w:t>
      </w:r>
    </w:p>
    <w:p>
      <w:pPr>
        <w:pStyle w:val="Normal"/>
        <w:rPr/>
      </w:pPr>
      <w:r>
        <w:rPr/>
        <w:tab/>
        <w:t>The fact is, sometime in the future WE, the humans, are going to need to vacate this planet because it's going to simply wear out.  Between now and then, WE, the humans, are going to need all of earth's resources for our own research, to build, test, rebuild – that will take generations – until we can get our OWN selves off this planet and emerge in what we now call "free space" as space-travelers ourselves.</w:t>
      </w:r>
    </w:p>
    <w:p>
      <w:pPr>
        <w:pStyle w:val="Normal"/>
        <w:rPr/>
      </w:pPr>
      <w:r>
        <w:rPr/>
        <w:tab/>
        <w:t>We also know for a fact the Anunnaki have no intention whatsoever of letting that happen.  And neither do the Grays and other ExtraTerrestrials who currently contaminate this planet.  It's the long-term natural order of things, and only the truly strong survive.  And then there is the factor of Holy Law …</w:t>
      </w:r>
    </w:p>
    <w:p>
      <w:pPr>
        <w:pStyle w:val="Normal"/>
        <w:rPr/>
      </w:pPr>
      <w:r>
        <w:rPr/>
      </w:r>
    </w:p>
    <w:p>
      <w:pPr>
        <w:pStyle w:val="Normal"/>
        <w:rPr/>
      </w:pPr>
      <w:r>
        <w:rPr/>
        <w:tab/>
        <w:t xml:space="preserve">That the Anunnaki are TOTALLY morally bereft and the Grays are equally without emotion – killing without forethought, regret or future conditions – doesn't leave any room for any kind of consideration, anyone or anything, namely WE, the humans, that get in their way.  The Anunnaki responsibilities and liabilities for mankind – </w:t>
      </w:r>
      <w:r>
        <w:rPr>
          <w:b/>
        </w:rPr>
        <w:t>Anusazi</w:t>
      </w:r>
      <w:r>
        <w:rPr/>
        <w:t xml:space="preserve"> – as required by The Most High because they created us, isn't something WE, the humans, can rely on for anything beyond our extermination.</w:t>
      </w:r>
    </w:p>
    <w:p>
      <w:pPr>
        <w:pStyle w:val="Normal"/>
        <w:rPr/>
      </w:pPr>
      <w:r>
        <w:rPr/>
        <w:tab/>
        <w:t>That is what the Great Deluge was all about.  The many global plagues, uncounted wars and now today's famines and pestilences via weather control by HAARP.  The Anunnaki creation and support of all One World Government endeavors, from Babylonian Harlotry, Islam's psychopath Muslims and socialism in all its damnations, are prima facie evidence of their intent to eliminate mankind – with all responsibility and liability being upon our own head – regardless of how we accomplish our own extermination.  Nuclear war, famine or disease won't matter; dead is dead and the last one to go should close the lid.</w:t>
      </w:r>
    </w:p>
    <w:p>
      <w:pPr>
        <w:pStyle w:val="Normal"/>
        <w:rPr/>
      </w:pPr>
      <w:r>
        <w:rPr/>
      </w:r>
    </w:p>
    <w:p>
      <w:pPr>
        <w:pStyle w:val="Normal"/>
        <w:rPr/>
      </w:pPr>
      <w:r>
        <w:rPr/>
        <w:tab/>
        <w:t>We, the Akurians, have to STOP playing the Anunnaki games.  Obviously the world we're in and the one we're supposed to imagine are TWO entirely different things.  While most of the planet, including ExtraTerrestrials, are caught up in physical greed and Demonism, WE, the Akurians are more concerned with our duties to and requirements of The Most High and the Holy Laws He established for our long-term benefit.  Every negative point I've mentioned above is some paragraph in the Grand Plan of TOTAL Global Enslavement and intended ultimate destruction of WE, the humans, to void those Holy Law requirements of responsibility upon the Anunnaki and the warring Grays.</w:t>
      </w:r>
    </w:p>
    <w:p>
      <w:pPr>
        <w:pStyle w:val="Normal"/>
        <w:rPr/>
      </w:pPr>
      <w:r>
        <w:rPr/>
        <w:tab/>
        <w:t xml:space="preserve">Keeping us occupied with the politics and economics of One World Government and its Grand Plan of TOTAL Global Enslavement is really more than the Anunnaki and Grays combined can do IF – </w:t>
      </w:r>
      <w:r>
        <w:rPr>
          <w:b/>
        </w:rPr>
        <w:t>REPEAT:</w:t>
      </w:r>
      <w:r>
        <w:rPr/>
        <w:t xml:space="preserve">  IF – the Akurians wake up to the fact that all these things, from the local Bosque fires here in New Mexico to the subterranean Nuclear blow at Mineral, VA, and scads of other such instances and unexplainables are NOT separate events, but only different paragraphs in the same story.  Around each of you there are seeming 'normal' events that if discerned, really don't fit the mold of 'normal' and as often as not, are completely beyond the so-called norm.  Thus, I taught you how to make, maintain and use a </w:t>
      </w:r>
      <w:r>
        <w:rPr>
          <w:b/>
          <w:color w:val="660066"/>
        </w:rPr>
        <w:t>Super Sense</w:t>
      </w:r>
      <w:r>
        <w:rPr/>
        <w:t xml:space="preserve"> that nobody else can even detect, let alone interfere with.  While a </w:t>
      </w:r>
      <w:r>
        <w:rPr>
          <w:b/>
          <w:color w:val="660066"/>
        </w:rPr>
        <w:t>Super Sense</w:t>
      </w:r>
      <w:r>
        <w:rPr/>
        <w:t xml:space="preserve"> is easy to make, using it and training yourself takes practice – and I mean a LOT of practice.</w:t>
      </w:r>
    </w:p>
    <w:p>
      <w:pPr>
        <w:pStyle w:val="Normal"/>
        <w:rPr/>
      </w:pPr>
      <w:r>
        <w:rPr/>
      </w:r>
    </w:p>
    <w:p>
      <w:pPr>
        <w:pStyle w:val="Normal"/>
        <w:rPr/>
      </w:pPr>
      <w:r>
        <w:rPr/>
        <w:tab/>
        <w:t xml:space="preserve">To be sure, current world politics and our own impending national election disaster are very real concerns and must be dealt with as expediently as possible, the state of ExtraTerrestrial interference notwithstanding.  Make no mistake:  the slime-brained bastards who dominate the Bilderbergers, Council on Foreign Relations, Rothschilds and Rockefeller memberships, Masonic, Knights of Columbus and Temple Israel lodges – and all other earth Political Parties both foreign and domestic – could NOT have achieved such global control, power and influence without hardcore direction, assistance and support of </w:t>
      </w:r>
      <w:r>
        <w:rPr>
          <w:b/>
          <w:i/>
        </w:rPr>
        <w:t>all-but invisible</w:t>
      </w:r>
      <w:r>
        <w:rPr/>
        <w:t xml:space="preserve"> entities such as the Anunnaki, Nefilim and in some cases, the Grays, all spurred on by the Demons.  And nobody is going to get very high in any without knowing that and WHO they are really working for.</w:t>
      </w:r>
    </w:p>
    <w:p>
      <w:pPr>
        <w:pStyle w:val="Normal"/>
        <w:rPr/>
      </w:pPr>
      <w:r>
        <w:rPr/>
        <w:tab/>
        <w:t>How many other ExtraTerrestrials there are on this planet and embedded in our near-earth planetoids and moons is yet to be determined.  Even so, they too will be dealt with in due time and on Akurian terms.</w:t>
      </w:r>
    </w:p>
    <w:p>
      <w:pPr>
        <w:pStyle w:val="Normal"/>
        <w:rPr/>
      </w:pPr>
      <w:r>
        <w:rPr/>
      </w:r>
    </w:p>
    <w:p>
      <w:pPr>
        <w:pStyle w:val="Normal"/>
        <w:rPr/>
      </w:pPr>
      <w:r>
        <w:rPr/>
        <w:tab/>
        <w:t>We know for a fact there are Anunnaki installations on and in our Moon.  There is more than enough photographic evidence to convince all but the most dunderheaded.  The major installation in this Solar System is what we call Moon Base Anu, except for Nibiru itself.  Since most of us are NOT sufficient to detect and discern the actual location of Nibiru and strike it as a TEAM, we are left with attacking Moon Base Anu and those subterranean installations here on earth.  At least we kill a few Grays in the latter.</w:t>
      </w:r>
    </w:p>
    <w:p>
      <w:pPr>
        <w:pStyle w:val="Normal"/>
        <w:rPr/>
      </w:pPr>
      <w:r>
        <w:rPr/>
      </w:r>
    </w:p>
    <w:p>
      <w:pPr>
        <w:pStyle w:val="Normal"/>
        <w:rPr/>
      </w:pPr>
      <w:r>
        <w:rPr/>
        <w:tab/>
        <w:t xml:space="preserve">And that brings us to the rehearsal to recharge our </w:t>
      </w:r>
      <w:r>
        <w:rPr>
          <w:b/>
          <w:color w:val="660066"/>
        </w:rPr>
        <w:t>Super Sense</w:t>
      </w:r>
      <w:r>
        <w:rPr/>
        <w:t>.</w:t>
      </w:r>
    </w:p>
    <w:p>
      <w:pPr>
        <w:pStyle w:val="Normal"/>
        <w:rPr/>
      </w:pPr>
      <w:r>
        <w:rPr/>
        <w:tab/>
        <w:t>Akurians, on my command:</w:t>
      </w:r>
    </w:p>
    <w:p>
      <w:pPr>
        <w:pStyle w:val="Normal"/>
        <w:rPr/>
      </w:pPr>
      <w:r>
        <w:rPr/>
        <w:tab/>
        <w:t>Close your eyes and keep your eyes closed through this entire practice.</w:t>
      </w:r>
    </w:p>
    <w:p>
      <w:pPr>
        <w:pStyle w:val="Normal"/>
        <w:rPr/>
      </w:pPr>
      <w:r>
        <w:rPr>
          <w:b/>
        </w:rPr>
        <w:tab/>
        <w:t>Form a Body of Light the exact size and shape of your physical body.</w:t>
      </w:r>
    </w:p>
    <w:p>
      <w:pPr>
        <w:pStyle w:val="Normal"/>
        <w:rPr/>
      </w:pPr>
      <w:r>
        <w:rPr>
          <w:b/>
        </w:rPr>
        <w:tab/>
        <w:t>Now, endow your Body of Light with your physical senses on my order:</w:t>
      </w:r>
    </w:p>
    <w:p>
      <w:pPr>
        <w:pStyle w:val="Normal"/>
        <w:rPr/>
      </w:pPr>
      <w:r>
        <w:rPr>
          <w:b/>
        </w:rPr>
        <w:tab/>
        <w:t>1st, endow your Body of Light with your own consciousness.</w:t>
      </w:r>
    </w:p>
    <w:p>
      <w:pPr>
        <w:pStyle w:val="Normal"/>
        <w:rPr/>
      </w:pPr>
      <w:r>
        <w:rPr>
          <w:b/>
        </w:rPr>
        <w:tab/>
        <w:t>2nd, endow your Body of Light with perfect, unlimited vision, even if you wear glasses.</w:t>
      </w:r>
    </w:p>
    <w:p>
      <w:pPr>
        <w:pStyle w:val="Normal"/>
        <w:rPr/>
      </w:pPr>
      <w:r>
        <w:rPr>
          <w:b/>
        </w:rPr>
        <w:tab/>
        <w:t>3rd, endow your Body of Light with perfect sense of touch.</w:t>
      </w:r>
    </w:p>
    <w:p>
      <w:pPr>
        <w:pStyle w:val="Normal"/>
        <w:rPr/>
      </w:pPr>
      <w:r>
        <w:rPr>
          <w:b/>
        </w:rPr>
        <w:tab/>
        <w:t>4th, endow your Body of Light with perfect sense of taste.</w:t>
      </w:r>
    </w:p>
    <w:p>
      <w:pPr>
        <w:pStyle w:val="Normal"/>
        <w:rPr/>
      </w:pPr>
      <w:r>
        <w:rPr>
          <w:b/>
        </w:rPr>
        <w:tab/>
        <w:t>5th, endow your Body of Light with perfect sense of smell.</w:t>
      </w:r>
    </w:p>
    <w:p>
      <w:pPr>
        <w:pStyle w:val="Normal"/>
        <w:rPr/>
      </w:pPr>
      <w:r>
        <w:rPr>
          <w:b/>
        </w:rPr>
        <w:tab/>
        <w:t>6th, endow your Body of Light with perfect sense of hearing.</w:t>
      </w:r>
    </w:p>
    <w:p>
      <w:pPr>
        <w:pStyle w:val="Normal"/>
        <w:rPr/>
      </w:pPr>
      <w:r>
        <w:rPr>
          <w:b/>
        </w:rPr>
        <w:tab/>
        <w:t>7th,  bind your Body of Light to retain all these senses.</w:t>
      </w:r>
    </w:p>
    <w:p>
      <w:pPr>
        <w:pStyle w:val="Normal"/>
        <w:rPr>
          <w:b/>
          <w:b/>
        </w:rPr>
      </w:pPr>
      <w:r>
        <w:rPr>
          <w:b/>
        </w:rPr>
      </w:r>
    </w:p>
    <w:p>
      <w:pPr>
        <w:pStyle w:val="Normal"/>
        <w:rPr/>
      </w:pPr>
      <w:r>
        <w:rPr>
          <w:b/>
        </w:rPr>
        <w:tab/>
        <w:t xml:space="preserve">Now </w:t>
      </w:r>
      <w:r>
        <w:rPr>
          <w:b/>
          <w:color w:val="0000FF"/>
        </w:rPr>
        <w:t>with your eyes closed,</w:t>
      </w:r>
      <w:r>
        <w:rPr>
          <w:b/>
        </w:rPr>
        <w:t xml:space="preserve"> attempt to see your surroundings as you would with your eyes open.  Don't strain, let your charged Body of Light tell you – and if you're relaxed enough you'll get a SENSE of your surroundings as opposed to having to look at them with your physical eyes.  All your physical senses:  consciousness, sight, touch, taste, smell and hearing are merged into one </w:t>
      </w:r>
      <w:r>
        <w:rPr>
          <w:b/>
          <w:color w:val="660066"/>
        </w:rPr>
        <w:t>Super Sense</w:t>
      </w:r>
      <w:r>
        <w:rPr>
          <w:b/>
        </w:rPr>
        <w:t xml:space="preserve">!  Expanding the capabilities of this </w:t>
      </w:r>
      <w:r>
        <w:rPr>
          <w:b/>
          <w:color w:val="660066"/>
        </w:rPr>
        <w:t>Super Sense</w:t>
      </w:r>
      <w:r>
        <w:rPr>
          <w:b/>
        </w:rPr>
        <w:t xml:space="preserve"> is all you're going to do for this rehearsal.  Your Body of Light is going to remain right where it is, inside you, for the time being.</w:t>
      </w:r>
    </w:p>
    <w:p>
      <w:pPr>
        <w:pStyle w:val="Normal"/>
        <w:rPr>
          <w:b/>
          <w:b/>
        </w:rPr>
      </w:pPr>
      <w:r>
        <w:rPr>
          <w:b/>
        </w:rPr>
      </w:r>
    </w:p>
    <w:p>
      <w:pPr>
        <w:pStyle w:val="Normal"/>
        <w:rPr/>
      </w:pPr>
      <w:r>
        <w:rPr/>
        <w:tab/>
        <w:t>Akurians, on my command:</w:t>
      </w:r>
    </w:p>
    <w:p>
      <w:pPr>
        <w:pStyle w:val="Normal"/>
        <w:rPr>
          <w:b/>
          <w:b/>
        </w:rPr>
      </w:pPr>
      <w:r>
        <w:rPr>
          <w:b/>
        </w:rPr>
        <w:tab/>
        <w:t xml:space="preserve">Read the Sun with your </w:t>
      </w:r>
      <w:r>
        <w:rPr>
          <w:b/>
          <w:color w:val="660066"/>
        </w:rPr>
        <w:t>Super Sense.</w:t>
      </w:r>
      <w:r>
        <w:rPr>
          <w:b/>
        </w:rPr>
        <w:t xml:space="preserve">  Just read it.  It's extremely violent, dangerous, hot and deadly.  It's in a constant state of explosion for want of a better term, actually doing both fission and fusion at the same time.  Note it so it will be familiar when we get around to using it.</w:t>
      </w:r>
    </w:p>
    <w:p>
      <w:pPr>
        <w:pStyle w:val="Normal"/>
        <w:rPr>
          <w:b/>
          <w:b/>
        </w:rPr>
      </w:pPr>
      <w:r>
        <w:rPr>
          <w:b/>
        </w:rPr>
      </w:r>
    </w:p>
    <w:p>
      <w:pPr>
        <w:pStyle w:val="Normal"/>
        <w:rPr/>
      </w:pPr>
      <w:r>
        <w:rPr/>
        <w:tab/>
        <w:t xml:space="preserve">Akurians, now you will operate in TWO Spiritual Bodies at the same time; your </w:t>
      </w:r>
      <w:r>
        <w:rPr>
          <w:b/>
          <w:color w:val="660066"/>
        </w:rPr>
        <w:t>Super Sense</w:t>
      </w:r>
      <w:r>
        <w:rPr/>
        <w:t xml:space="preserve"> within yourself telling you everything that's happening at any distance; and a Body of Light actually doing all the work!</w:t>
      </w:r>
    </w:p>
    <w:p>
      <w:pPr>
        <w:pStyle w:val="Normal"/>
        <w:rPr>
          <w:b/>
          <w:b/>
        </w:rPr>
      </w:pPr>
      <w:r>
        <w:rPr>
          <w:b/>
          <w:color w:val="660066"/>
        </w:rPr>
        <w:tab/>
      </w:r>
      <w:r>
        <w:rPr>
          <w:b/>
        </w:rPr>
        <w:t xml:space="preserve">Now make a separate Body of Light and project it into the Sun!  NEVER PROJECT WITH YOUR </w:t>
      </w:r>
      <w:r>
        <w:rPr>
          <w:b/>
          <w:color w:val="660066"/>
        </w:rPr>
        <w:t>SUPER SENSE!</w:t>
      </w:r>
    </w:p>
    <w:p>
      <w:pPr>
        <w:pStyle w:val="Normal"/>
        <w:rPr>
          <w:b/>
          <w:b/>
        </w:rPr>
      </w:pPr>
      <w:r>
        <w:rPr>
          <w:b/>
        </w:rPr>
        <w:tab/>
        <w:t>Expand your Body of Light to 800,000 miles in diameter in all directions.  Attach all Powers, Energies and Forces of the Sun to your Body of Light and turn it into a Living Body of Fire.  Fill that Living Body of Fire with all the Black Fire you can manage, giving yourself all its infinite power to Create and Destroy.  Akurians, prepare to create havoc and to destroy!</w:t>
      </w:r>
    </w:p>
    <w:p>
      <w:pPr>
        <w:pStyle w:val="Normal"/>
        <w:rPr>
          <w:b/>
          <w:b/>
          <w:color w:val="0000FF"/>
        </w:rPr>
      </w:pPr>
      <w:r>
        <w:rPr>
          <w:b/>
          <w:color w:val="0000FF"/>
        </w:rPr>
      </w:r>
    </w:p>
    <w:p>
      <w:pPr>
        <w:pStyle w:val="Normal"/>
        <w:rPr/>
      </w:pPr>
      <w:r>
        <w:rPr/>
        <w:tab/>
        <w:t>Akurians, establish an anchor between your Living Body of Fire and the Sun to become an Eternal Link of Infinite Power.  Now, with your Living Body of Fire attached to the Sun, pull that attached link  and fly to the Moon Base Anu.  Discern the nearest Akurian on both sides and link with whoever that happens to be.  All of you will be in the same place at the same time.  In proper form, each of you are a 50 mile wide, 50 mile long and 50 mile deep Living Body of Fire; burning everything from the neutrinos to the heaviest installation, and anyone and everyone within the Strike Zone.  Reduce your size to fit the 50 by 50 by 50 mile cube of Moon Base Aku and prepare to descend together down the 50 miles to the bottom of the installation.</w:t>
      </w:r>
    </w:p>
    <w:p>
      <w:pPr>
        <w:pStyle w:val="Normal"/>
        <w:rPr/>
      </w:pPr>
      <w:r>
        <w:rPr/>
        <w:tab/>
        <w:t xml:space="preserve">Once at the bottom DISCERN the entire installation.  Note anything that is still working and flame its control systems; cause all those destructive energies and forces of the Sun and Black Fire to burn everything except the physical structure, destroy everything else.  All systems, gates, valves, equipment, dampers and personnel.  </w:t>
      </w:r>
      <w:r>
        <w:rPr>
          <w:b/>
        </w:rPr>
        <w:t>No exceptions.</w:t>
      </w:r>
      <w:r>
        <w:rPr/>
        <w:t xml:space="preserve">  Should you discern any entity whatsoever, bind it to die and send it into Eternal Perdition.  </w:t>
      </w:r>
      <w:r>
        <w:rPr>
          <w:b/>
        </w:rPr>
        <w:t>No exceptions there either.</w:t>
      </w:r>
      <w:r>
        <w:rPr/>
        <w:t xml:space="preserve">  Take a few minutes and do not spare anything.  Destroy everything attached to, standing on, or alive anywhere in the place.</w:t>
      </w:r>
    </w:p>
    <w:p>
      <w:pPr>
        <w:pStyle w:val="Normal"/>
        <w:rPr/>
      </w:pPr>
      <w:r>
        <w:rPr/>
        <w:tab/>
        <w:t xml:space="preserve">Attach the Sun Link to Moon Base Anu to keep feeding radioactive fire, death and destruction until you, alone, remove it; and THAT will be well after the documented and lived-up-to surrender of the Nefilim.  This time leave your Living Body of Fire in its 50x50x50 mile size as a standing Spirit to keep you informed.  You'll be able to read it with your </w:t>
      </w:r>
      <w:r>
        <w:rPr>
          <w:b/>
          <w:color w:val="660066"/>
        </w:rPr>
        <w:t>Super Sense.</w:t>
      </w:r>
      <w:r>
        <w:rPr/>
        <w:t xml:space="preserve">  Read it often and up the heat on anything you discern that isn't destroyed enough or might still be operating even a little.</w:t>
      </w:r>
    </w:p>
    <w:p>
      <w:pPr>
        <w:pStyle w:val="Normal"/>
        <w:rPr/>
      </w:pPr>
      <w:r>
        <w:rPr/>
      </w:r>
    </w:p>
    <w:p>
      <w:pPr>
        <w:pStyle w:val="Normal"/>
        <w:rPr/>
      </w:pPr>
      <w:r>
        <w:rPr/>
        <w:tab/>
        <w:t>When you have finished, discerning the destructives having jelled, return to your physical body and let me know.</w:t>
      </w:r>
    </w:p>
    <w:p>
      <w:pPr>
        <w:pStyle w:val="Normal"/>
        <w:rPr/>
      </w:pPr>
      <w:r>
        <w:rPr/>
      </w:r>
    </w:p>
    <w:p>
      <w:pPr>
        <w:pStyle w:val="Normal"/>
        <w:rPr>
          <w:b/>
          <w:b/>
          <w:color w:val="0000FF"/>
        </w:rPr>
      </w:pPr>
      <w:r>
        <w:rPr>
          <w:b/>
          <w:color w:val="0000FF"/>
        </w:rPr>
        <w:t>WE'RE NOT DONE YET!  THERE ARE EARTH-BASTARDS TO DEAL WITH TOO!</w:t>
      </w:r>
    </w:p>
    <w:p>
      <w:pPr>
        <w:pStyle w:val="Normal"/>
        <w:rPr>
          <w:b/>
          <w:b/>
          <w:color w:val="0000FF"/>
        </w:rPr>
      </w:pPr>
      <w:r>
        <w:rPr>
          <w:b/>
          <w:color w:val="0000FF"/>
        </w:rPr>
      </w:r>
    </w:p>
    <w:p>
      <w:pPr>
        <w:pStyle w:val="Normal"/>
        <w:rPr/>
      </w:pPr>
      <w:r>
        <w:rPr/>
        <w:tab/>
        <w:t xml:space="preserve">Since our last BLAST – we had a 4.2 earthquake, Friday, June 22, 2012, 08:51:57 PM at epicenter 39.319°N, 119.987°W about 5 miles NNW (338°) from Incline Village-Crystal Bay, NV and  6 miles NNE (20°) from Kings Beach, CA – </w:t>
      </w:r>
      <w:r>
        <w:rPr>
          <w:b/>
          <w:i/>
        </w:rPr>
        <w:t>near Colonel Riggs neck of the woods</w:t>
      </w:r>
      <w:r>
        <w:rPr/>
        <w:t xml:space="preserve"> in Arizona</w:t>
      </w:r>
      <w:r>
        <w:rPr>
          <w:b/>
          <w:i/>
        </w:rPr>
        <w:t>.</w:t>
      </w:r>
      <w:r>
        <w:rPr/>
        <w:t xml:space="preserve">  There is a subterranean roadway in that vicinity – connecting the water from Lake Tahoe to the heavier installations near Sacramento.  The area is rather active, but this was an unexpected shock even if out in the boondocks for all intents and purposes.  It's just a sample of what we've got in store for them.</w:t>
      </w:r>
    </w:p>
    <w:p>
      <w:pPr>
        <w:pStyle w:val="Normal"/>
        <w:rPr/>
      </w:pPr>
      <w:r>
        <w:rPr/>
        <w:tab/>
        <w:t>There is a website that lists most earthquakes around the world:</w:t>
      </w:r>
    </w:p>
    <w:p>
      <w:pPr>
        <w:pStyle w:val="Normal"/>
        <w:rPr/>
      </w:pPr>
      <w:hyperlink r:id="rId3">
        <w:r>
          <w:rPr>
            <w:rStyle w:val="InternetLink"/>
          </w:rPr>
          <w:t>http://earthquake.usgs.gov/earthquakes/recenteqsww/Quakes/quakes_all.html</w:t>
        </w:r>
      </w:hyperlink>
      <w:r>
        <w:rPr/>
        <w:t xml:space="preserve"> – and I advise bookmarking it and checking for anything over 4+ - especially here North America.  Anything less is rather normal except in clusters, so pay attention to those too.</w:t>
      </w:r>
    </w:p>
    <w:p>
      <w:pPr>
        <w:pStyle w:val="Normal"/>
        <w:rPr/>
      </w:pPr>
      <w:r>
        <w:rPr/>
      </w:r>
    </w:p>
    <w:p>
      <w:pPr>
        <w:pStyle w:val="Normal"/>
        <w:rPr/>
      </w:pPr>
      <w:r>
        <w:rPr/>
        <w:tab/>
        <w:t>Akurians, on my command:</w:t>
      </w:r>
    </w:p>
    <w:p>
      <w:pPr>
        <w:pStyle w:val="Normal"/>
        <w:rPr/>
      </w:pPr>
      <w:r>
        <w:rPr>
          <w:b/>
        </w:rPr>
        <w:tab/>
        <w:t xml:space="preserve">Read the Sun with your </w:t>
      </w:r>
      <w:r>
        <w:rPr>
          <w:b/>
          <w:color w:val="660066"/>
        </w:rPr>
        <w:t>Super Sense.</w:t>
      </w:r>
    </w:p>
    <w:p>
      <w:pPr>
        <w:pStyle w:val="Normal"/>
        <w:rPr>
          <w:b/>
          <w:b/>
          <w:color w:val="660066"/>
        </w:rPr>
      </w:pPr>
      <w:r>
        <w:rPr>
          <w:b/>
          <w:color w:val="660066"/>
        </w:rPr>
      </w:r>
    </w:p>
    <w:p>
      <w:pPr>
        <w:pStyle w:val="Normal"/>
        <w:rPr/>
      </w:pPr>
      <w:r>
        <w:rPr/>
        <w:tab/>
        <w:t xml:space="preserve">Akurians, again you will operate in TWO Spiritual Bodies at the same time; your </w:t>
      </w:r>
      <w:r>
        <w:rPr>
          <w:b/>
          <w:color w:val="660066"/>
        </w:rPr>
        <w:t>Super Sense</w:t>
      </w:r>
      <w:r>
        <w:rPr/>
        <w:t xml:space="preserve"> within yourself telling you everything that's happening at any distance; and a Body of Light actually doing all the work!</w:t>
      </w:r>
    </w:p>
    <w:p>
      <w:pPr>
        <w:pStyle w:val="Normal"/>
        <w:rPr>
          <w:b/>
          <w:b/>
        </w:rPr>
      </w:pPr>
      <w:r>
        <w:rPr>
          <w:b/>
          <w:color w:val="660066"/>
        </w:rPr>
        <w:tab/>
      </w:r>
      <w:r>
        <w:rPr>
          <w:b/>
        </w:rPr>
        <w:t xml:space="preserve">Now make a separate Body of Light and project it into the Sun!  NEVER PROJECT WITH YOUR </w:t>
      </w:r>
      <w:r>
        <w:rPr>
          <w:b/>
          <w:color w:val="660066"/>
        </w:rPr>
        <w:t>SUPER SENSE!</w:t>
      </w:r>
    </w:p>
    <w:p>
      <w:pPr>
        <w:pStyle w:val="Normal"/>
        <w:rPr>
          <w:b/>
          <w:b/>
        </w:rPr>
      </w:pPr>
      <w:r>
        <w:rPr>
          <w:b/>
        </w:rPr>
        <w:tab/>
        <w:t>Expand your Body of Light to 800,000 miles in diameter in all directions.  Attach all Powers, Energies and Forces of the Sun to your Body of Light and turn it into a Living Body of Fire.  Fill that Living Body of Fire with all the Black Fire you can manage, giving yourself all its infinite power to Create and Destroy.  Akurians, prepare to create havoc and to destroy!</w:t>
      </w:r>
    </w:p>
    <w:p>
      <w:pPr>
        <w:pStyle w:val="Normal"/>
        <w:rPr>
          <w:b/>
          <w:b/>
          <w:color w:val="0000FF"/>
        </w:rPr>
      </w:pPr>
      <w:r>
        <w:rPr>
          <w:b/>
          <w:color w:val="0000FF"/>
        </w:rPr>
      </w:r>
    </w:p>
    <w:p>
      <w:pPr>
        <w:pStyle w:val="Normal"/>
        <w:rPr/>
      </w:pPr>
      <w:r>
        <w:rPr/>
        <w:tab/>
      </w:r>
      <w:r>
        <w:rPr>
          <w:b/>
        </w:rPr>
        <w:t xml:space="preserve">Read the Earth around you out to about 500 miles with your </w:t>
      </w:r>
      <w:r>
        <w:rPr>
          <w:b/>
          <w:color w:val="660066"/>
        </w:rPr>
        <w:t>Super Sense.</w:t>
      </w:r>
      <w:r>
        <w:rPr>
          <w:b/>
        </w:rPr>
        <w:t xml:space="preserve">  Do not project, use your </w:t>
      </w:r>
      <w:r>
        <w:rPr>
          <w:b/>
          <w:color w:val="660066"/>
        </w:rPr>
        <w:t>Super Sense.</w:t>
      </w:r>
    </w:p>
    <w:p>
      <w:pPr>
        <w:pStyle w:val="Normal"/>
        <w:rPr/>
      </w:pPr>
      <w:r>
        <w:rPr/>
        <w:tab/>
        <w:t>Discern the energies of each and every unnatural thing, be it a piece of equipment, buildings, cavern, tracks, pipes, tanks, control facilities, quarters, dining areas, disposal areas, everything you didn't help build and were never told about when taxed for it.</w:t>
      </w:r>
    </w:p>
    <w:p>
      <w:pPr>
        <w:pStyle w:val="Normal"/>
        <w:rPr/>
      </w:pPr>
      <w:r>
        <w:rPr/>
        <w:tab/>
        <w:t>Akurians, establish an anchor between your Living Body of Fire and the Sun to become an Eternal Link of Infinite Power.  Now, with your Living Body of Fire attached to the Sun, pull that attached link  and fly to the Earth Installations nearest you.  Discern the nearest Akurian on both sides and link with whoever that happens to be.  Expand your Sun Link to 500 miles in all directions, covering anything and everything within your Command Area even if another Akurian is in or near the same place.  We're after everything that's underground or that's underground and linked to the surface like the Installation at the new Denver International Airport, Colorado.  FYI, that airport is a central OWG hub for just about everything west of the Mississippi; and we'll get to it specifically in due time.</w:t>
      </w:r>
    </w:p>
    <w:p>
      <w:pPr>
        <w:pStyle w:val="Normal"/>
        <w:rPr/>
      </w:pPr>
      <w:r>
        <w:rPr/>
        <w:tab/>
        <w:t xml:space="preserve">Do not waste energy on the physical structures, destroy everything else.  Fill everything, void, equipment, open areas, everything with destructive fire that only the Sun can produce.  All the systems, gates, equipment, dampers and personnel.  </w:t>
      </w:r>
      <w:r>
        <w:rPr>
          <w:b/>
        </w:rPr>
        <w:t>No exceptions.</w:t>
      </w:r>
      <w:r>
        <w:rPr/>
        <w:t xml:space="preserve">  Should you discern any entity whatsoever, bind it to die and send it into Eternal Perdition.  </w:t>
      </w:r>
      <w:r>
        <w:rPr>
          <w:b/>
        </w:rPr>
        <w:t>No exceptions there either.</w:t>
      </w:r>
      <w:r>
        <w:rPr/>
        <w:t xml:space="preserve">  In proper form, each of you are a Living Body of Fire; burning everything from the neutrinos to the heaviest installation, and anyone and everyone within the Strike Zone.</w:t>
      </w:r>
    </w:p>
    <w:p>
      <w:pPr>
        <w:pStyle w:val="Normal"/>
        <w:rPr/>
      </w:pPr>
      <w:r>
        <w:rPr/>
        <w:tab/>
        <w:t>It will take some of you a few minutes, just do not spare anything, not even the structure itself.  Don't waste a lot of energy on the walls, ceilings, floors or columns.  Just destroy everything attached to, standing on, or alive anywhere in them.  All entities, equipment, systems, systems control devices, valves, pumps, motors, switches, computers – programs and all.</w:t>
      </w:r>
    </w:p>
    <w:p>
      <w:pPr>
        <w:pStyle w:val="Normal"/>
        <w:rPr/>
      </w:pPr>
      <w:r>
        <w:rPr/>
        <w:tab/>
        <w:t>Now attach the Sun Link to these Earth Base Installations to keep feeding death and destruction until you, alone, remove it.</w:t>
      </w:r>
    </w:p>
    <w:p>
      <w:pPr>
        <w:pStyle w:val="Normal"/>
        <w:rPr/>
      </w:pPr>
      <w:r>
        <w:rPr/>
      </w:r>
    </w:p>
    <w:p>
      <w:pPr>
        <w:pStyle w:val="Normal"/>
        <w:rPr/>
      </w:pPr>
      <w:r>
        <w:rPr/>
        <w:tab/>
        <w:t>When you have finished, discerning the destructives having jelled, let me know.</w:t>
      </w:r>
    </w:p>
    <w:p>
      <w:pPr>
        <w:pStyle w:val="Normal"/>
        <w:rPr/>
      </w:pPr>
      <w:r>
        <w:rPr/>
      </w:r>
    </w:p>
    <w:p>
      <w:pPr>
        <w:pStyle w:val="Normal"/>
        <w:rPr/>
      </w:pPr>
      <w:r>
        <w:rPr/>
        <w:tab/>
        <w:t>Get prepared for hell to pay on the earthquake and HAARP weather control front.  Watch the news and check your own sources.  Look for earthquakes, the sudden disappearance of water sources, lakes, et cetera, wilderness fires and strange 'accidents' and WHERE those disasters happen and upon WHAT and WHOM!  Learn to connect the dots … DISCERN everything, all the time.  It's the best of all Spiritual Habits when it comes to KNOWING what to do, when to do it and where.</w:t>
      </w:r>
    </w:p>
    <w:p>
      <w:pPr>
        <w:pStyle w:val="Normal"/>
        <w:rPr/>
      </w:pPr>
      <w:r>
        <w:rPr/>
      </w:r>
    </w:p>
    <w:p>
      <w:pPr>
        <w:pStyle w:val="Normal"/>
        <w:rPr/>
      </w:pPr>
      <w:r>
        <w:rPr>
          <w:b/>
          <w:color w:val="0000FF"/>
        </w:rPr>
        <w:t>ARE THERE ANY QUESTIONS?</w:t>
      </w:r>
    </w:p>
    <w:p>
      <w:pPr>
        <w:pStyle w:val="Normal"/>
        <w:rPr>
          <w:b/>
          <w:b/>
          <w:color w:val="0000FF"/>
        </w:rPr>
      </w:pPr>
      <w:r>
        <w:rPr>
          <w:b/>
          <w:color w:val="0000FF"/>
        </w:rPr>
      </w:r>
    </w:p>
    <w:p>
      <w:pPr>
        <w:pStyle w:val="Normal"/>
        <w:rPr/>
      </w:pPr>
      <w:r>
        <w:rPr/>
        <w:t>Moon Base Strike ONE – 26 February 2012</w:t>
      </w:r>
    </w:p>
    <w:p>
      <w:pPr>
        <w:pStyle w:val="Normal"/>
        <w:rPr/>
      </w:pPr>
      <w:r>
        <w:rPr/>
        <w:t>Moon Base Strike TWO – 01 April 2012</w:t>
      </w:r>
    </w:p>
    <w:p>
      <w:pPr>
        <w:pStyle w:val="Normal"/>
        <w:rPr/>
      </w:pPr>
      <w:r>
        <w:rPr/>
        <w:t>Moon Base Strike THREE – 01 April 2012</w:t>
      </w:r>
    </w:p>
    <w:p>
      <w:pPr>
        <w:pStyle w:val="Normal"/>
        <w:rPr/>
      </w:pPr>
      <w:r>
        <w:rPr/>
        <w:t>Moon Base Strike FOUR – 02 April 2012</w:t>
      </w:r>
    </w:p>
    <w:p>
      <w:pPr>
        <w:pStyle w:val="Normal"/>
        <w:rPr/>
      </w:pPr>
      <w:r>
        <w:rPr/>
        <w:t>Moon Base Strike FIVE – 04 April 2012</w:t>
      </w:r>
    </w:p>
    <w:p>
      <w:pPr>
        <w:pStyle w:val="Normal"/>
        <w:rPr/>
      </w:pPr>
      <w:r>
        <w:rPr/>
        <w:t>Moon Base Strike SIX – 22 April 2012</w:t>
      </w:r>
    </w:p>
    <w:p>
      <w:pPr>
        <w:pStyle w:val="Normal"/>
        <w:rPr/>
      </w:pPr>
      <w:r>
        <w:rPr/>
        <w:t>Moon Base Strike SEVEN – 04 May 2012</w:t>
      </w:r>
    </w:p>
    <w:p>
      <w:pPr>
        <w:pStyle w:val="Normal"/>
        <w:rPr/>
      </w:pPr>
      <w:r>
        <w:rPr/>
        <w:t>Moon Base Strike EIGHT – 10 June 2012</w:t>
      </w:r>
    </w:p>
    <w:p>
      <w:pPr>
        <w:pStyle w:val="Normal"/>
        <w:rPr/>
      </w:pPr>
      <w:r>
        <w:rPr/>
        <w:t>Earth Bases Strike ONE – 10 June 2012</w:t>
      </w:r>
    </w:p>
    <w:p>
      <w:pPr>
        <w:pStyle w:val="Normal"/>
        <w:rPr/>
      </w:pPr>
      <w:r>
        <w:rPr/>
        <w:t>Moon Base Strike NINE – 24 June 2012</w:t>
      </w:r>
    </w:p>
    <w:p>
      <w:pPr>
        <w:pStyle w:val="Normal"/>
        <w:rPr/>
      </w:pPr>
      <w:r>
        <w:rPr/>
        <w:t>Earth Bases Strike TWO – 24 June 2012</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rthquake.usgs.gov/earthquakes/recenteqsww/Quakes/quakes_al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5:00Z</dcterms:created>
  <dc:creator>Bobby</dc:creator>
  <dc:description/>
  <cp:keywords/>
  <dc:language>en-US</dc:language>
  <cp:lastModifiedBy>Bobby</cp:lastModifiedBy>
  <dcterms:modified xsi:type="dcterms:W3CDTF">2012-06-25T02:59:00Z</dcterms:modified>
  <cp:revision>190</cp:revision>
  <dc:subject/>
  <dc:title/>
</cp:coreProperties>
</file>