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CLAIRVOYANCE</w:t>
      </w:r>
    </w:p>
    <w:p>
      <w:pPr>
        <w:pStyle w:val="Normal"/>
        <w:jc w:val="center"/>
        <w:rPr>
          <w:b/>
          <w:b/>
          <w:color w:val="FF0000"/>
        </w:rPr>
      </w:pPr>
      <w:r>
        <w:rPr>
          <w:b/>
          <w:color w:val="FF0000"/>
        </w:rPr>
        <w:t>25 March 2012 - 2 Nisan 5772</w:t>
      </w:r>
    </w:p>
    <w:p>
      <w:pPr>
        <w:pStyle w:val="Normal"/>
        <w:rPr>
          <w:b/>
          <w:b/>
          <w:color w:val="FF0000"/>
        </w:rPr>
      </w:pPr>
      <w:r>
        <w:rPr>
          <w:b/>
          <w:color w:val="FF0000"/>
        </w:rPr>
      </w:r>
    </w:p>
    <w:p>
      <w:pPr>
        <w:pStyle w:val="Normal"/>
        <w:rPr/>
      </w:pPr>
      <w:r>
        <w:rPr/>
        <w:tab/>
        <w:t>From 17th Century French, "clair" meaning "clear" and "voyance" meaning "vision" and one of the easiest practices this side of telekinesis – it just takes longer to develop.</w:t>
      </w:r>
    </w:p>
    <w:p>
      <w:pPr>
        <w:pStyle w:val="Normal"/>
        <w:rPr/>
      </w:pPr>
      <w:r>
        <w:rPr/>
        <w:tab/>
        <w:t xml:space="preserve">The first point to get properly established in your mind is that WE DO NOT SEE </w:t>
      </w:r>
      <w:r>
        <w:rPr>
          <w:b/>
          <w:color w:val="0000FF"/>
          <w:u w:val="single"/>
        </w:rPr>
        <w:t>WITH</w:t>
      </w:r>
      <w:r>
        <w:rPr/>
        <w:t xml:space="preserve"> OUR EYES, WE SEE </w:t>
      </w:r>
      <w:r>
        <w:rPr>
          <w:b/>
          <w:i/>
          <w:color w:val="0000FF"/>
          <w:u w:val="single"/>
        </w:rPr>
        <w:t>THROUGH</w:t>
      </w:r>
      <w:r>
        <w:rPr/>
        <w:t xml:space="preserve"> THEM!  Think about it, if you can SEE by memory or analysis of visual capability:  YOU CAN SEE WITHOUT USING YOUR EYES!  The simple act of closing your eyes to better remember something – to eliminate eye-clutter – and seeing with your mental capability, commonly known as your "Mind's Eye" or "Spiritual Eye" is the same process we often use when practicing telekinesis.</w:t>
      </w:r>
    </w:p>
    <w:p>
      <w:pPr>
        <w:pStyle w:val="Normal"/>
        <w:rPr/>
      </w:pPr>
      <w:r>
        <w:rPr/>
        <w:tab/>
        <w:t>Clear-Vision is one of the most desirable of Spiritual Powers and once developed, to even a small degree, is a Spiritual Hammer to be reckoned with.  It very quickly combines with our Powers of Discernment of its own accord and is almost impossible to develop if not clearly separated:  Clairvoyance is Clairvoyance and Discernment is Discernment.  Deliberately mix either with the other in your learning practice and you are going to fail at both!</w:t>
      </w:r>
    </w:p>
    <w:p>
      <w:pPr>
        <w:pStyle w:val="Normal"/>
        <w:rPr/>
      </w:pPr>
      <w:r>
        <w:rPr/>
        <w:tab/>
        <w:t>Just like virtually all True Spiritual Powers, Clairvoyance is not limited by time – past, present or future – and THAT is the point where most people fall into the trap of combining the two.  Time-Frames are matters of Discernment – Clairvoyance is the actual WHAT.   WHEN something happened – or WILL happen – is not a consideration in learning Clairvoyance, unless you intend to fail.  Keep all your Clairvoyant practices in the immediate NOW and failure is not going to happen.  Once you learn to VIEW IN THE IMMEDIATE NOW with your Spiritual Eye – seeing EXACTLY what is and what is not there – and seeing it stripped of all pretence, you can no longer be deceived by anybody, living or dead, or anything regardless of its normal-vision appearance.</w:t>
      </w:r>
    </w:p>
    <w:p>
      <w:pPr>
        <w:pStyle w:val="Normal"/>
        <w:rPr/>
      </w:pPr>
      <w:r>
        <w:rPr/>
        <w:tab/>
        <w:t>Clairvoyance is a close parallel to Discernment, and once developed on their own, are a hand-in-glove combination that enhance each other in use and application of your own Spiritual Powers.  Because Clairvoyance is generally confined to the IMMEDIATE NOW, it is the absolute Early Warning System; as it tells you when energies have come to the point of manifestation even if they are not welded in fully-detailed steel.  Clairvoyance gives you that necessary "heads up" that the energies involved are on the move, and especially those that affect you!  Once you have that warning, the most intelligent follow-up is to Discern the rest of what that warning is all about.  If your Discernment triggers a warning, then use your Clairvoyance to investigate.  Once you know WHAT the situation really is, then you can handle it as you damned well please.</w:t>
      </w:r>
    </w:p>
    <w:p>
      <w:pPr>
        <w:pStyle w:val="Normal"/>
        <w:rPr/>
      </w:pPr>
      <w:r>
        <w:rPr/>
        <w:tab/>
        <w:t>Thus it's a good idea to READ THE DAY upon awakening; your immediate surroundings; any changes in your life's circumstances since you went to sleep; what will be required as of that moment and where things will go as the day progresses; and all of that from WITHIN YOURSELF where nobody else can intrude or even accurately guess.  Remember, your first and foremost reading is to detect energies and forces that affect you – in the NOW or near immediate NOW that have already been set on course.  It's much easier to read the NOW energies that affect you with Clairvoyance that it is with any other process.</w:t>
      </w:r>
    </w:p>
    <w:p>
      <w:pPr>
        <w:pStyle w:val="Normal"/>
        <w:rPr/>
      </w:pPr>
      <w:r>
        <w:rPr/>
        <w:tab/>
        <w:t>Though this lesson sounds contradictory, it's actually common sense.  You can hear and see at the same time, and hearing or seeing first and then following up with the other is normal and generally immediate.  The practice we use of making Bodies of Light and then sending them to tell us what is going on at a distance is just a matter of our own Spiritual Development – USING our Spiritual Capabilities without necessarily practicing to enhance any one of them over the other.</w:t>
      </w:r>
    </w:p>
    <w:p>
      <w:pPr>
        <w:pStyle w:val="Normal"/>
        <w:rPr/>
      </w:pPr>
      <w:r>
        <w:rPr/>
        <w:tab/>
        <w:t>When learning to shoot, or do any form of graphic art, we have to practice SEEING more than we do when learning to read, or moving from one place to another without running into something or having something run into us.  It's just a refinement of our visual capabilities.</w:t>
      </w:r>
    </w:p>
    <w:p>
      <w:pPr>
        <w:pStyle w:val="Normal"/>
        <w:rPr/>
      </w:pPr>
      <w:r>
        <w:rPr/>
        <w:tab/>
        <w:t>When learning to hunt, or paying attention to children or pets, we have to practice HEARING more than we do when enjoying music.  Once we HEAR – or don't hear – something we make it a point to go SEE what the situation is.</w:t>
      </w:r>
    </w:p>
    <w:p>
      <w:pPr>
        <w:pStyle w:val="Normal"/>
        <w:rPr/>
      </w:pPr>
      <w:r>
        <w:rPr/>
        <w:tab/>
        <w:t>The practice of one is NOT the practice of the other – yet both are critical to getting the necessary information.</w:t>
      </w:r>
    </w:p>
    <w:p>
      <w:pPr>
        <w:pStyle w:val="Normal"/>
        <w:rPr/>
      </w:pPr>
      <w:r>
        <w:rPr/>
        <w:tab/>
        <w:t>Therefore, I want everybody to rehearse Clairvoyance to the exclusion of anything and everything else – both in this lesson and your own practice sessions.  And don't say I didn't warn you:  Mix any two during practice and you are going to fail!  You see THROUGH your eyes – and hear THROUGH your ears – and you can't do the other with either.</w:t>
      </w:r>
    </w:p>
    <w:p>
      <w:pPr>
        <w:pStyle w:val="Normal"/>
        <w:rPr/>
      </w:pPr>
      <w:r>
        <w:rPr/>
      </w:r>
    </w:p>
    <w:p>
      <w:pPr>
        <w:pStyle w:val="Normal"/>
        <w:rPr/>
      </w:pPr>
      <w:r>
        <w:rPr/>
        <w:t>ARE THERE ANY QUESTIONS?</w:t>
      </w:r>
    </w:p>
    <w:p>
      <w:pPr>
        <w:pStyle w:val="Normal"/>
        <w:rPr/>
      </w:pPr>
      <w:r>
        <w:rPr/>
      </w:r>
    </w:p>
    <w:p>
      <w:pPr>
        <w:pStyle w:val="Normal"/>
        <w:rPr/>
      </w:pPr>
      <w:r>
        <w:rPr/>
        <w:tab/>
        <w:t>Now to the actual practice.  Directing LIGHT ENERGIES via breath control.  There is a breathing exercise involved, and on my command we will do that, and not before.  When you properly breathe in the prescribed rhythm, you actually LIGHT UP the Energy Centers of yourself, and specifically the hands.  Our first endeavor will be a flat-hand process.  Just follow my instructions and it will work every time for everybody.</w:t>
      </w:r>
    </w:p>
    <w:p>
      <w:pPr>
        <w:pStyle w:val="Normal"/>
        <w:rPr/>
      </w:pPr>
      <w:r>
        <w:rPr/>
      </w:r>
    </w:p>
    <w:p>
      <w:pPr>
        <w:pStyle w:val="Normal"/>
        <w:rPr/>
      </w:pPr>
      <w:r>
        <w:rPr/>
        <w:tab/>
        <w:t>Clairvoyance is NOT like the practice of using a Body of Light, as all Clairvoyance is done within your own body – even though it's not limited to distance – and when perfected with your own natural process of Discernment, will be as unlimited in time.  Just don't attempt to practice the two:  Clairvoyance and Discernment; at the same time.</w:t>
      </w:r>
    </w:p>
    <w:p>
      <w:pPr>
        <w:pStyle w:val="Normal"/>
        <w:rPr/>
      </w:pPr>
      <w:r>
        <w:rPr/>
        <w:tab/>
        <w:t>The breathing charge.  We're going to energize our eyes by a breathing process.  When given the order to do so:  take a deep breath and hold it with your lungs filled; but when you breath out do NOT let your lungs remain empty, draw another breath in as soon as you empty your lungs.  This is critical.  Empty lungs immediately use up the air-energy they just put into your body!  Therefore, DO NOT hold your breath EXCEPT when your lungs are filled!  Bodily compression on filled lungs increases the air-energies and THAT is what you need for the practice of Clairvoyance.</w:t>
      </w:r>
    </w:p>
    <w:p>
      <w:pPr>
        <w:pStyle w:val="Normal"/>
        <w:rPr/>
      </w:pPr>
      <w:r>
        <w:rPr/>
      </w:r>
    </w:p>
    <w:p>
      <w:pPr>
        <w:pStyle w:val="Normal"/>
        <w:rPr/>
      </w:pPr>
      <w:r>
        <w:rPr/>
        <w:tab/>
        <w:t>As always with Mind-Physics:  RELAX.  Get as comfortable as you can with a telephone in presence.  There won't be any specific target.  Just a procedure.</w:t>
      </w:r>
    </w:p>
    <w:p>
      <w:pPr>
        <w:pStyle w:val="Normal"/>
        <w:rPr/>
      </w:pPr>
      <w:r>
        <w:rPr/>
        <w:tab/>
        <w:t>When we get to the point of doing, you'll place one hand over both eyes and keep your eyes covered during the entire practice procedure.  The curve of your hand will not effect the flat-hand procedure.  No great blinding pressure, just a view blocker, and your eyelids may be open or closed.  With your hand over both eyes, we're going to take about four or five deep breaths, and on IN-take holding your breath for a five-second count.</w:t>
      </w:r>
    </w:p>
    <w:p>
      <w:pPr>
        <w:pStyle w:val="Normal"/>
        <w:rPr/>
      </w:pPr>
      <w:r>
        <w:rPr/>
        <w:tab/>
        <w:t>When you breathe out – NEVER LEAVE YOUR LUNGS EMPTY – NEVER!  Get the process down at the beginning:  Breathe IN, hold your breath for a long-count of five; breathe OUT and immediately breathe IN, and again hold your breath for a long-count of five, ad infinitum.</w:t>
      </w:r>
    </w:p>
    <w:p>
      <w:pPr>
        <w:pStyle w:val="Normal"/>
        <w:rPr/>
      </w:pPr>
      <w:r>
        <w:rPr/>
        <w:tab/>
        <w:t>On about the THIRD breathe IN you're going to feel a bit light-headed.  This is perfectly normal hyperventilating, and a signal that you need only two or three more breaths before you start your VIEWING practice.  Don't worry about being a breath or two behind everybody else, this is NOT a team effort:  it's a personal training endeavor.  And don't be like the Idiot Elements who do the breathing forever waiting the view to blast through their hand.  If the procedure can't get through their thick head, it damned sure isn't going to get through their hand.</w:t>
      </w:r>
    </w:p>
    <w:p>
      <w:pPr>
        <w:pStyle w:val="Normal"/>
        <w:rPr/>
      </w:pPr>
      <w:r>
        <w:rPr/>
      </w:r>
    </w:p>
    <w:p>
      <w:pPr>
        <w:pStyle w:val="Normal"/>
        <w:rPr/>
      </w:pPr>
      <w:r>
        <w:rPr/>
        <w:tab/>
        <w:t>On my command:</w:t>
      </w:r>
    </w:p>
    <w:p>
      <w:pPr>
        <w:pStyle w:val="Normal"/>
        <w:rPr/>
      </w:pPr>
      <w:r>
        <w:rPr/>
        <w:tab/>
        <w:t>Eyes covered and keep them covered throughout this entire procedure.</w:t>
      </w:r>
    </w:p>
    <w:p>
      <w:pPr>
        <w:pStyle w:val="Normal"/>
        <w:rPr/>
      </w:pPr>
      <w:r>
        <w:rPr/>
        <w:t>1.</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2.</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3.</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4.</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5.</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ab/>
        <w:t>Now attempt to see your surroundings THROUGH your hand.  At first the view will be a bit foggy – more gray than black.  If you're seeing solid black, you need a few more breaths – as prescribed – and a bit more RELAXATION.  If you're not getting a good image, do another breath sequence.  It's a matter of sufficient air-energy to fuel the sight-energy requirements.  The gray is LIGHT, just like the daylight your eyes are already accustomed to seeing.  Depending on your accuracy to these instructions, you may have to do continuous Breath Sequences if you're not exactly on the process.  Those who are hell-bent on doing 'their own thing' are always total failures.</w:t>
      </w:r>
    </w:p>
    <w:p>
      <w:pPr>
        <w:pStyle w:val="Normal"/>
        <w:rPr/>
      </w:pPr>
      <w:r>
        <w:rPr/>
        <w:tab/>
        <w:t>The process – like most of those I teach – are simple but extremely exacting.  They don't bend to suit preferences, and they don't tolerate jackassing at all!</w:t>
      </w:r>
    </w:p>
    <w:p>
      <w:pPr>
        <w:pStyle w:val="Normal"/>
        <w:rPr/>
      </w:pPr>
      <w:r>
        <w:rPr/>
      </w:r>
    </w:p>
    <w:p>
      <w:pPr>
        <w:pStyle w:val="Normal"/>
        <w:rPr/>
      </w:pPr>
      <w:r>
        <w:rPr/>
        <w:tab/>
        <w:t>For those who are getting any gray LIGHT at all; I want you to stand down for a few minutes and recover.  We're going to do a bit of Spiritual Detecting.</w:t>
      </w:r>
    </w:p>
    <w:p>
      <w:pPr>
        <w:pStyle w:val="Normal"/>
        <w:rPr/>
      </w:pPr>
      <w:r>
        <w:rPr/>
      </w:r>
    </w:p>
    <w:p>
      <w:pPr>
        <w:pStyle w:val="Normal"/>
        <w:rPr/>
      </w:pPr>
      <w:r>
        <w:rPr/>
        <w:t>ARE THERE ANY QUESTIONS?</w:t>
      </w:r>
    </w:p>
    <w:p>
      <w:pPr>
        <w:pStyle w:val="Normal"/>
        <w:rPr/>
      </w:pPr>
      <w:r>
        <w:rPr/>
      </w:r>
    </w:p>
    <w:p>
      <w:pPr>
        <w:pStyle w:val="Normal"/>
        <w:rPr/>
      </w:pPr>
      <w:r>
        <w:rPr/>
        <w:tab/>
        <w:t>Next, we are going to use the LIGHT ENERGIES to Clairvoyantly view other energies and Spirits.  And we are going to direct LIGHT ENERGIES via our fingers; and since the greatest source is the index finger of either hand, that's the finger we're going to use.</w:t>
      </w:r>
    </w:p>
    <w:p>
      <w:pPr>
        <w:pStyle w:val="Normal"/>
        <w:rPr/>
      </w:pPr>
      <w:r>
        <w:rPr/>
        <w:tab/>
        <w:t>Wait for my command before proceeding … you'll jackass if you jump into a procedure and miss the exact sequence.</w:t>
      </w:r>
    </w:p>
    <w:p>
      <w:pPr>
        <w:pStyle w:val="Normal"/>
        <w:rPr/>
      </w:pPr>
      <w:r>
        <w:rPr/>
        <w:tab/>
        <w:t>We are constantly surrounded by Spirits and Spirit Energies.  Animals and wildlife may not have souls, but they DO have spirits – and we are going to use our new-found Powers of Clairvoyance to detect those Spirits and Spirit Energies around us.</w:t>
      </w:r>
    </w:p>
    <w:p>
      <w:pPr>
        <w:pStyle w:val="Normal"/>
        <w:rPr/>
      </w:pPr>
      <w:r>
        <w:rPr/>
        <w:tab/>
        <w:t>YES!  You will detect departed pets.  They didn't stop being your pet, and they'll begin to roam all those places you kept them from for safety's sake.  They aren't in any danger of being harmed now, so they'll run for miles around.  Eventually, once they've taken all the care of you that can, they'll go on to other Realms and sometimes other lives.</w:t>
      </w:r>
    </w:p>
    <w:p>
      <w:pPr>
        <w:pStyle w:val="Normal"/>
        <w:rPr/>
      </w:pPr>
      <w:r>
        <w:rPr/>
        <w:tab/>
        <w:t>As for free-roaming dead people, eventually you will be able to send them on to their right track.  Most, not all, of them didn't have anything to answer for in Judgment and just hang around because they either like the place or don't understand they can literally go anywhere they want.  Those who are bound to a place – haunting it – are not always in punishment; so don't judge them guilty just because they're there.  That's a matter of Discernment, not Clairvoyance, and do not mix the two.  That is among the facts of the unspeakable atrocities of so-called religions and their abject lack of any True Spiritual Knowledge.</w:t>
      </w:r>
    </w:p>
    <w:p>
      <w:pPr>
        <w:pStyle w:val="Normal"/>
        <w:rPr/>
      </w:pPr>
      <w:r>
        <w:rPr/>
        <w:tab/>
      </w:r>
      <w:r>
        <w:rPr>
          <w:b/>
        </w:rPr>
        <w:t>NO!</w:t>
      </w:r>
      <w:r>
        <w:rPr/>
        <w:t xml:space="preserve">  Do not attempt to make or receive any communications!  This is a training session, not a rescue run.  And THAT is what makes Clairvoyance so valuable:  it operates solely within you where you can protect yourself from roaming spirits, be they cognizant or outright demonic.  Discernment is often outside of you, via Body of Light or a created image of energy, but Clairvoyance is NEVER outside of you, it's always INSIDE!</w:t>
      </w:r>
    </w:p>
    <w:p>
      <w:pPr>
        <w:pStyle w:val="Normal"/>
        <w:rPr/>
      </w:pPr>
      <w:r>
        <w:rPr/>
        <w:tab/>
        <w:t>A few years ago, Command Marshal General D. Chylon Budagher and I were contacted by some entrapped Spirit entities and we released untold numbers of them; some dating back to the ages of Nefilim before churches!  Then we found that Nostradamus had predicted the event!  There's a full account of it on our BB.  Even before that episode, it was – and still is – one of the Akurians' pet projects to release Spirits and Souls from crypts, tombs and gravesites.  Most of them are bound there by some hallelujah halfwit religion 'service' or the deliberate Demonics of Catholicism.  We were initially contacted by the Spirits via my ability to Discern; and  although we could feel the Spirits touching us to get free of their bondages for two or three weeks after the initial flood, we did not use ANY Clairvoyance during the entire episode.</w:t>
      </w:r>
    </w:p>
    <w:p>
      <w:pPr>
        <w:pStyle w:val="Normal"/>
        <w:rPr/>
      </w:pPr>
      <w:r>
        <w:rPr/>
        <w:tab/>
        <w:t xml:space="preserve">Therefore, my caution:  </w:t>
      </w:r>
      <w:r>
        <w:rPr>
          <w:b/>
        </w:rPr>
        <w:t>DO NOT GO GRAVEYARD JACKASSING UNTIL YOU'RE BOTH SPIRITUALLY AND MENTALLY PROFICIENT TO ACCEPT WHAT YOU WILL FIND THERE.</w:t>
      </w:r>
      <w:r>
        <w:rPr/>
        <w:t xml:space="preserve">  The horrors you will discover at most Military Graveyards are a close parallel to what you will discover at about any other graveyard.  Just leave them alone until you are fully prepared and proficient.</w:t>
      </w:r>
    </w:p>
    <w:p>
      <w:pPr>
        <w:pStyle w:val="Normal"/>
        <w:rPr/>
      </w:pPr>
      <w:r>
        <w:rPr/>
      </w:r>
    </w:p>
    <w:p>
      <w:pPr>
        <w:pStyle w:val="Normal"/>
        <w:rPr/>
      </w:pPr>
      <w:r>
        <w:rPr/>
        <w:tab/>
        <w:t>And now the practice of Clairvoyance:</w:t>
      </w:r>
    </w:p>
    <w:p>
      <w:pPr>
        <w:pStyle w:val="Normal"/>
        <w:rPr/>
      </w:pPr>
      <w:r>
        <w:rPr/>
        <w:tab/>
        <w:t>When I instruct you to do so:  I want you to place an index finger between your eyes, on your forehead just above your nose – NOT IN THE MIDDLE OF YOUR FOREHEAD – as that is a Chakra and you can't develop Clairvoyance using ANY Chakra energy whatsoever.  Once you have Clairvoyance perfected to some degree – you can use Chakra or Discernment energies TO THAT SAME DEGREE – but not to further develop!  To develop ANY True Spiritual Ability you need to keep it pristine, no mixing of any kind.  Once developed you can use all Spiritual Abilities in any combination.</w:t>
      </w:r>
    </w:p>
    <w:p>
      <w:pPr>
        <w:pStyle w:val="Normal"/>
        <w:rPr/>
      </w:pPr>
      <w:r>
        <w:rPr/>
        <w:tab/>
        <w:t>We are going to energize the brain, and thus the mind, and Clairvoyantly SEE energies, both living and dead.  We are NOT going to attempt to do more than just SEE them.  No contact and no Discernment of any kind.  We only want the visual, and that of our Spiritual Eye from within ourselves.</w:t>
      </w:r>
    </w:p>
    <w:p>
      <w:pPr>
        <w:pStyle w:val="Normal"/>
        <w:rPr/>
      </w:pPr>
      <w:r>
        <w:rPr/>
        <w:tab/>
        <w:t>On about the third breath you will again sense the lightheadedness of hyperventilating; that is your signal the LIGHT ENERGIES are running as normal.  And you will feel the slight sensation of the LIGHT ENERGY flowing off the tip of your index finger into your head!  And THAT is exactly what we want.</w:t>
      </w:r>
    </w:p>
    <w:p>
      <w:pPr>
        <w:pStyle w:val="Normal"/>
        <w:rPr/>
      </w:pPr>
      <w:r>
        <w:rPr/>
      </w:r>
    </w:p>
    <w:p>
      <w:pPr>
        <w:pStyle w:val="Normal"/>
        <w:rPr/>
      </w:pPr>
      <w:r>
        <w:rPr/>
        <w:tab/>
        <w:t>Once you feel the LIGHT ENERGIES from your finger tip, it will be slightly warmer, you can move your hand and the LIGHT ENERGIES can be felt in different parts of your brain.  It takes a second or two to sense exactly what you're going, and it's about the same as moving a flash-light beam in a darkened area.  Nothing mysterious, it's just the way it works.</w:t>
      </w:r>
    </w:p>
    <w:p>
      <w:pPr>
        <w:pStyle w:val="Normal"/>
        <w:rPr/>
      </w:pPr>
      <w:r>
        <w:rPr/>
        <w:tab/>
        <w:t>Now that you have an index finger flowing with warm energy, and keeping your eyes closed, look for smoky-blue – about the shade of cigarette smoke – energies.  Some will be stationary, some will be moving.  Initially, those that are static energies will be the same shade in their entirety regardless of what matter they represent.  Those that are spirits, will have lighter and darker blue shades, in whatever combination they happen to be.  Remember:  those energies with varying shades of light blue smoke are spirits; those that are solid are energies of matter.</w:t>
      </w:r>
    </w:p>
    <w:p>
      <w:pPr>
        <w:pStyle w:val="Normal"/>
        <w:rPr/>
      </w:pPr>
      <w:r>
        <w:rPr/>
        <w:tab/>
        <w:t>There will be no other colors.  Brighter and darker shades of cigarette smoke blue; that's it.  With a bit of practice – and sometimes a breath or two more – you will be able to detect these different energies and different spirits as accurately as if you were looking at the lifeform.  Eventually, once you can switch your Clairvoyance on and off at will, you will be able to see colors as a result of your perfecting Discernment.  Leave it alone for now or you're going to create a problem where none exists.</w:t>
      </w:r>
    </w:p>
    <w:p>
      <w:pPr>
        <w:pStyle w:val="Normal"/>
        <w:rPr/>
      </w:pPr>
      <w:r>
        <w:rPr/>
      </w:r>
    </w:p>
    <w:p>
      <w:pPr>
        <w:pStyle w:val="Normal"/>
        <w:rPr/>
      </w:pPr>
      <w:r>
        <w:rPr/>
        <w:tab/>
        <w:t>In intense practice some people experience what is best described as lightning or electricity.  And that too is normal, if a bit uncomfortable.  It does indicate a Clairvoyant capability beyond the norm and should be accepted as a benefit.</w:t>
      </w:r>
    </w:p>
    <w:p>
      <w:pPr>
        <w:pStyle w:val="Normal"/>
        <w:rPr/>
      </w:pPr>
      <w:r>
        <w:rPr/>
      </w:r>
    </w:p>
    <w:p>
      <w:pPr>
        <w:pStyle w:val="Normal"/>
        <w:rPr/>
      </w:pPr>
      <w:r>
        <w:rPr/>
        <w:tab/>
        <w:t>On my command:</w:t>
      </w:r>
    </w:p>
    <w:p>
      <w:pPr>
        <w:pStyle w:val="Normal"/>
        <w:rPr/>
      </w:pPr>
      <w:r>
        <w:rPr/>
        <w:tab/>
        <w:t>Close your Eyes and place an index finger between your eyes at the top of your nose.</w:t>
      </w:r>
    </w:p>
    <w:p>
      <w:pPr>
        <w:pStyle w:val="Normal"/>
        <w:rPr/>
      </w:pPr>
      <w:r>
        <w:rPr/>
        <w:t>1.</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2.</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3.</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4.</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5.</w:t>
        <w:tab/>
        <w:t>Breathe OUT to empty your lungs and immediately Breathe IN.</w:t>
      </w:r>
    </w:p>
    <w:p>
      <w:pPr>
        <w:pStyle w:val="Normal"/>
        <w:rPr/>
      </w:pPr>
      <w:r>
        <w:rPr/>
        <w:tab/>
        <w:t>One – Two – Three – Four – Five – Breathe OUT and immediately Breathe IN.</w:t>
      </w:r>
    </w:p>
    <w:p>
      <w:pPr>
        <w:pStyle w:val="Normal"/>
        <w:rPr/>
      </w:pPr>
      <w:r>
        <w:rPr/>
      </w:r>
    </w:p>
    <w:p>
      <w:pPr>
        <w:pStyle w:val="Normal"/>
        <w:rPr/>
      </w:pPr>
      <w:r>
        <w:rPr/>
        <w:tab/>
        <w:t>Keep your eyes closed, look for smoky-blue energies.  At first you may get a shade or two of gray and that's fine.  When you detect any actual matter or spirit energies the smoky-blue will become obvious and unmistakable.</w:t>
      </w:r>
    </w:p>
    <w:p>
      <w:pPr>
        <w:pStyle w:val="Normal"/>
        <w:rPr/>
      </w:pPr>
      <w:r>
        <w:rPr/>
        <w:tab/>
        <w:t>Let us take a few minutes …</w:t>
      </w:r>
    </w:p>
    <w:p>
      <w:pPr>
        <w:pStyle w:val="Normal"/>
        <w:rPr/>
      </w:pPr>
      <w:r>
        <w:rPr/>
      </w:r>
    </w:p>
    <w:p>
      <w:pPr>
        <w:pStyle w:val="Normal"/>
        <w:rPr/>
      </w:pPr>
      <w:r>
        <w:rPr/>
        <w:tab/>
        <w:t>Once you are proficient, you can use the breathing to enhance your private practice, but it will be totally unnecessary when just switching your Clairvoyance on and off.</w:t>
      </w:r>
    </w:p>
    <w:p>
      <w:pPr>
        <w:pStyle w:val="Normal"/>
        <w:rPr/>
      </w:pPr>
      <w:r>
        <w:rPr/>
      </w:r>
    </w:p>
    <w:p>
      <w:pPr>
        <w:pStyle w:val="Normal"/>
        <w:rPr/>
      </w:pPr>
      <w:r>
        <w:rPr/>
        <w:t>ARE THERE ANY QUESTION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09:00Z</dcterms:created>
  <dc:creator>Bobby</dc:creator>
  <dc:description/>
  <cp:keywords/>
  <dc:language>en-US</dc:language>
  <cp:lastModifiedBy>Bobby</cp:lastModifiedBy>
  <dcterms:modified xsi:type="dcterms:W3CDTF">2012-03-26T02:54:00Z</dcterms:modified>
  <cp:revision>62</cp:revision>
  <dc:subject/>
  <dc:title>Sunday Training – 26 February 2012</dc:title>
</cp:coreProperties>
</file>