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AUDIENCE OF THE FULL MOON!</w:t>
      </w:r>
    </w:p>
    <w:p>
      <w:pPr>
        <w:pStyle w:val="Normal"/>
        <w:jc w:val="center"/>
        <w:rPr>
          <w:b/>
          <w:b/>
          <w:color w:val="800000"/>
        </w:rPr>
      </w:pPr>
      <w:r>
        <w:rPr>
          <w:b/>
          <w:color w:val="800000"/>
        </w:rPr>
        <w:t>15 July 2011 – 13 Tamuz 5771</w:t>
      </w:r>
    </w:p>
    <w:p>
      <w:pPr>
        <w:pStyle w:val="Normal"/>
        <w:rPr>
          <w:b/>
          <w:b/>
          <w:color w:val="800000"/>
        </w:rPr>
      </w:pPr>
      <w:r>
        <w:rPr>
          <w:b/>
          <w:color w:val="800000"/>
        </w:rPr>
      </w:r>
    </w:p>
    <w:p>
      <w:pPr>
        <w:pStyle w:val="Normal"/>
        <w:rPr/>
      </w:pPr>
      <w:r>
        <w:rPr/>
        <w:tab/>
        <w:t>Summoned by The Most High to a Council of War and in accordance with His Unalterable Will:</w:t>
      </w:r>
    </w:p>
    <w:p>
      <w:pPr>
        <w:pStyle w:val="Normal"/>
        <w:rPr/>
      </w:pPr>
      <w:r>
        <w:rPr/>
      </w:r>
    </w:p>
    <w:p>
      <w:pPr>
        <w:pStyle w:val="Normal"/>
        <w:rPr/>
      </w:pPr>
      <w:r>
        <w:rPr/>
        <w:tab/>
        <w:t>I prepared myself, dressed in full armor, and in the Company of Lord Horseman Immanuel, Lord Horseman Horus and Lord Horseman Hammerlin I presented myself to the Great Seraphim of The Holy Presence.  Full formalities and recognitions required.  Upon the Great Area before the Great Veil of The Most High, the Honored and the Righteous entered in a Pass in Review.  Each of the Great Seraphim, except Lucifer, who is forbidden access to The Holy Presence until and unless directly summoned, Urakabarameel (UR-AK-A-BAR-RAM-E-EL, whose Title in Angelic is HAK-KAR-RAY-MAN), and who I killed in The Holy Presence at the Great Fall, and Aeshmodeva (ASH-MO-DAE-VA), The Raging Fiend, who I killed November 27th, 1976 GCAD - 6 Kislev 5737, were in Presence.</w:t>
      </w:r>
    </w:p>
    <w:p>
      <w:pPr>
        <w:pStyle w:val="Normal"/>
        <w:rPr/>
      </w:pPr>
      <w:r>
        <w:rPr/>
        <w:tab/>
        <w:t>We, The Horsemen, presented ourselves before The Great Veil in accordance with our rank and station in accordance with our respective assignment.  Once presented, I was called forth to the Place of Recognition, escorted by the other Three Great Horsemen:  First Great Horseman Immanuel on my immediate left, Third Great Horseman Horus and Fourth Great Horseman Hammerlin in that order on my right.</w:t>
      </w:r>
    </w:p>
    <w:p>
      <w:pPr>
        <w:pStyle w:val="Normal"/>
        <w:rPr/>
      </w:pPr>
      <w:r>
        <w:rPr/>
        <w:tab/>
        <w:t>Being the Chief of War and this being a Council of War, I saluted for all of us, "Most High Lord of Hosts, the Great Horsemen of Your Command are present and accounted in proper muster."</w:t>
      </w:r>
    </w:p>
    <w:p>
      <w:pPr>
        <w:pStyle w:val="Normal"/>
        <w:rPr/>
      </w:pPr>
      <w:r>
        <w:rPr/>
      </w:r>
    </w:p>
    <w:p>
      <w:pPr>
        <w:pStyle w:val="Normal"/>
        <w:rPr/>
      </w:pPr>
      <w:r>
        <w:rPr/>
        <w:tab/>
        <w:t>The Most High spoke:</w:t>
      </w:r>
    </w:p>
    <w:p>
      <w:pPr>
        <w:pStyle w:val="Normal"/>
        <w:rPr/>
      </w:pPr>
      <w:r>
        <w:rPr/>
        <w:tab/>
      </w:r>
      <w:r>
        <w:rPr>
          <w:b/>
          <w:color w:val="800000"/>
        </w:rPr>
        <w:t>""Son of Fire, Son of Fire, Beloved Son of My Service, perpetual war is even now upon the whole world; and all are of the Gods of Gold whether of the manipulators, the money changers or of the cloth of Demonic Religions.  There is none other purpose of them:  to enforce the Gods of Gold unto That Grand Plan of TOTAL Global Enslavement.  By any disguise it is but Demonic Socialism in its most vile existence.  Let it be said of it in the secret councils and published into every ear, mass knowledge of its existence does not change one jot or tittle into Truth or True Righteousness:  it is Demonic Socialism and so shall it remain unto Shiloh.  At the end of that Great Gathering I will destroy all those who have created, perpetuated and tolerated Demonic Socialism in great agony, in great horror and in great death.  Thus is your Testimony against them, and thus your Testimony is True, even in My Own Presence.</w:t>
      </w:r>
    </w:p>
    <w:p>
      <w:pPr>
        <w:pStyle w:val="Normal"/>
        <w:rPr/>
      </w:pPr>
      <w:r>
        <w:rPr>
          <w:b/>
        </w:rPr>
        <w:tab/>
      </w:r>
      <w:r>
        <w:rPr>
          <w:b/>
          <w:color w:val="800000"/>
        </w:rPr>
        <w:t>""Son of Fire, Son of Fire, Beloved Son of My Service, concerning the Hour of Justification of the whole world:  That those who will hear may hear; and those who will be of My Holy Law in all Righteousness will be recognized; and those who will continue their abominations in My Sight will be abandoned to be trampled into their own sewers of suffering under their own feet.</w:t>
      </w:r>
    </w:p>
    <w:p>
      <w:pPr>
        <w:pStyle w:val="Normal"/>
        <w:rPr>
          <w:b/>
          <w:b/>
          <w:color w:val="800000"/>
        </w:rPr>
      </w:pPr>
      <w:r>
        <w:rPr>
          <w:b/>
          <w:color w:val="800000"/>
        </w:rPr>
        <w:tab/>
        <w:t>""Son of Fire, Son of Fire, Mine Own Holy and Elect One in Earth and of the Whole World and all that encompasses around and about it unto the farthest Reaches:  I have heard your concerns and seen your considerations.  Yea!  Of each and every living creature, and of all the Lands, Nations and Capitals of the world, even:  Vatican City of Vatican City; Washington D.C. of United States of America; Rome of Italy; Riyadh of Saudi Arabia; Tehran of Iran; Santiago of Chile; Sanaa of Yemen; Singapore of Singapore; Ottawa of Canada; Pyongyang of North Korea; Beijing of China; Baghdad of Iraq; Athens of Greece; Seoul of South Korea; Oslo of Norway; New Delhi of India; Helsinki of Finland; Manila of Philippines; London of United Kingdom; Panama City of Panama; Paris of France; Moscow of Russia; Madrid of Spain; Lima of Peru; Havana of Cuba; Dhaka of Bangladesh; Jerusalem and Tel Aviv of Israel; Islamabad of Pakistan; Jakarta of Indonesia; Vienna of Austria; Amsterdam and The Hague of Netherlands; Addis Ababa of Ethiopia; Honiara of Solomon Islands; Dublin of Ireland; Doha of Qatar; Damascus of Syria; Buenos Aires of Argentina; Caracas of Venezuela; Canberra of Australia; Brasilia of Brazil; Bogota of Colombia; Cairo of Egypt; Budapest of Hungary; Bucharest of Romania; Brussels of Belgium; Asuncion of Paraguay; Ankara of Turkey; Vilnius of Lithuania; Vientiane of Laos; Victoria of Seychelles; Amman of Jordan; Algiers of Algeria; Accra of Ghana; Abuja of Nigeria; Abu Dhabi of United Arab Emirates; Valletta of Malta; Vaiaku of Tuvalu; Vaduz of Liechtenstein; Ulaanbaatar of Mongolia; Tunis of Tunisia; Zagreb of Croatia; Yerevan of Armenia; Yaren District of Nauru; Yaounde of Cameroon; Yamoussoukro and Abidjan of Cote d'Ivoire; Windhoek of Namibia; Wellington of New Zealand; Warsaw of Poland; Tripoli of Libya; Tokyo of Japan; Tirane of Albania; Thimphu of Bhutan; Tegucigalpa of Honduras; Tbilisi of Georgia; Tashkent of Uzbekistan; Tarawa Atoll of Kiribati; Tallinn of Estonia; San Salvador of El Salvador; San Marino of San Marino; San Jose of Costa Rica; Saint John's of Antigua and Barbuda; Saint George's of Grenada; Roseau of Dominica; Taipei of Taiwan; Suva of Fiji; Stockholm of Sweden; Sofia of Bulgaria; Skopje of Macedonia; Sarajevo of Bosnia-Herzegovina; Sao Tome of Sao Tome &amp; Principe; Santo Domingo of Dominican Republic; Riga of Latvia; Reykjavik of Iceland; Rangoon and Naypyidaw of Myanmar; Rabat of Morocco; Quito of Ecuador; Pristina of Kosovo; Pretoria and Cape Town and Bloemfontein of South Africa; Praia of Cape Verde; Prague of Czech Republic; Palikir of Federated States of Micronesia; Ouagadougou of Burkina Faso; Nuku'alofa of Tonga; Nouakchott of Mauritania; Nicosia of Cyprus; Niamey of Niger; Port-Vila of Vanuatu; Porto-Novo of Benin; Port-of-Spain of Trinidad and Tobago; Port-au-Prince of Haiti; Port Moresby of Papua New Guinea; Port Louis of Mauritius; Podgorica of Montenegro; Phnom Penh of Cambodia; Paramaribo of Suriname; N'Djamena of Chad; Nassau of Bahamas; Nairobi of Kenya; Muscat of Oman; Moroni of Comoros; Montevideo of Uruguay; Monrovia of Liberia; Monaco of Monaco; Mogadishu of Somalia; Malabo of Equatorial Guinea; Majuro of Marshall Islands; Luxembourg of Luxembourg; Lusaka of Zambia; Luanda of Angola; Lome of Togo; Ljubljana of Slovenia; Lisbon of Portugal; Minsk of Belarus; Mexico City of Mexico; Mbabane of Swaziland; Melekeok of Palau; Maseru of Lesotho; Maputo of Mozambique; Manama of Bahrain; Managua of Nicaragua; Male of Maldives; Lilongwe of Malawi; Libreville of Gabon; La Paz and Sucre of Bolivia; Kyiv of Ukraine; Kuwait City of Kuwait; Kuala Lumpur of Malaysia; Kinshasa of Democratic Republic of the Congo; Kingstown of Saint Vincent &amp; Grenadines; Kingston of Jamaica; Harare of Zimbabwe; Hanoi of Vietnam; Guatemala City of Guatemala; Georgetown of Guyana; Gaborone of Botswana; Freetown of Sierra Leone; Dushanbe of Tajikistan; Kigali of Rwanda; Khartoum of Sudan; Kathmandu of Nepal; Kampala of Uganda; Kabul of Afghanistan; Juba of South Sudan; Djibouti of Djibouti; Dili of East Timor; Dar es Salaam and Dodoma of Tanzania; Dakar of Senegal; Copenhagen of Denmark; Conakry of Guinea; Colombo and Sri Jayewardenepura Kotte of Sri Lanka; Bridgetown of Barbados; Brazzaville of Republic of the Congo ; Bratislava of Slovakia; Bissau of Guinea-Bissau; Bishkek of Kyrgyzstan; Bern of Switzerland; Berlin of Germany; Belmopan of Belize; Chisinau of Moldova; Castries of Saint Lucia; Bujumbura of Burundi; Belgrade of Serbia; Beirut of Lebanon; Basseterre of Saint Kitts &amp; Nevis; Banjul of Gambia; Bangui of Central African Republic; Bangkok of Thailand; Bandar Seri Begawan of Brunei; Bamako of Mali; Baku of Azerbaijan; Astana of Kazakhstan; Asmara of Eritrea; Ashgabat of Turkmenistan; Apia of Samoa; Antananarivo of Madagascar and Andorra la Vella of Andorra and all their lands and all their Tribes and all their Peoples and all their Nations have I heard and considered your concern.  Know that even unto their most desolate places am I aware, even unto the hidden and secret chambers beneath them am I aware, of all the inhabitants thereof even of the Far Reaches.  Lo!  Are they not all under your Authority?  Yea!  And none sits above you in any office nor in any position of power nor authority:  Therefore, know that I am aware and that I am not pleased with any I know there save My True and Righteous Akurians.  And know, that I am Your Authority even as you are My Authority and My Voice upon the whole world and the far reaches, even unto Shiloh.  Thus I shall give you to speak to them and prophesy against them that they cannot claim My Wrath and Judgment is without warning.</w:t>
      </w:r>
    </w:p>
    <w:p>
      <w:pPr>
        <w:pStyle w:val="Normal"/>
        <w:rPr>
          <w:b/>
          <w:b/>
          <w:color w:val="800000"/>
        </w:rPr>
      </w:pPr>
      <w:r>
        <w:rPr>
          <w:b/>
          <w:color w:val="800000"/>
        </w:rPr>
      </w:r>
    </w:p>
    <w:p>
      <w:pPr>
        <w:pStyle w:val="Normal"/>
        <w:rPr>
          <w:b/>
          <w:b/>
          <w:color w:val="800000"/>
        </w:rPr>
      </w:pPr>
      <w:r>
        <w:rPr>
          <w:b/>
          <w:color w:val="800000"/>
        </w:rPr>
        <w:tab/>
        <w:t>""Son of Fire, Son of Fire, Mine Own Holy and Elect One in Earth and of the Whole World, I will not have you further stressed, but will reveal unto you and all who will hear your Voice on My Behalf concerning the fate of all socialists, communists, fascists of every consideration and the fate of all heathen and those of all False and Demonic Religions.  Yea!  Even the Nefilim of the Great Creation of Anusazi shall not be immune from My True and Righteous , even My Beloved Akurians.</w:t>
      </w:r>
    </w:p>
    <w:p>
      <w:pPr>
        <w:pStyle w:val="Normal"/>
        <w:rPr>
          <w:b/>
          <w:b/>
          <w:color w:val="800000"/>
        </w:rPr>
      </w:pPr>
      <w:r>
        <w:rPr>
          <w:b/>
          <w:color w:val="800000"/>
        </w:rPr>
        <w:tab/>
        <w:t>""Son of Fire, Son of Fire, Mine Own Holy and Elect One in Earth and of the Whole World, fear not, neither concern yourself any more with the vile, the corrupt nor the damned!  For none shall escape nor take even another of them from The Wrath of My Hand!  For as you and yours are Righteous  of yourselves, they are vile, corrupt and damned of themselves.</w:t>
      </w:r>
    </w:p>
    <w:p>
      <w:pPr>
        <w:pStyle w:val="Normal"/>
        <w:rPr>
          <w:b/>
          <w:b/>
          <w:color w:val="800000"/>
        </w:rPr>
      </w:pPr>
      <w:r>
        <w:rPr>
          <w:b/>
          <w:color w:val="800000"/>
        </w:rPr>
        <w:tab/>
        <w:t>""Son of Fire, Son of Fire, Mine Own Holy and Elect One in Earth and of the Whole World, thus shall you know them and thus shall you judge them.  Did I not Promise to scatter their rotting bodies before their idols and scatter their bones over their altars?  Yea!  Even of Israel, the House of Joseph did I declare it unto My Beloved Servant Ezekiel unto whom I shew many marvelous things.  Thus, when you see the slain of the manipulators and the money-changers and the selected Priests of the Doctrines of Death in their Temples of Money, scattered upon the roadways and found rotting in their Secret Places, know:  It is My Hand that has delivered against them.  It is My Hand that has torn down all their dwelling places and laid the cities waste:  It is My Hand that has separated them from life and delivered them unto the Hell they planned for all others!  Thus, when you see the slain bereft of all but the carrion consumers that devour them, know:  These are those of whom I Promised to destroy for I have many hands and many Swords.</w:t>
      </w:r>
    </w:p>
    <w:p>
      <w:pPr>
        <w:pStyle w:val="Normal"/>
        <w:rPr>
          <w:b/>
          <w:b/>
          <w:color w:val="800000"/>
        </w:rPr>
      </w:pPr>
      <w:r>
        <w:rPr>
          <w:b/>
          <w:color w:val="800000"/>
        </w:rPr>
        <w:tab/>
        <w:t xml:space="preserve">""Son of Fire, Son of Fire, Mine Own Holy and Elect One in Earth and of the Whole World, thus I spake unto My Servant Ezekiel, "Son of Man, set thy face toward the mountains of Israel, and prophesy against them </w:t>
      </w:r>
      <w:r>
        <w:rPr>
          <w:b/>
        </w:rPr>
        <w:t>(Ezekiel 6:2)</w:t>
      </w:r>
      <w:r>
        <w:rPr>
          <w:b/>
          <w:color w:val="800000"/>
        </w:rPr>
        <w:t xml:space="preserve">, And say, Ye mountains of Israel, hear the word of the Lord God; Thus saith the Lord God to the mountains, and to the hills, to the rivers, and to the valleys; Behold, I, even I, will bring a sword upon you, and I will destroy your high places. </w:t>
      </w:r>
      <w:r>
        <w:rPr>
          <w:b/>
        </w:rPr>
        <w:t>(6:3)</w:t>
      </w:r>
      <w:r>
        <w:rPr>
          <w:b/>
          <w:color w:val="800000"/>
        </w:rPr>
        <w:t xml:space="preserve">"  </w:t>
        <w:tab/>
        <w:t>""Son of Fire, Son of Fire, Mine Own Holy and Elect One in Earth and of the Whole World, thus I now speak unto you:  Face toward Jerusalem and Tel Aviv and Jaffa and prophesy against them:  For they are each become an abomination in My Sight, and must be purged of the Vile, the Corrupt and the Profane:  The unholy Levite, the corrupt Judean, and all Islam, the Unholy Vipers of Perditon.</w:t>
      </w:r>
    </w:p>
    <w:p>
      <w:pPr>
        <w:pStyle w:val="Normal"/>
        <w:rPr>
          <w:b/>
          <w:b/>
          <w:color w:val="800000"/>
        </w:rPr>
      </w:pPr>
      <w:r>
        <w:rPr>
          <w:b/>
          <w:color w:val="800000"/>
        </w:rPr>
        <w:tab/>
        <w:t xml:space="preserve">""Son of Fire, Son of Fire, Mine Own Holy and Elect One in Earth and of the Whole World, thus I now speak unto you:  Set your face toward the mountains of Israel and the reaches of Ishmael and prophesy against them, and say, </w:t>
      </w:r>
      <w:r>
        <w:rPr>
          <w:b/>
          <w:color w:val="6600CC"/>
        </w:rPr>
        <w:t>"You mountains of Israel and you reaches of Ishmael, even unto the shores and the valleys; Behold, I, even I, will bring My Great Sword upon you and destroy you because of your abominations against Me; I will lay your cities waste as the sewers thereof for your atrocities against My Holy Law, even socialism in all its damnations!"</w:t>
      </w:r>
    </w:p>
    <w:p>
      <w:pPr>
        <w:pStyle w:val="Normal"/>
        <w:rPr>
          <w:b/>
          <w:b/>
          <w:color w:val="800000"/>
        </w:rPr>
      </w:pPr>
      <w:r>
        <w:rPr>
          <w:b/>
          <w:color w:val="800000"/>
        </w:rPr>
        <w:tab/>
        <w:t xml:space="preserve">""Son of Fire, Son of Fire, Mine Own Holy and Elect One in Earth and of the Whole World, thus I spake unto My Servant Ezekiel, "And your altars shall be desolate, and your images shall be broken:  And I will cast down your slain men before your idols. </w:t>
      </w:r>
      <w:r>
        <w:rPr>
          <w:b/>
        </w:rPr>
        <w:t>(6:4)</w:t>
      </w:r>
      <w:r>
        <w:rPr>
          <w:b/>
          <w:color w:val="800000"/>
        </w:rPr>
        <w:t xml:space="preserve"> And I will lay the dead carcasses of the children of Israel before their idols; and I will scatter your bones round about your altars. </w:t>
      </w:r>
      <w:r>
        <w:rPr>
          <w:b/>
        </w:rPr>
        <w:t>(6:5)</w:t>
      </w:r>
      <w:r>
        <w:rPr>
          <w:b/>
          <w:color w:val="800000"/>
        </w:rPr>
        <w:t xml:space="preserve">"  Set your face against the Whole of the House of Joseph, even Israel, and prophesy against them, and say, </w:t>
      </w:r>
      <w:r>
        <w:rPr>
          <w:b/>
          <w:color w:val="6600CC"/>
        </w:rPr>
        <w:t>"Woe to you, Joseph, even Ephraim and Manasseh, polluted of Judah and desecrated of Levi, you shall not escape My Hand of Great Wrath lest you repent; which you will not.  Therefore, because gold and silver are your gods, cling unto them in the Days of Horror for they shall not bring you comfort, and they cannot deliver you from My Wrath!  Succor now the bereft and comfort the sodomite in all your High Places; succor now the soulless and comfort the wombs of desecration; succor now the addict and comfort the profiteer thereof; succor now the rich and the profane and surrender your mind and soul to their abominations; succor now those who infect the children with the false gods of their fathers and surrender to their desecrations; succor now the enemies within your gates and surrender the Birthright of Your Fathers unto that heathen!  Yea!  Succor now while you yet live in your own glory, for Great Hosts of Angels of Death are just beyond the Horizon, and THIS DAY are your sins accounted upon you; and THIS DAY is the Day of your Repentance; and THIS DAY are the souls of you and all your fellows and all your little ones required of you unto Judgment."</w:t>
      </w:r>
    </w:p>
    <w:p>
      <w:pPr>
        <w:pStyle w:val="Normal"/>
        <w:rPr>
          <w:b/>
          <w:b/>
          <w:color w:val="6600CC"/>
        </w:rPr>
      </w:pPr>
      <w:r>
        <w:rPr>
          <w:b/>
          <w:color w:val="800000"/>
        </w:rPr>
        <w:tab/>
        <w:t xml:space="preserve">""Son of Fire, Son of Fire, Mine Own Holy and Elect One in Earth and of the Whole World, thus I spake unto My Servant Ezekiel, "In all your dwelling places the cities shall be laid waste, and the high places shall be desolate; that your altars may be laid waste and made desolate, and your idols may be broken and cease, and your images may be cut down, and your works may be abolished. </w:t>
      </w:r>
      <w:r>
        <w:rPr>
          <w:b/>
        </w:rPr>
        <w:t>(6:6)</w:t>
      </w:r>
      <w:r>
        <w:rPr>
          <w:b/>
          <w:color w:val="800000"/>
        </w:rPr>
        <w:t xml:space="preserve"> And the slain shall fall in the midst of you, and ye shall know that I am the Lord. </w:t>
      </w:r>
      <w:r>
        <w:rPr>
          <w:b/>
        </w:rPr>
        <w:t>(6:7)</w:t>
      </w:r>
      <w:r>
        <w:rPr>
          <w:b/>
          <w:color w:val="800000"/>
        </w:rPr>
        <w:t xml:space="preserve">  Set your face against Washington and London and Jerusalem and </w:t>
      </w:r>
      <w:r>
        <w:rPr>
          <w:b/>
          <w:color w:val="800000"/>
          <w:lang w:val="en"/>
        </w:rPr>
        <w:t>Birobidzhan</w:t>
      </w:r>
      <w:r>
        <w:rPr>
          <w:b/>
          <w:color w:val="800000"/>
        </w:rPr>
        <w:t xml:space="preserve"> prophesy against them, and say, </w:t>
      </w:r>
      <w:r>
        <w:rPr>
          <w:b/>
          <w:color w:val="6600CC"/>
        </w:rPr>
        <w:t>"Woe to you, Joseph, even Ephraim and Manasseh, desecrated of Levi and polluted of Judah, you have sown the Vilest of Winds and shall reap the Greatest Horrors of the Storms of the Winds of Death.  Behold, I, even I, Supreme Lord of all High Lords El Aku ALIHA ASUR HIGH, He That Is Called By The Name of God, have weighed you in the Great Balance and found you wanting!  You have squandered the Wealth of the Birthright of your Fathers and cast it unto the swine; you have dealt treacherously with all the Inhabitants of the Lands and defiled all the strength of their goodness; you have desecrated True Righteousness and sold it in the streets for a farthing, the price of an aged whore for worth and value; Yea, you have profaned all Righteousness in the name of wholesale murder, theft, extortion and usury; you have made all worth and value to none effect; you have preferred the incomprehensible lies of socialism and wholesale murder and treason against every inhabitant of the land to truth, justice and honor; and have the Soul of Desecration to present yourselves before Me in the eyes of the Tribes, the Peoples and the nations.</w:t>
      </w:r>
    </w:p>
    <w:p>
      <w:pPr>
        <w:pStyle w:val="Normal"/>
        <w:rPr/>
      </w:pPr>
      <w:r>
        <w:rPr>
          <w:b/>
          <w:color w:val="6600CC"/>
        </w:rPr>
        <w:tab/>
        <w:t>"Woe to you, Washington;</w:t>
      </w:r>
    </w:p>
    <w:p>
      <w:pPr>
        <w:pStyle w:val="Normal"/>
        <w:rPr/>
      </w:pPr>
      <w:r>
        <w:rPr>
          <w:b/>
          <w:color w:val="6600CC"/>
        </w:rPr>
        <w:tab/>
        <w:t>"Woe to you, London;</w:t>
      </w:r>
    </w:p>
    <w:p>
      <w:pPr>
        <w:pStyle w:val="Normal"/>
        <w:rPr>
          <w:b/>
          <w:b/>
          <w:color w:val="6600CC"/>
        </w:rPr>
      </w:pPr>
      <w:r>
        <w:rPr>
          <w:b/>
          <w:color w:val="6600CC"/>
        </w:rPr>
        <w:tab/>
        <w:t>"Woe to you, Jerusalem;</w:t>
      </w:r>
    </w:p>
    <w:p>
      <w:pPr>
        <w:pStyle w:val="Normal"/>
        <w:rPr>
          <w:b/>
          <w:b/>
          <w:color w:val="6600CC"/>
        </w:rPr>
      </w:pPr>
      <w:r>
        <w:rPr>
          <w:b/>
          <w:color w:val="6600CC"/>
        </w:rPr>
        <w:tab/>
        <w:t>"Woe to you, Birobidzhan;</w:t>
      </w:r>
    </w:p>
    <w:p>
      <w:pPr>
        <w:pStyle w:val="Normal"/>
        <w:rPr/>
      </w:pPr>
      <w:r>
        <w:rPr>
          <w:b/>
          <w:color w:val="6600CC"/>
        </w:rPr>
        <w:tab/>
        <w:t>"Woe to you, who have filled the Offices of Power with the vile, the vain, the corrupt and the bereft!</w:t>
      </w:r>
    </w:p>
    <w:p>
      <w:pPr>
        <w:pStyle w:val="Normal"/>
        <w:rPr>
          <w:b/>
          <w:b/>
          <w:color w:val="6600CC"/>
        </w:rPr>
      </w:pPr>
      <w:r>
        <w:rPr>
          <w:b/>
          <w:color w:val="6600CC"/>
        </w:rPr>
        <w:tab/>
        <w:t>"Therefore, thus saith The Most High, even The Most High Lord of Spirits, that all the world shall know your demise and the end of your Damnations:  Go now into your counting houses and rejoice in your treasures, overlord the power of your wealth upon those from whom you stole it, and eat all you can hold of it and drink until you are numb of it, for your soul is required of you and Judgment awaits where gold and silver are of no value, and your deeds are accounted upon your own head.</w:t>
      </w:r>
    </w:p>
    <w:p>
      <w:pPr>
        <w:pStyle w:val="Normal"/>
        <w:rPr/>
      </w:pPr>
      <w:r>
        <w:rPr>
          <w:b/>
          <w:color w:val="6600CC"/>
        </w:rPr>
        <w:tab/>
        <w:t>"Therefore, thus saith The Most High, even The Most High Lord of Spirits, prepare you against the Days of Your Destruction and the Days of Your Death, for you have sown the winds of greed and the lust for power, and you shall reap the Black Winds of Hell and Eternal Death.  Lo!  You shall not escape the penalties of even one farthing shared among you.</w:t>
      </w:r>
    </w:p>
    <w:p>
      <w:pPr>
        <w:pStyle w:val="Normal"/>
        <w:rPr>
          <w:b/>
          <w:b/>
          <w:color w:val="6600CC"/>
        </w:rPr>
      </w:pPr>
      <w:r>
        <w:rPr>
          <w:b/>
          <w:color w:val="6600CC"/>
        </w:rPr>
        <w:tab/>
        <w:t>"Therefore, thus saith The Most High, even The Most High Lord of Spirits, prepare you against the Days of Fire that cannot be quenched; for you have kindled the Black Flames of Hell upon your own head!  And every scream of agony of the innocent you have kept ignorant is a True and Righteous Testimony against you.</w:t>
      </w:r>
    </w:p>
    <w:p>
      <w:pPr>
        <w:pStyle w:val="Normal"/>
        <w:rPr>
          <w:b/>
          <w:b/>
        </w:rPr>
      </w:pPr>
      <w:r>
        <w:rPr>
          <w:b/>
          <w:color w:val="6600CC"/>
        </w:rPr>
        <w:tab/>
        <w:t>"Therefore, thus saith The Most High, even The Most High Lord of Spirits,</w:t>
      </w:r>
      <w:r>
        <w:rPr>
          <w:b/>
          <w:color w:val="800000"/>
        </w:rPr>
        <w:t xml:space="preserve"> </w:t>
      </w:r>
      <w:r>
        <w:rPr>
          <w:b/>
        </w:rPr>
        <w:t>""You cannot escape My Wrath, you cannot escape My Judgment, you cannot escape the penalties of your abominations, and you cannot escape the Testimony against you of Mine Own Holy and Elect One in Earth and of the Whole World, neither the Testimony of My Beloved Akurians until Shiloh.  Therefore, prepare you to Die the Death!  Shower yourself with waters from the sewers that the Demons and the Devils find you, for waters that are fresh and clean are a Testimony against you!  Yea!  Anoint yourself with all manner of filth and sour oil that the Demons and the Devils find you, for oils that are Holy are beyond you and oils you have extorted of the Tribes and the Peoples are a Testimony against you!  Bless yourself in your most-sacred Temple, even your most-Holy Place, for you shall have great need of blessings to counter the True and Righteous Curses upon you in the dying breath of those you have deceived, destroyed and abandoned.""</w:t>
      </w:r>
    </w:p>
    <w:p>
      <w:pPr>
        <w:pStyle w:val="Normal"/>
        <w:rPr>
          <w:b/>
          <w:b/>
          <w:color w:val="800000"/>
        </w:rPr>
      </w:pPr>
      <w:r>
        <w:rPr>
          <w:b/>
          <w:color w:val="800000"/>
        </w:rPr>
      </w:r>
    </w:p>
    <w:p>
      <w:pPr>
        <w:pStyle w:val="Normal"/>
        <w:rPr>
          <w:b/>
          <w:b/>
          <w:color w:val="800000"/>
        </w:rPr>
      </w:pPr>
      <w:r>
        <w:rPr>
          <w:b/>
          <w:color w:val="800000"/>
        </w:rPr>
        <w:tab/>
        <w:t xml:space="preserve">""Son of Fire, Son of Fire, Mine Own Holy and Elect One in Earth and of the Whole World, thus I now speak unto you:  Set your face against Beirut and Damascus and Baghdad and Tehran and Islamabad and Kuwait and Amman and Riyadh and Manama and Abu Dhabi and Muscat and Sana'a and prophesy against them, and say, </w:t>
      </w:r>
      <w:r>
        <w:rPr>
          <w:b/>
          <w:color w:val="6600CC"/>
        </w:rPr>
        <w:t xml:space="preserve">"Woe to you, Cities of the Children of Ishmael, gathered as a fortress, for your corruption is seen even unto the Highest of the Heavens, testified of by the Very Stars of the Night and known even unto the Depths of Perditon!  Lo!  You are a vile and putrid sight even in the Eyes of Abraham!  Your many Temples are but Houses of Desecration before The Most High and are better served as dung houses for those who prepare the dead.  Woe to you, Ishmael, for you have dealt treacherously with the Unalterable Promises to Abraham; and you have desecrated the Righteousness more than Accursed Levi and more than Accursed Judah!  Therefore, you are judged; therefore, you are adjudicated guilty; therefore, you shall not stand save in the violence that becomes you because violence is you.  Woe to you, Islam, Unholy Vipers of Perditon!  For you have permitted the vile and violent to consume your Truth and your Knowledge, and you follow their words into the deepest Depths of Perdition.  How shall your great cities of the few and rich sustain when I plague you with poverties previously unknown?  Yea!  Even the sewers of Sodom and Gomorrah shall be more tolerable in The Sight of The Most High when I sheath My Great Sword in Victory over you."  </w:t>
      </w:r>
      <w:r>
        <w:rPr>
          <w:b/>
          <w:color w:val="800000"/>
        </w:rPr>
        <w:t>And know your prophecies shall sting them as a viper in the night, and I shall require of them in the sight of all in the full light of day!</w:t>
      </w:r>
    </w:p>
    <w:p>
      <w:pPr>
        <w:pStyle w:val="Normal"/>
        <w:rPr>
          <w:b/>
          <w:b/>
          <w:color w:val="800000"/>
        </w:rPr>
      </w:pPr>
      <w:r>
        <w:rPr>
          <w:b/>
          <w:color w:val="800000"/>
        </w:rPr>
      </w:r>
    </w:p>
    <w:p>
      <w:pPr>
        <w:pStyle w:val="Normal"/>
        <w:rPr>
          <w:b/>
          <w:b/>
          <w:color w:val="800000"/>
        </w:rPr>
      </w:pPr>
      <w:r>
        <w:rPr>
          <w:b/>
          <w:color w:val="800000"/>
        </w:rPr>
        <w:tab/>
        <w:t xml:space="preserve">""Son of Fire, Son of Fire, Mine Own Holy and Elect One in Earth and of the Whole World, thus I now speak unto you:  Set your face against Rabat and Algiers and Carthage and Tripoli and Cairo and Asmera and Khartoum and Djibouti and Addis Ababa and Kampala and Nairobi and Bangui and Yaounde and Mogadishu and Dodoma and Dar es Salaam and Lilongwe and Lusaka and Luanda and prophesy against them, and say, </w:t>
      </w:r>
      <w:r>
        <w:rPr>
          <w:b/>
          <w:color w:val="6600CC"/>
        </w:rPr>
        <w:t xml:space="preserve">"Woe to you, Cities of War and Death, even your great histories will not save you from the Wrath of The Most High!  Count among you the Children of Ishmael, even Islam, and you shall know the numbers of the plagues and the famines and the destructions The Most High shall accomplish upon you.  For you have profaned and polluted yourselves and desecrated the Great Gardens, defiled the Great Rivers and defecated in your own wells.  You have preferred continuance at the hand of another who should die without their own substance:  the liar, the murderer, the thief and the Great Enslaver, even socialism, have you taken as your own and righteous due; and worship them and Know Me not!  Therefore, I, myself, The Son of Fire of The Most High, prophesy against you and my Testimony is not on your behalf but of your deserved damnations."  </w:t>
      </w:r>
      <w:r>
        <w:rPr>
          <w:b/>
          <w:color w:val="800000"/>
        </w:rPr>
        <w:t>And these are the beginnings of horrors upon the whole of the Lands of Africa.  Where the Sons of Ishmael dwell, there will I bring death and the lot of destructions.</w:t>
      </w:r>
    </w:p>
    <w:p>
      <w:pPr>
        <w:pStyle w:val="Normal"/>
        <w:rPr>
          <w:b/>
          <w:b/>
          <w:color w:val="800000"/>
        </w:rPr>
      </w:pPr>
      <w:r>
        <w:rPr>
          <w:b/>
          <w:color w:val="800000"/>
        </w:rPr>
      </w:r>
    </w:p>
    <w:p>
      <w:pPr>
        <w:pStyle w:val="Normal"/>
        <w:rPr>
          <w:b/>
          <w:b/>
          <w:color w:val="800000"/>
        </w:rPr>
      </w:pPr>
      <w:r>
        <w:rPr>
          <w:b/>
          <w:color w:val="800000"/>
        </w:rPr>
        <w:tab/>
        <w:t xml:space="preserve">""Son of Fire, Son of Fire, Mine Own Holy and Elect One in Earth and of the Whole World, thus I now speak unto you:  Set your face against Nouakchott and Dakar and Banjul and Bamako and Bissau and Conakry and Freetown and Monrovia and Yamoussoukro and Accra and Lome and Lagos and Mbabane and Lobamba and Abuja and Porto-Novo and Cotonou and Harare and Maputo and Pretoria and Cape Town  and Gaborone and Windhoek and Maseru and Lesotho and Antananarivo and Moroni and Kinshasa and Brazzaville Maya Maya and Libreville and Yaounde and Bujumbura and prophesy against them, and say, </w:t>
      </w:r>
      <w:r>
        <w:rPr>
          <w:b/>
          <w:color w:val="6600CC"/>
        </w:rPr>
        <w:t xml:space="preserve">"Woe to you, Cities of Corruption and Death, of wholesale rape and murder, of socialism and the Great Curses, for you are a great testimony against yourselves, and all your deeds are a desecration in The Sight of The Most High!  Were you not warned?  Yea, you were warned; and threw the Living Voice of Freedom and Peace from among you as a rabid dog.  And what has communism provided?  War among yourselves, disease and destitution!; and all manner of vile upon your own heads and at your own hands:  this is what communism has provided you!  Count you now the Unholy Vipers of Perditon among you, and you shall know the generations of agony The Most High shall afflict you!  Well did I speak of you when I spake unto the whole world as ordered by The Most High as a Testimony against all Anusazi, 'And I set a great table before you that there be no hunger in all the land though your numbers be many; and you ate well, not unto discipline of the morrow, but to your breeding beds that all the sustenance in the world cannot sustain the numbers!'  Thus shall The Most High be upon you:  deprivation shall be your lot and the Unholy Vipers of Perditon shall consume your portion and the portion of your little ones, because you slay them not and put them out of your house and out of your land!  Lo!  You are lands inhabited by many fools, for you remove the Unholy Viper and gather to the Demons of Communism and think you secure yourselves!  Fools!  You have replaced the Slaying Sword with the Beheading Ax!"  </w:t>
      </w:r>
      <w:r>
        <w:rPr>
          <w:b/>
          <w:color w:val="800000"/>
        </w:rPr>
        <w:t>And so shall it be upon all those inhabitants even in this Day and this Hour, for the iniquity thereof is full unto overflowing.</w:t>
      </w:r>
    </w:p>
    <w:p>
      <w:pPr>
        <w:pStyle w:val="Normal"/>
        <w:rPr>
          <w:b/>
          <w:b/>
          <w:color w:val="800000"/>
        </w:rPr>
      </w:pPr>
      <w:r>
        <w:rPr>
          <w:b/>
          <w:color w:val="800000"/>
        </w:rPr>
      </w:r>
    </w:p>
    <w:p>
      <w:pPr>
        <w:pStyle w:val="Normal"/>
        <w:rPr>
          <w:b/>
          <w:b/>
          <w:color w:val="800000"/>
        </w:rPr>
      </w:pPr>
      <w:r>
        <w:rPr>
          <w:b/>
          <w:color w:val="800000"/>
        </w:rPr>
        <w:tab/>
        <w:t xml:space="preserve">""Son of Fire, Son of Fire, Mine Own Holy and Elect One in Earth and of the Whole World, thus I now speak unto you:  Set your face against New Delhi and Sri Jayewardenepura Kotte and Colombo and Dhaka and Kathmandu and Thimphu and Rangoon and Naypyidaw and Veintiane and Ha Noi and Macau and Bangkok and Phnom Penh and Saigon and prophesy against them, and say, </w:t>
      </w:r>
      <w:r>
        <w:rPr>
          <w:b/>
          <w:color w:val="6600CC"/>
        </w:rPr>
        <w:t>"Woe to you, Cities of Burden, Cities of Death, Cities of Desecration, Cities of Demons, Cities of Ignorance and Cities of Vile Heritage; for had the works done in you been done in even the sewers of Hiroshima and Nagasaki, they would have long before their own destruction repented of their own misrepresentation in sackcloth and ashes!  Lo!  You have been visited by the Voice of Truth and you have cast it in the draught as diseased dung.  You have been Spoken unto by The Very Mouth of The Most High, and heard not, even as a deaf ear.  You have been given lease and have but increased your miseries.  Lo!  Many things are preached in your streets, and even your astrologers show they hear not, for even the ignorant and destitute know the liars; yet you prefer knowing lies to your own histories and death of millions to sanctification.  Therefore is The Lord Most High against you and has turned His Face from you and shall multiply your agonies upon you, for you are a profane and corrupt people.  Woe to you, for that which is written to befall the Gentiles is enscribed of you!"</w:t>
      </w:r>
      <w:r>
        <w:rPr>
          <w:b/>
          <w:color w:val="800000"/>
        </w:rPr>
        <w:t xml:space="preserve">  And upon these shall I first require My Penalties Upon the Nations!</w:t>
      </w:r>
    </w:p>
    <w:p>
      <w:pPr>
        <w:pStyle w:val="Normal"/>
        <w:rPr>
          <w:b/>
          <w:b/>
          <w:color w:val="800000"/>
        </w:rPr>
      </w:pPr>
      <w:r>
        <w:rPr>
          <w:b/>
          <w:color w:val="800000"/>
        </w:rPr>
      </w:r>
    </w:p>
    <w:p>
      <w:pPr>
        <w:pStyle w:val="Normal"/>
        <w:rPr>
          <w:b/>
          <w:b/>
          <w:color w:val="800000"/>
        </w:rPr>
      </w:pPr>
      <w:r>
        <w:rPr>
          <w:b/>
          <w:color w:val="800000"/>
        </w:rPr>
        <w:tab/>
        <w:t xml:space="preserve">""Son of Fire, Son of Fire, Mine Own Holy and Elect One in Earth and of the Whole World, thus I now speak unto you:  Set your face against Rome and Constantinople and Mecca and Medina and prophesy against them, and say, </w:t>
      </w:r>
      <w:r>
        <w:rPr>
          <w:b/>
          <w:color w:val="6600CC"/>
        </w:rPr>
        <w:t xml:space="preserve">"Woe to you, Harlots of Babylon, Unholy Vipers of Perditon, for you are undone!  I, myself, have witnessed your Abominations, your Demonisms, your Murders and Atrocities of Desecration of The Holy and Unchanged Statutes, even The Holy Law of The Most High!  Behold!  The bread of your sacrifice and the wine of your supplication are Damnations in The Sight of The Most High for there is neither righteousness nor truth nor honor found anywhere among you.  You are the Vile of the Earth and heed not unto repentance.  You are the greater filth of the sewers, more sour than the cess, more putrid than the vomits of diseased dogs in the mix.  Woe to you for your profanities; woe to you for your lies; woe to you for your Sacraments unto Satan; woe to you for the souls lost of your Doctrines of Death and Eternal Damnation!  I am The Son of Fire of The Most High, He of The Great Sword:  And I shall bring both fire and death upon your altars and upon your temples and upon your mosques and upon your chapels and upon your grottos; and I shall make your tombs, your crypts, your ossuaries and your graves a dunghill that you know The Testimony of Truth before The Very Face of The Most High is against you and against all of you without exception."  </w:t>
      </w:r>
      <w:r>
        <w:rPr>
          <w:b/>
          <w:color w:val="800000"/>
        </w:rPr>
        <w:t>And I shall hear your prophesies, and I, Myself, shall fulfill them with Mine Own Hand:  First in the Immediate Judgments and then wheresoever those you have prophesied against shall be found to exist!</w:t>
      </w:r>
    </w:p>
    <w:p>
      <w:pPr>
        <w:pStyle w:val="Normal"/>
        <w:rPr>
          <w:b/>
          <w:b/>
          <w:color w:val="800000"/>
        </w:rPr>
      </w:pPr>
      <w:r>
        <w:rPr>
          <w:b/>
          <w:color w:val="800000"/>
        </w:rPr>
      </w:r>
    </w:p>
    <w:p>
      <w:pPr>
        <w:pStyle w:val="Normal"/>
        <w:rPr>
          <w:b/>
          <w:b/>
        </w:rPr>
      </w:pPr>
      <w:r>
        <w:rPr>
          <w:b/>
          <w:color w:val="800000"/>
        </w:rPr>
        <w:tab/>
        <w:t xml:space="preserve">""Son of Fire, Son of Fire, Mine Own Holy and Elect One in Earth and of the Whole World, thus I now speak unto you:  Set your face against Peking and Moscow and Ulaanbaatar and Hong Kong and Singapore and prophesy against them, and say, </w:t>
      </w:r>
      <w:r>
        <w:rPr>
          <w:b/>
          <w:color w:val="6600CC"/>
        </w:rPr>
        <w:t>"Woe to you, foremost of the Gentiles, for you have dealt treacherously with the Traitors of Ephraim and the Traitors of Manasseh and the Traitors of Levi and the Traitors of Judah, and The Eye of The Most High has accounted every word, every jot and every tittle thereof.  Of the Demons you are and of the Demons shall you Die the Death!  Woe to you when the promised horrors encompass you and all your high places and all your encampments.  The days of your mocking and murder shall end upon your own head at your own hand; and still you shall not escape nor excuse The Wrath of The Most High nor The Justice of The Most High.  Woe to all who have served you, whether in your shadow or from afar, for The Wrath of The Most High and The Justice of The Most High shall be upon them as it shall be upon you:  equal in agony, equal in horror and equal in death.  Lo!  The prostitutes of your streets shall know greater mercy than shall you and all your well-fed children; Yea, they are the most righteous among you."</w:t>
      </w:r>
    </w:p>
    <w:p>
      <w:pPr>
        <w:pStyle w:val="Normal"/>
        <w:rPr>
          <w:b/>
          <w:b/>
        </w:rPr>
      </w:pPr>
      <w:r>
        <w:rPr>
          <w:b/>
        </w:rPr>
      </w:r>
    </w:p>
    <w:p>
      <w:pPr>
        <w:pStyle w:val="Normal"/>
        <w:rPr>
          <w:b/>
          <w:b/>
          <w:color w:val="800000"/>
        </w:rPr>
      </w:pPr>
      <w:r>
        <w:rPr>
          <w:b/>
          <w:color w:val="800000"/>
        </w:rPr>
        <w:tab/>
        <w:t xml:space="preserve">""Son of Fire, Son of Fire, Mine Own Holy and Elect One in Earth and of the Whole World, thus I now speak unto you:  Set your face against Berne and Bruxelles and Berlin and Paris and Prague and Budapest and Vienna and Zagreb and Sarajevo and Athens and Ankara and Baku and Tbilisi and Tashkent and Yerevan and Azerbaijan and Ashgabat and Dushanbe and Bishkek and Astana and prophesy against them, and say, </w:t>
      </w:r>
      <w:r>
        <w:rPr>
          <w:b/>
          <w:color w:val="6600CC"/>
        </w:rPr>
        <w:t>"Woe to you, Cities of Moral Filth, Generation of Vipers, who set yourself above the stars in the eyes of men, for you shall be brought down to become the lowest sewers of Hell in the Deepest Depths of Perdition.  Because you have done these evils in my sight, The Most High has heard my Testimony of you and you are condemned unto everlasting!  Where then will be your bright lights exclusive to those who ordain poverty and ignorance upon the masses, and permit none else to walk there nor to experience the beauty you have established on their blood and bones?  Where then shall be your great pronouncements unto the whole world? of vile justice? of vile law? and of the sanctification of all degeneracies?  Where then?  When the burning consumes you and all your deeds?  When the burning consumes all your proclamations?  When the poor and ignorant review your disaster and know that all the horror and suffering of it is upon your own head and at your own hand; and they understand Truth, Honor, Morality and Justice?  Where then?"</w:t>
      </w:r>
      <w:r>
        <w:rPr>
          <w:b/>
          <w:color w:val="800000"/>
        </w:rPr>
        <w:t xml:space="preserve">  Lo!  Even the few fish of their shores shall be a Testimony of Truth against them; and I shall spare them not!</w:t>
      </w:r>
    </w:p>
    <w:p>
      <w:pPr>
        <w:pStyle w:val="Normal"/>
        <w:rPr>
          <w:b/>
          <w:b/>
          <w:color w:val="6600CC"/>
        </w:rPr>
      </w:pPr>
      <w:r>
        <w:rPr>
          <w:b/>
          <w:color w:val="6600CC"/>
        </w:rPr>
      </w:r>
    </w:p>
    <w:p>
      <w:pPr>
        <w:pStyle w:val="Normal"/>
        <w:rPr>
          <w:b/>
          <w:b/>
          <w:color w:val="800000"/>
        </w:rPr>
      </w:pPr>
      <w:r>
        <w:rPr>
          <w:b/>
          <w:color w:val="800000"/>
        </w:rPr>
        <w:tab/>
        <w:t xml:space="preserve">""Son of Fire, Son of Fire, Mine Own Holy and Elect One in Earth and of the Whole World, thus I now speak unto you:  Set your face against Stockholm and Oslo and Copenhagen and Helsinki and prophesy against them, and say, </w:t>
      </w:r>
      <w:r>
        <w:rPr>
          <w:b/>
          <w:color w:val="6600CC"/>
        </w:rPr>
        <w:t>"Socialist!  Communist!  Fascist!  Fools!  Murderers!  Quadland of Tyranny over the Souls of all your inhabitants!  Liars!  Exalt yourselves as you must, but know your end is near and Truth shall consume you and Hell shall receive you in all your damnations!  For while you were yet free did you refuse and reject all Holy Law, the Holy Presence of That Holy One of Israel and Ishmael, even unto every word thereof.  Lo!  The Sun shineth upon you as Testimony against you; and your fall shall be as the Great Fall of Lucifer and with more death and with more destruction.  Know your schemes are revealed, and the blood and bones of the innocent cry from the ground and the seas in Testimony against you.  Lo!  Were one of the words of The Beloved spoken in you spoken even in the pits of Sodom they would have repented long ago in sackcloth and ashes:  And because you have not you are a Testimony of Truth against yourselves."</w:t>
      </w:r>
      <w:r>
        <w:rPr>
          <w:b/>
          <w:color w:val="800000"/>
        </w:rPr>
        <w:t xml:space="preserve">  And know that I shall not permit your words to fade lightly, for they are as Iron forged in the Anvil of My Own Hands!</w:t>
      </w:r>
    </w:p>
    <w:p>
      <w:pPr>
        <w:pStyle w:val="Normal"/>
        <w:rPr>
          <w:b/>
          <w:b/>
          <w:color w:val="800000"/>
        </w:rPr>
      </w:pPr>
      <w:r>
        <w:rPr>
          <w:b/>
          <w:color w:val="800000"/>
        </w:rPr>
      </w:r>
    </w:p>
    <w:p>
      <w:pPr>
        <w:pStyle w:val="Normal"/>
        <w:rPr>
          <w:b/>
          <w:b/>
          <w:color w:val="800000"/>
        </w:rPr>
      </w:pPr>
      <w:r>
        <w:rPr>
          <w:b/>
          <w:color w:val="800000"/>
        </w:rPr>
        <w:tab/>
        <w:t xml:space="preserve">""Son of Fire, Son of Fire, Mine Own Holy and Elect One in Earth and of the Whole World, thus I now speak unto you:  Set your face against Lisbon and Dublin and Warsaw and Amsterdam and The Hague and prophesy against them, and say, </w:t>
      </w:r>
      <w:r>
        <w:rPr>
          <w:b/>
          <w:color w:val="6600CC"/>
        </w:rPr>
        <w:t xml:space="preserve">"Thus Saith The Most High:  </w:t>
      </w:r>
      <w:r>
        <w:rPr>
          <w:b/>
        </w:rPr>
        <w:t>""Woe to you for you are undone, you generation of demonic vipers!  Your filth has infected you and now you are as a Great Plague in The Sight of The Most High, to be sent in hordes unto the world, and not to be relieved!  Where is your repentance unto Me? in the temples and chapels of That Great Babylonian Harlot at Rome and Constantinople? or among her many Harlot Daughters? or among the Unholy Vipers of Perdition?""</w:t>
      </w:r>
      <w:r>
        <w:rPr>
          <w:b/>
          <w:color w:val="6600CC"/>
        </w:rPr>
        <w:t xml:space="preserve">  Woe to you for you are undone!  The prostitutes of your shadowy alleys are the most righteous among you; the stale beer of their vomit a sweeter smell than your souls; your destitute and downtrodden preferred company to your Highest and Most Honored!  Woe to you for your undoing is upon your own heads at your own hand.  Cringe not before me in feigned repentance, for I know your mocking smirks; and you shall scream for all Eternity confessing your profanities that none shall hear nor consider.  Yes!  It is well written of you that you strain at the presence of a gnat and swallow a dung hill.  So it is with all socialists; and so it shall forever remain of all those of That Great Babylonian Harlot at Rome and Constantinople and her many Harlot Daughters; so shall it remain and be accounted upon the heads of all the Children of Abraham who are become the Unholy Vipers of Perdition.  Yes!  Better an infidel in truth than a murderous hypocrite."  </w:t>
      </w:r>
      <w:r>
        <w:rPr>
          <w:b/>
          <w:color w:val="800000"/>
        </w:rPr>
        <w:t>For as you have spoken of them, so shall it be in their Days of Repentance when I hear them not nor consider any mercy or Ending of My Great Wrath!</w:t>
      </w:r>
    </w:p>
    <w:p>
      <w:pPr>
        <w:pStyle w:val="Normal"/>
        <w:rPr>
          <w:b/>
          <w:b/>
          <w:color w:val="800000"/>
        </w:rPr>
      </w:pPr>
      <w:r>
        <w:rPr>
          <w:b/>
          <w:color w:val="800000"/>
        </w:rPr>
      </w:r>
    </w:p>
    <w:p>
      <w:pPr>
        <w:pStyle w:val="Normal"/>
        <w:rPr>
          <w:b/>
          <w:b/>
          <w:color w:val="800000"/>
        </w:rPr>
      </w:pPr>
      <w:r>
        <w:rPr>
          <w:b/>
          <w:color w:val="800000"/>
        </w:rPr>
        <w:tab/>
        <w:t>""Son of Fire, Son of Fire, Mine Own Holy and Elect One in Earth and of the Whole World, thus I now speak unto you:  Think not that I have forgotten Tallinn, Riga, Vilnius, Minsk, Kyiv, Chisinau, Bucure, Belgrade, Podgorica, Skopje, Tirane, Sofia or Bratislava, for I have not!  The iniquity of them is long-sore with Me and they have betrayed My every effort on their behalf since before the Days of Alexander; and I will not much longer abide them.</w:t>
      </w:r>
    </w:p>
    <w:p>
      <w:pPr>
        <w:pStyle w:val="Normal"/>
        <w:rPr>
          <w:b/>
          <w:b/>
          <w:color w:val="800000"/>
        </w:rPr>
      </w:pPr>
      <w:r>
        <w:rPr>
          <w:b/>
          <w:color w:val="800000"/>
        </w:rPr>
        <w:tab/>
        <w:t>""Son of Fire, Son of Fire, Mine Own Holy and Elect One in Earth and of the Whole World, thus I now speak unto you:  Think not that I have forgotten Tokyo, Pyongyang, Seoul, Taipei, Manila, Bandar Seri Begawan, Kuching, Jakarta, Kuala Lumpur, Putrajaya, Dili, Port Moresby, Noumea, Suva, Wellington, Canberra, Ottawa, Mexico City, Belmopan, Guatemala City, Teguciglapa, San Salvador Managua, San Jose or Panama City, for I have not!  The iniquity of them is near unto full, and I will require My Penalties Upon the Nations of each and every inhabitant thereof.</w:t>
      </w:r>
    </w:p>
    <w:p>
      <w:pPr>
        <w:pStyle w:val="Normal"/>
        <w:rPr>
          <w:b/>
          <w:b/>
          <w:color w:val="800000"/>
        </w:rPr>
      </w:pPr>
      <w:r>
        <w:rPr>
          <w:b/>
          <w:color w:val="800000"/>
        </w:rPr>
        <w:tab/>
        <w:t>""Son of Fire, Son of Fire, Mine Own Holy and Elect One in Earth and of the Whole World, thus I now speak unto you:  Think not that I have forgotten Stanley, Montevideo, Santiago, Buenos Aires, Asuncion, La Paz, Sucre, Brasilia, Lima, Cayenne, Paramaribo, Georgetown, Caracas, Bogota, Quito, Port of Spain, San Juan, Port-au-Prince, Havana. George Town, Kingston or Nassau, for I have not!  I know their atrocities and I know their abominations and I know their desecrations and all their intents against My House of Joseph!  The iniquity of some are unto overflowing and of some are not yet full; but I shall not long abide them.</w:t>
      </w:r>
    </w:p>
    <w:p>
      <w:pPr>
        <w:pStyle w:val="Normal"/>
        <w:rPr/>
      </w:pPr>
      <w:r>
        <w:rPr>
          <w:b/>
          <w:color w:val="800000"/>
        </w:rPr>
        <w:tab/>
        <w:t>""Son of Fire, Son of Fire, Mine Own Holy and Elect One in Earth and of the Whole World, thus I now speak unto you:  Think not that I have forgotten all the Russias, for I have not!  The iniquity of them is black with vile and rotting evil; and I shall not dismiss their Damnations of Socialism nor their wholesale murders to maintain themselves in power of life and death.  Woe to them in THAT DAY, for THIS DAY are the souls of them accounted among the Damned!</w:t>
      </w:r>
    </w:p>
    <w:p>
      <w:pPr>
        <w:pStyle w:val="Normal"/>
        <w:rPr>
          <w:b/>
          <w:b/>
          <w:color w:val="800000"/>
        </w:rPr>
      </w:pPr>
      <w:r>
        <w:rPr>
          <w:b/>
          <w:color w:val="800000"/>
        </w:rPr>
        <w:tab/>
        <w:t>""Son of Fire, Son of Fire, Mine Own Holy and Elect One in Earth and of the Whole World, when you have finished prophesying against the Manipulators and their Demons with them, hear again that which I spake unto you 24 Tevet 5769 (January 20th, 2009 GCAD):</w:t>
      </w:r>
    </w:p>
    <w:p>
      <w:pPr>
        <w:pStyle w:val="Normal"/>
        <w:rPr>
          <w:b/>
          <w:b/>
          <w:color w:val="800000"/>
        </w:rPr>
      </w:pPr>
      <w:r>
        <w:rPr>
          <w:b/>
          <w:color w:val="800000"/>
        </w:rPr>
        <w:tab/>
      </w:r>
    </w:p>
    <w:p>
      <w:pPr>
        <w:pStyle w:val="Normal"/>
        <w:rPr/>
      </w:pPr>
      <w:r>
        <w:rPr>
          <w:b/>
          <w:color w:val="800000"/>
        </w:rPr>
        <w:tab/>
        <w:t>""Holy and Righteous Son of Fire, spare not the whole world for the Abominations committed in the sight of the whole world this Day in Ephraim.  Holy and Righteous Son of Vengeance, spare not the whole world for the Damnations committed in the sight of the whole world this Day in Ephraim.  Holy and Righteous Prince of War, spare not the whole world for the Desecrations committed in the sight of the whole world this Day in Ephraim.  Ephraim has declared the soulless Canaanite to be their chief over them in all the land; therefore, because they have preferred the decadence of Canaan and the depravity of Cush and the abominations of Levi and the damnations of Judah, I have declared the Great Curses upon Canaan, Cush, Levi and Judah to be upon the Whole of the House of Israel and all the Tribes and Houses thereof:  First upon the Abominable House of Levi and upon the Damnable House of Judah; and upon the House of Joseph, My Birthright, even Ephraim and Manasseh, upon whom My Servant Jacob named his own name Israel; and all I have permitted of the Great Curses and all I have demanded in the Great Curses shall be upon the Whole of the land.  And I will not repent of My Punishment and My Wrath upon any who have perpetrated these damnations upon themselves and their fellows.  Neither will I prevent nor mollify the sufferings upon the Whole of the Citizenry, for they have brought forth My Wrath and I will not spare until Shiloh.</w:t>
      </w:r>
    </w:p>
    <w:p>
      <w:pPr>
        <w:pStyle w:val="Normal"/>
        <w:rPr>
          <w:b/>
          <w:b/>
          <w:color w:val="800000"/>
        </w:rPr>
      </w:pPr>
      <w:r>
        <w:rPr>
          <w:b/>
          <w:color w:val="800000"/>
        </w:rPr>
        <w:tab/>
        <w:t>""Holy and Righteous Lord of My Vengeance, spare not the whole world for the Defamations against Truth, against Righteousness, against Freedom, against Liberty and against Justice done in the sight of the whole world this Day in Washington (District of Columbia) at the hands of all Ephraim.  For they aggrandize themselves sitting in the seats of great power, but they shall scream in great agony unto Me when you send them to sit in the lowest seats of hell.  Know, Beloved Son of My Eternal Vengeance, that I will not hear them in these hours nor in the hours of their destruction, neither they nor any of their generations after them.  Unto whomsoever you shall Judge against, I shall hear not until Shiloh.</w:t>
      </w:r>
    </w:p>
    <w:p>
      <w:pPr>
        <w:pStyle w:val="Normal"/>
        <w:rPr>
          <w:b/>
          <w:b/>
          <w:color w:val="800000"/>
        </w:rPr>
      </w:pPr>
      <w:r>
        <w:rPr>
          <w:b/>
          <w:color w:val="800000"/>
        </w:rPr>
        <w:tab/>
        <w:t>""Holy and Righteous Lord of My Great Wrath, spare not the whole world for the Damnations of My Holy Statutes against all mankind done in the sight of the whole world this Day in the Great City of Great Corruptions and Great Conspiracies and Great Treasons.  For Ephraim has lifted a possessed of Lucifer to be all power over them, which should not be done anywhere among the Children of My Servant Abraham.</w:t>
      </w:r>
    </w:p>
    <w:p>
      <w:pPr>
        <w:pStyle w:val="Normal"/>
        <w:rPr>
          <w:b/>
          <w:b/>
          <w:color w:val="800000"/>
        </w:rPr>
      </w:pPr>
      <w:r>
        <w:rPr>
          <w:b/>
          <w:color w:val="800000"/>
        </w:rPr>
        <w:tab/>
        <w:t>""Holy and Righteous Horseman of My Great Enlightenment, you call yourself a sinner before me, but I call you Righteous before me.  Unto you was given by earned right the Office of Supreme King of War in the face of Lucifer, The Satan, and a Great Sword and Righteous Powers and Holy Authorities and a Great Lance of Fire that in That Day none can stand against you and survive.  By that which you have earned and by that which I have seen to bestow upon you, spare not My Wrath and My Vengeance upon the whole world and all the generations thereof until Shiloh.</w:t>
      </w:r>
    </w:p>
    <w:p>
      <w:pPr>
        <w:pStyle w:val="Normal"/>
        <w:rPr>
          <w:b/>
          <w:b/>
          <w:color w:val="800000"/>
        </w:rPr>
      </w:pPr>
      <w:r>
        <w:rPr>
          <w:b/>
          <w:color w:val="800000"/>
        </w:rPr>
        <w:tab/>
        <w:t>""Holy and Righteous Anointed Messiah of the Generations of Ish, the Whole of the House of Levi has profaned the whole world; the Whole of the House of Judah has desecrated the minds of the whole world; and between them they have sown war, plague, drought, famine, disease and the Death of the Soul with That Great Babylonian Harlot at Rome and her Harlot Christian Daughters.  Spare them not.</w:t>
      </w:r>
    </w:p>
    <w:p>
      <w:pPr>
        <w:pStyle w:val="Normal"/>
        <w:rPr/>
      </w:pPr>
      <w:r>
        <w:rPr>
          <w:b/>
          <w:color w:val="800000"/>
        </w:rPr>
        <w:tab/>
        <w:t>""Holy and Righteous and Worthy Son of Abraham, the Tribes of Ishmael have defaulted their righteousness and betrayed their share of the Birthright before My Face; for I do not require, neither do I entice, nor do I bless, the slaughter of any innocent.  I am not a God of lies and weakness that I must be gathered to by the sword or by starvation.  I reward not any with heavenly steeds, nor with harems of wives, neither do I present domiciles of great opulence, for My Rewards are greater than that and none suffer to deliver it or to have or to hold or to possess it forever.  Therefore the Children of the Tribes of Ishmael who have played the Harlot of Abominations of Beelzebub are a cess before Me, and I order you to spare them not.</w:t>
      </w:r>
    </w:p>
    <w:p>
      <w:pPr>
        <w:pStyle w:val="Normal"/>
        <w:rPr>
          <w:b/>
          <w:b/>
          <w:color w:val="800000"/>
        </w:rPr>
      </w:pPr>
      <w:r>
        <w:rPr>
          <w:b/>
          <w:color w:val="800000"/>
        </w:rPr>
        <w:tab/>
        <w:t>""Holy and Righteous Son of My Pride, send forth unto every eye that will see and unto every ear that will hear and unto every tongue that will speak, that: This Day have I declared the Great Curse of Canaan upon the Whole of the House of Ephraim, even the United States, and I shall not remove it until there is no more the Levite nor the Judean found anywhere in power in the Whole of the House of Joseph.  Proclaim unto all who will heed, that: This Day have I declared the Great Curse upon Cush upon the Whole of the House of Ephraim, even the United States, and I shall not remove it until there is no more the Canaanite in the House of Joseph.  Whosoever shall learn of these presents and repent without exception shall you put up your Great Sword and withdraw your Great Lance and invoke not any word against them and their generations after them.  But whosoever shall deny these presents:  Spare them not!</w:t>
      </w:r>
    </w:p>
    <w:p>
      <w:pPr>
        <w:pStyle w:val="Normal"/>
        <w:rPr>
          <w:b/>
          <w:b/>
          <w:color w:val="800000"/>
        </w:rPr>
      </w:pPr>
      <w:r>
        <w:rPr>
          <w:b/>
          <w:color w:val="800000"/>
        </w:rPr>
        <w:tab/>
        <w:t>""Holy and Righteous Lord King of Kings of Israel, this Day am I blasphemed in Ephraim in the sight of the whole world.  This Day is the First Day of the Fulfillment of the Iniquities of the Whole of the House of Levi, the Whole of the House of Judah, the Whole of the Tribes of Canaan, the Whole of the Tribes of Cush, the Whole of the Tribes of the Children of Ishmael and the Whole of the Tribes of the Houses of Israel, and the Whole of all the Tribes of the Gentiles.  This is not the Abomination of Desolation spoken of by My Servant Daniel during the Great Exile; but it is a Great Abomination before Me and a Great Abomination against Me.  Therefore I Command of you:  Spare them not!</w:t>
      </w:r>
    </w:p>
    <w:p>
      <w:pPr>
        <w:pStyle w:val="Normal"/>
        <w:rPr>
          <w:b/>
          <w:b/>
          <w:color w:val="0000FF"/>
        </w:rPr>
      </w:pPr>
      <w:r>
        <w:rPr>
          <w:b/>
          <w:color w:val="0000FF"/>
        </w:rPr>
      </w:r>
    </w:p>
    <w:p>
      <w:pPr>
        <w:pStyle w:val="Normal"/>
        <w:rPr>
          <w:b/>
          <w:b/>
          <w:color w:val="800000"/>
        </w:rPr>
      </w:pPr>
      <w:r>
        <w:rPr>
          <w:b/>
          <w:color w:val="800000"/>
        </w:rPr>
        <w:tab/>
        <w:t>""Son of Fire, Son of Fire, Beloved Son of My Service, concerning the Hour of Justification of the whole world:  Did I not also fulfill an alike in the Days of King Jehoshaphat of Judea?  And Lo!, King Jehoshaphat did not face an enemy in such numbers nor of such Demonisms as shall stand themselves in array against you in the House of Joseph, even Ephraim and Manasseh!  Is it not written?</w:t>
      </w:r>
    </w:p>
    <w:p>
      <w:pPr>
        <w:pStyle w:val="Normal"/>
        <w:rPr>
          <w:b/>
          <w:b/>
          <w:color w:val="800000"/>
        </w:rPr>
      </w:pPr>
      <w:r>
        <w:rPr>
          <w:b/>
          <w:color w:val="800000"/>
        </w:rPr>
      </w:r>
    </w:p>
    <w:p>
      <w:pPr>
        <w:pStyle w:val="Normal"/>
        <w:rPr>
          <w:color w:val="0000FF"/>
        </w:rPr>
      </w:pPr>
      <w:r>
        <w:rPr>
          <w:b/>
          <w:color w:val="0000FF"/>
        </w:rPr>
        <w:t>[</w:t>
      </w:r>
      <w:r>
        <w:rPr>
          <w:color w:val="0000FF"/>
        </w:rPr>
        <w:t xml:space="preserve">   II Chronicles 20:1  It came to pass after this also, that the children of Moab, and the children of Ammon, and with them other beside the Ammonites, came against Jehoshaphat to battle.</w:t>
      </w:r>
    </w:p>
    <w:p>
      <w:pPr>
        <w:pStyle w:val="Normal"/>
        <w:rPr>
          <w:color w:val="0000FF"/>
        </w:rPr>
      </w:pPr>
      <w:r>
        <w:rPr>
          <w:color w:val="0000FF"/>
        </w:rPr>
        <w:t>II Chronicles 20:2  Then there came some that told Jehoshaphat, saying, There cometh a great multitude against thee from beyond the sea on this side Syria; and, behold, they be in Hazazontamar, which is Engedi.</w:t>
      </w:r>
    </w:p>
    <w:p>
      <w:pPr>
        <w:pStyle w:val="Normal"/>
        <w:rPr>
          <w:color w:val="0000FF"/>
        </w:rPr>
      </w:pPr>
      <w:r>
        <w:rPr>
          <w:color w:val="0000FF"/>
        </w:rPr>
        <w:t>II Chronicles 20:3  And Jehoshaphat feared, and set himself to seek the Lord, and proclaimed a fast throughout all Judah.</w:t>
      </w:r>
    </w:p>
    <w:p>
      <w:pPr>
        <w:pStyle w:val="Normal"/>
        <w:rPr>
          <w:color w:val="0000FF"/>
        </w:rPr>
      </w:pPr>
      <w:r>
        <w:rPr>
          <w:color w:val="0000FF"/>
        </w:rPr>
        <w:t>II Chronicles 20:4  And Judah gathered themselves together, to ask help of the Lord: even out of all the cities of Judah they came to seek the Lord.</w:t>
      </w:r>
    </w:p>
    <w:p>
      <w:pPr>
        <w:pStyle w:val="Normal"/>
        <w:rPr>
          <w:color w:val="0000FF"/>
        </w:rPr>
      </w:pPr>
      <w:r>
        <w:rPr>
          <w:color w:val="0000FF"/>
        </w:rPr>
        <w:t>II Chronicles 20:5  And Jehoshaphat stood in the congregation of Judah and Jerusalem, in the house of the Lord, before the new court,</w:t>
      </w:r>
    </w:p>
    <w:p>
      <w:pPr>
        <w:pStyle w:val="Normal"/>
        <w:rPr>
          <w:color w:val="0000FF"/>
        </w:rPr>
      </w:pPr>
      <w:r>
        <w:rPr>
          <w:color w:val="0000FF"/>
        </w:rPr>
        <w:t>II Chronicles 20:6  And said, O Lord God of our fathers, art not thou God in heaven? and rulest not thou over all the kingdoms of the heathen? and in thine hand is there not power and might, so that none is able to withstand thee?</w:t>
      </w:r>
    </w:p>
    <w:p>
      <w:pPr>
        <w:pStyle w:val="Normal"/>
        <w:rPr>
          <w:color w:val="0000FF"/>
        </w:rPr>
      </w:pPr>
      <w:r>
        <w:rPr>
          <w:color w:val="0000FF"/>
        </w:rPr>
        <w:t>II Chronicles 20:7  Art not thou our God, who didst drive out the inhabitants of this land before thy people Israel, and gavest it to the seed of Abraham thy friend for ever?</w:t>
      </w:r>
    </w:p>
    <w:p>
      <w:pPr>
        <w:pStyle w:val="Normal"/>
        <w:rPr>
          <w:color w:val="0000FF"/>
        </w:rPr>
      </w:pPr>
      <w:r>
        <w:rPr>
          <w:color w:val="0000FF"/>
        </w:rPr>
        <w:t>II Chronicles 20:8  And they dwelt therein, and have built thee a sanctuary therein for thy name, saying,</w:t>
      </w:r>
    </w:p>
    <w:p>
      <w:pPr>
        <w:pStyle w:val="Normal"/>
        <w:rPr>
          <w:color w:val="0000FF"/>
        </w:rPr>
      </w:pPr>
      <w:r>
        <w:rPr>
          <w:color w:val="0000FF"/>
        </w:rPr>
        <w:t>II Chronicles 20:9  If, when evil cometh upon us, as the sword, judgment, or pestilence, or famine, we stand before this house, and in thy presence, (for thy name is in this house,) and cry unto thee in our affliction, then thou wilt hear and help.</w:t>
      </w:r>
    </w:p>
    <w:p>
      <w:pPr>
        <w:pStyle w:val="Normal"/>
        <w:rPr>
          <w:color w:val="0000FF"/>
        </w:rPr>
      </w:pPr>
      <w:r>
        <w:rPr>
          <w:color w:val="0000FF"/>
        </w:rPr>
        <w:t>II Chronicles 20:10  And now, behold, the children of Ammon and Moab and mount Seir, whom thou wouldest not let Israel invade, when they came out of the land of Egypt, but they turned from them, and destroyed them not;</w:t>
      </w:r>
    </w:p>
    <w:p>
      <w:pPr>
        <w:pStyle w:val="Normal"/>
        <w:rPr>
          <w:color w:val="0000FF"/>
        </w:rPr>
      </w:pPr>
      <w:r>
        <w:rPr>
          <w:color w:val="0000FF"/>
        </w:rPr>
        <w:t>II Chronicles 20:11  Behold, I say, how they reward us, to come to cast us out of thy possession, which thou hast given us to inherit.</w:t>
      </w:r>
    </w:p>
    <w:p>
      <w:pPr>
        <w:pStyle w:val="Normal"/>
        <w:rPr>
          <w:color w:val="0000FF"/>
        </w:rPr>
      </w:pPr>
      <w:r>
        <w:rPr>
          <w:color w:val="0000FF"/>
        </w:rPr>
        <w:t>II Chronicles 20:12  O our God, wilt thou not judge them? for we have no might against this great company that cometh against us; neither know we what to do: but our eyes are upon thee.</w:t>
      </w:r>
    </w:p>
    <w:p>
      <w:pPr>
        <w:pStyle w:val="Normal"/>
        <w:rPr>
          <w:color w:val="0000FF"/>
        </w:rPr>
      </w:pPr>
      <w:r>
        <w:rPr>
          <w:color w:val="0000FF"/>
        </w:rPr>
        <w:t>II Chronicles 20:13  And all Judah stood before the Lord, with their little ones, their wives, and their children.</w:t>
      </w:r>
    </w:p>
    <w:p>
      <w:pPr>
        <w:pStyle w:val="Normal"/>
        <w:rPr>
          <w:color w:val="0000FF"/>
        </w:rPr>
      </w:pPr>
      <w:r>
        <w:rPr>
          <w:color w:val="0000FF"/>
        </w:rPr>
        <w:t>II Chronicles 20:14  Then upon Jahaziel the son of Zechariah, the son of Benaiah, the son of Jeiel, the son of Mattaniah, a Levite of the sons of Asaph, came the Spirit of the Lord in the midst of the congregation;</w:t>
      </w:r>
    </w:p>
    <w:p>
      <w:pPr>
        <w:pStyle w:val="Normal"/>
        <w:rPr>
          <w:color w:val="0000FF"/>
        </w:rPr>
      </w:pPr>
      <w:r>
        <w:rPr>
          <w:color w:val="0000FF"/>
        </w:rPr>
        <w:t>II Chronicles 20:15  And he said, Hearken ye, all Judah, and ye inhabitants of Jerusalem, and thou king Jehoshaphat, Thus saith the Lord unto you, Be not afraid nor dismayed by reason of this great multitude; for the battle is not yours, but God's.</w:t>
      </w:r>
    </w:p>
    <w:p>
      <w:pPr>
        <w:pStyle w:val="Normal"/>
        <w:rPr>
          <w:color w:val="0000FF"/>
        </w:rPr>
      </w:pPr>
      <w:r>
        <w:rPr>
          <w:color w:val="0000FF"/>
        </w:rPr>
        <w:t>II Chronicles 20:16  To morrow go ye down against them:  behold, they come up by the cliff of Ziz; and ye shall find them at the end of the brook, before the wilderness of Jeruel.</w:t>
      </w:r>
    </w:p>
    <w:p>
      <w:pPr>
        <w:pStyle w:val="Normal"/>
        <w:rPr>
          <w:color w:val="0000FF"/>
        </w:rPr>
      </w:pPr>
      <w:r>
        <w:rPr>
          <w:color w:val="0000FF"/>
        </w:rPr>
        <w:t>II Chronicles 20:17  Ye shall not need to fight in this battle: set yourselves, stand ye still, and see the salvation of the Lord with you, O Judah and Jerusalem: fear not, nor be dismayed; to morrow go out against them: for the Lord will be with you.</w:t>
      </w:r>
    </w:p>
    <w:p>
      <w:pPr>
        <w:pStyle w:val="Normal"/>
        <w:rPr>
          <w:color w:val="0000FF"/>
        </w:rPr>
      </w:pPr>
      <w:r>
        <w:rPr>
          <w:color w:val="0000FF"/>
        </w:rPr>
        <w:t>II Chronicles 20:18  And Jehoshaphat bowed his head with his face to the ground: and all Judah and the inhabitants of Jerusalem fell before the Lord, worshipping the Lord.</w:t>
      </w:r>
    </w:p>
    <w:p>
      <w:pPr>
        <w:pStyle w:val="Normal"/>
        <w:rPr>
          <w:color w:val="0000FF"/>
        </w:rPr>
      </w:pPr>
      <w:r>
        <w:rPr>
          <w:color w:val="0000FF"/>
        </w:rPr>
        <w:t>II Chronicles 20:19  And the Levites, of the children of the Kohathites, and of the children of the Korhites, stood up to praise the Lord God of Israel with a loud voice on high.</w:t>
      </w:r>
    </w:p>
    <w:p>
      <w:pPr>
        <w:pStyle w:val="Normal"/>
        <w:rPr>
          <w:color w:val="0000FF"/>
        </w:rPr>
      </w:pPr>
      <w:r>
        <w:rPr>
          <w:color w:val="0000FF"/>
        </w:rPr>
        <w:t>II Chronicles 20:20  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p>
    <w:p>
      <w:pPr>
        <w:pStyle w:val="Normal"/>
        <w:rPr>
          <w:color w:val="0000FF"/>
        </w:rPr>
      </w:pPr>
      <w:r>
        <w:rPr>
          <w:color w:val="0000FF"/>
        </w:rPr>
        <w:t>II Chronicles 20:21  And when he had consulted with the people, he appointed singers unto the Lord, and that should praise the beauty of holiness, as they went out before the army, and to say, Praise the Lord; for his mercy endureth for ever.</w:t>
      </w:r>
    </w:p>
    <w:p>
      <w:pPr>
        <w:pStyle w:val="Normal"/>
        <w:rPr>
          <w:color w:val="0000FF"/>
        </w:rPr>
      </w:pPr>
      <w:r>
        <w:rPr>
          <w:color w:val="0000FF"/>
        </w:rPr>
        <w:t>II Chronicles 20:22  And when they began to sing and to praise, the Lord set ambushments against the children of Ammon, Moab, and mount Seir, which were come against Judah; and they were smitten.</w:t>
      </w:r>
    </w:p>
    <w:p>
      <w:pPr>
        <w:pStyle w:val="Normal"/>
        <w:rPr>
          <w:color w:val="0000FF"/>
        </w:rPr>
      </w:pPr>
      <w:r>
        <w:rPr>
          <w:color w:val="0000FF"/>
        </w:rPr>
        <w:t>II Chronicles 20:23  For the children of Ammon and Moab stood up against the inhabitants of mount Seir, utterly to slay and destroy them: and when they had made an end of the inhabitants of Seir, every one helped to destroy another.</w:t>
      </w:r>
    </w:p>
    <w:p>
      <w:pPr>
        <w:pStyle w:val="Normal"/>
        <w:rPr>
          <w:color w:val="0000FF"/>
        </w:rPr>
      </w:pPr>
      <w:r>
        <w:rPr>
          <w:color w:val="0000FF"/>
        </w:rPr>
        <w:t>II Chronicles 20:24  And when Judah came toward the watch tower in the wilderness, they looked unto the multitude, and, behold, they were dead bodies fallen to the earth, and none escaped.</w:t>
      </w:r>
    </w:p>
    <w:p>
      <w:pPr>
        <w:pStyle w:val="Normal"/>
        <w:rPr>
          <w:color w:val="0000FF"/>
        </w:rPr>
      </w:pPr>
      <w:r>
        <w:rPr>
          <w:color w:val="0000FF"/>
        </w:rPr>
        <w:t>II Chronicles 20:25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w:t>
      </w:r>
    </w:p>
    <w:p>
      <w:pPr>
        <w:pStyle w:val="Normal"/>
        <w:rPr>
          <w:color w:val="0000FF"/>
        </w:rPr>
      </w:pPr>
      <w:r>
        <w:rPr>
          <w:color w:val="0000FF"/>
        </w:rPr>
        <w:t>II Chronicles 20:26  And on the fourth day they assembled themselves in the valley of Berachah; for there they blessed the Lord: therefore the name of the same place was called, The valley of Berachah, unto this day.</w:t>
      </w:r>
    </w:p>
    <w:p>
      <w:pPr>
        <w:pStyle w:val="Normal"/>
        <w:rPr>
          <w:color w:val="0000FF"/>
        </w:rPr>
      </w:pPr>
      <w:r>
        <w:rPr>
          <w:color w:val="0000FF"/>
        </w:rPr>
        <w:t>II Chronicles 20:27  Then they returned, every man of Judah and Jerusalem, and Jehoshaphat in the forefront of them, to go again to Jerusalem with joy; for the Lord had made them to rejoice over their enemies.</w:t>
      </w:r>
    </w:p>
    <w:p>
      <w:pPr>
        <w:pStyle w:val="Normal"/>
        <w:rPr>
          <w:color w:val="0000FF"/>
        </w:rPr>
      </w:pPr>
      <w:r>
        <w:rPr>
          <w:color w:val="0000FF"/>
        </w:rPr>
        <w:t>II Chronicles 20:28  And they came to Jerusalem with psalteries and harps and trumpets unto the house of the Lord.</w:t>
      </w:r>
    </w:p>
    <w:p>
      <w:pPr>
        <w:pStyle w:val="Normal"/>
        <w:rPr>
          <w:color w:val="0000FF"/>
        </w:rPr>
      </w:pPr>
      <w:r>
        <w:rPr>
          <w:color w:val="0000FF"/>
        </w:rPr>
        <w:t>II Chronicles 20:29  And the fear of God was on all the kingdoms of those countries, when they had heard that the Lord fought against the enemies of Israel.</w:t>
      </w:r>
    </w:p>
    <w:p>
      <w:pPr>
        <w:pStyle w:val="Normal"/>
        <w:rPr>
          <w:color w:val="0000FF"/>
        </w:rPr>
      </w:pPr>
      <w:r>
        <w:rPr>
          <w:color w:val="0000FF"/>
        </w:rPr>
        <w:t>II Chronicles 20:30  So the realm of Jehoshaphat was quiet: for his God gave him rest round about.</w:t>
      </w:r>
    </w:p>
    <w:p>
      <w:pPr>
        <w:pStyle w:val="Normal"/>
        <w:rPr>
          <w:color w:val="0000FF"/>
        </w:rPr>
      </w:pPr>
      <w:r>
        <w:rPr>
          <w:color w:val="0000FF"/>
        </w:rPr>
        <w:t>II Chronicles 20:31  And Jehoshaphat reigned over Judah: he was thirty and five years old when he began to reign, and he reigned twenty and five years in Jerusalem. And his mother's name was Azubah the daughter of Shilhi.</w:t>
      </w:r>
    </w:p>
    <w:p>
      <w:pPr>
        <w:pStyle w:val="Normal"/>
        <w:rPr>
          <w:color w:val="0000FF"/>
        </w:rPr>
      </w:pPr>
      <w:r>
        <w:rPr>
          <w:color w:val="0000FF"/>
        </w:rPr>
        <w:t>II Chronicles 20:32  And he walked in the way of Asa his father, and departed not from it, doing that which was right in the sight of the Lord.</w:t>
      </w:r>
    </w:p>
    <w:p>
      <w:pPr>
        <w:pStyle w:val="Normal"/>
        <w:rPr>
          <w:color w:val="0000FF"/>
        </w:rPr>
      </w:pPr>
      <w:r>
        <w:rPr>
          <w:color w:val="0000FF"/>
        </w:rPr>
        <w:t>II Chronicles 20:33  Howbeit the high places were not taken away: for as yet the people had not prepared their hearts unto the God of their fathers.</w:t>
      </w:r>
    </w:p>
    <w:p>
      <w:pPr>
        <w:pStyle w:val="Normal"/>
        <w:rPr>
          <w:color w:val="0000FF"/>
        </w:rPr>
      </w:pPr>
      <w:r>
        <w:rPr>
          <w:color w:val="0000FF"/>
        </w:rPr>
        <w:t>II Chronicles 20:34  Now the rest of the acts of Jehoshaphat, first and last, behold, they are written in the book of Jehu the son of Hanani, who is mentioned in the book of the kings of Israel.</w:t>
      </w:r>
    </w:p>
    <w:p>
      <w:pPr>
        <w:pStyle w:val="Normal"/>
        <w:rPr>
          <w:color w:val="0000FF"/>
        </w:rPr>
      </w:pPr>
      <w:r>
        <w:rPr>
          <w:color w:val="0000FF"/>
        </w:rPr>
        <w:t>II Chronicles 20:35  And after this did Jehoshaphat king of Judah join himself with Ahaziah king of Israel, who did very wickedly:</w:t>
      </w:r>
    </w:p>
    <w:p>
      <w:pPr>
        <w:pStyle w:val="Normal"/>
        <w:rPr>
          <w:color w:val="0000FF"/>
        </w:rPr>
      </w:pPr>
      <w:r>
        <w:rPr>
          <w:color w:val="0000FF"/>
        </w:rPr>
        <w:t>II Chronicles 20:36  And he joined himself with him to make ships to go to Tarshish: and they made the ships in Eziongeber.</w:t>
      </w:r>
    </w:p>
    <w:p>
      <w:pPr>
        <w:pStyle w:val="Normal"/>
        <w:rPr>
          <w:color w:val="0000FF"/>
        </w:rPr>
      </w:pPr>
      <w:r>
        <w:rPr>
          <w:color w:val="0000FF"/>
        </w:rPr>
        <w:t xml:space="preserve">II Chronicles 20:37  Then Eliezer the son of Dodavah of Mareshah prophesied against Jehoshaphat, saying, Because thou hast joined thyself with Ahaziah, the Lord hath broken thy works. And the ships were broken, that they were not able to go to Tarshish.   </w:t>
      </w:r>
      <w:r>
        <w:rPr>
          <w:b/>
          <w:color w:val="0000FF"/>
        </w:rPr>
        <w:t>]</w:t>
      </w:r>
    </w:p>
    <w:p>
      <w:pPr>
        <w:pStyle w:val="Normal"/>
        <w:rPr>
          <w:b/>
          <w:b/>
          <w:color w:val="800000"/>
        </w:rPr>
      </w:pPr>
      <w:r>
        <w:rPr>
          <w:b/>
          <w:color w:val="800000"/>
        </w:rPr>
        <w:tab/>
        <w:t>""Son of Fire, Son of Fire, Beloved Son of My Service, concerning the Hour of Justification of the whole world:  Concern not yourself that I have omitted any, for I have not.  All are included from the Nefilim of the Creation of the Anusazi to the lowest of the least of the Canaanites; I have omitted none.</w:t>
      </w:r>
    </w:p>
    <w:p>
      <w:pPr>
        <w:pStyle w:val="Normal"/>
        <w:rPr>
          <w:b/>
          <w:b/>
          <w:color w:val="0000FF"/>
        </w:rPr>
      </w:pPr>
      <w:r>
        <w:rPr>
          <w:b/>
          <w:color w:val="0000FF"/>
        </w:rPr>
      </w:r>
    </w:p>
    <w:p>
      <w:pPr>
        <w:pStyle w:val="Normal"/>
        <w:rPr>
          <w:b/>
          <w:b/>
          <w:color w:val="800000"/>
        </w:rPr>
      </w:pPr>
      <w:r>
        <w:rPr>
          <w:b/>
          <w:color w:val="800000"/>
        </w:rPr>
        <w:tab/>
        <w:t>""Son of Fire, Son of Fire, Beloved Son of My Service, concerning the Hour of Justification of the whole world:  And where are the great accomplishments of those who came up in array against King Jehoshaphat of Judah?  Are they not all dust, rotted away and trampled underfoot of even the beasts of the field?  For as King Jehoshaphat, he was not always obedient before Me and left the groves and High Places of Baal remain; and thus did I chastise him and all Judah and all Levi in all the Days of his Reign.  But you have walked Righteously before Me in all your ways all your days; and I will not chastise those who seek you and cannot achieve all your Righteousness.</w:t>
      </w:r>
    </w:p>
    <w:p>
      <w:pPr>
        <w:pStyle w:val="Normal"/>
        <w:rPr>
          <w:b/>
          <w:b/>
          <w:color w:val="800000"/>
        </w:rPr>
      </w:pPr>
      <w:r>
        <w:rPr>
          <w:b/>
          <w:color w:val="800000"/>
        </w:rPr>
        <w:tab/>
        <w:t>""Son of Fire, Son of Fire, Beloved Son of My Service, concerning the Hour of Justification of the whole world:  Is it not a regret unto you that you slew not the entirety of the Great Lodges, even the Grand Council Catholic Masonic Knights of Mesopotamia, Freemasons, Masonic Lodge, Knights of Columbus and Temple Israel?  Yea!  And it shall not be such with the Marxists, nor the Communists, nor the Fascists, nor the Socialists, nor the Progressives, nor That Great Babylonian Harlot at Rome and Constantinople nor any of her Harlot Daughters; nor any of the Nation of Islam, the Unholy Vipers of Perditon:  For they have all profaned and desecrated My Holy Law.</w:t>
      </w:r>
    </w:p>
    <w:p>
      <w:pPr>
        <w:pStyle w:val="Normal"/>
        <w:rPr>
          <w:b/>
          <w:b/>
          <w:color w:val="6600CC"/>
        </w:rPr>
      </w:pPr>
      <w:r>
        <w:rPr>
          <w:b/>
          <w:color w:val="800000"/>
        </w:rPr>
        <w:tab/>
        <w:t xml:space="preserve">""Son of Fire, Son of Fire, Beloved Son of My Service, speak unto the Eight Winds and the Great Elements and the Archangels and Angels thereof, and say, </w:t>
      </w:r>
      <w:r>
        <w:rPr>
          <w:b/>
          <w:color w:val="6600CC"/>
        </w:rPr>
        <w:t xml:space="preserve">"Behold, The Great Testimony of The Most High Lord of Spirits is against you:  All you of the Great Lodges, even the Grand Council Catholic Masonic Knights of Mesopotamia, Freemasons, Masonic Lodge, Knights of Columbus and Temple Israel, all Marxists, all Communists, all Fascists, all Socialists, all Progressives, all of That Great Babylonian Harlot at Rome and Constantinople and all of her Harlot Daughters and all the Nation of Islam, the Unholy Vipers of Perditon:  Thus saith The Most High Lord of Spirits concerning you:  </w:t>
      </w:r>
      <w:r>
        <w:rPr>
          <w:b/>
        </w:rPr>
        <w:t>""You have sent forth the Swords of Evil and of Death, and the Death of Deaths shall you Die of your own hand, and your blood shall be upon your own head!  I see all your sanctimonious sacraments in your Grand Temples of Abominations, and all your pretense of sanctity and righteousness knowing you are vile, corrupt and profane even in your very breath.  And I am as nothing in all your deliberations whereof you speak as if of My Authority, and you know you are nothing of me and have nothing of My Authority!  Hypocrites!  Liars!  Sorcerers!  Murderers!  Thieves!  Thus you are and thus is The Testimony against you.  Prepare yourselves with perfumed baths, anoint yourselves with all manner of fine oils, drape yourselves in the rags of repentance, swallow whole bottles of sacramental wine, devour the whole baking of unleavened bread, sing your hymns and speak your invocations:  For in your sins shall you all die!  Yea!  Even this hour have you been tried and adjudicated guilty of all manner of abominations and desecrations; and My Eternal Sentence is pronounced upon you and all your generations after you until Shiloh!""</w:t>
      </w:r>
      <w:r>
        <w:rPr>
          <w:b/>
          <w:color w:val="6600CC"/>
        </w:rPr>
        <w:t xml:space="preserve">  And as I am Commanded, I, even I, Supreme Lord of all High Lords El Aku ALIHA ASUR HIGH, He That Is Called By The Name of God, speak and prophesy against you, so shall I draw out My Great Sword against you and slay you without consideration of mercy.  Behold!  I call forth The Sword of Righteousness, The Sword of Justice, The Sword of Truth, The Sword of Honor, The Sword of Strength, The Sword of Vengeance and The Sword of Great Wrath of The Most High; and I shall spare you not!"</w:t>
      </w:r>
    </w:p>
    <w:p>
      <w:pPr>
        <w:pStyle w:val="Normal"/>
        <w:rPr>
          <w:b/>
          <w:b/>
          <w:color w:val="6600CC"/>
        </w:rPr>
      </w:pPr>
      <w:r>
        <w:rPr>
          <w:b/>
          <w:color w:val="800000"/>
        </w:rPr>
        <w:tab/>
        <w:t xml:space="preserve">""Son of Fire, Son of Fire, Beloved Son of My Service, concerning the Hour of Justification of the whole world:  You know the Vile of the Whole World, and you are not deceived by their great glory nor purchased powers of law and government; capture the spirit of them and prophesy against them, and say, </w:t>
      </w:r>
      <w:r>
        <w:rPr>
          <w:b/>
          <w:color w:val="6600CC"/>
        </w:rPr>
        <w:t>"You have been weighed in the balance and found wanting!  This Day is My Judgment upon you and My Testimony before The Most High is against you, and you and all your Abominations are Damned unto the deepest firepits of Perditon for now and foreverlasting; you shall not succeed in the eyes of history nor shall you be long remembered, though the desecrations of your Abominations continue for yet a little season after you.  Enjoy now all that of which you should, but shall not, repent, for your Hour of Justification is upon you and even now has declared your coffin and the depth of your crypt.  Throughout the hours of this night:  Eat as a glutton; drink as a drunkard; sing as a fool unto himself; make merry with all who will attend you, even all those likened unto you; establish Unholy Decrees upon the Tribes, the Peoples and the Nations that you may bask in the adoration of your fellows while you yet live, for the Day of Destruction you have brought upon the Whole World now dawns upon your own door!  Lo!  Neither your many males nor your many females, nor all your many fellows shall stay The Hand of Wrath of The Most High; and your laughter shall become eternal screams of agony that none but you shall hear."</w:t>
      </w:r>
    </w:p>
    <w:p>
      <w:pPr>
        <w:pStyle w:val="Normal"/>
        <w:rPr>
          <w:b/>
          <w:b/>
          <w:color w:val="800000"/>
        </w:rPr>
      </w:pPr>
      <w:r>
        <w:rPr>
          <w:b/>
          <w:color w:val="800000"/>
        </w:rPr>
        <w:tab/>
        <w:t xml:space="preserve">""Son of Fire, Son of Fire, Beloved Son of My Service, concerning the Hour of Justification of the whole world:  Speak unto the fields and the vineyards and the orchards, and say, </w:t>
      </w:r>
      <w:r>
        <w:rPr>
          <w:b/>
          <w:color w:val="6600CC"/>
        </w:rPr>
        <w:t xml:space="preserve">"Hear me, sustenance of the world, fruit of the increase of the land, be not anymore anything to the unrighteous that they Die the Death in their sins and in their desecrations!  You are not pure, and pure you are required.  Therefore, you are a poison unto Death in the generations.  Woe upon woe be upon your creators, for they have defiled all purity before Me and made you into a sustenance of Death, of Desecration and of Depravity; Lo!  At the evil of their heart and the degeneracy of their hand are you an Abomination unto everything dependent upon you for their survival and their continuance.  Behold!  Though all gorge themselves of you unto overflowing, they shall starve, they and their little ones.  And upon the heads of your creators shall be the greater damnation; and upon the heads of your husbandmen of your fields shall be an unending affliction.  And when there is famine upon the whole world, bask in your worthlessness, for each seed of you shall be an irrevocable testimony against your creators and against your husbandmen."  </w:t>
      </w:r>
      <w:r>
        <w:rPr>
          <w:b/>
          <w:color w:val="800000"/>
        </w:rPr>
        <w:t>And when My Angel of Great Famine shall speak,</w:t>
      </w:r>
      <w:r>
        <w:rPr/>
        <w:t xml:space="preserve"> </w:t>
      </w:r>
      <w:r>
        <w:rPr>
          <w:b/>
          <w:color w:val="800000"/>
        </w:rPr>
        <w:t xml:space="preserve">"A measure of wheat for a penny, and three measures of barley for a penny; and see thou hurt not the oil and the wine," </w:t>
      </w:r>
      <w:r>
        <w:rPr>
          <w:b/>
        </w:rPr>
        <w:t>[Revelation 6:6]</w:t>
      </w:r>
      <w:r>
        <w:rPr/>
        <w:t xml:space="preserve"> </w:t>
      </w:r>
      <w:r>
        <w:rPr>
          <w:b/>
          <w:color w:val="800000"/>
        </w:rPr>
        <w:t>know that I have accomplished that portion of My Wrath upon that generation and those who know these Presents shall rejoice that you have stood before Me in Truth and in Righteousness.</w:t>
      </w:r>
    </w:p>
    <w:p>
      <w:pPr>
        <w:pStyle w:val="Normal"/>
        <w:rPr>
          <w:color w:val="800000"/>
        </w:rPr>
      </w:pPr>
      <w:r>
        <w:rPr>
          <w:b/>
          <w:color w:val="800000"/>
        </w:rPr>
        <w:tab/>
        <w:t xml:space="preserve">""Son of Fire, Son of Fire, Beloved Son of My Service, concerning the Hour of Justification of the whole world:  Speak unto the flocks and the herds and the swarms, and say, </w:t>
      </w:r>
      <w:r>
        <w:rPr>
          <w:b/>
          <w:color w:val="6600CC"/>
        </w:rPr>
        <w:t xml:space="preserve">"Hear me, sustenance of the world, and be no more a fat increase of the harvest, be not anymore anything to the unrighteous that they Die the Death in their sins and in their desecrations!  You are defiled, and not defiled are you required.  Though you shall set the table and be the sacrifice, woe upon woe be upon your creators, for they have made you a pollution that ten generations of you cannot restore!  Lo!  Husbandmen of the Harvest, the affliction shall be upon you and your generations until all the flocks and all the herds and all the swarms are unpolluted again before The Most High Lord of Spirits!  Yea, though my voice is an irrevocable Testimony against all you creators and against all you husbandmen, the flocks and the herds and the swarms in all their generations are a greater testimony against you:  And you shall not escape the full restitution and the full penalty of all your defilements and all your pollutions."  </w:t>
      </w:r>
      <w:r>
        <w:rPr>
          <w:b/>
          <w:color w:val="800000"/>
        </w:rPr>
        <w:t>Lo!  In those Days of My Wrath when many starve and Die the Death with their little ones shall they curse Me for their agonies the creators and the husbandmen have accomplished upon them.  And because they curse Me and not the creators and the husbandmen who brought My Great Fury down upon all their heads, I shall multiply the Eternals upon the creators and upon the husbandmen, but I shall not excuse the curses against Me; for I sent My Own Anointed and Elect One in their Generation and My Beloved Akurians under his wings to warn of it and they heard me not.</w:t>
      </w:r>
    </w:p>
    <w:p>
      <w:pPr>
        <w:pStyle w:val="Normal"/>
        <w:rPr>
          <w:b/>
          <w:b/>
          <w:color w:val="800000"/>
        </w:rPr>
      </w:pPr>
      <w:r>
        <w:rPr>
          <w:b/>
          <w:color w:val="800000"/>
        </w:rPr>
        <w:tab/>
        <w:t xml:space="preserve">""Son of Fire, Son of Fire, Beloved Son of My Service, concerning the Hour of Justification of the whole world:  Speak unto the skies and the soils and the days and the nights, and say, </w:t>
      </w:r>
      <w:r>
        <w:rPr>
          <w:b/>
          <w:color w:val="6600CC"/>
        </w:rPr>
        <w:t xml:space="preserve">"Hear me, Sun of My Morning, Earth under My Feet, Light that Scattereth Day and Night of My Many Great Shadows, be of My Great Testimony upon all you encounter that rain fall not upon the unjust nor upon the impure, that all Wrath and Fury of the Great Winds and the Horrors reserved for the Vile, the Corrupt and the Profane spare not in their destructions.  Sun of My Mornings, burn the hale with the halt and lame:  Spare not!  Earth under My Feet, shake and rumble, spew yourself into the highest reaches and poison all the breathable air:  Spare not!  Light that Scattereth Day, remove yourself from all convenience, even that none may account of you, and your shadows become an entrapment and a stumbling block to all who shall venture forth:  Spare not!  Night of My Many Great Shadows, fill yourself with uncountable Terrors, consume without warnings, discomfort all you surround and overcome all attempts against you:  Spare not!"  </w:t>
      </w:r>
      <w:r>
        <w:rPr>
          <w:b/>
          <w:color w:val="800000"/>
        </w:rPr>
        <w:t>Lo!  These are but the beginnings of My Wrath and My Fury and the Horrors and Terrors I promised upon all who dare to offend me!  Yea!  Upon the Levite first, for they are the origins of desecrations; upon the Judeans second, for they are the greedy and the grafters; upon That Great Babylonian Harlot at Rome and Constantinople third, for she is the Mother of many Harlots like unto herself and the seducer of all the ignorant and the unwary; upon the Nation of Islam, the Unholy Vipers of Perditon fourth, for they are psychopathic murderers of the innocent and thus the Great Blasphemers of My Holy Name in which they slaughter; and upon the Gentiles fifth, for they choose the false gods of their fathers and reject all Truth and all Righteousness.  Upon the oceans sixth and the mountains seventh, for though they have not accomplished anything against Me, they shall be the staging areas that all shall see and know My Wrath.</w:t>
      </w:r>
    </w:p>
    <w:p>
      <w:pPr>
        <w:pStyle w:val="Normal"/>
        <w:rPr>
          <w:b/>
          <w:b/>
          <w:color w:val="800000"/>
        </w:rPr>
      </w:pPr>
      <w:r>
        <w:rPr>
          <w:b/>
          <w:color w:val="800000"/>
        </w:rPr>
        <w:tab/>
        <w:t xml:space="preserve">""Son of Fire, Son of Fire, Beloved Son of My Service, concerning the Hour of Justification of the whole world:  Speak unto the great wildernesses from the highest heights to the deepest depths and all the inhabitants thereof, and say, </w:t>
      </w:r>
      <w:r>
        <w:rPr>
          <w:b/>
          <w:color w:val="6600CC"/>
        </w:rPr>
        <w:t xml:space="preserve">"Hear me, Mountains that reach unto the sky and Valleys that drop into the deepest Depths, whether of air or water or ice or fire, the Great Hour of The Most High is declared upon you:  Be a perfect shelter, a hiding place, a great garden and a great river of drink for all, save man, that live within your boundaries.  And unto man shall you surrender not anything, neither safety nor water nor sustenance nor shelter nor rest.  Nay!  Not any comfort nor any refuge nor any protection nor any rest, but be places of immense danger and plague, hardship and horror, terror and destruction, exposure and a consumption of their energies unto a slow and agonizing death.  For you are desecrated and profaned by man, and these are the Days of Your Objection and the Nights of your Justice.  For the Vile of Man and the Innocent Refugee of Man shall seek safety within you and you shall not provide safety but shall spare not danger and death and destruction for The Most High is exceedingly angered at all mankind.  Lo!  The Vile of Man because they are of themselves knowingly evil; and the Refugee of Man because they are of themselves knowingly ignorant and cowards standing not against the Vile of Man.  Therefore, be not any good thing to any man who shall abandon the sewers of their own damnations and seek salvation anywhere within your boundaries."  </w:t>
      </w:r>
      <w:r>
        <w:rPr>
          <w:b/>
          <w:color w:val="800000"/>
        </w:rPr>
        <w:t>And in the Days of My Wrath, even the Days of Visitation, there shall be neither escape nor excuse.  Upon all who shall prefer the  Doctrines of Death and Desecrations of Socialism and all its Demons shall My Wrath never cease.  And where shall they gather to group against Me?  And where shall they find any defensible work that they may resist until I consider compromise?  And what Court of Judgment shall they convene that they can present against My Condemnation?  And who shall they select to sit the Judges and Jurists? the Akurians whom they have persecuted unto death?  Yea, these are even now at your feet and under youf hand, and the Vile of Man and the Refugee of Man neither see nor consider, but ignore and refuse.  Therefore, because of your words, spoken as I have Commanded, shall I ignore their screams of innocence and terror of the Vile of Man and the Refugee of Man and refuse any consideration on their behalf.  Lo!  I have already removed the roof and stripped the larder and from the storm of My Anger there is naught but to bear it of all the Tribes, and all the Peoples and all the Nations.</w:t>
      </w:r>
    </w:p>
    <w:p>
      <w:pPr>
        <w:pStyle w:val="Normal"/>
        <w:rPr>
          <w:b/>
          <w:b/>
          <w:color w:val="800000"/>
        </w:rPr>
      </w:pPr>
      <w:r>
        <w:rPr>
          <w:b/>
          <w:color w:val="800000"/>
        </w:rPr>
      </w:r>
    </w:p>
    <w:p>
      <w:pPr>
        <w:pStyle w:val="Normal"/>
        <w:rPr>
          <w:b/>
          <w:b/>
          <w:color w:val="800000"/>
        </w:rPr>
      </w:pPr>
      <w:r>
        <w:rPr>
          <w:b/>
          <w:color w:val="800000"/>
        </w:rPr>
        <w:tab/>
        <w:t>""Son of Fire, Son of Fire, Beloved Son of My Service, concerning the Hour of Justification of the whole world:  Were I to require of you to set before Me those who have obeyed your Command to send forth into the immediate future a Body of Light and learn of it that they may retrieve from the future:  I would be exceedingly angry for there are but few and little effort of them.  And because you have not of them, how many shall Die the Needless Death in Those Days?  Shall I not account it upon the heads of those I sent to rescue them before the Days of the Beginning of My Wrath?  And what shall they place upon My Altar worth more than one soul?  Yea; what have they to Present that is more than one soul?  What shall they deliver unto My Hand that is of greater value than that I Commanded you to accomplish?  Platinum?  Gold?  Silver?  Copper?  Nickel?  Iron?  Rare and Exotic Gemstones?  Glass?  Endless vats of wine?  Bottomless pits of honey?  Perpetual milk?  Eternal chutes of fruit and grain?  Meat as a universal river?  Glory?  Fame in the eyes of ignorant men and silly women?  Landmarks of huge effort as in Persia and in Egypt?  Great Temples I never entered and all Righteousness have avoided?  What, Beloved Son of Fire?  For in That Day I shall ask of you again.</w:t>
      </w:r>
    </w:p>
    <w:p>
      <w:pPr>
        <w:pStyle w:val="Normal"/>
        <w:rPr>
          <w:b/>
          <w:b/>
          <w:color w:val="800000"/>
        </w:rPr>
      </w:pPr>
      <w:r>
        <w:rPr>
          <w:b/>
          <w:color w:val="800000"/>
        </w:rPr>
        <w:tab/>
        <w:t>""Son of Fire, Son of Fire, Beloved Son of My Service, concerning the Hour of Justification of the whole world:  Speak again unto My Beloved Akurians, and make them know My Adoration is not without obedience and works!  Have I not delivered unto their hands The Great Volume that all True Righteousness that should save the whole world and postpone Holocaust and Tribulation and The Wrath of My Hand?  And have they not kept it from all but a very few?  Have the lent their Knowledge and Experience and confirmation?</w:t>
      </w:r>
    </w:p>
    <w:p>
      <w:pPr>
        <w:pStyle w:val="Normal"/>
        <w:rPr>
          <w:b/>
          <w:b/>
          <w:color w:val="800000"/>
        </w:rPr>
      </w:pPr>
      <w:r>
        <w:rPr>
          <w:b/>
          <w:color w:val="800000"/>
        </w:rPr>
        <w:tab/>
        <w:t>""Son of Fire, Son of Fire, Beloved Son of My Service, concerning the Hour of Justification of the whole world:  Have they not My Beloved Akurians set themselves against you and your instruction as they have set themselves against one another; preferring their own company and duty though it be of lesser unto nothing?  Yea!  They have not consideration unto repentance nor do they spare to destroy that which you builded over a lifetime!  Lo!  Answer me not, Beloved Son of Fire, lest I be exceedingly angry.</w:t>
      </w:r>
    </w:p>
    <w:p>
      <w:pPr>
        <w:pStyle w:val="Normal"/>
        <w:rPr>
          <w:b/>
          <w:b/>
          <w:color w:val="800000"/>
        </w:rPr>
      </w:pPr>
      <w:r>
        <w:rPr>
          <w:b/>
          <w:color w:val="800000"/>
        </w:rPr>
        <w:tab/>
        <w:t xml:space="preserve">""Son of Fire, Son of Fire, Beloved Son of My Service, concerning the Hour of Justification of the whole world:  Sanctify My Beloved Akurians, for I am somewhat against them; and deliver unto each of them My Word to speak as you speak, to Judge as you Judge, and to destroy mine enemies and the enemies of My Holy People:  The True and Righteous  who keep and obey My Holy Laws; from out of all Ishmael and out of all Israel and out of all the Tribes, the Peoples and the Nations and out of all the Gentiles.  Lo!  Even My Beloved Akurians cannot be against you and be Called of My Name:  For if any are against you, they are against Me; and My Righteousness shall abandon them.  Therefore, command My Beloved Akurians to repent, and to do My Commands and to let not any deviation be found anywhere among them. </w:t>
      </w:r>
    </w:p>
    <w:p>
      <w:pPr>
        <w:pStyle w:val="Normal"/>
        <w:rPr>
          <w:b/>
          <w:b/>
          <w:color w:val="800000"/>
        </w:rPr>
      </w:pPr>
      <w:r>
        <w:rPr>
          <w:b/>
          <w:color w:val="800000"/>
        </w:rPr>
        <w:tab/>
        <w:t>""Son of Fire, Son of Fire, Beloved Son of My Service, concerning the Hour of Justification of the whole world:  Sanctify My Beloved Akurians, for I am somewhat against them; and deliver unto each of them My Word to speak as you speak, to Judge as you Judge, and to destroy mine enemies and the enemies of My Holy People:  Lo!  For in the Generations unto Shiloh there shall arise those who claim a more-righteous standing of that which you have given and ordained; and shall set themselves apart, and all who shall walk with them shall Die their own Death at their own hands and their own blood shall be upon their own heads:  For they shall not be of Me, but of Lucifer and the Evil of their own hearts.  Lo!  For in the Generations unto Shiloh there shall arise those who claim a more-righteous standing of that which you have given and ordained; and you shall know them for they be sweet of mouth and deliver nothing.  My Doctrine is clear, My Doctrine is unchanged  - even from before the Days of the Deluge and unto Forever, even beyond Shiloh!  My Doctrine is My Great Testimony of Mine Own Anointeds in their Generations, and is given and encoded in My Holy Law!  None have moved or removed nor added one jot or tittle of My Holy Law, and none of My True Service shall ever abide such, for that abidance would remove all their Righteousness.  Therefore, warn all your Disciples of these Acts of Demonism and require of them to Know My Holy Law and avoid even the appearance of deviation, lest those who shall claim a more-righteous standing be justified in setting themselves apart, and yet lead all who follow them into destruction.  For I shall account that justification upon the heads of the Unrighteous!</w:t>
      </w:r>
    </w:p>
    <w:p>
      <w:pPr>
        <w:pStyle w:val="Normal"/>
        <w:rPr>
          <w:b/>
          <w:b/>
          <w:color w:val="800000"/>
        </w:rPr>
      </w:pPr>
      <w:r>
        <w:rPr>
          <w:b/>
          <w:color w:val="800000"/>
        </w:rPr>
        <w:tab/>
        <w:t>""Son of Fire, Son of Fire, Beloved Son of My Service, concerning the Hour of Justification of the whole world:  Sanctify My Beloved Akurians, for though your hours are now in the low numbers you are My Living Holy Hand in all Israel, in all Ishmael, and in all the Worlds of all the Gentiles.  Yea!  Sanctify them, that they be True Teachers of True Righteousness and be True Judges of True Justice and True Knowers that I, and I alone, am The Lost Most High; and thus shall they teach and reveal to all the worthy who shall approach them in all the Generations until Shiloh whether they be kings or queens or laborers who scratch in the dirt.</w:t>
      </w:r>
    </w:p>
    <w:p>
      <w:pPr>
        <w:pStyle w:val="Normal"/>
        <w:rPr>
          <w:b/>
          <w:b/>
        </w:rPr>
      </w:pPr>
      <w:r>
        <w:rPr>
          <w:b/>
          <w:color w:val="800000"/>
        </w:rPr>
        <w:tab/>
        <w:t>""Son of Fire, Son of Fire, Beloved Son of My Service, concerning the Hour of Justification of the whole world:  Is there ought you would have of Me?""</w:t>
      </w:r>
    </w:p>
    <w:p>
      <w:pPr>
        <w:pStyle w:val="Normal"/>
        <w:rPr>
          <w:b/>
          <w:b/>
        </w:rPr>
      </w:pPr>
      <w:r>
        <w:rPr>
          <w:b/>
        </w:rPr>
      </w:r>
    </w:p>
    <w:p>
      <w:pPr>
        <w:pStyle w:val="Normal"/>
        <w:rPr>
          <w:b/>
          <w:b/>
        </w:rPr>
      </w:pPr>
      <w:r>
        <w:rPr>
          <w:b/>
        </w:rPr>
        <w:tab/>
        <w:t>I replied, "No, Sir.  Nothing."</w:t>
      </w:r>
    </w:p>
    <w:p>
      <w:pPr>
        <w:pStyle w:val="Normal"/>
        <w:rPr>
          <w:b/>
          <w:b/>
        </w:rPr>
      </w:pPr>
      <w:r>
        <w:rPr>
          <w:b/>
        </w:rPr>
      </w:r>
    </w:p>
    <w:p>
      <w:pPr>
        <w:pStyle w:val="Normal"/>
        <w:rPr/>
      </w:pPr>
      <w:r>
        <w:rPr>
          <w:b/>
          <w:color w:val="800000"/>
        </w:rPr>
        <w:tab/>
        <w:t>""Son of Fire, Son of Fire, Beloved Son of My Service, go in peace.""</w:t>
      </w:r>
    </w:p>
    <w:p>
      <w:pPr>
        <w:pStyle w:val="Normal"/>
        <w:rPr/>
      </w:pPr>
      <w:r>
        <w:rPr/>
      </w:r>
    </w:p>
    <w:p>
      <w:pPr>
        <w:pStyle w:val="Normal"/>
        <w:rPr/>
      </w:pPr>
      <w:r>
        <w:rPr/>
        <w:tab/>
        <w:t>I saluted and returned to my station and left The Presence a very short time later when we were all dismissed.  I repaired to my own Bivouac and performed the Commanded Prophecies.</w:t>
      </w:r>
    </w:p>
    <w:p>
      <w:pPr>
        <w:pStyle w:val="Normal"/>
        <w:rPr/>
      </w:pPr>
      <w:r>
        <w:rPr/>
      </w:r>
    </w:p>
    <w:p>
      <w:pPr>
        <w:pStyle w:val="Normal"/>
        <w:rPr>
          <w:b/>
          <w:b/>
        </w:rPr>
      </w:pPr>
      <w:r>
        <w:rPr>
          <w:b/>
        </w:rPr>
        <w:t>El Aku ALIHA ASUR HIGH.</w:t>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2:24:00Z</dcterms:created>
  <dc:creator>Bobby Farrell</dc:creator>
  <dc:description/>
  <cp:keywords/>
  <dc:language>en-US</dc:language>
  <cp:lastModifiedBy>Bobby Farrell</cp:lastModifiedBy>
  <dcterms:modified xsi:type="dcterms:W3CDTF">2011-07-24T22:24:00Z</dcterms:modified>
  <cp:revision>2</cp:revision>
  <dc:subject/>
  <dc:title>15 July 2011 – 13 Tamuz 5771</dc:title>
</cp:coreProperties>
</file>