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800000"/>
        </w:rPr>
      </w:pPr>
      <w:r>
        <w:rPr>
          <w:b/>
          <w:color w:val="800000"/>
        </w:rPr>
        <w:t>MAGIC TALISMANS</w:t>
      </w:r>
    </w:p>
    <w:p>
      <w:pPr>
        <w:pStyle w:val="Normal"/>
        <w:numPr>
          <w:ilvl w:val="0"/>
          <w:numId w:val="0"/>
        </w:numPr>
        <w:jc w:val="center"/>
        <w:outlineLvl w:val="0"/>
        <w:rPr>
          <w:b/>
          <w:b/>
          <w:color w:val="800000"/>
        </w:rPr>
      </w:pPr>
      <w:r>
        <w:rPr>
          <w:b/>
          <w:color w:val="800000"/>
        </w:rPr>
        <w:t>1 May 2011 - 27 Nisan 5771</w:t>
      </w:r>
    </w:p>
    <w:p>
      <w:pPr>
        <w:pStyle w:val="Normal"/>
        <w:rPr>
          <w:b/>
          <w:b/>
          <w:color w:val="800000"/>
        </w:rPr>
      </w:pPr>
      <w:r>
        <w:rPr>
          <w:b/>
          <w:color w:val="800000"/>
        </w:rPr>
      </w:r>
    </w:p>
    <w:p>
      <w:pPr>
        <w:pStyle w:val="Normal"/>
        <w:rPr/>
      </w:pPr>
      <w:r>
        <w:rPr/>
        <w:tab/>
        <w:t>Since the beginning of my Reign, 27 June 1962 (GCAD) 26 Sivan 5722 (Hebrew, as it was after sundown), I have endeavored to Teach Truth, Righteous Power and Holy Authority as they are earned, that trappings or given times via the Sun, Moon, Planets, Constellations and Stars are totally unnecessary to any True and Righteous Akurian – including neophytes and Seekers of Truth.</w:t>
      </w:r>
    </w:p>
    <w:p>
      <w:pPr>
        <w:pStyle w:val="Normal"/>
        <w:rPr/>
      </w:pPr>
      <w:r>
        <w:rPr/>
        <w:tab/>
        <w:t>As an Individual, you need only yourself and a clear mind.  Nothing else other than the Know-How.  That we can use virtually anything as an energy source does not require us to do so nor to have anything in any quantity whatsoever – except ourselves and a clear mind.  For those who will encounter this Instructional, we ask, "what is it about NOTHING that you don't comprehend?"  Nothing is just that:  NOTHING!  And that NOTHING includes any and all 'white light,' 'praise fill-in-the-blank,' and everything else in Creation – except yourself and a clear mind.  Anything more than yourself , a clear mind and Know-How is a SOMETHING and violates the NOTHING rule.  Hopefully, that will establish the point.</w:t>
      </w:r>
    </w:p>
    <w:p>
      <w:pPr>
        <w:pStyle w:val="Normal"/>
        <w:rPr/>
      </w:pPr>
      <w:r>
        <w:rPr/>
        <w:tab/>
        <w:t>And before we proceed any further, there is NEVER a need nor requirement to invoke or inject any other Entities, Holy or otherwise, with respect to making or using any TALISMAN.</w:t>
      </w:r>
    </w:p>
    <w:p>
      <w:pPr>
        <w:pStyle w:val="Normal"/>
        <w:rPr/>
      </w:pPr>
      <w:r>
        <w:rPr/>
        <w:tab/>
        <w:t>WARNING:  any Entity imposed upon in any TALISMAN requires that YOU make sure it does not fail, violate any Holy Law, violate any Righteousness, violate any Holy Authority, and especially does NOT make any such Entity even so much as a hint of a liar!  The responsibility is NOT upon that Entity, it is upon YOU!</w:t>
      </w:r>
    </w:p>
    <w:p>
      <w:pPr>
        <w:pStyle w:val="Normal"/>
        <w:rPr/>
      </w:pPr>
      <w:r>
        <w:rPr/>
      </w:r>
    </w:p>
    <w:p>
      <w:pPr>
        <w:pStyle w:val="Normal"/>
        <w:numPr>
          <w:ilvl w:val="0"/>
          <w:numId w:val="0"/>
        </w:numPr>
        <w:outlineLvl w:val="0"/>
        <w:rPr/>
      </w:pPr>
      <w:r>
        <w:rPr/>
        <w:tab/>
        <w:t>What is a TALISMAN?</w:t>
      </w:r>
    </w:p>
    <w:p>
      <w:pPr>
        <w:pStyle w:val="Normal"/>
        <w:rPr/>
      </w:pPr>
      <w:r>
        <w:rPr/>
        <w:tab/>
        <w:t>The first thing to understand about TALISMANS is that they can be good or bad, used for Blessing or Curses with equal manifestation.  They DO need to be make properly and endowed properly, and beyond that there are few limitations.  For all intents and purposes, a TALISMAN is a very temporary GOLEM … and every bit as dangerous or useful …</w:t>
      </w:r>
    </w:p>
    <w:p>
      <w:pPr>
        <w:pStyle w:val="Normal"/>
        <w:rPr/>
      </w:pPr>
      <w:r>
        <w:rPr/>
        <w:tab/>
        <w:t>They come in all shapes and sizes and virtually every material known throughout Creation.  Properly made and endowed – which can be complicated – they work!  Not very well, because most are improperly made and endowed; such as the Catholic's uncountable versions from Saint fill-in-the-name Medals, to rosaries, necklaces, rings – for both fingers and ears, key chains, engravings, statues, paintings and all manner of claptrap emblazoned on everything from underwear to dinnerware.  And all are totally worthless!  They are worthless because they are improperly made and endowed.  Period.  All the rest of the world's religions fall into EXACTLY the same category.</w:t>
      </w:r>
    </w:p>
    <w:p>
      <w:pPr>
        <w:pStyle w:val="Normal"/>
        <w:rPr/>
      </w:pPr>
      <w:r>
        <w:rPr/>
        <w:tab/>
        <w:t>The best of all improperly made and endowed TALISMANS are those constructed and then burned as part of a ritual.  Most of those are simply a name on a piece of paper.  While such simple and "quickie" TALISMANS do set some very limited forces into motion, they are not properly endowed to continue, nor to accomplish any specific thing.  The "wish" may be clear in the witch-worker's mind, but that does NOT necessarily comply with the True Spiritual and Material Laws involved.  A fool can think any stupid thing, but nothing comes of it because they do NOT know what the hell they're doing nor even suspect there might be a way to get their "wish" into manifestation.  Writing and burning is a folly because of the improper manufacture and endowment.  Simple as that.</w:t>
      </w:r>
    </w:p>
    <w:p>
      <w:pPr>
        <w:pStyle w:val="Normal"/>
        <w:rPr/>
      </w:pPr>
      <w:r>
        <w:rPr/>
        <w:tab/>
        <w:t>One of the drawbacks of such write-and-burn TALISMANS are the LIMITATIONS!  A shopping list won't work because the demands require too many different and varied energies.  A single word won't work, unless it's very well defined as set to a given purpose.</w:t>
      </w:r>
    </w:p>
    <w:p>
      <w:pPr>
        <w:pStyle w:val="Normal"/>
        <w:rPr/>
      </w:pPr>
      <w:r>
        <w:rPr/>
        <w:tab/>
        <w:t>For instance:  and it takes TWO people to test this one; take a scrap of paper and write the name – and YES initials will work just as well – of a given substance on it.  "MSG" for monosodium glutamate is an excellent choice.  Now either person take that piece of written paper and hold it – open and flat – to their chest with one hand and extend the other arm out from the shoulder.  The other person need only push downward on the extended hand – and the amount of pressure required to push the hand down will be directly proportionate to the POISON or DETRIMENT of MSG to the person holding the TALISMAN to their chest!  If MSG isn't poison or detrimental to that person, their arm will remain stable and strong; but if it IS poison or detrimental their arm can be pushed down almost without effort regardless of their attempt to maintain the stature.  A simple piece of paper with anything written on it and held OPEN AND FLAT to the chest is an all-but infallible TALISMAN … but, used this way it needs a second person to get any actual results.</w:t>
      </w:r>
    </w:p>
    <w:p>
      <w:pPr>
        <w:pStyle w:val="Normal"/>
        <w:rPr/>
      </w:pPr>
      <w:r>
        <w:rPr/>
      </w:r>
    </w:p>
    <w:p>
      <w:pPr>
        <w:pStyle w:val="Normal"/>
        <w:numPr>
          <w:ilvl w:val="0"/>
          <w:numId w:val="0"/>
        </w:numPr>
        <w:outlineLvl w:val="0"/>
        <w:rPr/>
      </w:pPr>
      <w:r>
        <w:rPr/>
        <w:t>ARE THERE ANY QUESTIONS?</w:t>
      </w:r>
    </w:p>
    <w:p>
      <w:pPr>
        <w:pStyle w:val="Normal"/>
        <w:rPr/>
      </w:pPr>
      <w:r>
        <w:rPr/>
      </w:r>
    </w:p>
    <w:p>
      <w:pPr>
        <w:pStyle w:val="Normal"/>
        <w:rPr/>
      </w:pPr>
      <w:r>
        <w:rPr/>
        <w:tab/>
        <w:t>Staying with a write-on-paper TALISMAN, there is a way to do the above practice WITHOUT a second person IF you have done some solid degree of Spiritual Practice as I've instructed.  Those of you who have practiced making and using Bodies of Light can do this one almost without effort.  For the rest of you, this practice isn't going to produce a damned thing.</w:t>
      </w:r>
    </w:p>
    <w:p>
      <w:pPr>
        <w:pStyle w:val="Normal"/>
        <w:rPr/>
      </w:pPr>
      <w:r>
        <w:rPr/>
        <w:tab/>
        <w:t>Make a write-on-paper TALISMAN with any name or initials you choose.  Hold it to your chest with either hand.  THEN – not before – make a BOL inside your whole body; and raise either Spiritual Arm – the other being the easiest – as if getting ready to swear an oath, and note the FEELING inside yourself almost as if you were DISCERNING your own soul – and note WHAT YOU ARE READING!  The effect will be instantaneous!  Whatever you're trying to find out about the content of the writing will be there to READ … and with a bit of practice, can tell you some things direct discernment is a whole lot harder to do.  For instance:  discerning a SICK body can tell you a lot of things, pull up the spirit of that sick person, and READ it.  You'll get some clues, mostly symptoms and a hunch about the cause.  With a write-on-paper – and using trial and error – this Spirit Method will eventually reveal not only the nature of the toxins involved, you can discern the location and severity of the damage AND any given disease!  Measles, food poisoning, cholera … radiation … whatever.  But you have to practice to do it.</w:t>
      </w:r>
    </w:p>
    <w:p>
      <w:pPr>
        <w:pStyle w:val="Normal"/>
        <w:rPr/>
      </w:pPr>
      <w:r>
        <w:rPr/>
      </w:r>
    </w:p>
    <w:p>
      <w:pPr>
        <w:pStyle w:val="Normal"/>
        <w:numPr>
          <w:ilvl w:val="0"/>
          <w:numId w:val="0"/>
        </w:numPr>
        <w:outlineLvl w:val="0"/>
        <w:rPr/>
      </w:pPr>
      <w:r>
        <w:rPr/>
        <w:t>ARE THERE ANY QUESTIONS?</w:t>
      </w:r>
    </w:p>
    <w:p>
      <w:pPr>
        <w:pStyle w:val="Normal"/>
        <w:rPr/>
      </w:pPr>
      <w:r>
        <w:rPr/>
      </w:r>
    </w:p>
    <w:p>
      <w:pPr>
        <w:pStyle w:val="Normal"/>
        <w:rPr/>
      </w:pPr>
      <w:r>
        <w:rPr/>
        <w:tab/>
        <w:t>The kinds and makes of TALISMANS are almost endless, as can be their purposes.  But let's take the best of the crop.  It requires NOTHING but you and a clear mind.  Even if you can't move, you can still make this TALISMAN work and work correctly every time.  You can visualize it or physically do it, makes no difference with the outcome.</w:t>
      </w:r>
    </w:p>
    <w:p>
      <w:pPr>
        <w:pStyle w:val="Normal"/>
        <w:rPr/>
      </w:pPr>
      <w:r>
        <w:rPr/>
        <w:tab/>
        <w:t>For this practice, write the letters "M" as in Michael – "S" as in Samuel – "G" as in George – for monosodium glutamate, with the finger of one hand into the palm of the other.  RELAX!  You don't need any strain of any kind other than being able to move.  If you want, you can do it all in your mind, and it will work just as well.  Now put the palm with the letters to your forehead!  Instantly, your mind's eye should SEE something – bright colors, deep holes, something.  LET THE ENERGY TELL YOU!  And you can discern whether MSG is poisonous or detrimental to you – and to what degree.  Change the name or initials to any other product or substance, and you can discern those too.  Those of you that just hit a stone wall of nothing need to do some more work with your BOL.</w:t>
      </w:r>
    </w:p>
    <w:p>
      <w:pPr>
        <w:pStyle w:val="Normal"/>
        <w:rPr/>
      </w:pPr>
      <w:r>
        <w:rPr/>
      </w:r>
    </w:p>
    <w:p>
      <w:pPr>
        <w:pStyle w:val="Normal"/>
        <w:rPr/>
      </w:pPr>
      <w:r>
        <w:rPr/>
        <w:tab/>
        <w:t>We've all seen the 'new' practice of touching knuckles of a closed fist rather than shaking hands.  That didn't come about because of the spread of germs, as the socialist liars claim; it came about because somebody found – and leaked – an old Masonic Handbook that claimed a Mark of Death in the palm of one's hand could pass Death on to anyone they shook hands with!  And if properly prepared and endowed, that is true!  The process is simple:  before shaking hands with the victim – and in secret – draw the greatest Emblem of Death, the Christian Cross, into the palm of your shaking hand!  Transfer that Death in your mind when you shake the victim's hand and they are on the road to a very quick destruction.</w:t>
      </w:r>
    </w:p>
    <w:p>
      <w:pPr>
        <w:pStyle w:val="Normal"/>
        <w:rPr/>
      </w:pPr>
      <w:r>
        <w:rPr/>
        <w:tab/>
        <w:t>The catches are:</w:t>
      </w:r>
    </w:p>
    <w:p>
      <w:pPr>
        <w:pStyle w:val="Normal"/>
        <w:rPr/>
      </w:pPr>
      <w:r>
        <w:rPr/>
        <w:tab/>
        <w:t>It won't work against a True and Righteous anybody;</w:t>
      </w:r>
    </w:p>
    <w:p>
      <w:pPr>
        <w:pStyle w:val="Normal"/>
        <w:rPr/>
      </w:pPr>
      <w:r>
        <w:rPr/>
        <w:tab/>
        <w:t>It won't work against any innocent; and</w:t>
      </w:r>
    </w:p>
    <w:p>
      <w:pPr>
        <w:pStyle w:val="Normal"/>
        <w:rPr/>
      </w:pPr>
      <w:r>
        <w:rPr/>
        <w:tab/>
        <w:t>You have to be in hand-shaking proximity for the TALISMAN to work at all!</w:t>
      </w:r>
    </w:p>
    <w:p>
      <w:pPr>
        <w:pStyle w:val="Normal"/>
        <w:rPr/>
      </w:pPr>
      <w:r>
        <w:rPr/>
        <w:tab/>
        <w:t>With this TALISMAN you can pass on the Essence of Hemlock as easily as you can healing salt; anything and everything is usable and doable – within the limitations.</w:t>
      </w:r>
    </w:p>
    <w:p>
      <w:pPr>
        <w:pStyle w:val="Normal"/>
        <w:rPr/>
      </w:pPr>
      <w:r>
        <w:rPr/>
      </w:r>
    </w:p>
    <w:p>
      <w:pPr>
        <w:pStyle w:val="Normal"/>
        <w:numPr>
          <w:ilvl w:val="0"/>
          <w:numId w:val="0"/>
        </w:numPr>
        <w:outlineLvl w:val="0"/>
        <w:rPr/>
      </w:pPr>
      <w:r>
        <w:rPr/>
        <w:t>ARE THERE ANY QUESTIONS?</w:t>
      </w:r>
    </w:p>
    <w:p>
      <w:pPr>
        <w:pStyle w:val="Normal"/>
        <w:rPr/>
      </w:pPr>
      <w:r>
        <w:rPr/>
      </w:r>
    </w:p>
    <w:p>
      <w:pPr>
        <w:pStyle w:val="Normal"/>
        <w:rPr/>
      </w:pPr>
      <w:r>
        <w:rPr/>
        <w:tab/>
        <w:t>Now let's take things into a much higher realm.  Physically or visualized, doesn't matter, both work equally well – except against the True and Righteous and the Innocent – and distance isn't any barrier at all.</w:t>
      </w:r>
    </w:p>
    <w:p>
      <w:pPr>
        <w:pStyle w:val="Normal"/>
        <w:rPr/>
      </w:pPr>
      <w:r>
        <w:rPr/>
        <w:tab/>
        <w:t>This Instructional is both a HOW TO for combining energies in a TALISMAN and for using TALISMANS at any distance, including the Planes of Heaven, across Creation, and the Depths of Hell.  Remember, TALISMANS are equally adept for bestowing Blessings as they are Curses.  For most uses you only need ONE hand and ONE emblem or set of initials in it; but this is HOW TO combine any combination you may want to use.</w:t>
      </w:r>
    </w:p>
    <w:p>
      <w:pPr>
        <w:pStyle w:val="Normal"/>
        <w:rPr/>
      </w:pPr>
      <w:r>
        <w:rPr/>
      </w:r>
    </w:p>
    <w:p>
      <w:pPr>
        <w:pStyle w:val="Normal"/>
        <w:rPr/>
      </w:pPr>
      <w:r>
        <w:rPr/>
        <w:tab/>
        <w:t>In the palm of both hands, draw any emblem or initials, MSG for instance.  If you're going to contaminate Monsanto's genetically-modified grain harvest, use something that is equally as deadly and tastes and smells awful – as anything palatable will lure good insects and wildlife that many not be able to get anywhere else to find food.  Many lifeforms have thresholds of nutrition or thirst that once exceeded they cannot be rescued and will die.  So be sure you KNOW what you are doing in all instances.</w:t>
      </w:r>
    </w:p>
    <w:p>
      <w:pPr>
        <w:pStyle w:val="Normal"/>
        <w:rPr/>
      </w:pPr>
      <w:r>
        <w:rPr/>
        <w:tab/>
        <w:t>Before you make any TALISMAN, determine the TARGET and the INTENT!</w:t>
      </w:r>
    </w:p>
    <w:p>
      <w:pPr>
        <w:pStyle w:val="Normal"/>
        <w:rPr/>
      </w:pPr>
      <w:r>
        <w:rPr/>
        <w:tab/>
        <w:t>In this case, the Executives of Monsanto – and a dose of their own medicine.</w:t>
      </w:r>
    </w:p>
    <w:p>
      <w:pPr>
        <w:pStyle w:val="Normal"/>
        <w:rPr/>
      </w:pPr>
      <w:r>
        <w:rPr/>
      </w:r>
    </w:p>
    <w:p>
      <w:pPr>
        <w:pStyle w:val="Normal"/>
        <w:rPr/>
      </w:pPr>
      <w:r>
        <w:rPr/>
        <w:tab/>
        <w:t>But let's get back to MSG in either hand, and write "hunger" in the other.  Now GENTLY rub the palms of your hands together or compress them to MIX – as in combine – the two scripts.  You'll feel it immediately.  Now, Monsanto is somewhere, and knowing where doesn't matter; neither does the actual names of the Executives.  We want everybody from the TOP down to the Agents and Managers.  The laborers are victims too, so we can ignore them and concentrate on those who are making their atrocities happen.</w:t>
      </w:r>
    </w:p>
    <w:p>
      <w:pPr>
        <w:pStyle w:val="Normal"/>
        <w:rPr/>
      </w:pPr>
      <w:r>
        <w:rPr/>
        <w:tab/>
        <w:t>What we have done thus far is, we have made the Essence of a Deadly and slow-acting Poison into an insatiable hunger; and now we're going to inject it into the Executives of Monsanto who are sparing nothing to create massive famine and starvation upon the whole world.  The recent loss of nearly half the world's bees and related wildlife are due to Monsanto Genetically Modified grains and produce that bees can't eat the pollen from, and they starved to death and could not produce the new generations.  In short, in the Sight of the True and Righteous Akurians, the bastards have this coming:  an insatiable hunger for their own poisoned crops and foodstuffs.  Once we get that one invoked – which is next on our agenda – we're going to add a layer of Hell and Death that is inescapable.</w:t>
      </w:r>
    </w:p>
    <w:p>
      <w:pPr>
        <w:pStyle w:val="Normal"/>
        <w:rPr/>
      </w:pPr>
      <w:r>
        <w:rPr/>
        <w:tab/>
        <w:t>Now that we have our PALM TALISMANS made and endowed, we only need to send the Energies to all crops everywhere!  Only Monsanto's crops and seeds will be affected, as everything else is deemed innocent.  All we need do now is wait for the FAILED CROP reports … with a few CYA factors we're going to do next.</w:t>
      </w:r>
    </w:p>
    <w:p>
      <w:pPr>
        <w:pStyle w:val="Normal"/>
        <w:rPr/>
      </w:pPr>
      <w:r>
        <w:rPr/>
        <w:tab/>
        <w:t>Now, Akurians with your TALISMAN HANDS, paws up:  Send these energies to all Monsanto Executives from the TOP down to and including the Agents and Managers, genetically-modified crops and seed grains.</w:t>
      </w:r>
    </w:p>
    <w:p>
      <w:pPr>
        <w:pStyle w:val="Normal"/>
        <w:rPr/>
      </w:pPr>
      <w:r>
        <w:rPr/>
        <w:tab/>
        <w:t>Now that we have duly contaminated both the Monsanto Executives and their respective crops and markets – Monsanto doesn't grow food crops, only genetically modified seed for sale – the Executive Staff is going on a glutton binge and killing themselves with their own produce.  Good riddance!</w:t>
      </w:r>
    </w:p>
    <w:p>
      <w:pPr>
        <w:pStyle w:val="Normal"/>
        <w:rPr/>
      </w:pPr>
      <w:r>
        <w:rPr/>
        <w:tab/>
        <w:t>But what about the other food crops, hybrids and open pollinated?  We have to enhance those or we're going to permit Monsanto's failure to create a global food-shortage epidemic; and that is not going to happen on our watch.  Period.</w:t>
      </w:r>
    </w:p>
    <w:p>
      <w:pPr>
        <w:pStyle w:val="Normal"/>
        <w:rPr/>
      </w:pPr>
      <w:r>
        <w:rPr/>
        <w:tab/>
        <w:t>Now, rub your hands together until you feel the residue come loose as if rubbing caked mud off your hands.  It only takes a minute of gently rubbing your hands and the reside will peel.</w:t>
      </w:r>
    </w:p>
    <w:p>
      <w:pPr>
        <w:pStyle w:val="Normal"/>
        <w:rPr/>
      </w:pPr>
      <w:r>
        <w:rPr/>
        <w:tab/>
        <w:t>Draw a circle in the palm of either hand with a finger from the other hand.  A circle, ring if you must.  Now draw a figure EIGHT on its side in the palm of the other hand – it's the symbol of infinity – or it’s the number EIGHT!  We want the Symbol of Infinity.  We want to combine a never-ending circle with infinity as THAT is what we are going to Bless all-but the genetically-modified crops with.  We'll get rid of the hybrids in due time – and THIS is not the time.</w:t>
      </w:r>
    </w:p>
    <w:p>
      <w:pPr>
        <w:pStyle w:val="Normal"/>
        <w:rPr/>
      </w:pPr>
      <w:r>
        <w:rPr/>
        <w:tab/>
        <w:t>Now, Akurians with your TALISMAN HANDS, combine them, paws up:  Send these energies to all crops, flora, fauna and wildlife.  We want all wetlands, forests, rivers, lakes, streams, wells, springs, reservoirs and all birds, insects and wildlife to prosper and multiply unto infinity.</w:t>
      </w:r>
    </w:p>
    <w:p>
      <w:pPr>
        <w:pStyle w:val="Normal"/>
        <w:rPr/>
      </w:pPr>
      <w:r>
        <w:rPr/>
        <w:tab/>
        <w:t>And THAT is how you make MAGIC TALISMANS and use them properly.</w:t>
      </w:r>
    </w:p>
    <w:p>
      <w:pPr>
        <w:pStyle w:val="Normal"/>
        <w:rPr/>
      </w:pPr>
      <w:r>
        <w:rPr/>
      </w:r>
    </w:p>
    <w:p>
      <w:pPr>
        <w:pStyle w:val="Normal"/>
        <w:rPr/>
      </w:pPr>
      <w:r>
        <w:rPr/>
        <w:tab/>
        <w:t>There are virtually no limits to WHAT you can send – Blessings or Curses – and certainly no where for the bastards who have incurred your wrath to hide!  Just THINK before you blast off incoherently and you won't create a problem where none existed before.</w:t>
      </w:r>
    </w:p>
    <w:p>
      <w:pPr>
        <w:pStyle w:val="Normal"/>
        <w:rPr/>
      </w:pPr>
      <w:r>
        <w:rPr/>
      </w:r>
    </w:p>
    <w:p>
      <w:pPr>
        <w:pStyle w:val="Normal"/>
        <w:rPr/>
      </w:pPr>
      <w:r>
        <w:rPr/>
        <w:tab/>
        <w:t xml:space="preserve">Looking for a better-paying job?  Choose your target, set your purpose, make your TALISMAN without involving any other minds, and hit anybody and everybody in authority.  Need to shut somebody down – the communist media for instance – the same rules and process applies.  But if you're targeting newspapers, it isn't going to work on radio or television; and vise versa.  But media Executive are media Executives … they make the decisions … after they have conspired … </w:t>
      </w:r>
    </w:p>
    <w:p>
      <w:pPr>
        <w:pStyle w:val="Normal"/>
        <w:rPr/>
      </w:pPr>
      <w:r>
        <w:rPr/>
      </w:r>
    </w:p>
    <w:p>
      <w:pPr>
        <w:pStyle w:val="Normal"/>
        <w:rPr/>
      </w:pPr>
      <w:r>
        <w:rPr/>
        <w:tab/>
        <w:t>The Akurians have better Global Weapons than TALISMANS, and at the moment, HIGHER PRIORITIES … but in your patience, possess ye your souls; and learn to make and use TALISMANS against those days when you will not have any other weaponry.  The days to practice are NOW … not after the Gates of Hell have been opened and are flooding the landscape.</w:t>
      </w:r>
    </w:p>
    <w:p>
      <w:pPr>
        <w:pStyle w:val="Normal"/>
        <w:rPr/>
      </w:pPr>
      <w:r>
        <w:rPr/>
      </w:r>
    </w:p>
    <w:p>
      <w:pPr>
        <w:pStyle w:val="Normal"/>
        <w:numPr>
          <w:ilvl w:val="0"/>
          <w:numId w:val="0"/>
        </w:numPr>
        <w:outlineLvl w:val="0"/>
        <w:rPr/>
      </w:pPr>
      <w:r>
        <w:rPr/>
        <w:t>ARE THERE ANY QUESTIONS?</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24:00Z</dcterms:created>
  <dc:creator>Chylon Budagher</dc:creator>
  <dc:description/>
  <cp:keywords/>
  <dc:language>en-US</dc:language>
  <cp:lastModifiedBy>Chylon</cp:lastModifiedBy>
  <dcterms:modified xsi:type="dcterms:W3CDTF">2012-05-11T08:24:00Z</dcterms:modified>
  <cp:revision>2</cp:revision>
  <dc:subject/>
  <dc:title>THE MAGIC OF TALISMANS</dc:title>
</cp:coreProperties>
</file>