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rPr>
        <w:t>BLESSINGS AND CURSES</w:t>
      </w:r>
    </w:p>
    <w:p>
      <w:pPr>
        <w:pStyle w:val="Normal"/>
        <w:jc w:val="center"/>
        <w:rPr>
          <w:b/>
          <w:b/>
          <w:color w:val="800000"/>
        </w:rPr>
      </w:pPr>
      <w:r>
        <w:rPr>
          <w:b/>
          <w:color w:val="800000"/>
        </w:rPr>
        <w:t>12 December 2010 - 5 Tevet 5771</w:t>
      </w:r>
    </w:p>
    <w:p>
      <w:pPr>
        <w:pStyle w:val="Normal"/>
        <w:rPr>
          <w:b/>
          <w:b/>
          <w:color w:val="800000"/>
        </w:rPr>
      </w:pPr>
      <w:r>
        <w:rPr>
          <w:b/>
          <w:color w:val="800000"/>
        </w:rPr>
      </w:r>
    </w:p>
    <w:p>
      <w:pPr>
        <w:pStyle w:val="Normal"/>
        <w:rPr/>
      </w:pPr>
      <w:r>
        <w:rPr/>
        <w:tab/>
        <w:t>Two things about Blessings and Curses that are across the board, (1) DO YOUR HOMEWORK, and have a full library of understanding of WHAT you fully understand that requires your slamming a full measure of JUSTICE into the respective asses; and, (2) an equal library of HOW-TO-DO-IT firepower that doesn't take a week to get done.  I constantly refer to Command Marshal General Budagher's hammer in the ass of the Red Cross when they wanted another scad of public money, and she bellowed "NO!" and shot them to pieces.  They haven't fully recovered yet, and won't until they stop their damnable lying and swindling.</w:t>
      </w:r>
    </w:p>
    <w:p>
      <w:pPr>
        <w:pStyle w:val="Normal"/>
        <w:rPr/>
      </w:pPr>
      <w:r>
        <w:rPr/>
        <w:tab/>
        <w:t>She had both LIBRARIES filled to the brim; WHAT needed immediate Justice, AND the firepower to instantly deliver it.  We've had other instances, but this is the most classic:  instant correct determination and a ONE WORD Invocation; that took that damnable bunch of thieves down for the count.  Even Elizabeth Dole couldn't bail them out.</w:t>
      </w:r>
    </w:p>
    <w:p>
      <w:pPr>
        <w:pStyle w:val="Normal"/>
        <w:rPr/>
      </w:pPr>
      <w:r>
        <w:rPr/>
      </w:r>
    </w:p>
    <w:p>
      <w:pPr>
        <w:pStyle w:val="Normal"/>
        <w:rPr/>
      </w:pPr>
      <w:r>
        <w:rPr/>
        <w:tab/>
        <w:t>For those who want to do some study, there are TWO sites worth the effort, and a lot of what follows came from them; http://www.truecurses.com and http://www.spells4free.com.  Both are loaded with grand-sounding nonsense, and set the stage for those who CHARGE for their 'service' … a bit more about that later.</w:t>
      </w:r>
    </w:p>
    <w:p>
      <w:pPr>
        <w:pStyle w:val="Normal"/>
        <w:rPr/>
      </w:pPr>
      <w:r>
        <w:rPr/>
      </w:r>
    </w:p>
    <w:p>
      <w:pPr>
        <w:pStyle w:val="Normal"/>
        <w:rPr/>
      </w:pPr>
      <w:r>
        <w:rPr/>
        <w:tab/>
        <w:t>Quoting:</w:t>
      </w:r>
    </w:p>
    <w:p>
      <w:pPr>
        <w:pStyle w:val="Normal"/>
        <w:rPr/>
      </w:pPr>
      <w:r>
        <w:rPr/>
        <w:tab/>
        <w:t>"As a Karmic Master and Practitioner of the Left Hand Path, Joshua is now prepared to Cast any Curse at your request.  He will redirect and absorb the Negative Karma associated with the Curse for your protection.  However, only you can decide if you wish for this power to be used on your behalf.  But know this first:  if you choose one of these Curses there is no turning back."</w:t>
      </w:r>
    </w:p>
    <w:p>
      <w:pPr>
        <w:pStyle w:val="Normal"/>
        <w:rPr/>
      </w:pPr>
      <w:r>
        <w:rPr/>
      </w:r>
    </w:p>
    <w:p>
      <w:pPr>
        <w:pStyle w:val="Normal"/>
        <w:rPr/>
      </w:pPr>
      <w:r>
        <w:rPr/>
        <w:tab/>
        <w:t>The ancient Tevinters – A TOTALLY IMAGINARY PLACE, palmed off as a Continent in the Southern Hemisphere – that actually never existed.  The ancient Tevinters –  did not originally consider blood magic a school of its own.  Rather, they saw it as a means to achieve greater power in any school of magic.  The name, of course, refers to the fact that magic of this type uses life, specifically in the form of blood, instead of mana.  It was common practice, at one time, for a magister to keep a number of slaves on hand so that, should he undertake the working of a spell that was physically beyond his abilities, he could use the blood of his slaves to bolster the casting.</w:t>
      </w:r>
    </w:p>
    <w:p>
      <w:pPr>
        <w:pStyle w:val="Normal"/>
        <w:rPr/>
      </w:pPr>
      <w:r>
        <w:rPr/>
      </w:r>
    </w:p>
    <w:p>
      <w:pPr>
        <w:pStyle w:val="Normal"/>
        <w:rPr/>
      </w:pPr>
      <w:r>
        <w:rPr/>
        <w:tab/>
        <w:t>Over time, however, the Imperials (Masters) discovered types of spells that could only be worked by blood.  Although the Speaker, known in metaphysical circles as the "lyrium," from the word Lyrics; will allow a mage to send his conscious mind into the Dark Realms (Fade), blood would allow him to find the sleeping minds of others, view their dreams, and even influence or dominate their thoughts.  Just as treacherous, blood magic allows the Veil to be opened completely so that demons may physically pass through it into our world.</w:t>
      </w:r>
    </w:p>
    <w:p>
      <w:pPr>
        <w:pStyle w:val="Normal"/>
        <w:rPr/>
      </w:pPr>
      <w:r>
        <w:rPr/>
      </w:r>
    </w:p>
    <w:p>
      <w:pPr>
        <w:pStyle w:val="Normal"/>
        <w:rPr/>
      </w:pPr>
      <w:r>
        <w:rPr>
          <w:b/>
        </w:rPr>
        <w:t>ARE THERE ANY QUESTIONS?</w:t>
      </w:r>
    </w:p>
    <w:p>
      <w:pPr>
        <w:pStyle w:val="Normal"/>
        <w:rPr>
          <w:b/>
          <w:b/>
        </w:rPr>
      </w:pPr>
      <w:r>
        <w:rPr>
          <w:b/>
        </w:rPr>
      </w:r>
    </w:p>
    <w:p>
      <w:pPr>
        <w:pStyle w:val="Normal"/>
        <w:rPr/>
      </w:pPr>
      <w:r>
        <w:rPr/>
        <w:tab/>
        <w:t>Quoting:</w:t>
      </w:r>
    </w:p>
    <w:p>
      <w:pPr>
        <w:pStyle w:val="Normal"/>
        <w:rPr/>
      </w:pPr>
      <w:r>
        <w:rPr/>
        <w:t>1</w:t>
        <w:tab/>
        <w:t>"Cast a revenge spell or "curse" on someone who has devastated your life, killed a loved one or ruined your existence in some other tragic way.  You want to bind their power, not necessarily harm them in a way that will bring bad karma onto you.  Binding spells are potent forms of a curse.  After all, taking away an evil persons power is like life in prison.  The worst thing for them would be to lose their influence, so casting a powerful binding spell is the best way to get your revenge.</w:t>
      </w:r>
    </w:p>
    <w:p>
      <w:pPr>
        <w:pStyle w:val="Normal"/>
        <w:rPr/>
      </w:pPr>
      <w:r>
        <w:rPr/>
        <w:t>2.</w:t>
        <w:tab/>
        <w:t>"Take a piece of white 3-by-3 inch paper and write the name of the person you are intending to curse or bind in black ink.  Be sure to use their full name including the middle name if possible.  Visualize the person for whom you have ill will.  Meditate on this person for a few moments until you feel you have had made a psychic connection.  Think about how they have wronged you and how they have used their personal power towards evil deeds.  Draw an inverted pentagram over the person's name again in black ink.</w:t>
      </w:r>
    </w:p>
    <w:p>
      <w:pPr>
        <w:pStyle w:val="Normal"/>
        <w:rPr/>
      </w:pPr>
      <w:r>
        <w:rPr/>
        <w:t>3.</w:t>
        <w:tab/>
        <w:t>"Fold the paper twice and tie with string.  This helps bind the person and their influence on your life.  Fold the paper again and again and wrap the paper in string until it becomes a small bundle.  Tie it securely.  You can also then place the bundle in a small glass jar to further seal it.  Raise the paper to your forehead and chant three times, "To be protected from you, this magic charm I will do. With these words I bind thee, for you to let me be, to be protected from your harm, I now seal this charm.</w:t>
      </w:r>
    </w:p>
    <w:p>
      <w:pPr>
        <w:pStyle w:val="Normal"/>
        <w:rPr/>
      </w:pPr>
      <w:r>
        <w:rPr/>
        <w:t>4.</w:t>
        <w:tab/>
        <w:t>"Keep the paper in a safe place to maintain the bind spell over the person."</w:t>
      </w:r>
    </w:p>
    <w:p>
      <w:pPr>
        <w:pStyle w:val="Normal"/>
        <w:rPr/>
      </w:pPr>
      <w:r>
        <w:rPr/>
      </w:r>
    </w:p>
    <w:p>
      <w:pPr>
        <w:pStyle w:val="Normal"/>
        <w:rPr/>
      </w:pPr>
      <w:r>
        <w:rPr/>
        <w:tab/>
        <w:t>The idiocy that cursing people is all about repeating a statement confidently that the person has a tendency to believe – is just that, idiocy.  First it requires direct verbal contact which is actually psychological warfare – not a curse of any kind.  Akurian Curses have neither time, space, contact or necessary target-recognition limitations.</w:t>
      </w:r>
    </w:p>
    <w:p>
      <w:pPr>
        <w:pStyle w:val="Normal"/>
        <w:rPr/>
      </w:pPr>
      <w:r>
        <w:rPr/>
      </w:r>
    </w:p>
    <w:p>
      <w:pPr>
        <w:pStyle w:val="Normal"/>
        <w:rPr/>
      </w:pPr>
      <w:r>
        <w:rPr/>
        <w:tab/>
        <w:t>Quoting:</w:t>
      </w:r>
    </w:p>
    <w:p>
      <w:pPr>
        <w:pStyle w:val="Normal"/>
        <w:rPr/>
      </w:pPr>
      <w:r>
        <w:rPr/>
        <w:tab/>
        <w:t>"As a Wiccan I know that whatever energy I put forth to the Universe will return to me 3 fold.  If you try to do harm to others, harm will come to you 3 times worse than what you inflicted.  It just isn't worth it.  It would be much better to bind someone from harming you or to try to get a person to leave you alone while causing harm to no one."</w:t>
      </w:r>
    </w:p>
    <w:p>
      <w:pPr>
        <w:pStyle w:val="Normal"/>
        <w:rPr/>
      </w:pPr>
      <w:r>
        <w:rPr/>
      </w:r>
    </w:p>
    <w:p>
      <w:pPr>
        <w:pStyle w:val="Normal"/>
        <w:rPr/>
      </w:pPr>
      <w:r>
        <w:rPr/>
        <w:tab/>
        <w:t>And an inconsistency:</w:t>
      </w:r>
    </w:p>
    <w:p>
      <w:pPr>
        <w:pStyle w:val="Normal"/>
        <w:rPr/>
      </w:pPr>
      <w:r>
        <w:rPr/>
        <w:tab/>
        <w:t>"Any good Wiccan will tell you not to do this.  Anything negative done to another will come back at you twofold."</w:t>
      </w:r>
    </w:p>
    <w:p>
      <w:pPr>
        <w:pStyle w:val="Normal"/>
        <w:rPr/>
      </w:pPr>
      <w:r>
        <w:rPr/>
        <w:tab/>
        <w:t>Which is it, TWO or THREE?  Since their damned nonsense doesn't work at all, the answer is NEITHER!</w:t>
      </w:r>
    </w:p>
    <w:p>
      <w:pPr>
        <w:pStyle w:val="Normal"/>
        <w:rPr/>
      </w:pPr>
      <w:r>
        <w:rPr/>
      </w:r>
    </w:p>
    <w:p>
      <w:pPr>
        <w:pStyle w:val="Normal"/>
        <w:rPr/>
      </w:pPr>
      <w:r>
        <w:rPr/>
        <w:tab/>
        <w:t>Quoting:</w:t>
      </w:r>
    </w:p>
    <w:p>
      <w:pPr>
        <w:pStyle w:val="Normal"/>
        <w:rPr/>
      </w:pPr>
      <w:r>
        <w:rPr/>
        <w:tab/>
        <w:t>"If you want to curse someone, try this:</w:t>
      </w:r>
    </w:p>
    <w:p>
      <w:pPr>
        <w:pStyle w:val="Normal"/>
        <w:rPr/>
      </w:pPr>
      <w:r>
        <w:rPr/>
        <w:tab/>
        <w:t>"Go to a graveyard, and collect some dirt from it into a plastic bag.  Pile the dirt in a place you are sure your enemy will walk through it, preferably without noticing.  Then, collect the grave dust, return it to the graveyard, and mix it there with the soil.  Place a small grave marker then with your enemy's name on it (a popsicle stick and a ballpoint pen are useful for this).  Clean your hands, walk away, and don't look back.</w:t>
      </w:r>
    </w:p>
    <w:p>
      <w:pPr>
        <w:pStyle w:val="Normal"/>
        <w:rPr/>
      </w:pPr>
      <w:r>
        <w:rPr/>
        <w:tab/>
        <w:t>"If you look back, you'll lift your own curse.  Doubt and forgiveness could ruin your hard work.  You must be resolute in your wrath.</w:t>
      </w:r>
    </w:p>
    <w:p>
      <w:pPr>
        <w:pStyle w:val="Normal"/>
        <w:rPr/>
      </w:pPr>
      <w:r>
        <w:rPr/>
        <w:tab/>
        <w:t>"Concentrate on the person real hard and make a wish, repeat the wish in the form of a chant.  When you look at them think of the chant and glare at them.  Have Passions, it may take some time to take affect."</w:t>
      </w:r>
    </w:p>
    <w:p>
      <w:pPr>
        <w:pStyle w:val="Normal"/>
        <w:rPr/>
      </w:pPr>
      <w:r>
        <w:rPr/>
      </w:r>
    </w:p>
    <w:p>
      <w:pPr>
        <w:pStyle w:val="Normal"/>
        <w:rPr/>
      </w:pPr>
      <w:r>
        <w:rPr/>
        <w:tab/>
        <w:t>Now get this one from:  http://www.spells4free.com/Article/SPELL-TO-CURSE-SOMEONE/956;</w:t>
      </w:r>
    </w:p>
    <w:p>
      <w:pPr>
        <w:pStyle w:val="Normal"/>
        <w:rPr/>
      </w:pPr>
      <w:r>
        <w:rPr/>
      </w:r>
    </w:p>
    <w:p>
      <w:pPr>
        <w:pStyle w:val="Normal"/>
        <w:rPr/>
      </w:pPr>
      <w:r>
        <w:rPr/>
        <w:t>SPELL TO CURSE SOMEONE</w:t>
      </w:r>
    </w:p>
    <w:p>
      <w:pPr>
        <w:pStyle w:val="Normal"/>
        <w:rPr/>
      </w:pPr>
      <w:r>
        <w:rPr/>
        <w:t>By: Love Spellcaster;</w:t>
      </w:r>
    </w:p>
    <w:p>
      <w:pPr>
        <w:pStyle w:val="Normal"/>
        <w:rPr/>
      </w:pPr>
      <w:r>
        <w:rPr/>
        <w:t>Materials Required:</w:t>
      </w:r>
    </w:p>
    <w:p>
      <w:pPr>
        <w:pStyle w:val="Normal"/>
        <w:rPr/>
      </w:pPr>
      <w:r>
        <w:rPr/>
      </w:r>
    </w:p>
    <w:p>
      <w:pPr>
        <w:pStyle w:val="Normal"/>
        <w:rPr/>
      </w:pPr>
      <w:r>
        <w:rPr/>
        <w:t>Lemon – 1</w:t>
      </w:r>
    </w:p>
    <w:p>
      <w:pPr>
        <w:pStyle w:val="Normal"/>
        <w:rPr/>
      </w:pPr>
      <w:r>
        <w:rPr/>
        <w:t>Black candle</w:t>
      </w:r>
    </w:p>
    <w:p>
      <w:pPr>
        <w:pStyle w:val="Normal"/>
        <w:rPr/>
      </w:pPr>
      <w:r>
        <w:rPr/>
        <w:t>Nails – 9</w:t>
      </w:r>
    </w:p>
    <w:p>
      <w:pPr>
        <w:pStyle w:val="Normal"/>
        <w:rPr/>
      </w:pPr>
      <w:r>
        <w:rPr/>
        <w:t>Cursing oil</w:t>
      </w:r>
    </w:p>
    <w:p>
      <w:pPr>
        <w:pStyle w:val="Normal"/>
        <w:rPr/>
      </w:pPr>
      <w:r>
        <w:rPr/>
        <w:t>Black bowl</w:t>
      </w:r>
    </w:p>
    <w:p>
      <w:pPr>
        <w:pStyle w:val="Normal"/>
        <w:rPr/>
      </w:pPr>
      <w:r>
        <w:rPr/>
        <w:t>Picture of the person to be cursed</w:t>
      </w:r>
    </w:p>
    <w:p>
      <w:pPr>
        <w:pStyle w:val="Normal"/>
        <w:rPr/>
      </w:pPr>
      <w:r>
        <w:rPr/>
      </w:r>
    </w:p>
    <w:p>
      <w:pPr>
        <w:pStyle w:val="Normal"/>
        <w:rPr/>
      </w:pPr>
      <w:r>
        <w:rPr/>
        <w:t>Method:</w:t>
      </w:r>
    </w:p>
    <w:p>
      <w:pPr>
        <w:pStyle w:val="Normal"/>
        <w:rPr/>
      </w:pPr>
      <w:r>
        <w:rPr/>
      </w:r>
    </w:p>
    <w:p>
      <w:pPr>
        <w:pStyle w:val="Normal"/>
        <w:rPr/>
      </w:pPr>
      <w:r>
        <w:rPr/>
        <w:tab/>
        <w:t>"This curse is popularly known as the lemon curse as it involves the use of a lemon.  Have the candle lit using matches only.  Once this is done, slit the lemon down in the middle so that it forms two equal halves.  On the surface of one of the lemons place the picture of the one that you wish to curse.</w:t>
      </w:r>
    </w:p>
    <w:p>
      <w:pPr>
        <w:pStyle w:val="Normal"/>
        <w:rPr/>
      </w:pPr>
      <w:r>
        <w:rPr/>
        <w:tab/>
        <w:t>"Then focus on the flame of the candle and build up your internal energy.  As your anger at that person begins to rise, poke the needles on to the surface of the lemon one by one.  When you have reached the last and final nail, place the lemon in the black colored bowl and pour the cursing oil over the lemon.  Squeeze the remaining half of the lemon over the cursing oil and then poke the last nail on the person’s picture.</w:t>
      </w:r>
    </w:p>
    <w:p>
      <w:pPr>
        <w:pStyle w:val="Normal"/>
        <w:rPr/>
      </w:pPr>
      <w:r>
        <w:rPr/>
        <w:tab/>
        <w:t>"Set up an altar somewhere in your room and place the bowl on the altar.  Wait for the lemon to rot.  With each passing day, the curse will begin to work.  When you are ready or you feel that the person has reformed, you may dispose the lemon by throwing it in the sea or river."</w:t>
      </w:r>
    </w:p>
    <w:p>
      <w:pPr>
        <w:pStyle w:val="Normal"/>
        <w:rPr/>
      </w:pPr>
      <w:r>
        <w:rPr/>
      </w:r>
    </w:p>
    <w:p>
      <w:pPr>
        <w:pStyle w:val="Normal"/>
        <w:rPr/>
      </w:pPr>
      <w:r>
        <w:rPr/>
        <w:tab/>
        <w:t>You'll note they left the NINE NEEDLES out of the Materials Needed list … unless nails are needles and vice versa.  If so, that's not found anywhere else in all the Dark Arts.  When you need a NAIL to drive into somebody's footprint, a needle won't work; and when you need a needle or hat pin to drive into a Voodoo image, a nail won't work either.  They are simply NOT interchangeable.</w:t>
      </w:r>
    </w:p>
    <w:p>
      <w:pPr>
        <w:pStyle w:val="Normal"/>
        <w:rPr/>
      </w:pPr>
      <w:r>
        <w:rPr/>
      </w:r>
    </w:p>
    <w:p>
      <w:pPr>
        <w:pStyle w:val="Normal"/>
        <w:rPr/>
      </w:pPr>
      <w:r>
        <w:rPr>
          <w:b/>
        </w:rPr>
        <w:t>ARE THERE ANY QUESTIONS?</w:t>
      </w:r>
    </w:p>
    <w:p>
      <w:pPr>
        <w:pStyle w:val="Normal"/>
        <w:rPr>
          <w:b/>
          <w:b/>
        </w:rPr>
      </w:pPr>
      <w:r>
        <w:rPr>
          <w:b/>
        </w:rPr>
      </w:r>
    </w:p>
    <w:p>
      <w:pPr>
        <w:pStyle w:val="Normal"/>
        <w:rPr/>
      </w:pPr>
      <w:r>
        <w:rPr/>
        <w:t>Re: How to Curse Someone</w:t>
      </w:r>
    </w:p>
    <w:p>
      <w:pPr>
        <w:pStyle w:val="Normal"/>
        <w:rPr/>
      </w:pPr>
      <w:r>
        <w:rPr/>
        <w:t xml:space="preserve">by Turnsteel » Sun Apr 12, 2009 8:56 pm </w:t>
      </w:r>
    </w:p>
    <w:p>
      <w:pPr>
        <w:pStyle w:val="Normal"/>
        <w:rPr/>
      </w:pPr>
      <w:r>
        <w:rPr/>
      </w:r>
    </w:p>
    <w:p>
      <w:pPr>
        <w:pStyle w:val="Normal"/>
        <w:rPr/>
      </w:pPr>
      <w:r>
        <w:rPr/>
        <w:tab/>
        <w:t>Quoting:</w:t>
      </w:r>
    </w:p>
    <w:p>
      <w:pPr>
        <w:pStyle w:val="Normal"/>
        <w:rPr/>
      </w:pPr>
      <w:r>
        <w:rPr/>
        <w:tab/>
        <w:t>"Oh their are all kinds a ways to do work like this.</w:t>
      </w:r>
    </w:p>
    <w:p>
      <w:pPr>
        <w:pStyle w:val="Normal"/>
        <w:rPr/>
      </w:pPr>
      <w:r>
        <w:rPr/>
      </w:r>
    </w:p>
    <w:p>
      <w:pPr>
        <w:pStyle w:val="Normal"/>
        <w:rPr/>
      </w:pPr>
      <w:r>
        <w:rPr/>
        <w:tab/>
        <w:t>"You could do a candle spell, get a figural candle either a lady, gentleman, Eve or Adam style candle and carve their name into it and dress it with crossing oil or something stronger.  Burn it on their photo that you've written their name on the back or a petition paper.  Dispose of the leftover wax and paper/photo in a graveyard or at the crossroads."</w:t>
      </w:r>
    </w:p>
    <w:p>
      <w:pPr>
        <w:pStyle w:val="Normal"/>
        <w:rPr/>
      </w:pPr>
      <w:r>
        <w:rPr/>
      </w:r>
    </w:p>
    <w:p>
      <w:pPr>
        <w:pStyle w:val="Normal"/>
        <w:rPr/>
      </w:pPr>
      <w:r>
        <w:rPr/>
        <w:tab/>
        <w:t>"Make up a bottle spell.  Put nine nails, nine pins and nine needles in a bottle with something of theirs, a hair, nail clipping or the like.  Add some oil like Crossing, Damnation, Destruction or Black Arts.   Followed by Gopher dust and or the graveyard dirt of someone that died bad.  Top it off with War Water.  Now traditionally this would probably be buried where the person would walk over it but you can keep it and work it by shaking it as you call curses down on them."</w:t>
      </w:r>
    </w:p>
    <w:p>
      <w:pPr>
        <w:pStyle w:val="Normal"/>
        <w:rPr/>
      </w:pPr>
      <w:r>
        <w:rPr/>
      </w:r>
    </w:p>
    <w:p>
      <w:pPr>
        <w:pStyle w:val="Normal"/>
        <w:rPr/>
      </w:pPr>
      <w:r>
        <w:rPr/>
        <w:tab/>
        <w:t>"And of course their is the famous Doll Baby.  Sew it up and stuff with Spanish Moss and again something of the person you wish to represent.  Baptiste and name it for the person.  From that point you have a range of options, you could blindfold it to blind that person to your actions, bind its feet to give them leg trouble, that kind of thing.  And of course you can dress it with oils appropriate to this kind of work or dust it with powders.  If you really want to hurt them bury it in a graveyard in its own little coffin with a little grave marker with that persons date of birth and a date of death."</w:t>
      </w:r>
    </w:p>
    <w:p>
      <w:pPr>
        <w:pStyle w:val="Normal"/>
        <w:rPr/>
      </w:pPr>
      <w:r>
        <w:rPr/>
      </w:r>
    </w:p>
    <w:p>
      <w:pPr>
        <w:pStyle w:val="Normal"/>
        <w:rPr/>
      </w:pPr>
      <w:r>
        <w:rPr/>
        <w:tab/>
        <w:t>"And you must take care to cleanse yourself after such work, a Hyssop bath with the 51st Psalm is a good way of doing so."</w:t>
      </w:r>
    </w:p>
    <w:p>
      <w:pPr>
        <w:pStyle w:val="Normal"/>
        <w:rPr/>
      </w:pPr>
      <w:r>
        <w:rPr/>
      </w:r>
    </w:p>
    <w:p>
      <w:pPr>
        <w:pStyle w:val="Normal"/>
        <w:rPr/>
      </w:pPr>
      <w:r>
        <w:rPr/>
        <w:tab/>
        <w:t>Quoting:</w:t>
      </w:r>
    </w:p>
    <w:p>
      <w:pPr>
        <w:pStyle w:val="Normal"/>
        <w:rPr/>
      </w:pPr>
      <w:r>
        <w:rPr/>
        <w:tab/>
        <w:t>"Think about all of your anger toward that person face them and softly breathe out all the air in your lungs and watch as their life falls apart.  Time will vary."</w:t>
      </w:r>
    </w:p>
    <w:p>
      <w:pPr>
        <w:pStyle w:val="Normal"/>
        <w:rPr/>
      </w:pPr>
      <w:r>
        <w:rPr/>
      </w:r>
    </w:p>
    <w:p>
      <w:pPr>
        <w:pStyle w:val="Normal"/>
        <w:rPr/>
      </w:pPr>
      <w:r>
        <w:rPr>
          <w:b/>
        </w:rPr>
        <w:t>ARE THERE ANY QUESTIONS?</w:t>
      </w:r>
    </w:p>
    <w:p>
      <w:pPr>
        <w:pStyle w:val="Normal"/>
        <w:rPr>
          <w:b/>
          <w:b/>
        </w:rPr>
      </w:pPr>
      <w:r>
        <w:rPr>
          <w:b/>
        </w:rPr>
      </w:r>
    </w:p>
    <w:p>
      <w:pPr>
        <w:pStyle w:val="Normal"/>
        <w:rPr/>
      </w:pPr>
      <w:r>
        <w:rPr/>
        <w:tab/>
        <w:t>Only the last one is viable.  Even then, the author doesn't know WHY it works, or HOW.  And the way it's written, again there must be direct access or contact.</w:t>
      </w:r>
    </w:p>
    <w:p>
      <w:pPr>
        <w:pStyle w:val="Normal"/>
        <w:rPr/>
      </w:pPr>
      <w:r>
        <w:rPr/>
      </w:r>
    </w:p>
    <w:p>
      <w:pPr>
        <w:pStyle w:val="Normal"/>
        <w:rPr/>
      </w:pPr>
      <w:r>
        <w:rPr/>
        <w:tab/>
        <w:t>These are the norm, found in virtually all phony psychic books, writings and websites for years on end.  Hiring an 'expert' as available on the web is another hallelujah halfwit version of you didn't believe enough failure, only this time YOU didn't provide the PROPER information or your curse wasn't JUSTIFIED.</w:t>
      </w:r>
    </w:p>
    <w:p>
      <w:pPr>
        <w:pStyle w:val="Normal"/>
        <w:rPr/>
      </w:pPr>
      <w:r>
        <w:rPr/>
      </w:r>
    </w:p>
    <w:p>
      <w:pPr>
        <w:pStyle w:val="Normal"/>
        <w:rPr/>
      </w:pPr>
      <w:r>
        <w:rPr/>
        <w:tab/>
        <w:t>A favorite of the world-dripping-with-honey 'psychics' is the use of ordinary table salt, only they require those super-expensive little packets of specialty salts, you know the kind, 'only THEIRS is properly processed to work.'  Actually ANY salt will work, and the fact the Akurian prefer sea salt, with or without the pink sand removed, doesn't change that.  Akurians have been using salt baths/showers to rid themselves of negativity and contamination for ages.  When looked at metaphysically, salt is an energy changer almost like bicarbonate of soda is a pH balancer.  Add bicarb to a swimming pool, and if its too acid or too alkaline, the soda will bring it into balance via chemical reaction.  Salt does the same thing to energy, bringing any imbalance to zero!  Now that isn't much of an invocation enhancer when you look at it.  Even so, if someone is jackassing and you write their name in the same place until you feel their energy gel, then sprinkle salt on it, you can effectively return their energies to zero.  That will normally cause them to fall flat on their face!  Think about that for a minute, and you'll understand that such 'salt magic' can be used both ways, in secret, at a distance, and has very little to do with the salt at all.  Its YOU that does the so-called magic using the salt as an energy-directive, just like our Chanters keeping us on track when we lift a Hell Ball of any magnitude.</w:t>
      </w:r>
    </w:p>
    <w:p>
      <w:pPr>
        <w:pStyle w:val="Normal"/>
        <w:rPr/>
      </w:pPr>
      <w:r>
        <w:rPr/>
      </w:r>
    </w:p>
    <w:p>
      <w:pPr>
        <w:pStyle w:val="Normal"/>
        <w:rPr/>
      </w:pPr>
      <w:r>
        <w:rPr/>
        <w:tab/>
        <w:t>Such Curse and Bless falderal – especially that of the churches – is just that falderal.  Totally worthless when the chips are down, and guaranteed to fail every time … whether you 'believe enough' or not.  There's no lack of such poppycock in print or on the net.</w:t>
      </w:r>
    </w:p>
    <w:p>
      <w:pPr>
        <w:pStyle w:val="Normal"/>
        <w:rPr/>
      </w:pPr>
      <w:r>
        <w:rPr/>
      </w:r>
    </w:p>
    <w:p>
      <w:pPr>
        <w:pStyle w:val="Normal"/>
        <w:rPr/>
      </w:pPr>
      <w:r>
        <w:rPr/>
        <w:tab/>
        <w:t>My personal preference is to dig a 6 X 6 X 6 pit in the northern corner of the southern edge of an abandoned municipal graveyard, during a full moon when Mars is trine jackass in the Eye of Newt.  And the plot must be properly blessed by herding 13 black cats in an inverted pentagram pattern, or until Dragon's Blood drops to six farthings a ton.  You must wear old bed clothes and use only pine knot torches wrapped in paper shrouds made of Sunday Issues of pre-1900 copies of the London Times.  Once the pit is finished, scald the walls and floor with 2 parts of urine mixed with 3 parts of Babylonian Tar and 4 parts of distilled watermelon rind.  It's critical that you don't breathe in any of the air while you're digging, as you'll need it to pronounce the following ritual once the preparation has been done, "Lord of Darkness, Lord of Mercy, what the hell am I doing here?"  This is an easy and exciting Curse to perform, the only drawback is the six days required to dig the pit – which must be done within two hours after midnight.  Anyone wanting a custom fitted straight jacket should begin this Curse immediately before any other scheduled funeral.</w:t>
      </w:r>
    </w:p>
    <w:p>
      <w:pPr>
        <w:pStyle w:val="Normal"/>
        <w:rPr/>
      </w:pPr>
      <w:r>
        <w:rPr/>
      </w:r>
    </w:p>
    <w:p>
      <w:pPr>
        <w:pStyle w:val="Normal"/>
        <w:rPr/>
      </w:pPr>
      <w:r>
        <w:rPr/>
        <w:tab/>
        <w:t>IN SHORT, BULL HOCKEY!</w:t>
      </w:r>
    </w:p>
    <w:p>
      <w:pPr>
        <w:pStyle w:val="Normal"/>
        <w:rPr/>
      </w:pPr>
      <w:r>
        <w:rPr/>
      </w:r>
    </w:p>
    <w:p>
      <w:pPr>
        <w:pStyle w:val="Normal"/>
        <w:rPr/>
      </w:pPr>
      <w:r>
        <w:rPr/>
        <w:tab/>
        <w:t>From day-one I've taught all of you to operate in such manner that all you need is YOU and to know what the hell you're doing!  You might memorize the 51st Psalm, but where are you going to get Hyssop in solitary confinement?  Crossing and Cursing Oils and War Waters are available by the 55-Gallon Drum, lemons are falling off the bars, Black Bowls are stacked to the knee caps, and pins, needles and nails are available by the carton.  And of course, everybody has free access to the prison graveyard at any hour, day or night … right?  If an Akurian is incarcerated, the worst conditions they can be subject to are INFINITE ENHANCEMENTS to their capabilities!  Nobody in their right mind wants a pissed-off Akurian under any circumstances.</w:t>
      </w:r>
    </w:p>
    <w:p>
      <w:pPr>
        <w:pStyle w:val="Normal"/>
        <w:rPr/>
      </w:pPr>
      <w:r>
        <w:rPr/>
      </w:r>
    </w:p>
    <w:p>
      <w:pPr>
        <w:pStyle w:val="Normal"/>
        <w:rPr/>
      </w:pPr>
      <w:r>
        <w:rPr/>
        <w:tab/>
        <w:t>That we CAN use candles, and did in the Great Invocations of the Grand Council of Gnostics, 27 June 2007, and in other Invocations, is beside the point.  We didn't NEED them, we used them because we HAD them.</w:t>
      </w:r>
    </w:p>
    <w:p>
      <w:pPr>
        <w:pStyle w:val="Normal"/>
        <w:rPr/>
      </w:pPr>
      <w:r>
        <w:rPr/>
        <w:tab/>
        <w:t>We also required CONFIRMATION OF THE MOST HIGH for each and every word, statement and claim – including the cautions and reminders – in the entire Invocation.</w:t>
      </w:r>
    </w:p>
    <w:p>
      <w:pPr>
        <w:pStyle w:val="Normal"/>
        <w:rPr/>
      </w:pPr>
      <w:r>
        <w:rPr/>
        <w:tab/>
        <w:t>The entire contents of the first EIGHT (8) pages are confirmations.  That the full text of the Great Curse upon the Whole of the House of Levi and the Whole of the House of Judah is only TWENTY-THREE (23) pages, it is obvious we did not blast-off incoherently nor in any jackass mentality right down to the commas.</w:t>
      </w:r>
    </w:p>
    <w:p>
      <w:pPr>
        <w:pStyle w:val="Normal"/>
        <w:rPr/>
      </w:pPr>
      <w:r>
        <w:rPr/>
        <w:tab/>
        <w:t>The most effective process of both Blessings and Curses is to perform them with the view – and your VIRTUE – as if seen through the Eye of The Most High.  HOW would He look at your Justification, the situation, and the consequences?  And WHAT would He think of YOUR determinations of the same Justification, the situation, and the consequences?  Are you doing this on some personal agenda, or are you in compliance with our Directives and Holy Law?  You can apply these Spiritual Abilities and Powers toward your own personal situations, but NOT when we're delivering Hell to some batch of demonic socialists!  That mix is absolute jackass, and prevents an immediate manifestation of both situations.  If you take an honest look at your own situation, prepare properly and perform properly, you can blast the ass of any personal situation just as effectively as the group of us can a National or Global condition.  You just have to look at it as if seen through the Eye of the Most High.</w:t>
      </w:r>
    </w:p>
    <w:p>
      <w:pPr>
        <w:pStyle w:val="Normal"/>
        <w:rPr/>
      </w:pPr>
      <w:r>
        <w:rPr/>
      </w:r>
    </w:p>
    <w:p>
      <w:pPr>
        <w:pStyle w:val="Normal"/>
        <w:rPr/>
      </w:pPr>
      <w:r>
        <w:rPr/>
        <w:tab/>
        <w:t>And THAT is the real essence of laying down a Curse or raising up a Blessing – be clear of mind, fully justified and KNOW – emphasis on K-N-O-W – what you're doing.  If you've paid any attention to my Instructions, you need only YOU to perform either, at anytime, anywhere for any reason.  Akurians neither Curse nor Bless indiscriminately even though we have the Righteous Power, Holy Authority and the firepower.  The fact we have Righteous Power and Holy Authority is our civilized restraint.  I have a matched pair of .357 revolvers, and I am a Past Grand Master in their use – with either hand – but that does not endow me with the right to turn them on anyone other than in self-defense.  The same is true with all Akurians and our infinite abilities to Curse or Bless – the firepower comes with infinite responsibility.</w:t>
      </w:r>
    </w:p>
    <w:p>
      <w:pPr>
        <w:pStyle w:val="Normal"/>
        <w:rPr/>
      </w:pPr>
      <w:r>
        <w:rPr/>
        <w:tab/>
        <w:t>Akurians not only have the infinite responsibility NOT to deliberately harm any innocent, we also have the infinite responsibility to protect the innocent and the ignorant from all evil, political, religious, demonic, economic and Nefilim.  And that in spite of the fact we might, and often do, incur collateral damages.  The Most High has condemned all socialism as being lies built and maintained upon lies – and a lie is a Blasphemy Against the Holy Spirit of Truth – requiring the Akurians to spare neither effort nor capability toward the ultimate and infinite destruction of all socialism and those who practice and enforce it.  We must rest on the fact The Most High will protect the Righteous.</w:t>
      </w:r>
    </w:p>
    <w:p>
      <w:pPr>
        <w:pStyle w:val="Normal"/>
        <w:rPr/>
      </w:pPr>
      <w:r>
        <w:rPr/>
      </w:r>
    </w:p>
    <w:p>
      <w:pPr>
        <w:pStyle w:val="Normal"/>
        <w:rPr/>
      </w:pPr>
      <w:r>
        <w:rPr/>
        <w:tab/>
        <w:t xml:space="preserve">Therefore, on an near and immediate Training Session, probably on a Saturday or Sunday early afternoon, the Akurians are going to Invoke the Great Irrevocable Curse of El Aku Upon the Whole of the House of Levi and the Great Irrevocable Curse of El Aku Upon the Whole of the House of Judah.  All Akurians are here instructed to familiarize yourselves with the contents – they are online, linked at the top of the index page of </w:t>
      </w:r>
      <w:r>
        <w:rPr>
          <w:b/>
          <w:i/>
        </w:rPr>
        <w:t>theakurians.com</w:t>
      </w:r>
      <w:r>
        <w:rPr/>
        <w:t xml:space="preserve"> – and make arrangements such that you can openly participate without interruption or restriction.</w:t>
      </w:r>
    </w:p>
    <w:p>
      <w:pPr>
        <w:pStyle w:val="Normal"/>
        <w:rPr/>
      </w:pPr>
      <w:r>
        <w:rPr/>
        <w:tab/>
        <w:t>Prior to the Great Curse Blast, all Akurians will be sent a scripted copy indicating when WHO should read WHAT in order to effect an infinite damnation.  Due to the nature of our phone systems – echo and delays – we will set the Script in such manner that we can use mute buttons and remain in unison as we do current Invocations of Testimony.  Fortunately, we do not need to make Bodies of Light, Spirit Manifestations (Belly Balls), Sun Links or Black Fire retrievals – nor will we need to maintain more than Spirit Links to those on either side.</w:t>
      </w:r>
    </w:p>
    <w:p>
      <w:pPr>
        <w:pStyle w:val="Normal"/>
        <w:rPr/>
      </w:pPr>
      <w:r>
        <w:rPr/>
        <w:tab/>
        <w:t>We need to determine WHO of us is going to be on WHAT Plane of Heaven or Depth of Hell for their part of the Invocation – among a thousand and one other details.  We have a slot for each and every one of you, and you can bet your best knitted booties we're going to have more 'guests' than the combined audience of the evening news – most of them on government payroll.  Start your preparations by reading the entire Curse – and for some of you, The Righteous Decree will help set the stage for the Justifications.</w:t>
      </w:r>
    </w:p>
    <w:p>
      <w:pPr>
        <w:pStyle w:val="Normal"/>
        <w:rPr/>
      </w:pPr>
      <w:r>
        <w:rPr/>
      </w:r>
    </w:p>
    <w:p>
      <w:pPr>
        <w:pStyle w:val="Normal"/>
        <w:rPr/>
      </w:pPr>
      <w:r>
        <w:rPr>
          <w:b/>
        </w:rPr>
        <w:t>ARE THERE ANY QUESTIONS?</w:t>
      </w:r>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6:00Z</dcterms:created>
  <dc:creator>Bobby Farrell</dc:creator>
  <dc:description/>
  <cp:keywords/>
  <dc:language>en-US</dc:language>
  <cp:lastModifiedBy>Chylon Budagher</cp:lastModifiedBy>
  <dcterms:modified xsi:type="dcterms:W3CDTF">2010-12-13T03:59:00Z</dcterms:modified>
  <cp:revision>16</cp:revision>
  <dc:subject/>
  <dc:title>http://www</dc:title>
</cp:coreProperties>
</file>