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THE NEFILIM WARS  3</w:t>
      </w:r>
    </w:p>
    <w:p>
      <w:pPr>
        <w:pStyle w:val="Normal"/>
        <w:jc w:val="center"/>
        <w:rPr>
          <w:b/>
          <w:b/>
          <w:color w:val="800000"/>
        </w:rPr>
      </w:pPr>
      <w:r>
        <w:rPr>
          <w:b/>
          <w:color w:val="800000"/>
        </w:rPr>
        <w:t>THE GREAT EXTERMINATIONS</w:t>
      </w:r>
    </w:p>
    <w:p>
      <w:pPr>
        <w:pStyle w:val="Normal"/>
        <w:jc w:val="center"/>
        <w:rPr>
          <w:b/>
          <w:b/>
          <w:color w:val="800000"/>
        </w:rPr>
      </w:pPr>
      <w:r>
        <w:rPr>
          <w:b/>
          <w:color w:val="800000"/>
        </w:rPr>
        <w:t>3 November 2010 - 26 Cheshvan 5771</w:t>
      </w:r>
    </w:p>
    <w:p>
      <w:pPr>
        <w:pStyle w:val="Normal"/>
        <w:jc w:val="center"/>
        <w:rPr>
          <w:b/>
          <w:b/>
          <w:color w:val="FF0000"/>
        </w:rPr>
      </w:pPr>
      <w:r>
        <w:rPr>
          <w:b/>
          <w:color w:val="FF0000"/>
        </w:rPr>
        <w:t>WARNING!</w:t>
      </w:r>
    </w:p>
    <w:p>
      <w:pPr>
        <w:pStyle w:val="Normal"/>
        <w:rPr>
          <w:b/>
          <w:b/>
          <w:color w:val="FF0000"/>
        </w:rPr>
      </w:pPr>
      <w:r>
        <w:rPr>
          <w:b/>
          <w:color w:val="FF0000"/>
        </w:rPr>
      </w:r>
    </w:p>
    <w:p>
      <w:pPr>
        <w:pStyle w:val="Normal"/>
        <w:rPr>
          <w:b/>
          <w:b/>
        </w:rPr>
      </w:pPr>
      <w:r>
        <w:rPr>
          <w:b/>
        </w:rPr>
        <w:tab/>
        <w:t>Unless you are a Proven Knower of the Great Testimony of The Most High, DO NOT attempt to invoke or use any part of this Invocation of Truth.  Any and all Catholic, Christian, Muslim and Kak Jew (as opposed to Hebrew) involvements will result in severe consequences due to their Demonic origins, "praise Jesus" being second only to "hail Mary" …</w:t>
      </w:r>
    </w:p>
    <w:p>
      <w:pPr>
        <w:pStyle w:val="Normal"/>
        <w:rPr>
          <w:b/>
          <w:b/>
        </w:rPr>
      </w:pPr>
      <w:r>
        <w:rPr>
          <w:b/>
        </w:rPr>
      </w:r>
    </w:p>
    <w:p>
      <w:pPr>
        <w:pStyle w:val="Normal"/>
        <w:rPr/>
      </w:pPr>
      <w:r>
        <w:rPr/>
        <w:tab/>
        <w:t>This third in this series of Instructionals is to ensure Akurians can discern Nefilim and Demon-Possessed Nefilim.  All Akurians know there is a HUGE difference between living and dead, and an even greater difference between a POSSESSED.  It's those DIFFERENCES that are most important even if the discernment/detection of those differences is very subtle, delicate and require a lot of practice.</w:t>
      </w:r>
    </w:p>
    <w:p>
      <w:pPr>
        <w:pStyle w:val="Normal"/>
        <w:rPr/>
      </w:pPr>
      <w:r>
        <w:rPr/>
        <w:tab/>
        <w:t>Each and every practice should be by Virtue.  Virtue is not only your own awareness of yourself, but of the energies you are currently experiencing.  The more you are aware of your own present state, the more powerful you are, and the more beneficial you are to yourself and whatever other endeavor you have to be about.</w:t>
      </w:r>
    </w:p>
    <w:p>
      <w:pPr>
        <w:pStyle w:val="Normal"/>
        <w:rPr/>
      </w:pPr>
      <w:r>
        <w:rPr/>
        <w:tab/>
        <w:t>In this Invocation of Truth you will learn how to discern a Nefilim and any Demon-possessed.  It is critical that you have this information, that you have it accurately, and that you use it properly.</w:t>
      </w:r>
    </w:p>
    <w:p>
      <w:pPr>
        <w:pStyle w:val="Normal"/>
        <w:rPr/>
      </w:pPr>
      <w:r>
        <w:rPr/>
        <w:tab/>
        <w:t>Since the audience of the New Moon, The Nefilim Presentation Of Apology – 24 September 2010 – 16 Tishri 5771 – we have had two major increases in our personal and team firepower applications, (1) the Essence and Use of Virtue, and (2) how to disconnect a Manifestation (Belly Ball) of Self, Command Insertion of Archangels, Angels, Great Elements, and Winds into it, charge it with whatever Invocation of Truth desired, charging as often as necessary.</w:t>
      </w:r>
    </w:p>
    <w:p>
      <w:pPr>
        <w:pStyle w:val="Normal"/>
        <w:rPr/>
      </w:pPr>
      <w:r>
        <w:rPr/>
        <w:tab/>
        <w:t>While we are still targeting Socialists regardless of their disguise (Marxist, Communist, Fascist, Progressive, et cetera), primarily Democrats and not exempting Republicans, with respect to this November's General Election.  We must prepare ourselves for the Global Hell still on the horizon.  Personal Virtue practices, whenever we can do them, will be time well spent, as we're going to need all the firepower we can muster, and all the understanding and Discernment of Demons and the difference between Demon-Possessed Nefilim when we begin to tangle with them directly.</w:t>
      </w:r>
    </w:p>
    <w:p>
      <w:pPr>
        <w:pStyle w:val="Normal"/>
        <w:rPr/>
      </w:pPr>
      <w:r>
        <w:rPr/>
        <w:tab/>
        <w:t>Nefilim are not amateurs – at anything.  They have very extended lives, where ours is a rule-of-the-thumb 70 years, their's is about 1,500,000 – a million and a half, except those born on Earth who are considerably lesser but still into the thousands of earth years.  That is a lot of time to learn regardless of where you live in creation.  That said, there are chinks in their armor – True Spiritual Chinks – and that's about the only place we can hit them with any effective result.</w:t>
      </w:r>
    </w:p>
    <w:p>
      <w:pPr>
        <w:pStyle w:val="Normal"/>
        <w:rPr/>
      </w:pPr>
      <w:r>
        <w:rPr/>
        <w:tab/>
        <w:t>Remember, that chink in their armor is NOT a flaw in combat materials, workmanship nor technology.  It's True Spiritual, pure and simple.  During the Audience I had the advantage of a direct spirit-body link – as is sometimes the case with Planes of Heaven and Earth episodes.  The Priests of Nibiru who represented the Nefilim could very well have been used to execute members of the Royal Nefilim household, Officers and Executives in presence.  That Audience is over, and that particular advantage ended with it.  Akurians, surviving here in the Nations DO not and will NOT have that advantage at all.</w:t>
      </w:r>
    </w:p>
    <w:p>
      <w:pPr>
        <w:pStyle w:val="Normal"/>
        <w:rPr/>
      </w:pPr>
      <w:r>
        <w:rPr/>
        <w:tab/>
        <w:t>You will need to practice as much as possible.  Not only discernment, but everything we've taught you … especially discerning Spirits and knowing Demons when you encounter them, how to dissolve a cloud, protecting yourself, how to read minds, create a storm, making Sun Links, handling Black Fire, reading energies wherever they are, reading a City/Area in its truth and entirety, knowing and using your own Personal Virtue, binding and loosening in the Planes of Heaven and the Depths of Hell, executing and burning those deserving directly into Hell, learning to depend on your own Consciousness and your own Spirit – nobody else can do these things for you.</w:t>
      </w:r>
    </w:p>
    <w:p>
      <w:pPr>
        <w:pStyle w:val="Normal"/>
        <w:rPr/>
      </w:pPr>
      <w:r>
        <w:rPr/>
      </w:r>
    </w:p>
    <w:p>
      <w:pPr>
        <w:pStyle w:val="Normal"/>
        <w:rPr/>
      </w:pPr>
      <w:r>
        <w:rPr/>
        <w:tab/>
      </w:r>
      <w:r>
        <w:rPr>
          <w:b/>
        </w:rPr>
        <w:t>Akurians, make yourself a True Body of Light, charged in Hosanna with all the Great Elements and connect it to your Physical Body.  Now make yourself a Sun Link with either your own Spirit or your new Body of Light – either will protect you equally as well for this exercise.  You will need the energy of this Sun Link.  Do not secure Black Fire.</w:t>
      </w:r>
    </w:p>
    <w:p>
      <w:pPr>
        <w:pStyle w:val="Normal"/>
        <w:rPr>
          <w:b/>
          <w:b/>
        </w:rPr>
      </w:pPr>
      <w:r>
        <w:rPr>
          <w:b/>
        </w:rPr>
        <w:tab/>
        <w:t>Akurians, expand your Body of Light – NOT your own Spirit or Soul – but your Body of Light to about five or six feet beyond your physical body in all directions.  Of yourself, your own Power, your own Virtue, command this Body of Light to be all-protective, under your command alone, where you and you alone rule without exception.</w:t>
      </w:r>
    </w:p>
    <w:p>
      <w:pPr>
        <w:pStyle w:val="Normal"/>
        <w:rPr>
          <w:b/>
          <w:b/>
        </w:rPr>
      </w:pPr>
      <w:r>
        <w:rPr>
          <w:b/>
        </w:rPr>
      </w:r>
    </w:p>
    <w:p>
      <w:pPr>
        <w:pStyle w:val="Normal"/>
        <w:rPr/>
      </w:pPr>
      <w:r>
        <w:rPr/>
        <w:tab/>
        <w:t>If you can't see it as clearly as you would like, don't worry about it, clarity will come with more practice.  The fact is, the LIGHT ENERGY materials of Creation instantly form to your thoughts regardless of how disorganized those thoughts are, and THAT is why we need to always be vigilant about WHAT we think and the WAY we think.  We have to be able to HOLD a thought in limbo while we examine it, in order to prevent it from beginning to CREATE whatever the INTENT is about.</w:t>
      </w:r>
    </w:p>
    <w:p>
      <w:pPr>
        <w:pStyle w:val="Normal"/>
        <w:rPr/>
      </w:pPr>
      <w:r>
        <w:rPr/>
        <w:tab/>
        <w:t>You are NOT going to directly contact anybody, living, dead, Demon or otherwise – and you are NOT going to permit any direct contact with yourself – body, soul, mind, spirit, et cetera – by anybody else, living, dead, Nefilim, Demon or otherwise.  But you MUST follow these instructions exactly and to the letter to ensure your own protection.</w:t>
      </w:r>
    </w:p>
    <w:p>
      <w:pPr>
        <w:pStyle w:val="Normal"/>
        <w:rPr/>
      </w:pPr>
      <w:r>
        <w:rPr/>
      </w:r>
    </w:p>
    <w:p>
      <w:pPr>
        <w:pStyle w:val="Normal"/>
        <w:rPr>
          <w:b/>
          <w:b/>
        </w:rPr>
      </w:pPr>
      <w:r>
        <w:rPr>
          <w:b/>
        </w:rPr>
        <w:tab/>
        <w:t>Akurians, from within your own protective Body of Light, with your hands as before and by Command, using your own conscious Virtue, call up the Spirit of Anu, Ruling Monarch of Nibiru.  He is a pure Nefilim, the result of Royal Incest for several generations.  Pay very close attention to the fact he does NOT approve of this intrusion, and the fact he can't do a damned thing about it makes him all the more furious.</w:t>
      </w:r>
    </w:p>
    <w:p>
      <w:pPr>
        <w:pStyle w:val="Normal"/>
        <w:rPr>
          <w:b/>
          <w:b/>
        </w:rPr>
      </w:pPr>
      <w:r>
        <w:rPr>
          <w:b/>
        </w:rPr>
        <w:tab/>
        <w:t>Examine this entity for HOW IT LOOKS, HOW IT FEELS and HOW IT SMELLS.  Now let him go.  That's all you need from His Royal Highness.</w:t>
      </w:r>
    </w:p>
    <w:p>
      <w:pPr>
        <w:pStyle w:val="Normal"/>
        <w:rPr>
          <w:b/>
          <w:b/>
        </w:rPr>
      </w:pPr>
      <w:r>
        <w:rPr>
          <w:b/>
        </w:rPr>
      </w:r>
    </w:p>
    <w:p>
      <w:pPr>
        <w:pStyle w:val="Normal"/>
        <w:rPr/>
      </w:pPr>
      <w:r>
        <w:rPr/>
        <w:t>Are there any questions?</w:t>
      </w:r>
    </w:p>
    <w:p>
      <w:pPr>
        <w:pStyle w:val="Normal"/>
        <w:rPr/>
      </w:pPr>
      <w:r>
        <w:rPr/>
      </w:r>
    </w:p>
    <w:p>
      <w:pPr>
        <w:pStyle w:val="Normal"/>
        <w:rPr>
          <w:b/>
          <w:b/>
        </w:rPr>
      </w:pPr>
      <w:r>
        <w:rPr>
          <w:b/>
        </w:rPr>
        <w:tab/>
        <w:t>Now, again, from within your own protective Body of Light, with your hands as before and by Command, using your own conscious Virtue, call up the Spirit of Marduk, long dead – since the days of Alexander the Great.  He will, at first, bless you for the relief since he's been burning since passing over.  He is not so high and mighty anymore, and will permit you to examine his being, spirit and soul, for all the information you can gather, knowing you are researching Nefilim, his own species.  The most important factor to study is that his presence clearly shows he was once very strong and hard muscled, and now that strength is like cold putty – it's soft enough it won't break but is hard to dent or bend.</w:t>
      </w:r>
    </w:p>
    <w:p>
      <w:pPr>
        <w:pStyle w:val="Normal"/>
        <w:rPr/>
      </w:pPr>
      <w:r>
        <w:rPr>
          <w:b/>
        </w:rPr>
        <w:tab/>
        <w:t>Examine this entity for HOW IT LOOKS, HOW IT FEELS and IF AND HOW IT SMELLS.</w:t>
      </w:r>
    </w:p>
    <w:p>
      <w:pPr>
        <w:pStyle w:val="Normal"/>
        <w:rPr>
          <w:b/>
          <w:b/>
        </w:rPr>
      </w:pPr>
      <w:r>
        <w:rPr>
          <w:b/>
        </w:rPr>
        <w:tab/>
        <w:t>So it is with all deceased Nefilim.  Let him go.  He might try to cling, and if so, just throw him out of your Body of Light.</w:t>
      </w:r>
    </w:p>
    <w:p>
      <w:pPr>
        <w:pStyle w:val="Normal"/>
        <w:rPr>
          <w:b/>
          <w:b/>
        </w:rPr>
      </w:pPr>
      <w:r>
        <w:rPr>
          <w:b/>
        </w:rPr>
      </w:r>
    </w:p>
    <w:p>
      <w:pPr>
        <w:pStyle w:val="Normal"/>
        <w:rPr/>
      </w:pPr>
      <w:r>
        <w:rPr/>
        <w:t>Are there any questions?</w:t>
      </w:r>
    </w:p>
    <w:p>
      <w:pPr>
        <w:pStyle w:val="Normal"/>
        <w:rPr>
          <w:b/>
          <w:b/>
        </w:rPr>
      </w:pPr>
      <w:r>
        <w:rPr>
          <w:b/>
        </w:rPr>
      </w:r>
    </w:p>
    <w:p>
      <w:pPr>
        <w:pStyle w:val="Normal"/>
        <w:rPr>
          <w:b/>
          <w:b/>
        </w:rPr>
      </w:pPr>
      <w:r>
        <w:rPr>
          <w:b/>
        </w:rPr>
        <w:tab/>
        <w:t>Now, again, from within your own protective Body of Light, with your hands as before and by Command, using your own conscious Virtue, call up the Spirit of En Lil, once the Chief of all Earthly Operations.  Note that he is fully aware he is being examined, and doesn't like it one damned bit.  He's used to being obeyed, waited on hand and foot, and secure in what the hell ever he is about doing.  Now, he's being invaded and can't do a damned thing about it.  By now he's also cognizant that he's being studied by Akurians … those dreadful Anusazi … who won't just stand by and be murdered out of existence.</w:t>
      </w:r>
    </w:p>
    <w:p>
      <w:pPr>
        <w:pStyle w:val="Normal"/>
        <w:rPr>
          <w:b/>
          <w:b/>
        </w:rPr>
      </w:pPr>
      <w:r>
        <w:rPr>
          <w:b/>
        </w:rPr>
        <w:tab/>
        <w:t>En Lil is very strong, hard muscled, dexterous and intelligent.  He is also totally ruthless and self-centered to the degree he makes the terms "selfish" and "greedy" seem like compliments of generosity.  But just note how COLD and hard he feels.  This is the general SPIRITUAL essence of all living Nefilim.</w:t>
      </w:r>
    </w:p>
    <w:p>
      <w:pPr>
        <w:pStyle w:val="Normal"/>
        <w:rPr>
          <w:b/>
          <w:b/>
        </w:rPr>
      </w:pPr>
      <w:r>
        <w:rPr>
          <w:b/>
        </w:rPr>
        <w:tab/>
        <w:t>It is that HARD and COLD essence you will need to recognize to discern a living Nefilim.  The dead ones feel like the cold putty of Marduk.</w:t>
      </w:r>
    </w:p>
    <w:p>
      <w:pPr>
        <w:pStyle w:val="Normal"/>
        <w:rPr>
          <w:b/>
          <w:b/>
        </w:rPr>
      </w:pPr>
      <w:r>
        <w:rPr>
          <w:b/>
        </w:rPr>
        <w:tab/>
        <w:t>Examine this entity for HOW IT LOOKS, HOW IT FEELS and IF AND HOW IT SMELLS.  Hold him as long as necessary for you to get a solid read on that essence and then let him go.</w:t>
      </w:r>
    </w:p>
    <w:p>
      <w:pPr>
        <w:pStyle w:val="Normal"/>
        <w:rPr>
          <w:b/>
          <w:b/>
        </w:rPr>
      </w:pPr>
      <w:r>
        <w:rPr>
          <w:b/>
        </w:rPr>
      </w:r>
    </w:p>
    <w:p>
      <w:pPr>
        <w:pStyle w:val="Normal"/>
        <w:rPr/>
      </w:pPr>
      <w:r>
        <w:rPr/>
        <w:t>Are there any questions?</w:t>
      </w:r>
    </w:p>
    <w:p>
      <w:pPr>
        <w:pStyle w:val="Normal"/>
        <w:rPr/>
      </w:pPr>
      <w:r>
        <w:rPr/>
      </w:r>
    </w:p>
    <w:p>
      <w:pPr>
        <w:pStyle w:val="Normal"/>
        <w:rPr/>
      </w:pPr>
      <w:r>
        <w:rPr/>
        <w:tab/>
        <w:t>Contrary to the popular belief, Nefilim can be possessed by Demons just like the Anusazi can.  In fact, that's where we got the fallibility!  Evidently, we inherited a lot more from the Nefilim than limited genes.  Our own Virtue – the presence of ourselves we have with us always – is another thing we have in common.  So if you practice enough, recognizing and using your own Virtue until it becomes a knowing nature – being fully aware of yourself all the time – you won't be fooled by any Nefilim regardless of their tactics.</w:t>
      </w:r>
    </w:p>
    <w:p>
      <w:pPr>
        <w:pStyle w:val="Normal"/>
        <w:rPr/>
      </w:pPr>
      <w:r>
        <w:rPr/>
      </w:r>
    </w:p>
    <w:p>
      <w:pPr>
        <w:pStyle w:val="Normal"/>
        <w:rPr/>
      </w:pPr>
      <w:r>
        <w:rPr/>
        <w:tab/>
        <w:t>Now for a Demon-possessed Nefilim.</w:t>
      </w:r>
    </w:p>
    <w:p>
      <w:pPr>
        <w:pStyle w:val="Normal"/>
        <w:rPr/>
      </w:pPr>
      <w:r>
        <w:rPr/>
      </w:r>
    </w:p>
    <w:p>
      <w:pPr>
        <w:pStyle w:val="Normal"/>
        <w:rPr>
          <w:b/>
          <w:b/>
        </w:rPr>
      </w:pPr>
      <w:r>
        <w:rPr>
          <w:b/>
        </w:rPr>
        <w:tab/>
        <w:t>Akurians, make a SECOND Body of Light – DO NOT CHARGE IT WITH ANYTHING, Higher Planes, Black Fire, et cetera, NOTHING – about the same size as your own – we are going to call the Body of Discernment, and stand it out from yourself at whatever you determine is a safe distance.  One INCH is safe, but you want to be able to VIEW this Body of Discernment, so a few feet measurement is ideal.  DO NOT charge this Body of Discernment with anything.  It's Ethereal Ectoplasm – "made out of the free light energy of Creation" – and does not need anything else except your control over it.  Its own size is also its own limitation of distance, so anything there is there only and cannot go anywhere else, it can't move beyond its own dimensions, and nothing you put into it can deceive or defraud in any manner.  It is what it is and all Creation can't change or disguise it.</w:t>
      </w:r>
    </w:p>
    <w:p>
      <w:pPr>
        <w:pStyle w:val="Normal"/>
        <w:rPr>
          <w:b/>
          <w:b/>
        </w:rPr>
      </w:pPr>
      <w:r>
        <w:rPr>
          <w:b/>
        </w:rPr>
        <w:tab/>
        <w:t>Akurians, from within your own protective Body of Light, NOT with your hands as before, but by Command, and using your own conscious Virtue, call up the Spirit of Enki in your Body of Discernment.</w:t>
      </w:r>
    </w:p>
    <w:p>
      <w:pPr>
        <w:pStyle w:val="Normal"/>
        <w:rPr>
          <w:b/>
          <w:b/>
        </w:rPr>
      </w:pPr>
      <w:r>
        <w:rPr>
          <w:b/>
        </w:rPr>
      </w:r>
    </w:p>
    <w:p>
      <w:pPr>
        <w:pStyle w:val="Normal"/>
        <w:rPr>
          <w:b/>
          <w:b/>
        </w:rPr>
      </w:pPr>
      <w:r>
        <w:rPr>
          <w:b/>
        </w:rPr>
        <w:tab/>
        <w:t>Repeat after me, using your own name and Holy Order, Son/Daughter of Akuria:</w:t>
      </w:r>
    </w:p>
    <w:p>
      <w:pPr>
        <w:pStyle w:val="Normal"/>
        <w:rPr/>
      </w:pPr>
      <w:r>
        <w:rPr>
          <w:b/>
        </w:rPr>
        <w:tab/>
        <w:t>"I, El Aku ALIHA ASUR HIGH, Son of Fire == command the whole and true spirit of Lord of Nibiru, Enki, Son of Anu, together with all your Demons == and enter into the Manifestation of Discernment == that you be safe from me and I be safe from you == and you shall deny me not!</w:t>
      </w:r>
    </w:p>
    <w:p>
      <w:pPr>
        <w:pStyle w:val="Normal"/>
        <w:rPr>
          <w:b/>
          <w:b/>
        </w:rPr>
      </w:pPr>
      <w:r>
        <w:rPr>
          <w:b/>
        </w:rPr>
        <w:tab/>
        <w:t>"Come now and abide yourself == manifest in the Manifestation of Discernment reserved for you == that you may be examined and judged as to your truth == and as to your righteousness."</w:t>
      </w:r>
    </w:p>
    <w:p>
      <w:pPr>
        <w:pStyle w:val="Normal"/>
        <w:rPr/>
      </w:pPr>
      <w:r>
        <w:rPr/>
      </w:r>
    </w:p>
    <w:p>
      <w:pPr>
        <w:pStyle w:val="Normal"/>
        <w:rPr/>
      </w:pPr>
      <w:r>
        <w:rPr/>
        <w:tab/>
      </w:r>
      <w:r>
        <w:rPr>
          <w:b/>
        </w:rPr>
        <w:t>Some of you might see an instant flicker in the intensity and perhaps the shade of color of your own protective Body of Light.  If so, don't panic, it's a ruse to intimidate you into thinking HE is in control.  The instant cure:  shake him like a wolf killing a snake!  He doesn't like that, but it gets his attention that YOU are in full control of his Spirit and BOTH Bodies of Light and there's not a damned thing in Nibiru, Earth, Heaven or Hell he or his Demon can do about it.  Once you have the WHO IS BOSS established, he'll put up any kind of deception at his disposal – and he can't get away with that either.  Now, by your own Virtue, you can command revelation of their essence, singularly or jointly, and there may be more than one Demon to deal with.  That does not change the fact they cannot hide anything you want to know!  You have to READ it instead of 'sensing' it, but all is there for the viewing.</w:t>
      </w:r>
    </w:p>
    <w:p>
      <w:pPr>
        <w:pStyle w:val="Normal"/>
        <w:rPr>
          <w:b/>
          <w:b/>
        </w:rPr>
      </w:pPr>
      <w:r>
        <w:rPr>
          <w:b/>
        </w:rPr>
        <w:tab/>
        <w:t>The Demons all pretty much feel alike – a least they can't hide the fact they're Demons – but when mixed with a living entity, they can mix and scatter, or rather smear, their essences; and to the uninitiated it's a very effective deception.  Remember, Nefilim feel COLD, and a Demon-Possessed Nefilim will feel like a COLD MUD with the SMELL of a Demon.  You should be READING some mixed energies, a smear somewhere between a Demon and a Nefilim, and in constant change as to which is which.</w:t>
      </w:r>
    </w:p>
    <w:p>
      <w:pPr>
        <w:pStyle w:val="Normal"/>
        <w:rPr>
          <w:b/>
          <w:b/>
        </w:rPr>
      </w:pPr>
      <w:r>
        <w:rPr>
          <w:b/>
        </w:rPr>
        <w:tab/>
        <w:t>Examine this entity for HOW IT LOOKS, HOW IT FEELS and HOW IT SMELLS.</w:t>
      </w:r>
    </w:p>
    <w:p>
      <w:pPr>
        <w:pStyle w:val="Normal"/>
        <w:rPr>
          <w:b/>
          <w:b/>
        </w:rPr>
      </w:pPr>
      <w:r>
        <w:rPr>
          <w:b/>
        </w:rPr>
        <w:tab/>
        <w:t>Once you're finished READING what a Demon-Possessed Nefilim feels like, secrets and all, throw the Body of Discernment, Enki, Demons and all, down into hell.  Otherwise, you can't just let this kind go, you have to fight them – a fight you will lose.  It's easier to throw them into Deros or Danaka where they can extract themselves.  They won't come back to you until they are thoroughly convinced they have the upper hand, if at all.  They are now fully informed that the least of the Akurians can – and will – bind and deliver their worthless asses into the Deepest Depths of the Firepits of Perdition; against which they have absolutely no escape or defense.</w:t>
      </w:r>
    </w:p>
    <w:p>
      <w:pPr>
        <w:pStyle w:val="Normal"/>
        <w:rPr>
          <w:b/>
          <w:b/>
        </w:rPr>
      </w:pPr>
      <w:r>
        <w:rPr>
          <w:b/>
        </w:rPr>
      </w:r>
    </w:p>
    <w:p>
      <w:pPr>
        <w:pStyle w:val="Normal"/>
        <w:rPr>
          <w:b/>
          <w:b/>
        </w:rPr>
      </w:pPr>
      <w:r>
        <w:rPr>
          <w:b/>
        </w:rPr>
        <w:tab/>
        <w:t xml:space="preserve">Now comes the Spiritual chink in the Nefilim's armor - </w:t>
      </w:r>
    </w:p>
    <w:p>
      <w:pPr>
        <w:pStyle w:val="Normal"/>
        <w:rPr>
          <w:b/>
          <w:b/>
        </w:rPr>
      </w:pPr>
      <w:r>
        <w:rPr>
          <w:b/>
        </w:rPr>
      </w:r>
    </w:p>
    <w:p>
      <w:pPr>
        <w:pStyle w:val="Normal"/>
        <w:rPr/>
      </w:pPr>
      <w:r>
        <w:rPr/>
        <w:t>Are there any questions?</w:t>
      </w:r>
    </w:p>
    <w:p>
      <w:pPr>
        <w:pStyle w:val="Normal"/>
        <w:rPr/>
      </w:pPr>
      <w:r>
        <w:rPr/>
      </w:r>
    </w:p>
    <w:p>
      <w:pPr>
        <w:pStyle w:val="Normal"/>
        <w:rPr/>
      </w:pPr>
      <w:r>
        <w:rPr/>
        <w:tab/>
        <w:t>All Demons, regardless of rank or station, present these same traits.  The SMELL and FEEL are the giveaways, as they can make themselves to LOOK and FEEL like anything.  It’s the core essence that gives them away, but they WILL fool you if you let them.  That’s why EACH AND EVERY encounter with ANY spirit – no exceptions – must be discerned without question.  Discerning a living or dead Anusazi spirit is one thing, and pretty easy to do.  If you have any doubts – EVEN IN THE BACK OF YOUR MIND – you’ve detected something amiss you need to discern further.</w:t>
      </w:r>
    </w:p>
    <w:p>
      <w:pPr>
        <w:pStyle w:val="Normal"/>
        <w:rPr/>
      </w:pPr>
      <w:r>
        <w:rPr/>
      </w:r>
    </w:p>
    <w:p>
      <w:pPr>
        <w:pStyle w:val="Normal"/>
        <w:rPr/>
      </w:pPr>
      <w:r>
        <w:rPr/>
        <w:tab/>
        <w:t>The process you just learned is HOW TO DETECT AND DISCERN a dead Nefilim, a living Nefilim and a Demon-Possessed Nefilim!  None of them like the process – especially in the hands of an Anusazi – and they'll do their damnedest to deceive you if you're clod-headed enough to let them.  The  chink in the Demon's armor is the SMELL and the FEEL, even in a Nefilim and in an Anusazi.  When you look at a Demon as they are – which is something they cannot hide from a True and Righteous Akurian who KNOWS how to Discern – because it IS what they are.  You cannot be fooled unless you want to be.  When you are properly prepared and rehearsed, and pull up a living or dead spirit, its Demons, if any, can't jump out and get you – they can't just leave one body and go into another.  They MUST be invited, or in the case of you throwing them out, be given someplace to go besides returning to Hell and facing Lucifer to answer for their failure.</w:t>
      </w:r>
    </w:p>
    <w:p>
      <w:pPr>
        <w:pStyle w:val="Normal"/>
        <w:rPr/>
      </w:pPr>
      <w:r>
        <w:rPr/>
      </w:r>
    </w:p>
    <w:p>
      <w:pPr>
        <w:pStyle w:val="Normal"/>
        <w:rPr/>
      </w:pPr>
      <w:r>
        <w:rPr/>
        <w:t>Are there any questions?</w:t>
      </w:r>
    </w:p>
    <w:p>
      <w:pPr>
        <w:pStyle w:val="Normal"/>
        <w:rPr/>
      </w:pPr>
      <w:r>
        <w:rPr/>
      </w:r>
    </w:p>
    <w:p>
      <w:pPr>
        <w:pStyle w:val="Normal"/>
        <w:rPr/>
      </w:pPr>
      <w:r>
        <w:rPr/>
        <w:tab/>
        <w:t>Everybody needs to practice as much as possible – remember the prime target is and always will be SOCIALISM, the home bed of all global control endeavors.  It's the very essence of, and loaded with, Demons from top to bottom, and must be dealt with as such.  Our Prime Objective, as opposed to prime target, is the restoration of Holy Law throughout the world – in spite of the Levites, Kak Jews, psychopath Muslims and hallelujah halfwit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00:00Z</dcterms:created>
  <dc:creator>Bobby Farrell</dc:creator>
  <dc:description/>
  <cp:keywords/>
  <dc:language>en-US</dc:language>
  <cp:lastModifiedBy>Chylon Budagher</cp:lastModifiedBy>
  <cp:lastPrinted>2010-09-09T14:06:00Z</cp:lastPrinted>
  <dcterms:modified xsi:type="dcterms:W3CDTF">2010-11-04T02:36:00Z</dcterms:modified>
  <cp:revision>10</cp:revision>
  <dc:subject/>
  <dc:title>THE NEFILIM STATEMENT</dc:title>
</cp:coreProperties>
</file>