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Dante's </w:t>
      </w:r>
      <w:r>
        <w:rPr>
          <w:i/>
        </w:rPr>
        <w:t>Inferno</w:t>
      </w:r>
      <w:r>
        <w:rPr/>
        <w:t>, that really is inscribed on the Gates of Hell. And now George H.W. Bush, the 41st President of the United States knows it all too well. His 1st Judgment was a massive letdown, not the least bit unlike his pathetic life. He was a true coward, all the way to the end.</w:t>
      </w:r>
    </w:p>
    <w:p>
      <w:pPr>
        <w:pStyle w:val="Normal"/>
        <w:rPr/>
      </w:pPr>
      <w:r>
        <w:rPr/>
        <w:t>Right after he died and was collected by Righteous Abel's troops, he arrived Topside expecting an Emperor's welcome. LOL! He found out very quickly that it doesn't work the same way there as it does here on Earth. Up there he wasn't such a big deal, and like all the others of his ilk, he immediately began his squirm. As Abel gathered all the witnesses (his victims who suffered and died as a result of his treachery and/or depravity) that were to stand against him, Ol' George HW realized what he had coming -- there were about 250,000 gathered to testify against him, and none in his behalf. Abel couldn't find a single soul who was for him because his entire life was in violation of Holy Law -- the one soul who might have tried to speak for him was his wife, and she was already burning in Perditon (my guess would be blaming him for her misery).</w:t>
      </w:r>
    </w:p>
    <w:p>
      <w:pPr>
        <w:pStyle w:val="Normal"/>
        <w:rPr/>
      </w:pPr>
      <w:r>
        <w:rPr/>
        <w:t xml:space="preserve">Now here's a laugh, and a BIG one: The day before his turn in front of Abel, he begged for -- and was granted, surprisingly -- an envoy to be sent to El Aku (Second Horseman, Appellate Judge and living Anointed for the last 56 years) to ask El Aku what he could do for George, since they were fellow Republicans and all . . . I'm NOT kidding! El Aku had a beer with the envoy then sent back the message: "The Republican Party threw me out when I started calling all you Marxist Bastards into account!" </w:t>
      </w:r>
    </w:p>
    <w:p>
      <w:pPr>
        <w:pStyle w:val="Normal"/>
        <w:rPr/>
      </w:pPr>
      <w:r>
        <w:rPr/>
        <w:t>The double-edged sword in that desperate request is that it proves that HW knew full well who the Anointed is while he was alive, while he was contaminating the Offices of government and of the Presidency, and yet El Aku received not a single acknowledgement as such, not any accommodation, not a single dime in tithes, not one offering of any kind for anything -- in fact, just the opposite -- he was ignored at the least, more often mocked, blocked, ridiculed, denied, delayed, put off because George's crowd were all such BIG DEALS who knneeewwwwsomuchhh. (Note my contempt in that.) After all, they had their Sweet Jesus to save them . . . Now he's wishing more than anything that he could tell everybody how that's working out . . .</w:t>
      </w:r>
    </w:p>
    <w:p>
      <w:pPr>
        <w:pStyle w:val="Normal"/>
        <w:rPr/>
      </w:pPr>
      <w:r>
        <w:rPr/>
        <w:t>So Sunday night 3AM EST arrived; that was George's time for his Judgment before Abel. Here's the biggest disappointment: As he was called for his turn, he started immediately screaming, "LET ME GO BACK AND TELL THE OTHERS!!! PLEASE! PPLLLLEEEEAAASSSSEEEE! LET ME GO BACK AND TELL THE OTHERS! THEY'LL LISTEN TO ME! LET ME GO BACK!! I'LL TELL THEM EVERYTHING! PLLLEEEAAASSSSE!!!! LET ME GO BACK!!!! Now, normally the defendant holds off on this frightful refrain at least until some of the witnesses have testified and the Akashic Records have been called up and replayed back with all the details in full 3D video view to back up that testimony. Not George -- he came up kicking and screaming. Abel took that as a guilty plea, so Abel did something that's probably only happened a half-a-dozen times or so before -- he waved at George's victims, pointed at George, and then got out of the way. Those victims rushed him, grabbed him, and hoisted him into the Pit, right over the edge of the abyss. Poof! He was gone, it was over.</w:t>
      </w:r>
    </w:p>
    <w:p>
      <w:pPr>
        <w:pStyle w:val="Normal"/>
        <w:rPr/>
      </w:pPr>
      <w:r>
        <w:rPr/>
        <w:t>I'm thinking BOO!! I wanted to see how many children he killed (and ate), how bad was his drug habit, who was really running his show, his involvement in the Kennedy assassination, all the backroom deals through his tour at the UN, all his Skull and Bones duggery, his Bohemian Grove atrocities, his military cowardice and how many of his comrades in arms died because of it, how much of his fortune came on the downlow and exactly how -- but it was not to be revealed, at least not then and there. He pled guilty before anything got started good! Pure coward.</w:t>
      </w:r>
    </w:p>
    <w:p>
      <w:pPr>
        <w:pStyle w:val="Normal"/>
        <w:rPr/>
      </w:pPr>
      <w:r>
        <w:rPr/>
        <w:t>Well, I think what I really wanted was to have a better report for all his victims who are still around, who didn't die but continue to suffer for all his misdeeds. I would have liked to have had a more detailed account to report, but it was not to be this time. I probably could go back along the Akashic Records into the past, his past and get those details, but since he's already burning, it seems not worth it now, considering all the future we've got to be prepared for -- So I've got better things to do than go diggin' up Bones . . .</w:t>
      </w:r>
    </w:p>
    <w:p>
      <w:pPr>
        <w:pStyle w:val="Normal"/>
        <w:rPr/>
      </w:pPr>
      <w:r>
        <w:rPr/>
        <w:t>And that's the Truth of what happened at George Herbert Walker Bush's First Judgment.</w:t>
      </w:r>
    </w:p>
    <w:p>
      <w:pPr>
        <w:pStyle w:val="Normal"/>
        <w:rPr/>
      </w:pPr>
      <w:r>
        <w:rPr/>
      </w:r>
    </w:p>
    <w:p>
      <w:pPr>
        <w:pStyle w:val="Normal"/>
        <w:rPr/>
      </w:pPr>
      <w:r>
        <w:rPr/>
        <w:t>YESHAMA DELIAH! (ON MY AUTHORITY!)</w:t>
      </w:r>
    </w:p>
    <w:p>
      <w:pPr>
        <w:pStyle w:val="Normal"/>
        <w:rPr/>
      </w:pPr>
      <w:r>
        <w:rPr/>
        <w:t>ASUM DE AL HMONGA! (ALL ENERGIES HEAR ME!)</w:t>
      </w:r>
    </w:p>
    <w:p>
      <w:pPr>
        <w:pStyle w:val="Normal"/>
        <w:rPr/>
      </w:pPr>
      <w:r>
        <w:rPr/>
        <w:t>VOAN! (I HAVE SPOKEN BEFORE THE LORD AND HE HAS HEARD!)</w:t>
      </w:r>
    </w:p>
    <w:p>
      <w:pPr>
        <w:pStyle w:val="Normal"/>
        <w:rPr/>
      </w:pPr>
      <w:r>
        <w:rPr/>
        <w:t>KESLATA! (THAT WHICH THE LORD HEARS MUST ALSO BE TRUTH AND RIGHTEOUS!)</w:t>
      </w:r>
    </w:p>
    <w:p>
      <w:pPr>
        <w:pStyle w:val="Normal"/>
        <w:rPr/>
      </w:pPr>
      <w:r>
        <w:rPr/>
        <w:t>PZNIONA! (ALL IS OF THE LORD AS IS INSCRIBED!)</w:t>
      </w:r>
    </w:p>
    <w:p>
      <w:pPr>
        <w:pStyle w:val="Normal"/>
        <w:rPr/>
      </w:pPr>
      <w:r>
        <w:rPr/>
        <w:t>BHSAT! (COMPLETED IN THE FOREVER!)</w:t>
      </w:r>
    </w:p>
    <w:p>
      <w:pPr>
        <w:pStyle w:val="Normal"/>
        <w:rPr/>
      </w:pPr>
      <w:r>
        <w:rPr/>
      </w:r>
    </w:p>
    <w:p>
      <w:pPr>
        <w:pStyle w:val="Normal"/>
        <w:rPr/>
      </w:pPr>
      <w:r>
        <w:rPr/>
      </w:r>
    </w:p>
    <w:p>
      <w:pPr>
        <w:pStyle w:val="Normal"/>
        <w:rPr/>
      </w:pPr>
      <w:r>
        <w:rPr/>
        <w:t>SALUMNIAH! (IT IS FINISHED!)</w:t>
      </w:r>
    </w:p>
    <w:p>
      <w:pPr>
        <w:pStyle w:val="Normal"/>
        <w:rPr/>
      </w:pPr>
      <w:r>
        <w:rPr/>
        <w:t xml:space="preserve">From Dante's </w:t>
      </w:r>
      <w:r>
        <w:rPr>
          <w:i/>
        </w:rPr>
        <w:t>Inferno</w:t>
      </w:r>
      <w:r>
        <w:rPr/>
        <w:t>, that really is inscribed on the Gates of Hell. And now George H.W. Bush, the 41st President of the United States knows it all too well. His 1st Judgment was a massive letdown, not the least bit unlike his pathetic life. He was a true coward, all the way to the end.</w:t>
      </w:r>
    </w:p>
    <w:p>
      <w:pPr>
        <w:pStyle w:val="Normal"/>
        <w:rPr/>
      </w:pPr>
      <w:r>
        <w:rPr/>
        <w:t>Right after he died and was collected by Righteous Abel's troops, he arrived Topside expecting an Emperor's welcome. LOL! He found out very quickly that it doesn't work the same way there as it does here on Earth. Up there he wasn't such a big deal, and like all the others of his ilk, he immediately began his squirm. As Abel gathered all the witnesses (his victims who suffered and died as a result of his treachery and/or depravity) that were to stand against him, Ol' George HW realized what he had coming -- there were about 250,000 gathered to testify against him, and none in his behalf. Abel couldn't find a single soul who was for him because his entire life was in violation of Holy Law -- the one soul who might have tried to speak for him was his wife, and she was already burning in Perditon (my guess would be blaming him for her misery).</w:t>
      </w:r>
    </w:p>
    <w:p>
      <w:pPr>
        <w:pStyle w:val="Normal"/>
        <w:rPr/>
      </w:pPr>
      <w:r>
        <w:rPr/>
        <w:t xml:space="preserve">Now here's a laugh, and a BIG one: The day before his turn in front of Abel, he begged for -- and was granted, surprisingly -- an envoy to be sent to El Aku (Second Horseman, Appellate Judge and living Anointed for the last 56 years) to ask El Aku what he could do for George, since they were fellow Republicans and all . . . I'm NOT kidding! El Aku had a beer with the envoy then sent back the message: "The Republican Party threw me out when I started calling all you Marxist Bastards into account!" </w:t>
      </w:r>
    </w:p>
    <w:p>
      <w:pPr>
        <w:pStyle w:val="Normal"/>
        <w:rPr/>
      </w:pPr>
      <w:r>
        <w:rPr/>
        <w:t>The double-edged sword in that desperate request is that it proves that HW knew full well who the Anointed is while he was alive, while he was contaminating the Offices of government and of the Presidency, and yet El Aku received not a single acknowledgement as such, not any accommodation, not a single dime in tithes, not one offering of any kind for anything -- in fact, just the opposite -- he was ignored at the least, more often mocked, blocked, ridiculed, denied, delayed, put off because George's crowd were all such BIG DEALS who knneeewwwwsomuchhh. (Note my contempt in that.) After all, they had their Sweet Jesus to save them . . . Now he's wishing more than anything that he could tell everybody how that's working out . . .</w:t>
      </w:r>
    </w:p>
    <w:p>
      <w:pPr>
        <w:pStyle w:val="Normal"/>
        <w:rPr/>
      </w:pPr>
      <w:r>
        <w:rPr/>
        <w:t>So Sunday night 3AM EST arrived; that was George's time for his Judgment before Abel. Here's the biggest disappointment: As he was called for his turn, he started immediately screaming, "LET ME GO BACK AND TELL THE OTHERS!!! PLEASE! PPLLLLEEEEAAASSSSEEEE! LET ME GO BACK AND TELL THE OTHERS! THEY'LL LISTEN TO ME! LET ME GO BACK!! I'LL TELL THEM EVERYTHING! PLLLEEEAAASSSSE!!!! LET ME GO BACK!!!! Now, normally the defendant holds off on this frightful refrain at least until some of the witnesses have testified and the Akashic Records have been called up and replayed back with all the details in full 3D video view to back up that testimony. Not George -- he came up kicking and screaming. Abel took that as a guilty plea, so Abel did something that's probably only happened a half-a-dozen times or so before -- he waved at George's victims, pointed at George, and then got out of the way. Those victims rushed him, grabbed him, and hoisted him into the Pit, right over the edge of the abyss. Poof! He was gone, it was over.</w:t>
      </w:r>
    </w:p>
    <w:p>
      <w:pPr>
        <w:pStyle w:val="Normal"/>
        <w:rPr/>
      </w:pPr>
      <w:r>
        <w:rPr/>
        <w:t>I'm thinking BOO!! I wanted to see how many children he killed (and ate), how bad was his drug habit, who was really running his show, his involvement in the Kennedy assassination, all the backroom deals through his tour at the UN, all his Skull and Bones duggery, his Bohemian Grove atrocities, his military cowardice and how many of his comrades in arms died because of it, how much of his fortune came on the downlow and exactly how -- but it was not to be revealed, at least not then and there. He pled guilty before anything got started good! Pure coward.</w:t>
      </w:r>
    </w:p>
    <w:p>
      <w:pPr>
        <w:pStyle w:val="Normal"/>
        <w:rPr/>
      </w:pPr>
      <w:r>
        <w:rPr/>
        <w:t>Well, I think what I really wanted was to have a better report for all his victims who are still around, who didn't die but continue to suffer for all his misdeeds. I would have liked to have had a more detailed account to report, but it was not to be this time. I probably could go back along the Akashic Records into the past, his past and get those details, but since he's already burning, it seems not worth it now, considering all the future we've got to be prepared for -- So I've got better things to do than go diggin' up Bones . . .</w:t>
      </w:r>
    </w:p>
    <w:p>
      <w:pPr>
        <w:pStyle w:val="Normal"/>
        <w:rPr/>
      </w:pPr>
      <w:r>
        <w:rPr/>
        <w:t>And that's the Truth of what happened at George Herbert Walker Bush's First Judgment.</w:t>
      </w:r>
    </w:p>
    <w:p>
      <w:pPr>
        <w:pStyle w:val="Normal"/>
        <w:rPr/>
      </w:pPr>
      <w:r>
        <w:rPr/>
      </w:r>
    </w:p>
    <w:p>
      <w:pPr>
        <w:pStyle w:val="Normal"/>
        <w:rPr/>
      </w:pPr>
      <w:r>
        <w:rPr/>
        <w:t>YESHAMA DELIAH! (ON MY AUTHORITY!)</w:t>
      </w:r>
    </w:p>
    <w:p>
      <w:pPr>
        <w:pStyle w:val="Normal"/>
        <w:rPr/>
      </w:pPr>
      <w:r>
        <w:rPr/>
        <w:t>ASUM DE AL HMONGA! (ALL ENERGIES HEAR ME!)</w:t>
      </w:r>
    </w:p>
    <w:p>
      <w:pPr>
        <w:pStyle w:val="Normal"/>
        <w:rPr/>
      </w:pPr>
      <w:r>
        <w:rPr/>
        <w:t>VOAN! (I HAVE SPOKEN BEFORE THE LORD AND HE HAS HEARD!)</w:t>
      </w:r>
    </w:p>
    <w:p>
      <w:pPr>
        <w:pStyle w:val="Normal"/>
        <w:rPr/>
      </w:pPr>
      <w:r>
        <w:rPr/>
        <w:t>KESLATA! (THAT WHICH THE LORD HEARS MUST ALSO BE TRUTH AND RIGHTEOUS!)</w:t>
      </w:r>
    </w:p>
    <w:p>
      <w:pPr>
        <w:pStyle w:val="Normal"/>
        <w:rPr/>
      </w:pPr>
      <w:r>
        <w:rPr/>
        <w:t>PZNIONA! (ALL IS OF THE LORD AS IS INSCRIBED!)</w:t>
      </w:r>
    </w:p>
    <w:p>
      <w:pPr>
        <w:pStyle w:val="Normal"/>
        <w:rPr/>
      </w:pPr>
      <w:r>
        <w:rPr/>
        <w:t>BHSAT! (COMPLETED IN THE FOREVER!)</w:t>
      </w:r>
    </w:p>
    <w:p>
      <w:pPr>
        <w:pStyle w:val="Normal"/>
        <w:rPr/>
      </w:pPr>
      <w:r>
        <w:rPr/>
      </w:r>
    </w:p>
    <w:p>
      <w:pPr>
        <w:pStyle w:val="Normal"/>
        <w:rPr/>
      </w:pPr>
      <w:r>
        <w:rPr/>
      </w:r>
    </w:p>
    <w:p>
      <w:pPr>
        <w:pStyle w:val="Normal"/>
        <w:rPr/>
      </w:pPr>
      <w:r>
        <w:rPr/>
        <w:t>SALUMNIAH! (IT IS FINISH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9:39:21Z</dcterms:created>
  <dc:creator>Kitty Malone</dc:creator>
  <dc:description/>
  <dc:language>en-US</dc:language>
  <cp:lastModifiedBy>Kitty Malone</cp:lastModifiedBy>
  <dcterms:modified xsi:type="dcterms:W3CDTF">2018-12-04T19:42:48Z</dcterms:modified>
  <cp:revision>1</cp:revision>
  <dc:subject/>
  <dc:title/>
</cp:coreProperties>
</file>