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re is no peace. Forget that -- the Second Horseman took peace from the Earth on 25 February, 2009 (Rev. 6). There is only comfort. TRUTH is comfort. It is Holy, Righteous TRUTH that all warriors who die in combat are immediately lifted up to HASSANAH! Those veterans of combat who survive it are indelibly scarred, and The Most High knows this and therefore is generously if not infinitely merciful upon those souls who do their best to maintain Honor. It is also true that there are no atheists in foxholes. . . </w:t>
      </w:r>
    </w:p>
    <w:p>
      <w:pPr>
        <w:pStyle w:val="Normal"/>
        <w:rPr/>
      </w:pPr>
      <w:r>
        <w:rPr/>
        <w:t xml:space="preserve">For all the pain and despair that you carry, for all the fear and trauma that haunts you, for all the uncertainty, the doubts that persist that no one else but another comrade in arms comprehends, and even in the face of your stoic bravery, The Most High Lord God knows your suffering and He hears your pleas! And He has made provision unto you to become His Seven Swords. </w:t>
      </w:r>
    </w:p>
    <w:p>
      <w:pPr>
        <w:pStyle w:val="Normal"/>
        <w:rPr/>
      </w:pPr>
      <w:r>
        <w:rPr/>
        <w:t>The Seven Swords of The Most High are energies -- specific energies that enter into people that allow them the courage, the intelligence, and/or the means to be able to do things that they would not normally be able to do. By invocation (summoning and commanding energies) I have endowed you with those energies of the Seven Swords that you will KNOW that The Most High Lord God and The Heavenly Host is with you, especially in those dark times when your scars ache again as though they were newly inflicted, and you question your purpose and existence, even privately grieving your sacrifice and loss as you grieve for the losses of all those fallen with you, before you and after you.</w:t>
      </w:r>
    </w:p>
    <w:p>
      <w:pPr>
        <w:pStyle w:val="Normal"/>
        <w:rPr/>
      </w:pPr>
      <w:r>
        <w:rPr/>
        <w:t>I have purposely omitted a part of the procedure -- how to make the initial spirit manifestation -- because that is getting too far ahead for some, but I have also bound all vision and help energies of those who read this into the force of my own spirit manifestation for this invocation. In like kind, I have also set energies to backfire tenfold upon all mockers who would dare even try and profane this offering of comfort. FOOLS HAVE BEEN WARNED! Now why don't you try me . . .</w:t>
      </w:r>
    </w:p>
    <w:p>
      <w:pPr>
        <w:pStyle w:val="Normal"/>
        <w:rPr/>
      </w:pPr>
      <w:r>
        <w:rPr/>
        <w:t>I must also explain that the use of the word "slay" does not necessarily mean to kill -- it can mean remove from power, interrupt their mission, influence public opinion, letters, speech -- any number of ways to fulfill that one. And who better to know that than someone who is infinitely familiar with the violence of warfare? Rule No. 1 in spiritual warfare: DO IT ON THEIR ENERGY. In other words, whenever possible, set the enemy up to take himself out. And it's always possible.</w:t>
      </w:r>
    </w:p>
    <w:p>
      <w:pPr>
        <w:pStyle w:val="Normal"/>
        <w:rPr/>
      </w:pPr>
      <w:r>
        <w:rPr/>
      </w:r>
    </w:p>
    <w:p>
      <w:pPr>
        <w:pStyle w:val="Normal"/>
        <w:rPr/>
      </w:pPr>
      <w:r>
        <w:rPr/>
        <w:t>So -- to all Anons who would be willing volunteers, warriors in their own right, and wish to comfort those who sacrifice so much:</w:t>
      </w:r>
    </w:p>
    <w:p>
      <w:pPr>
        <w:pStyle w:val="Normal"/>
        <w:rPr/>
      </w:pPr>
      <w:r>
        <w:rPr/>
        <w:t>SET YOUR MIND;</w:t>
      </w:r>
    </w:p>
    <w:p>
      <w:pPr>
        <w:pStyle w:val="Normal"/>
        <w:rPr/>
      </w:pPr>
      <w:r>
        <w:rPr/>
        <w:t>CLEAN YOUR SOUL.</w:t>
      </w:r>
    </w:p>
    <w:p>
      <w:pPr>
        <w:pStyle w:val="Normal"/>
        <w:rPr/>
      </w:pPr>
      <w:r>
        <w:rPr/>
        <w:t>ANONS, TAKE YOUR BATTLE STATIONS IN THE CIRCLE OF FIRE!</w:t>
      </w:r>
    </w:p>
    <w:p>
      <w:pPr>
        <w:pStyle w:val="Normal"/>
        <w:rPr/>
      </w:pPr>
      <w:r>
        <w:rPr/>
      </w:r>
    </w:p>
    <w:p>
      <w:pPr>
        <w:pStyle w:val="Normal"/>
        <w:rPr/>
      </w:pPr>
      <w:r>
        <w:rPr/>
        <w:t>YESHAMA DELIAH! (ON MY/OUR AUTHORITY!)</w:t>
      </w:r>
    </w:p>
    <w:p>
      <w:pPr>
        <w:pStyle w:val="Normal"/>
        <w:rPr/>
      </w:pPr>
      <w:r>
        <w:rPr/>
        <w:t>ASUM DE AL HMONGA! (ALL ENERGIES HEAR ME/US!)</w:t>
      </w:r>
    </w:p>
    <w:p>
      <w:pPr>
        <w:pStyle w:val="Normal"/>
        <w:rPr/>
      </w:pPr>
      <w:r>
        <w:rPr/>
        <w:t>By the Righteous Powers and Holy Authorities of My Own I AM CONSCIOUS, I, Angel Anon (your name and title), Incarnate of the Heavenly Host (your rank and station),</w:t>
      </w:r>
    </w:p>
    <w:p>
      <w:pPr>
        <w:pStyle w:val="Normal"/>
        <w:rPr/>
      </w:pPr>
      <w:r>
        <w:rPr/>
        <w:t>And by Order of Embodied War, the Second Horseman El Aku ALIHA ASUR HIGH, He That Is Called By The Name Of The Most High:</w:t>
      </w:r>
    </w:p>
    <w:p>
      <w:pPr>
        <w:pStyle w:val="Normal"/>
        <w:rPr/>
      </w:pPr>
      <w:r>
        <w:rPr/>
      </w:r>
    </w:p>
    <w:p>
      <w:pPr>
        <w:pStyle w:val="Normal"/>
        <w:rPr/>
      </w:pPr>
      <w:r>
        <w:rPr/>
        <w:t>I Command you, AKASHA! Make room for all I shall command!</w:t>
      </w:r>
    </w:p>
    <w:p>
      <w:pPr>
        <w:pStyle w:val="Normal"/>
        <w:rPr/>
      </w:pPr>
      <w:r>
        <w:rPr/>
        <w:t>Manifestation of the Seven Swords, I command you! You are now a Manifestation of Righteousness; a Manifestation of Justice; a Manifestation of Truth; a Manifestation of Honor; a Manifestation of Strength; a Manifestation of Vengeance; a Manifestation of Great Wrath; and the means of all accomplishment of the Seven Swords of The Most High!</w:t>
      </w:r>
    </w:p>
    <w:p>
      <w:pPr>
        <w:pStyle w:val="Normal"/>
        <w:rPr/>
      </w:pPr>
      <w:r>
        <w:rPr/>
        <w:t>Archangels, Great Elements, Winds and Angels, you shall deny me not! Enter now into this Spirit Manifestation of the Seven Swords of The Most High that it is fully empowered that even the Gates of Hell cannot stand against it!</w:t>
      </w:r>
    </w:p>
    <w:p>
      <w:pPr>
        <w:pStyle w:val="Normal"/>
        <w:rPr/>
      </w:pPr>
      <w:r>
        <w:rPr/>
      </w:r>
    </w:p>
    <w:p>
      <w:pPr>
        <w:pStyle w:val="Normal"/>
        <w:rPr/>
      </w:pPr>
      <w:r>
        <w:rPr/>
        <w:t>Respecting all Warriors, those who have borne the battle, and those who have stood the line! You are the Seven Swords of The Most High Lord God of All Creation!</w:t>
      </w:r>
    </w:p>
    <w:p>
      <w:pPr>
        <w:pStyle w:val="Normal"/>
        <w:rPr/>
      </w:pPr>
      <w:r>
        <w:rPr/>
        <w:t>Swords of Righteousness of The Most High: The Demons of Socialism have penetrated the Gates of the House of Ephraim, threatening our Holy Document, the Constitution of the United States. Hear, all victims of Socialism, be now and forever Great Swords of Righteousness of The Most High and forever of great anger and fury against all Socialist Demonics;</w:t>
      </w:r>
    </w:p>
    <w:p>
      <w:pPr>
        <w:pStyle w:val="Normal"/>
        <w:rPr/>
      </w:pPr>
      <w:r>
        <w:rPr/>
        <w:t>Swords of Justice of The Most High: Go forth and slay all Demons of Corruption in all the Courts and in all the Halls of Justice throughout the land;</w:t>
      </w:r>
    </w:p>
    <w:p>
      <w:pPr>
        <w:pStyle w:val="Normal"/>
        <w:rPr/>
      </w:pPr>
      <w:r>
        <w:rPr/>
        <w:t>Swords of Truth of The Most High: Go forth and slay all Demons of Lying Media who extol the virtues of grand-sounding lies to deceive people into the trap of Socialist Enslavement;</w:t>
      </w:r>
    </w:p>
    <w:p>
      <w:pPr>
        <w:pStyle w:val="Normal"/>
        <w:rPr/>
      </w:pPr>
      <w:r>
        <w:rPr/>
        <w:t>Swords of Honor of The Most High: Go forth and slay all Demons of Cowardice and proponents of Socialism who conspire under cover of darkness, manipulators hiding behind their lies and their puppets;</w:t>
      </w:r>
    </w:p>
    <w:p>
      <w:pPr>
        <w:pStyle w:val="Normal"/>
        <w:rPr/>
      </w:pPr>
      <w:r>
        <w:rPr/>
        <w:t>Swords of Strength of The Most High: Go forth and slay all Demons of Socialist thieves, guilty of economic treason! All those who would weaken our nation through forced poverty and redistribution of wealth, thereby rewarding the nonproducers, spare them not and grant no mercy, for they most quickly advance the tentacles of Socialism, therefore slay those responsible and slay them all!</w:t>
      </w:r>
    </w:p>
    <w:p>
      <w:pPr>
        <w:pStyle w:val="Normal"/>
        <w:rPr/>
      </w:pPr>
      <w:r>
        <w:rPr/>
        <w:t>Swords of Vengeance of The Most High: Go forth and slay all Demons responsible for Socialist treason unto enslavement of the ignorant, and all those responsible for Socialist degeneracy and acceptance and tolerance of vile. Prepare well that you alone strike with the Sword of Vengeance in defense of those who cannot defend themselves;</w:t>
      </w:r>
    </w:p>
    <w:p>
      <w:pPr>
        <w:pStyle w:val="Normal"/>
        <w:rPr/>
      </w:pPr>
      <w:r>
        <w:rPr/>
        <w:t>Swords of Great Wrath of The Most High: Go forth and slay all Demons and proponents of Socialism in any and every form that they be found, and thus shall you be a great terror and a great discomfort and a great agony to all the vile and to all the polluted and to all the corrupt and to all the profane, and a Great Comfort to all who would be of Good Righteousness!</w:t>
      </w:r>
    </w:p>
    <w:p>
      <w:pPr>
        <w:pStyle w:val="Normal"/>
        <w:rPr/>
      </w:pPr>
      <w:r>
        <w:rPr/>
        <w:t>Go forth and slay all Demonic Enemies of the Constitution, and slay them all! Spare not hour by hour nor day by day nor night by night. Spare them not any plague, any disease, any disaster, any deprivation, any desecration nor any destruction.</w:t>
      </w:r>
    </w:p>
    <w:p>
      <w:pPr>
        <w:pStyle w:val="Normal"/>
        <w:rPr/>
      </w:pPr>
      <w:r>
        <w:rPr/>
        <w:t>Prepare that you alone strike as the Sword of The Most High. Leave no trace, reveal nothing, hold none in captivity, make no fortress, and deliver the Sword upon all Demons of Marxists, Communists, Fascists, Socialists, Progressives, enslavers, warmongers, traitors, fools, mockers and bullies.</w:t>
      </w:r>
    </w:p>
    <w:p>
      <w:pPr>
        <w:pStyle w:val="Normal"/>
        <w:rPr/>
      </w:pPr>
      <w:r>
        <w:rPr/>
        <w:t>Strike out of nothing and as deadly as The Hand of The Most High Himself. Withdraw as a shadow in the night, as a wisp of smoke upon the Winds, disappear as a raindrop falling into the oceans, retreat into nothing, undetermined and undetected by anyone that none perceive other than the Authority of ALIHA ASUR HIGH, The Most High Lord God of All Creation and the First I AM.</w:t>
      </w:r>
    </w:p>
    <w:p>
      <w:pPr>
        <w:pStyle w:val="Normal"/>
        <w:rPr/>
      </w:pPr>
      <w:r>
        <w:rPr/>
        <w:t>Hear, All You Seven Swords! For thus shall you serve The Most High Lord God of Creation until the end of all days!</w:t>
      </w:r>
    </w:p>
    <w:p>
      <w:pPr>
        <w:pStyle w:val="Normal"/>
        <w:rPr/>
      </w:pPr>
      <w:r>
        <w:rPr/>
      </w:r>
    </w:p>
    <w:p>
      <w:pPr>
        <w:pStyle w:val="Normal"/>
        <w:rPr/>
      </w:pPr>
      <w:r>
        <w:rPr/>
        <w:t>MANIFESTATION OF THE SEVEN SWORDS, Go Where I have Sent you and immediately accomplish all that I have commanded of you!</w:t>
      </w:r>
    </w:p>
    <w:p>
      <w:pPr>
        <w:pStyle w:val="Normal"/>
        <w:rPr/>
      </w:pPr>
      <w:r>
        <w:rPr/>
      </w:r>
    </w:p>
    <w:p>
      <w:pPr>
        <w:pStyle w:val="Normal"/>
        <w:rPr/>
      </w:pPr>
      <w:r>
        <w:rPr/>
        <w:t>VOAN! {long O, very slight pronunciation of -an} (I have spoken before The Lord and He has heard!)</w:t>
      </w:r>
    </w:p>
    <w:p>
      <w:pPr>
        <w:pStyle w:val="Normal"/>
        <w:rPr/>
      </w:pPr>
      <w:r>
        <w:rPr/>
        <w:t>KESLATA! {short E, schwa A's, accent 2nd syllable} (That which The Lord hears must also be Truth and Righteous!)</w:t>
      </w:r>
    </w:p>
    <w:p>
      <w:pPr>
        <w:pStyle w:val="Normal"/>
        <w:rPr/>
      </w:pPr>
      <w:r>
        <w:rPr/>
        <w:t>PZNIONA! {pzz-NOW-on-ah} (All is of The Lord as is Inscribed!)</w:t>
      </w:r>
    </w:p>
    <w:p>
      <w:pPr>
        <w:pStyle w:val="Normal"/>
        <w:rPr/>
      </w:pPr>
      <w:r>
        <w:rPr/>
        <w:t>BHSAT! {BOO-SOT} (Completed in the Forever!)</w:t>
      </w:r>
    </w:p>
    <w:p>
      <w:pPr>
        <w:pStyle w:val="Normal"/>
        <w:rPr/>
      </w:pPr>
      <w:r>
        <w:rPr/>
      </w:r>
    </w:p>
    <w:p>
      <w:pPr>
        <w:pStyle w:val="Normal"/>
        <w:rPr/>
      </w:pPr>
      <w:r>
        <w:rPr/>
        <w:t>ANONS, STAND DOWN.</w:t>
      </w:r>
    </w:p>
    <w:p>
      <w:pPr>
        <w:pStyle w:val="Normal"/>
        <w:rPr/>
      </w:pPr>
      <w:r>
        <w:rPr/>
        <w:t>As you were.</w:t>
      </w:r>
    </w:p>
    <w:p>
      <w:pPr>
        <w:pStyle w:val="Normal"/>
        <w:rPr/>
      </w:pPr>
      <w:r>
        <w:rPr/>
        <w:t>*******************************************************************</w:t>
      </w:r>
    </w:p>
    <w:p>
      <w:pPr>
        <w:pStyle w:val="Normal"/>
        <w:rPr/>
      </w:pPr>
      <w:r>
        <w:rPr/>
      </w:r>
    </w:p>
    <w:p>
      <w:pPr>
        <w:pStyle w:val="Normal"/>
        <w:rPr/>
      </w:pPr>
      <w:r>
        <w:rPr/>
        <w:t xml:space="preserve">Now, Anons -- I need a favor from anyone who is able and willing. I can type at almost the speed of light, but beyond that I'm woefully low-tech. I don't twitter and probably never will; I just don't have time to lurk around the chans to learn them well enough to post. I don't know how to attach other things or link to anything else -- If I did I would include sketches in some of the upcoming posts. I also don't know how to make memes or I probably would do that with some vision of the Seven Swords and maybe some portraits of the Horsemen, the Seraphim and Archangels, maybe some of the Demons -- </w:t>
      </w:r>
    </w:p>
    <w:p>
      <w:pPr>
        <w:pStyle w:val="Normal"/>
        <w:rPr/>
      </w:pPr>
      <w:r>
        <w:rPr/>
        <w:t>I think while the Board Monkeys were learning their chimpspeak, I was writing my scroll, mastering the Great Elements and 8 Winds on the Earth Plane, and learning how to handle black fire without getting any on me. . . So all due respect to those masters of all things tech -- I salute you!</w:t>
      </w:r>
    </w:p>
    <w:p>
      <w:pPr>
        <w:pStyle w:val="Normal"/>
        <w:rPr/>
      </w:pPr>
      <w:r>
        <w:rPr/>
        <w:t>Anyway, what I need to ask of someone is to somehow let Nate Cain know of this post, and any other veteran or service member who might benefit from it, or any Gold Star family member for that matter who could take comfort in the knowledge that their Warrior is in fact exalted into the Highest Heaven to heal, join or rejoin the Host, plan the next incarnation -- pretty much free to do as s/he pleases.</w:t>
      </w:r>
    </w:p>
    <w:p>
      <w:pPr>
        <w:pStyle w:val="Normal"/>
        <w:rPr/>
      </w:pPr>
      <w:r>
        <w:rPr/>
        <w:t>Blessings of The Most High upon all those who offer this comfort to our Warriors . . .</w:t>
      </w:r>
    </w:p>
    <w:p>
      <w:pPr>
        <w:pStyle w:val="Normal"/>
        <w:rPr/>
      </w:pPr>
      <w:r>
        <w:rPr/>
      </w:r>
    </w:p>
    <w:p>
      <w:pPr>
        <w:pStyle w:val="Normal"/>
        <w:rPr/>
      </w:pPr>
      <w:r>
        <w:rPr/>
        <w:t>SALUMNIAH! {sah-LUMMMM-nee-AHHH} Sort of sung, as a cantor, all in the same tone, meaning: IT IS FINISHED!</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1:30:10Z</dcterms:created>
  <dc:creator>Kitty Malone</dc:creator>
  <dc:description/>
  <dc:language>en-US</dc:language>
  <cp:lastModifiedBy>Kitty Malone</cp:lastModifiedBy>
  <dcterms:modified xsi:type="dcterms:W3CDTF">2018-12-12T11:32:45Z</dcterms:modified>
  <cp:revision>1</cp:revision>
  <dc:subject/>
  <dc:title/>
</cp:coreProperties>
</file>