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PLANE ABOVE CONTROLS THE ONE BELOW. </w:t>
      </w:r>
      <w:r>
        <w:rPr/>
        <w:t>Always remember that . . .</w:t>
      </w:r>
    </w:p>
    <w:p>
      <w:pPr>
        <w:pStyle w:val="Normal"/>
        <w:rPr/>
      </w:pPr>
      <w:r>
        <w:rPr/>
        <w:t>This is one reason that even the demons prefer to remain as high as they can and still be able to wreak havoc here on Earth in the Earth Plane Manifest, or Ground Zero, as it has come to be known. Most people, when traveling out of body, or "up in the spirit" as it's called in the Bible, rarely consciously exceed the Third Heaven, but the effects of the higher Planes do occasionally manifest in "extraordinary" events in our everyday lives.</w:t>
      </w:r>
    </w:p>
    <w:p>
      <w:pPr>
        <w:pStyle w:val="Normal"/>
        <w:rPr/>
      </w:pPr>
      <w:r>
        <w:rPr/>
        <w:t>So up the Planes we go, shall we?</w:t>
      </w:r>
    </w:p>
    <w:p>
      <w:pPr>
        <w:pStyle w:val="Normal"/>
        <w:rPr/>
      </w:pPr>
      <w:r>
        <w:rPr/>
        <w:t>The first Heaven is the Etheric Plane, named HATHOR, and it completely overlaps the Earth Plane, plus about a 10% reach above the Earth Plane that is pure Etheric, or HATHOR (pronounced with a long A, equal accent on both syllables). This Plane is "Earth body double" but in spirit energies. From here one can see everything that exists on the Earth, and all the spirit entities that are the souls and spirits of every living thing, from the smallest microbe to the largest living plants or animals. The etheric images of buildings, objects, and places also tell more than the eye can detect on the Earth Plane, such as defects, whether naturally occurring, accidentally inflicted or by deliberate design. Here one in the spirit can walk through walls, attend meetings without being detected, move across the globe (or Creation, for that matter) in split seconds, at the speed of thought. This is where the elemental spirits known as the "Wee Folk" exist -- Elves, Satyrs, Setyrs, Leprechauns, Sprites and others -- their intelligence varies, but most of them do try their best to assist those who have the Holy Seal in their foreheads.</w:t>
      </w:r>
    </w:p>
    <w:p>
      <w:pPr>
        <w:pStyle w:val="Normal"/>
        <w:rPr/>
      </w:pPr>
      <w:r>
        <w:rPr/>
        <w:t>The second Heaven is the Lower Astral, named HASTERAH (short A, accent on the first syllable). It is distinguished by a black background when its spirit energies and materials are undisturbed. It is from here that the scenes of the Major Arcana of the Tarot cards are taken. It is also from here that we get our first look at florescent colors. The spirit material here immediately conforms to thought, so as you think it, so you will see it, whatever "it" is. It does take some practice to be able to see things as they are and not how you are visualizing in the moment.</w:t>
      </w:r>
    </w:p>
    <w:p>
      <w:pPr>
        <w:pStyle w:val="Normal"/>
        <w:rPr/>
      </w:pPr>
      <w:r>
        <w:rPr/>
        <w:t>The third Heaven is the Higher Astral, named HESTERAH (short E, accent on the first syllable). This Plane is distinguished by a white background, white like the color of lightning, when its spirit energies and materials are undisturbed. Just as in the Lower Astral, we can see florescent colors in the spirit materials that instantly conform to thoughts. This is as high as many of the lower consciousnesses are able to achieve, perhaps with the exception of an occasional encounter with or inside the Akashic Records, which are open to everyone if one knows where to find and how to access and make sense of them. We'll cover more of that just below.</w:t>
      </w:r>
    </w:p>
    <w:p>
      <w:pPr>
        <w:pStyle w:val="Normal"/>
        <w:rPr/>
      </w:pPr>
      <w:r>
        <w:rPr/>
        <w:t>The fourth Heaven is the Mental Plane, named IDEAH (short I, accent on the first syllable, as in the word "Id" meaning "mind" -- then long E, then -ah). This Plane is easily identified as the background looks like a spectacular, florescent camouflage pattern where one can watch the mental processes at work as flowing colors of light energy. Here is where to learn what the colors are that are absolute representations of the true situation and condition. Every thought, every action, thing, object, life form, motive, intent, etc., has a specific and unique color that describes and/or defines it in infinite detail. A psychic who reads human auras is getting those colors from this Plane -- whether s/he is able to accurately interpret them is another matter. This is where all ideas originate, and easily explains why two or more people can have the same idea at close to the same time, even though they are thousands of miles apart and have never heard of one another, such as inventors simultaneously developing the same project with no knowledge of each other. They got it here first, folks!</w:t>
      </w:r>
    </w:p>
    <w:p>
      <w:pPr>
        <w:pStyle w:val="Normal"/>
        <w:rPr/>
      </w:pPr>
      <w:r>
        <w:rPr/>
        <w:t>The fifth Heaven is the Causal Plane, named HAKARMAH (schwa A, accent on the second syllable). This is the Plane of Cause and Effect that is responsible for every situation on Earth. (You reap what you sow.) It is identified by an extremely white background, brighter than lightning. An interesting study of the energies of this Plane of Cause is to set a direction and then watch to see how long it takes to become manifest in the Earth Plane.</w:t>
      </w:r>
    </w:p>
    <w:p>
      <w:pPr>
        <w:pStyle w:val="Normal"/>
        <w:rPr/>
      </w:pPr>
      <w:r>
        <w:rPr/>
        <w:t xml:space="preserve">The Highest Plane of the Heavens is named HASSANAH (all schwa A's, accent on the second syllable, -SAN-). In order to reach the Abstracts of this Plane, one must have either special knowledge or an invitation. When ascending up the Planes, one can feel a barrier, like a ceiling for lack of a better explanation, at the heights of HAKARMAH. When one breaks through that ceiling, the sensation is as though the heights are infinite, or limitless. On this Plane is the Great White Throne behind the Great Veil of The Most High, in front of which are the Angels of The Presence. In this Plane one can communicate with High Beings -- this is where Daniel saw the visions and talked with the Archangels. It is also where St. John the Divine experienced his Revelation. I will give greater detail of the Great Veil, the Landing in front of the Great Veil, and the Angels of the Holy Presence when we get to the descriptions of The Heavenly Host in the Array. </w:t>
      </w:r>
    </w:p>
    <w:p>
      <w:pPr>
        <w:pStyle w:val="Normal"/>
        <w:rPr/>
      </w:pPr>
      <w:r>
        <w:rPr/>
        <w:t>Next post, I will describe the Akashic Records, known as the "Book of Life" in the Bible, also known as the Reflecting Ether by those who go there, because that's what it is. I will also describe some of the other notable realms and places in the Heavens, maybe even reveal some great mysteries in the process. I will also provide a few cursory instructions for how to access these Planes and places that you may see and experience them for yourself. After all, it's what Immanuel was sacrificed for, that everyone should have equal access to the mysteries and knowledge of Creation. It's what he meant by "The Kingdom of Heaven is at hand." The process is simple, but it takes practice, and it takes correct practice as well as getting yourself in Righteous Order, which is mostly a matter of your own discipline.</w:t>
      </w:r>
    </w:p>
    <w:p>
      <w:pPr>
        <w:pStyle w:val="Normal"/>
        <w:rPr/>
      </w:pPr>
      <w:r>
        <w:rPr/>
        <w:t>After that last familiarization with the BATTLEGROUNDS, I'll get into the descriptions of the Heavenly Host, otherwise known as God's Army, or OUR SIDE. Then we'll go with KNOWING THE ENEMY, then we can get to weapons and tactics.</w:t>
      </w:r>
    </w:p>
    <w:p>
      <w:pPr>
        <w:pStyle w:val="Normal"/>
        <w:rPr/>
      </w:pPr>
      <w:r>
        <w:rPr/>
      </w:r>
    </w:p>
    <w:p>
      <w:pPr>
        <w:pStyle w:val="Normal"/>
        <w:rPr/>
      </w:pPr>
      <w:r>
        <w:rPr/>
        <w:t>VOAN!</w:t>
      </w:r>
    </w:p>
    <w:p>
      <w:pPr>
        <w:pStyle w:val="Normal"/>
        <w:rPr/>
      </w:pPr>
      <w:r>
        <w:rPr/>
        <w:t>KESLATA!</w:t>
      </w:r>
    </w:p>
    <w:p>
      <w:pPr>
        <w:pStyle w:val="Normal"/>
        <w:rPr/>
      </w:pPr>
      <w:r>
        <w:rPr/>
        <w:t>PZNIONA!</w:t>
      </w:r>
    </w:p>
    <w:p>
      <w:pPr>
        <w:pStyle w:val="Normal"/>
        <w:rPr/>
      </w:pPr>
      <w:r>
        <w:rPr/>
        <w:t>BHSAT!</w:t>
      </w:r>
    </w:p>
    <w:p>
      <w:pPr>
        <w:pStyle w:val="Normal"/>
        <w:rPr/>
      </w:pPr>
      <w:r>
        <w:rPr/>
      </w:r>
    </w:p>
    <w:p>
      <w:pPr>
        <w:pStyle w:val="Normal"/>
        <w:rPr/>
      </w:pPr>
      <w:r>
        <w:rPr/>
        <w:t>SALUMNIA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53:38Z</dcterms:created>
  <dc:creator>Kitty Malone</dc:creator>
  <dc:description/>
  <dc:language>en-US</dc:language>
  <cp:lastModifiedBy>Kitty Malone</cp:lastModifiedBy>
  <dcterms:modified xsi:type="dcterms:W3CDTF">2018-12-11T19:56:07Z</dcterms:modified>
  <cp:revision>1</cp:revision>
  <dc:subject/>
  <dc:title/>
</cp:coreProperties>
</file>