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
          <w:b/>
          <w:i w:val="false"/>
          <w:i w:val="false"/>
          <w:caps w:val="false"/>
          <w:smallCaps w:val="false"/>
          <w:strike w:val="false"/>
          <w:dstrike w:val="false"/>
          <w:color w:val="1A1A1B"/>
          <w:spacing w:val="0"/>
          <w:sz w:val="30"/>
          <w:u w:val="none"/>
        </w:rPr>
      </w:pPr>
      <w:r>
        <w:rPr>
          <w:b/>
          <w:i w:val="false"/>
          <w:caps w:val="false"/>
          <w:smallCaps w:val="false"/>
          <w:strike w:val="false"/>
          <w:dstrike w:val="false"/>
          <w:color w:val="1A1A1B"/>
          <w:spacing w:val="0"/>
          <w:sz w:val="30"/>
          <w:u w:val="none"/>
        </w:rPr>
        <w:t>Introduction to SPIRITUAL WARFARE -- THE HEAVENLY HOST, Part 3 -- THE ARCHANGELS</w:t>
      </w:r>
    </w:p>
    <w:p>
      <w:pPr>
        <w:pStyle w:val="TextBody"/>
        <w:widowControl/>
        <w:pBdr/>
        <w:ind w:left="120" w:right="120" w:hanging="0"/>
        <w:rPr>
          <w:rFonts w:ascii="Noto Sans;Arial" w:hAnsi="Noto Sans;Arial" w:cs="Noto Sans;Arial"/>
          <w:b w:val="false"/>
          <w:b w:val="false"/>
          <w:i w:val="false"/>
          <w:i w:val="false"/>
          <w:caps w:val="false"/>
          <w:smallCaps w:val="false"/>
          <w:color w:val="1A1A1B"/>
          <w:spacing w:val="0"/>
          <w:sz w:val="21"/>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HARK! The glorious sounds of the Heavenly Trumpets permeating the Realms and Abstracts of the Highest Plane of Hassanah in harmonic majesty as the Archangels fall in and come to attention just behind the Hosts of the Seraphim of the Holy Presence! Those trumpets are a communications system used by the Archangels and their troops to announce assembly, order battle formations, signal strategies, strike maneuvers, pass intelligence as to enemy movements, troops numbers, calculations, terrain changes – any and all manner and needs for communications on the battlefields. Yes, indeed! They are way more than just a fanfare to indicate their presence. There may or may not be an actual horn there, either. The Archangels themselves are able to create and project a trumpet sound anywhere they need it to be heard, and without an actual trumpet, similar to ventriloquism. It's like a spot just opens up in the atmosphere and out blares the sound of brass horns with whatever communication the Archangels are passing. Lol! It can be quite unnerving if someone unsuspecting is standing in the immediate blast range when that happens . . .</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 Archangel Assembly in the Array is dependent upon the subject of the General Assembly, as is every other case and formation, and since the Archangels are responsible for managing the Great Elements and the Eight Winds, for the purpose of this essay we'll take them in order of the Element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 First Element is AKASHA! Akasha is simply the “ROOM TO EXIST.” Room to exist. Nothing can exist if it does not have the room to do so. Easy to comprehend. And it's simply a matter of command: “AKASHA! MAKE ROOM FOR THIS SPIRIT MANIFESTATION TO EXIST!” And it's done. Now, the demonic, black candle-burning bastards who invoke Akasha in their dastardly rituals and sacrifices are trying to take control of the Ancient Akasha of existing forces so they can manipulate those ancient forces to their evil will – when we get to tactics, I'll teach how to stop that with way more ease than they give it, and no sacrifices. AND we'll do it on their energy! So Akasha does not fall under the purview of any Archangel – it is there for them all.</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The Archangels all are master shapeshifters just like the Seraphim; they also have the ability to manifest an appearance on the Earth Plane at will. When they do, it is most likely that they would appear to have four wings as an indicator of their rank. Topside and in battle mode, those wings are an energy field. They are used for shielding and deflection, enhanced targeting, acceleration of weapons launch (arrows mostly, boomerang-type swords, fireballs, electrical surges, binding and loosening forces – the gamut of the Archangel arsenal). They also usually choose to appear human-looking so as not to frighten those to whom they are appearing. In battle mode, the wings are more like bat wings, but in an appearance they can change them to look like feathered bird wings, again, to minimize the fright. Their armor consists of a solid breastplate over a tunic worn knee-length. They have a lace-up looking sandal, knee-high, that is enhanced with a flat chain that goes from the bottom of the foot, up over the toes, over the heels in the back, and two rows all the way up the front of the shin. When they kick something with those sandals, those chain enhancements pack a wallop – that target knows explicitly that it has been kicked! Sometimes irreparably damaged or even dead! They also wear a headband that helps them with vision, distance calculations, triangulations for targeting, and troop-to-troop communication. Rank insignia and identifying Elemental affiliation appears on the headband and on the front of the breastplate just below the right shoulder.</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OUNDING OF THE COLORS OF AIR! – cadence and fanfar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OW PRESENT: Archangel RAPHAEL, Ruler of the First Quarter of AIR, Master of the East Wind APELOTES, whose Servant is the Wind EUREA! Elemental Air is life and motion. It is represented by a solid blue circle. For anything to exist in Akasha, it must first have Air. When Moses parted the Red Sea for the Israelites to escape the Pharoah's pursuit, it was the East Wind that he called upon to pull that off. He also called upon the East Wind to bring in the flock of quail when the Israelites tired of eating nothing but the manna that was being beamed down from Yahweh's ship – the cigar-shaped pillar of smoke by day and pillar of fire by night – when Yahweh was still being reluctantly obedient and leading the Israelites around in the desert for forty years. In both examples, Moses used Apelotes and Eurea (the Servant Winds are Steering Winds for the Cardinal Winds) because he was bringing, enhancing or preserving – and ultimately depriving – LIFE. By its nature and definition, life is in Motion. Raphael's Host manages Elemental AIR throughout all Creation. They are cross-trained with all the other Elemental management and proficient at all of them, as are all the Archangel Hosts with one another's particular assignments, and they do work seamlessly together. But for purposes of summoning the Archangels, Raphael is always first and takes the station in the East. AIR.</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OUNDING OF THE COLORS OF FIRE! cadence and fanfar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OW PRESENT: Archangel MICHAEL, Ruler of the Second Quarter of FIRE, Master of the South Wind NOTAE, whose Servant is the Wind LIPAE! Elemental Fire is expansion. It is represented by a red triangle. Any wonder that the Communist Chinese flag is a red field with a yellow hammer and sickle? What if I mentioned that yellow is the complementary color of purple, the color of Earth Plane manifestation energies? And the emblem for the United Methodists is a red triple flame? Expansion. Expansion = growth.</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Archangel Michael is the one that people call on most often. He, like all the rest of the Seven In Charge Archangels, (those I'll be naming and identifying) rarely if ever goes any lower in the Planes than the bottom frequencies of Hasannah. So if anyone thinks at all that Archangel Michael answers every call, expecially those associated with the name of Jesus, that Anon could best be served with a healthy dose of discernment to know who really showed up. The normal response to nitnilly summons from people who don't have correct means with the Authority or a clearly righteous, knowing intent is to simply ignore it. That would be the most favorable outcome – sometimes the Archangels are prone to teach a lesson. They will turn the energy of jackass right back on said jackass, and always with an “asshole tax.” Archangel Michael nor any of his troops are any exception. He will, however, sometimes answer a worthy summons or supplication, usually by sending one of equally worthy competence to attend as representative in his stead. It is exceedingly rare for him, himself, to make any such attendance. Demons, on the other hand, would jump at the chance to deceive someone as an impersonation. In a proper invocation of summons, Archangel Michael is always second and takes the station in the South. FIR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OUNDING OF THE COLORS OF WATER! – cadence and fanfar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OW PRESENT: Archangel GABRIEL, Ruler of the Third Quarter of WATER, Master of the West Wind ZEPHYROS, whose Servant is the Wind SKIRON! Elemental Water is direction and control. It is represented by a white crescent. (Islamic flag, anyone? Control?) Elemental Water is what is used to control and/or direct the expansion of Elemental Fire. Elemental Water, in other words, is used to give form to a living, moving, expanding spirit manifestation in preparation to manifest it with Elemental Earth. Beginning to detect a sequence revealing itself here? A logical order which is the how-to secret of “As Above, So Below” and vice-versa? Yes – the Grand Elements in some combination or another make up All of Creation.</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t was Archangel Gabriel's hand that put the “handwriting on the wall” at Belshazar's Babylonian Pagan Feast and gathering of government where upon seeing the hand scratching words into the plaster, Belshazar defecated in the royal pantaloons, then his knees smote one against the other . . . Those words were written in Angelic, the language of the Heavens, (MENE, MENE, TEKEL, UPHARSIN.) and they are translated correctly in Daniel 5.</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o what's with Gabriel's Horn? All the Archangels have trumpets and drums – it's real-time battlefield communications because sometimes that's all anyone can hear. So why Gabriel's? Because it is Gabriel's assignment to sound the Assembly. The fame of Gabriel's Horn alludes to the Call to Assembly of the Heavenly Hosts for the final showdown at Armageddon, or Megiddo. But it is Archangel Michael who will sound the Charge!. Properly summoned, Archangel Gabriel is always third and takes his station in the West. WATER.</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OUNDING OF THE COLORS OF EARTH! – cadence and fanfar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OW PRESENT: Archangel URIEL, Ruler of the Fourth Quarter of EARTH, and Master of the North Wind, BOREAS, whose Servant is the Wind KAIKIAS! Elemental Earth is the means to make manifest spirit energies into matter. And mass. Materialize on the Earth Plane. It is represented by a purple square. Uriel and the Archangels of EARTH are the detail managers. It is this exquisite management of the infinite details that ensures that the finest laid plans do indeed go according to plan, and Archangel Uriel is the past Grand Master, from strategic planning all the way through the flawless execution of said details. On the battlefields the Archangels of Earth are just as ferocious, diligent and successful at making sure that enemy plans are NOT manifested according to their plan. LOL! Demonic bastards are treated to the exact amount of mercy that they show others – NONE! In a proper invocation of summons, Archangel Uriel is always fourth and takes his station in the North. EARTH.</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OUNDING OF THE COLORS OF BINDING! – cadence and fanfar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OW PRESENT: Archangel REMIEL, Ruler of All the Binding in All the Heavens Above All the Earths, and in All the Earths, and in All the Depths Beneath All the Earths! Binding energies are represented by a constantly changing digital cube, sort of like the qr code squares, but 3D cubic, in millions of millions of colors or more, and the digital patterns constantly changing. It is a mesmerizing distraction just to try and glance at the Binding Archangels' rank insignia. The endless colors and changing forms that make up that little cube are a mystery to behold. Binding forces are a vitally important part of managing the Elemental forces of All Creation. In a proper summons, Archangel Remiel, always fifth, takes his station on the perimeters. BINDING.</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OUNDING OF THE COLORS OF LOOSENING! – cadence and fanfar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OW PRESENT: Archangel RAGUEL, Ruler of All the Loosening in All the Heavens Above All the Earths, and in All the Earths, and in All the Depths Beneath All the Earths! Loosening energies are represented by a streak of light stuff. “Stuff” meaning that it's hard to tell, hard to determine what exactly makes up that streak of light because it's more than just light energies. It's not quite matter, doesn't have a consistent mass, it can change form, colors, grow streamers, produce dots, separate, come back together – it's mystifying in its own right. Loosening is a skill that must be very carefully managed – it's volatile and dangerous because once something is loosened, it's hard, hard, hard to get it back under wraps. Most of the ETS don't use this one – rarely if ever. Good thing, too. Archangel Raguel, in a proper summons, is always sixth and takes his station on the perimeters. LOOSENING.</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OUNDING OF THE COLORS OF COMMUNICATION AND PROTECTION! – cadence and fanfare)</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NOW PRESENT: Archangel Zerachiel, First Guardian of All Holy Anointed Elect Witnesses in Their Generations (that also includes their disciples), Communicator Between the Ark of the Covenant and the Holy Altar of The Most High Lord God of All Creation! The Protections of Archangel Zerachiel are represented by the same streak of light stuff as Archangel Raguel's Loosening – the difference between them is a matter of application. Imagine what could happen if the demons were able to take control of the Ark of the Covenant . . . It is still constantly under attack, because they never stop trying, and it is Archangel Zerachiel that fends off those attacks. He also reports directly to The Most High regarding all righteousness and unrighteousness before the Ark and the Anointeds and their Disciples. In a proper summons, Archangel Zerachiel is always seventh and takes his station in the outer perimeters. COMMUNICATION AND PROTECTION.</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And these are the Hosts of the myriads of Archangels! Creation is a big place, and their main function is managing the Great Elements so that Creation does indeed go according to Plan.</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IN FAITHFUL AND ETERNAL SERVICE TO THE MOST HIGH LORD OF HOSTS:</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ALL ARCHANGELS PRESENT AND ACCOUNTED FOR, SIR!!!</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YESHAMA DELIAH!</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ASUM DE AL HMONGA!</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VOAN!</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KESLATA!</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PZNIONA!</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BHSAT!</w:t>
      </w:r>
    </w:p>
    <w:p>
      <w:pPr>
        <w:pStyle w:val="TextBody"/>
        <w:widowControl/>
        <w:pBdr/>
        <w:spacing w:lineRule="atLeast" w:line="315" w:before="0" w:after="0"/>
        <w:ind w:left="0" w:right="0" w:hanging="0"/>
        <w:rPr>
          <w:rFonts w:ascii="Noto Sans;Arial" w:hAnsi="Noto Sans;Arial" w:cs="Noto Sans;Arial"/>
          <w:b w:val="false"/>
          <w:b w:val="false"/>
          <w:i w:val="false"/>
          <w:i w:val="false"/>
          <w:caps w:val="false"/>
          <w:smallCaps w:val="false"/>
          <w:color w:val="1A1A1B"/>
          <w:spacing w:val="0"/>
          <w:sz w:val="21"/>
        </w:rPr>
      </w:pPr>
      <w:r>
        <w:rPr>
          <w:rFonts w:cs="Noto Sans;Arial" w:ascii="Noto Sans;Arial" w:hAnsi="Noto Sans;Arial"/>
          <w:b w:val="false"/>
          <w:i w:val="false"/>
          <w:caps w:val="false"/>
          <w:smallCaps w:val="false"/>
          <w:color w:val="1A1A1B"/>
          <w:spacing w:val="0"/>
          <w:sz w:val="21"/>
        </w:rPr>
        <w:t>SALUMNIAH!</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redditstatic.com/desktop2x/img/renderTimingPixel.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1:02:56Z</dcterms:created>
  <dc:creator>Kitty Malone</dc:creator>
  <dc:description/>
  <dc:language>en-US</dc:language>
  <cp:lastModifiedBy>Kitty Malone</cp:lastModifiedBy>
  <dcterms:modified xsi:type="dcterms:W3CDTF">2019-04-13T21:06:05Z</dcterms:modified>
  <cp:revision>1</cp:revision>
  <dc:subject/>
  <dc:title/>
</cp:coreProperties>
</file>