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flecting Ether, also known as the Book of Life in the Bible, and the Akashic Records by the metaphysicians exists in a realm of its own located between the Planes of Ideah and Hakarmah. When one enters that realm, the first thing to notice from a distance is the mist, or gray fog that is everywhere. Then one will see a very large, six-sided pipeline that seems to extend infinitely in both directions, although following it back through the past, one will eventually come to a beginning. One then may notice a lot of hourglass-shaped black shadows following up and down the pipeline -- these are Time Lords. It is their job to maintain the integrity of the Akashic Records. Do not try to interfere with them -- they answer to no one save and except The Most High. They can be fierce and very capable of destruction of any soul who would try to alter the pipeline in any way, but they will harm no one who is just there to have a look, past, present or future.</w:t>
      </w:r>
    </w:p>
    <w:p>
      <w:pPr>
        <w:pStyle w:val="Normal"/>
        <w:rPr/>
      </w:pPr>
      <w:r>
        <w:rPr/>
        <w:t>Now, understand that the past cannot be changed -- I repeat, the PAST IS UNCHANGEABLE. It is recorded there in infinite detail looking like a three-dimensional hologram, and one can enter into the Akashic Records, study those details, even walk around and through the images, but altering those events is just not possible. The present and the future, however, which are recorded there according to the energies of current thought patterns, can be changed by altering the current thinking. That change cannot occur from inside the Akashic Records -- it must happen from beyond and outside the pipeline itself. The more distant the future, the easier it becomes to effect those desired changes; most people simply do not have the knowledge or the power to alter those forces in the present and immediate future, as in dealing with hours. Some of the alien species that are lurking around us do have time travel developed as a specialty and do know how to gather and direct enough neutrinos to force those changes in the time line, or prevent anyone else from changing things by the normal and natural thought processes -- most of them are abusive and manipulative toward humanity and do so at the risk of angering The Most High -- they think they'll live long enough to be able to repent (turn away from) and atone (make up for) in plenty of time to secure their own eternity in the realms of comfort. LOL. They won't.</w:t>
      </w:r>
    </w:p>
    <w:p>
      <w:pPr>
        <w:pStyle w:val="Normal"/>
        <w:rPr/>
      </w:pPr>
      <w:r>
        <w:rPr/>
        <w:t>I could go on for an entire book's worth of explanation about the Akashic Records -- such as how to navigate the threads of possibilities of what could have been or what could become (there are thousands), how it is the second witness for or against someone at First Judgment (first witness is one's own innate), how it is the safest and most reliable means of "time traveling" to get information, how people access it in dreams (everyone dreams, and all dreams are spirit projections, whether we remember them or not -- it is the way that we recharge the spirit and the body, and it is a necessary part of incarnate existence). I'll leave any other details up for questions should any come about; these are the basics and should be adequate to recognize and navigate the Akashic Records if anyone reading this can gain conscious access. Now, on to some mysteries.</w:t>
      </w:r>
    </w:p>
    <w:p>
      <w:pPr>
        <w:pStyle w:val="Normal"/>
        <w:rPr/>
      </w:pPr>
      <w:r>
        <w:rPr/>
        <w:t>We are now in the 360th Creation. Didn't know there was more than one? There is! This is the 360th, and The Most High says there will be no more until all is fulfilled in this one. So that pretty much blows the Big Bang Theory -- it's hogwash. It's a flawed theory from its inception, and if the scientific "experts" had even a hint about anything of true spirit, they'd know that. In fact, if one wants to take the time to follow the Akashic Records all the way back to the beginning, one would find that in the First Creation, there was only one color -- BLUE. Electric blue, the color of life force energies.</w:t>
      </w:r>
    </w:p>
    <w:p>
      <w:pPr>
        <w:pStyle w:val="Normal"/>
        <w:rPr/>
      </w:pPr>
      <w:r>
        <w:rPr/>
        <w:t>What about dark energies and dark matter? Dark energies and dark matter are, very simply put, the energies and matter of the other spirit Planes. Our equipment and technology cannot adequately do anything more with it, really, than rudimentary detection, and without the understanding of what those energies are, what they do, there's a real possibility for blundering into catastrophic damage. Same with the Scalar Realms, which I've been instructed to teach NOTHING of the Scalar Realms because the demonic bastards would use that information to kill us all. Most people don't even know that they exist. That's probably best until we as a civilization get about knowing some Truth rather than believing whatever lies make us feel good. Just know to stay out of the Scalar Realms -- they are dangerous, and without knowing the rules and protocols there, it's easy to get lost for eternity, and the pain, agony and torture that is possible in those realms is avoidable by staying out of them. Waayyyy out of them. You have been warned.</w:t>
      </w:r>
    </w:p>
    <w:p>
      <w:pPr>
        <w:pStyle w:val="Normal"/>
        <w:rPr/>
      </w:pPr>
      <w:r>
        <w:rPr/>
        <w:t>Now, there are, scattered throughout the various Planes, streams of energies that just float around called Data Streams. Data Streams are very interesting, and they are exactly as their name suggests. When one enters into a Data Stream it's a bit like being in a wind tunnel, except instead of big winds, one is being bombarded by data -- facts, figures, some in pictures, some in codes, and it's coming at light speed. It seems overwhelming at the moment inside one, but upon emerging from a Data Stream, there's a sensation of amazement and a knowing that one just got that much smarter in a matter of seconds or minutes. And once one has entered a Data Stream, the only way out is through. It's a rush, and they are one place that I can say yes, do go in! There are Data Streams about everything, even Data Streams. It's a great way to get a lot of information in a hurry. The only caution is don't let the feeling of "trapped" cause a panic -- you'll miss the data and the point, and it's always over soon.</w:t>
      </w:r>
    </w:p>
    <w:p>
      <w:pPr>
        <w:pStyle w:val="Normal"/>
        <w:rPr/>
      </w:pPr>
      <w:r>
        <w:rPr/>
        <w:t>Where does someone go immediately after death? Well, if they're not going straight to burning in the Depths, or if they don't have a Holy Seal and can go anywhere they want, or if they didn't die in battle (with courage, not cowardice), then it is likely they will end up in what is called Repose. Repose is similar to a state of sleep, and it varies from what's known as a sweet repose, where one is relegated to sleep, dream and ponder the lessons of the last incarnation all the way to what's called a ruffian repose, where sometimes the lessons of the last incarnation are more like pounded in. Ruffian repose would be sort of like one foot in Hell . . . It's a little tougher, but it's certainly better than burning. Usually the stations of Repose are located near and just outside the institutions of learning that are topside, and it's a hard and fast rule that those in Repose are NEVER to be disturbed.</w:t>
      </w:r>
    </w:p>
    <w:p>
      <w:pPr>
        <w:pStyle w:val="Normal"/>
        <w:rPr/>
      </w:pPr>
      <w:r>
        <w:rPr/>
        <w:t>Patrick Swayze made it to a ruffian repose, as did Aretha Franklin. The people who managed her early career, however, will not be so fortunate -- she was passed around like a rag doll, raped and abused by a long list of "producers, directors, promoters, financiers" -- the whole lot of them, and mostly Ashkenazi jews and a few polluted Levites. When she finally got control of her own path, all that stopped. Good for her -- she made it to the good side.</w:t>
      </w:r>
    </w:p>
    <w:p>
      <w:pPr>
        <w:pStyle w:val="Normal"/>
        <w:rPr/>
      </w:pPr>
      <w:r>
        <w:rPr/>
        <w:t>Charles Krauthammer is lying in a sweet repose -- he was never a hypocrite, and he told the truth the best that he knew and understood, managed to avoid the demonic traps, and he never abused his position or privilege. He was thusly rewarded.</w:t>
      </w:r>
    </w:p>
    <w:p>
      <w:pPr>
        <w:pStyle w:val="Normal"/>
        <w:rPr/>
      </w:pPr>
      <w:r>
        <w:rPr/>
        <w:t>One other thing to know before you go topside -- if you see the "sky" or the area or the horizon lit up in a gold color -- gold like the metal, not like mustard color -- GO THE OTHER DIRECTION AS FAST AS YOU CAN GET OUT! That metallic gold color means that there is a battle zone! It is an active battle -- you are not equipped or trained to survive it, and if you're close enough to observe, you're close enough to get killed! Your death in that case will be upon your own head at your own hand. This is a dire warning: GOLD ZONES MEAN BATTLE ZONES! GET OUT NOW! There will not be a do-over!</w:t>
      </w:r>
    </w:p>
    <w:p>
      <w:pPr>
        <w:pStyle w:val="Normal"/>
        <w:rPr/>
      </w:pPr>
      <w:r>
        <w:rPr/>
        <w:t>So, how does somebody get there, have access to all the wonders of the Planes of the Heavens? It always takes practice and discipline, and there are several ways to make it happen. I've seen some methods on Youtube that could work, read a few books that were mostly unsatisfactory -- the way that Immanuel taught it, and every Anointed since Immanuel has taught it can be found in Chapter 41 of "The Anointed, The Elect, and The Damned!" by The Akurians, free to read online at the akurians dot com. This is the best method, most complete and preparatory. But some of the requirements of established stations are not practical for everyone, so another method would be the "dream method," which is simply training yourself to come to a level of consciousness in a dream state and taking over, or taking control of that projection then directing where you go and what you see. When you are able to achieve coming to consciousness without completely waking up, then it's best to have a plan predetermined, somewhere to tell yourself to go, like, AKASHIC RECORDS, my life, in the NOW! Then when you are immediately moved there at the speed of thought, one suggestion would be to follow your own soul's incarnations all the way back to your own beginnings -- see your lifetimes, discover your origins -- when you know yourself, that's when your real power begins. I'm open for questions, here in the comments or in private message. If you don't like the nosy monitors who sit and slobber over everyone else's business, I'd be happy to be directed to somewhere else of your preference. But you have to ask.</w:t>
      </w:r>
    </w:p>
    <w:p>
      <w:pPr>
        <w:pStyle w:val="Normal"/>
        <w:rPr/>
      </w:pPr>
      <w:r>
        <w:rPr/>
        <w:t>One last thing -- in the realm just above the Akashic Records are the Karneith Records. This is where every thought is recorded . . . just so you know.</w:t>
      </w:r>
    </w:p>
    <w:p>
      <w:pPr>
        <w:pStyle w:val="Normal"/>
        <w:rPr/>
      </w:pPr>
      <w:r>
        <w:rPr/>
      </w:r>
    </w:p>
    <w:p>
      <w:pPr>
        <w:pStyle w:val="Normal"/>
        <w:rPr/>
      </w:pPr>
      <w:r>
        <w:rPr/>
        <w:t>YESHAMA DELIAH!</w:t>
      </w:r>
    </w:p>
    <w:p>
      <w:pPr>
        <w:pStyle w:val="Normal"/>
        <w:rPr/>
      </w:pPr>
      <w:r>
        <w:rPr/>
        <w:t>ASUM DE AL HMONGA!</w:t>
      </w:r>
    </w:p>
    <w:p>
      <w:pPr>
        <w:pStyle w:val="Normal"/>
        <w:rPr/>
      </w:pPr>
      <w:r>
        <w:rPr/>
        <w:t xml:space="preserve">VOAN! </w:t>
      </w:r>
    </w:p>
    <w:p>
      <w:pPr>
        <w:pStyle w:val="Normal"/>
        <w:rPr/>
      </w:pPr>
      <w:r>
        <w:rPr/>
        <w:t>KESLATA!</w:t>
      </w:r>
    </w:p>
    <w:p>
      <w:pPr>
        <w:pStyle w:val="Normal"/>
        <w:rPr/>
      </w:pPr>
      <w:r>
        <w:rPr/>
        <w:t>PZNIONA!</w:t>
      </w:r>
    </w:p>
    <w:p>
      <w:pPr>
        <w:pStyle w:val="Normal"/>
        <w:rPr/>
      </w:pPr>
      <w:r>
        <w:rPr/>
        <w:t>BHSAT!</w:t>
      </w:r>
    </w:p>
    <w:p>
      <w:pPr>
        <w:pStyle w:val="Normal"/>
        <w:rPr/>
      </w:pPr>
      <w:r>
        <w:rPr/>
      </w:r>
    </w:p>
    <w:p>
      <w:pPr>
        <w:pStyle w:val="Normal"/>
        <w:rPr/>
      </w:pPr>
      <w:r>
        <w:rPr/>
      </w:r>
    </w:p>
    <w:p>
      <w:pPr>
        <w:pStyle w:val="Normal"/>
        <w:rPr/>
      </w:pPr>
      <w:r>
        <w:rPr/>
        <w:t>SALUMNIAH!</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17:49Z</dcterms:created>
  <dc:creator>Kitty Malone</dc:creator>
  <dc:description/>
  <dc:language>en-US</dc:language>
  <cp:lastModifiedBy>Kitty Malone</cp:lastModifiedBy>
  <dcterms:modified xsi:type="dcterms:W3CDTF">2018-12-20T16:22:14Z</dcterms:modified>
  <cp:revision>1</cp:revision>
  <dc:subject/>
  <dc:title/>
</cp:coreProperties>
</file>